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48"/>
          <w:szCs w:val="48"/>
        </w:rPr>
      </w:pPr>
      <w:bookmarkStart w:id="0" w:name="OLE_LINK4"/>
      <w:bookmarkStart w:id="1" w:name="OLE_LINK3"/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دىنىمىز نېمە ئۈچۈن ئىسلام دىنى دەپ ئاتىلىدۇ</w:t>
      </w:r>
      <w:bookmarkEnd w:id="0"/>
      <w:bookmarkEnd w:id="1"/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لماذا سمي الدين الإسلامي بالإسلام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36"/>
          <w:szCs w:val="44"/>
        </w:rPr>
      </w:pPr>
      <w:r>
        <w:rPr>
          <w:rFonts w:cs="UKIJ Tuz" w:ascii="UKIJ Tuz" w:hAnsi="UKIJ Tuz"/>
          <w:sz w:val="36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36"/>
        </w:rPr>
      </w:pPr>
      <w:r>
        <w:rPr>
          <w:rFonts w:cs="UKIJ Tuz" w:ascii="UKIJ Tuz" w:hAnsi="UKIJ Tuz"/>
          <w:sz w:val="36"/>
        </w:rPr>
      </w:r>
    </w:p>
    <w:p>
      <w:pPr>
        <w:pStyle w:val="Normal"/>
        <w:bidi w:val="0"/>
        <w:jc w:val="center"/>
        <w:rPr>
          <w:rFonts w:ascii="UKIJ Tuz" w:hAnsi="UKIJ Tuz" w:cs="UKIJ Tuz"/>
          <w:sz w:val="36"/>
        </w:rPr>
      </w:pPr>
      <w:bookmarkStart w:id="2" w:name="OLE_LINK6"/>
      <w:bookmarkStart w:id="3" w:name="OLE_LINK5"/>
      <w:bookmarkEnd w:id="2"/>
      <w:bookmarkEnd w:id="3"/>
      <w:r>
        <w:rPr>
          <w:rFonts w:ascii="UKIJ Tuz" w:hAnsi="UKIJ Tuz" w:cs="UKIJ Tuz"/>
          <w:sz w:val="36"/>
          <w:sz w:val="36"/>
          <w:rtl w:val="true"/>
        </w:rPr>
        <w:t>سەئۇدى ئەرەبىستان ئىلمى تەتقىقات دىنى پەتىۋا تەشۋىقات كومتىت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</w:rPr>
      </w:pPr>
      <w:bookmarkStart w:id="4" w:name="OLE_LINK6"/>
      <w:bookmarkStart w:id="5" w:name="OLE_LINK5"/>
      <w:bookmarkEnd w:id="4"/>
      <w:bookmarkEnd w:id="5"/>
      <w:r>
        <w:rPr>
          <w:rFonts w:ascii="UKIJ Tuz" w:hAnsi="UKIJ Tuz" w:cs="UKIJ Tuz"/>
          <w:sz w:val="36"/>
          <w:sz w:val="36"/>
          <w:rtl w:val="true"/>
        </w:rPr>
        <w:t>اللجنة الدائمة للبحوث العلمية والإفتاء والدعوة والإرشا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cs="UKIJ Tuz" w:ascii="UKIJ Tuz" w:hAnsi="UKIJ Tuz"/>
          <w:sz w:val="36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before="120" w:after="120"/>
        <w:jc w:val="center"/>
        <w:rPr/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jc w:val="both"/>
        <w:rPr>
          <w:rFonts w:ascii="MS UI Gothic" w:hAnsi="MS UI Gothic" w:eastAsia="MS UI Gothic" w:cs="Times New Roman"/>
          <w:b/>
          <w:b/>
          <w:bCs/>
          <w:color w:val="000000"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/>
      </w:pPr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دىنىمىز نېمە ئۈچۈن ئىسلام دىنى دەپ ئاتىلىدۇ</w:t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1369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لام دىنى نېمە ئۈچۈن ئىسلام نامى بىلەن ئاتالغان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لىق ھەم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نا ئاللاھق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لام دىنىغا كىرگەن ئادەم ئۆزىنى پۈتۈنلەي ئاللاھقا تاپشۇرۇپ ئۇنىڭ رەسۇلىنىڭ بۇيرىغانلىرىغا شەرتسىز بويسۇنۇشى تەلەپ قىلىنغانلىقى ئۈچۈن ئىسلام دەپ ئاتا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مۇقەددەس دىنغا بۇ ئىسىمنى ئاللاھ تائالا ئۆز رازىلىقى بىلەن تاللىغان بولۇپ بۇ ھەقتە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سلام دىنىنى سىلەرنىڭ دىنىڭلار بولۇشقا تاللىد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 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ۈرە مائىدە </w:t>
      </w:r>
      <w:r>
        <w:rPr>
          <w:rFonts w:cs="UKIJ Tuz" w:ascii="UKIJ Tuz" w:hAnsi="UKIJ Tuz"/>
          <w:color w:val="000000"/>
          <w:sz w:val="32"/>
          <w:szCs w:val="32"/>
        </w:rPr>
        <w:t>3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نىڭ بىر قىسم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تائالا قۇرئان كەرىمد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ۆزىنى ئەخمەق قىلغانلاردىن باشقا كىم ئىبراھىمنىڭ دىنىدىن يۈز ئۆرۈيدۇ؟ ھەقىقەتەن بىز ئۇنى بۇ دۇنيادا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لىكك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اللىد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ۈبھىسىزكى، ئاخىرەتتە ئۇ ياخشىلار قاتارىدا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ز ۋاقتىدا پەرۋەردىگارى ئۇنىڭ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رۋەردىگارىڭنىڭ ئەمرىگ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تائەت قىلغ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ەملەرنىڭ پەرۋەردىگارىغا ئىتائەت قىلد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قەرە سۈرىسى </w:t>
      </w:r>
      <w:r>
        <w:rPr>
          <w:rFonts w:cs="UKIJ Tuz" w:ascii="UKIJ Tuz" w:hAnsi="UKIJ Tuz"/>
          <w:color w:val="000000"/>
          <w:sz w:val="32"/>
          <w:szCs w:val="32"/>
        </w:rPr>
        <w:t>13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cs="UKIJ Tuz" w:ascii="UKIJ Tuz" w:hAnsi="UKIJ Tuz"/>
          <w:color w:val="000000"/>
          <w:sz w:val="32"/>
          <w:szCs w:val="32"/>
        </w:rPr>
        <w:t>13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ەت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ە بىر ئايەتت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مكى ئۆزىنى ئاللاھقا تاپشۇرۇپ ياخشى ئىشلارنى قىلىدىكەن، ئۇنىڭ ئەجرىنى ئاللاھ بې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ھەممىدىن توغرىسىنى بىلگۇچى ئاللاھتۇر</w:t>
      </w:r>
      <w:r>
        <w:rPr>
          <w:rFonts w:cs="UKIJ Tuz" w:ascii="UKIJ Tuz" w:hAnsi="UKIJ Tuz"/>
          <w:color w:val="000000"/>
          <w:sz w:val="32"/>
          <w:szCs w:val="32"/>
          <w:rtl w:val="true"/>
          <w:lang w:bidi="ug-CN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00:00Z</dcterms:created>
  <dc:creator>سەئۇدى ئەرەبىستان ئىلمى تەتقىقات دىنى پەتىۋا تەشۋىقات كومتىتى</dc:creator>
  <dc:description>www.islamhouse.com</dc:description>
  <cp:keywords>ئىسلام دىنى/پەتىۋا/ئۇيغۇر/ئەقىدە/ئىمان/</cp:keywords>
  <dc:language>en-US</dc:language>
  <cp:lastModifiedBy>Sony</cp:lastModifiedBy>
  <cp:lastPrinted>2007-09-14T23:49:00Z</cp:lastPrinted>
  <dcterms:modified xsi:type="dcterms:W3CDTF">2009-03-10T01:00:00Z</dcterms:modified>
  <cp:revision>2</cp:revision>
  <dc:subject>دىنىمىز نېمە ئۈچۈن ئىسلام دىنى دەپ ئاتىلىدۇ</dc:subject>
  <dc:title>دىنىمىز نېمە ئۈچۈن ئىسلام دىنى دەپ ئاتىلىدۇ</dc:title>
</cp:coreProperties>
</file>