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Strahote Sudnjeg dana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أهو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يامة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</w:t>
      </w:r>
      <w:r>
        <w:rPr>
          <w:rStyle w:val="Divx11"/>
          <w:color w:val="000000"/>
          <w:sz w:val="24"/>
          <w:sz w:val="24"/>
          <w:szCs w:val="24"/>
          <w:rtl w:val="true"/>
        </w:rPr>
        <w:t>ي</w:t>
      </w:r>
      <w:r>
        <w:rPr>
          <w:rStyle w:val="Divx11"/>
          <w:color w:val="000000"/>
          <w:sz w:val="24"/>
          <w:sz w:val="24"/>
          <w:szCs w:val="24"/>
          <w:rtl w:val="true"/>
        </w:rPr>
        <w:t>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hote Sudnjeg d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nji dan će biti veoma strašan i žestok dan u kojem će robovi osjećati ogroman strah i u kojem će nevjernicima oči ostati ukoče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nicima će taj dan trajati kao period između podne i ikindije, a nevjernicima pedeset hiljada god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 su neki ajeti i hadisi koji prikazuju prizore Sudnjeg dan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se jednom u Rog puhne, pa se Zemlja i nebo dignu i od jednog udara zdrobe, toga dana će se Smak svijeta dogoditi i nebo će se razdvojiti – tada će labavo biti.</w:t>
      </w:r>
      <w:r>
        <w:rPr>
          <w:rFonts w:cs="Times New Roman" w:ascii="Times New Roman" w:hAnsi="Times New Roman"/>
          <w:sz w:val="24"/>
          <w:szCs w:val="24"/>
        </w:rPr>
        <w:t xml:space="preserve"> (El-Hakka, 13-1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Sunce sjaj izgubi, i kada zvijezde popadaju, i kada se planine pokrenu, i kada steone kamile bez pastira ostanu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 kada se divlje životinje saberu, i kada se mora vatrom napune. </w:t>
      </w:r>
      <w:r>
        <w:rPr>
          <w:rFonts w:cs="Times New Roman" w:ascii="Times New Roman" w:hAnsi="Times New Roman"/>
          <w:sz w:val="24"/>
          <w:szCs w:val="24"/>
        </w:rPr>
        <w:t>(Et-Tekvir, 1-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da se nebo rascijepi, i kada zvijezde popadaju i kada se mora jedna u druga uliju, i kada se grobovi ispreturaju. </w:t>
      </w:r>
      <w:r>
        <w:rPr>
          <w:rFonts w:cs="Times New Roman" w:ascii="Times New Roman" w:hAnsi="Times New Roman"/>
          <w:sz w:val="24"/>
          <w:szCs w:val="24"/>
        </w:rPr>
        <w:t>(El-Infitar, 1-4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se nebo rascijepi i posluša Gospodara svoga - a ono će to dužno biti - i kada se Zemlja rastegne, i izbaci ono što je u njoj, i potpuno se isprazni, i posluša Gospodara svoga - a ona će to dužna biti - ti ćeš, o čovječe, koji se mnogo trudiš, trud svoj pred Gospodarom svojim naći.</w:t>
      </w:r>
      <w:r>
        <w:rPr>
          <w:rFonts w:cs="Times New Roman" w:ascii="Times New Roman" w:hAnsi="Times New Roman"/>
          <w:sz w:val="24"/>
          <w:szCs w:val="24"/>
        </w:rPr>
        <w:t xml:space="preserve"> (El-Inšikak, 1-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se Događaj dogodi - događanje njegovo niko neće poricati - neke će poniziti, a neke uzvisiti; kad se Zemlja jako potrese i brda se u komadiće zdrobe, i postanu prašina razasuta, vas će tri vrste biti: oni sretni - ko su sretni?!  i oni nesretni - ko su nesretni?! i oni prvi - uvijek prvi! Oni će Allahu bliski biti.</w:t>
      </w:r>
      <w:r>
        <w:rPr>
          <w:rFonts w:cs="Times New Roman" w:ascii="Times New Roman" w:hAnsi="Times New Roman"/>
          <w:sz w:val="24"/>
          <w:szCs w:val="24"/>
        </w:rPr>
        <w:t xml:space="preserve"> (El-Vaki'a, 1-11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bn Omer, radijallahu 'anhu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želi da gleda Sudnji dan neka uči sure Et-Tekvir, El-Infitar i El-Inšikak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jena zemlje drugom zemljom i nebesa drugim nebes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Dan kada Zemlja bude zamijenjena drugom zemljom, a i nebesa, i kad svi iziđu pred Allaha Jedinoga i Svemoćnog. Toga dana ćeš vidjeti grješnike povezane u zajedničke okove; košulje će im od katrana biti, a vatra će lica njihova obavijati - da Allah kazni svakoga prema zasluzi - Allah će zaista brzo račun svidjeti.</w:t>
      </w:r>
      <w:r>
        <w:rPr>
          <w:rFonts w:cs="Times New Roman" w:ascii="Times New Roman" w:hAnsi="Times New Roman"/>
          <w:sz w:val="24"/>
          <w:szCs w:val="24"/>
        </w:rPr>
        <w:t xml:space="preserve"> (Ibrahim, 48-51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oga Dana kada smotamo nebesa kao što se smota list papira za pisanje. Onako kako smo prvi put iz ničega stvorili, tako ćemo ponovo iz ništa stvoriti - to je obećanje Naše, Mi smo doista kadri to učiniti. </w:t>
      </w:r>
      <w:r>
        <w:rPr>
          <w:rFonts w:cs="Times New Roman" w:ascii="Times New Roman" w:hAnsi="Times New Roman"/>
          <w:sz w:val="24"/>
          <w:szCs w:val="24"/>
        </w:rPr>
        <w:t>(El-Enbija, 10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je je biti ljudi kada se zemlja i nebesa zamjene drugom zemljom i nebesi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ban, radijallahu ‘anhu, oslobođeni rob Poslanika, sallallahu alejhi ve sellem, prenosi da je bio kod Poslanika kada mu je došao jedan jevrejski svećenik i upit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dje će biti ljudi kada se zemlja i nebesa zamjene drugom zemljom i nebesima? Poslanik mu je odgovorio: 'U tami, ispred mosta.'“ </w:t>
      </w:r>
      <w:r>
        <w:rPr>
          <w:rFonts w:cs="Times New Roman" w:ascii="Times New Roman" w:hAnsi="Times New Roman"/>
          <w:sz w:val="24"/>
          <w:szCs w:val="24"/>
        </w:rPr>
        <w:t>U drugoj verziji stoj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Na Sirat ćupriji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stoka vrućina i strahota prilikom stajanja na Sudnjem d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išeni Allah će sva stvorenja, nakon što ih oživi, okupiti na jednom mjestu kako bi se izvršila presuda. Oni će biti goli, bosonogi, neobrezani. Sunce će se tog Dana približiti i znoj će biti visine sedamdeset lakata, a ljudi će se srazmjerno svojim djelima u njemu utap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'anhu,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Uzvišeni će Zemlju stisnuti, a desnicom će svojom nebesa smotati pa će reći: 'Ja sam Gospodar, pa gdje su zemaljski vladari?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Mik</w:t>
        <w:tab/>
        <w:t>dad b. El-Esved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jallahu 'anhu,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 Sudnjem danu, Sunce će se približiti ljudima na udaljenost od jedne milje, i ljudi će se znojiti shodno svojim djelima. Nekima će znoj dosezati do članaka, nekima do koljena, nekima do struka a neke će poput uzda zauzdati.“ El-Mikdad kaže: „Vidio sam Allahova Poslanika, sallallahu alejhi ve sellem, kako svojom rukom pokazuje na ust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 će biti u hladu toga Da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'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Sedmorica će biti u Allahovom hladu kad drugog hlada osim Njegovog ne bude. Među njima su: pravedni imam (vladar), mladić koji je odrastao u pokornosti Allahu, čovjek čije je srce bilo vezano za džamiju, dvojica ljudi koji su se zavoljeli u ime Allaha, na toj ljubavi se sastali i na njoj se rastali, čovjek koga je pozvala ugledna i lijepa žena, a on joj odgovorio da se boji Allaha, čovjeka koji je dijelio sadaku tako da desnica ne zna šta je udijelila ljevica, i čovjek koji se iskreno sjeti Allaha, pa mu oči zasuze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be b. Amir, radijallahu 'anhu,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Svaki će čovjek biti u hladovini svoje sadake koju je dao nekome, sve dok se ne okonča presud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azak Allaha Uzvišenog kako bi presudio robov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dnjem danu će doći Uzvišeni Allah kako bi se izvršila presuda stvorenjima i Zemlja će tada biti obasjana, a stvorenja će biti ispunjena strahom zbog Njegove uzvišenosti i veliči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Allah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ne valja to! Kada se Zemlja u komadiće zdrobi i kad dođe Gospodar tvoj, a meleki budu sve red do reda, i kad se tog Dana primakne Džehennem; tada će se čovjek sjetiti – a na što mu je sjećanje?!</w:t>
      </w:r>
      <w:r>
        <w:rPr>
          <w:rFonts w:cs="Times New Roman" w:ascii="Times New Roman" w:hAnsi="Times New Roman"/>
          <w:sz w:val="24"/>
          <w:szCs w:val="24"/>
        </w:rPr>
        <w:t xml:space="preserve"> (El-Fedžr, 21-2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se jednom u Rog puhne, pa se Zemlja i nebo dignu i od jednog udara zdrobe, toga dana će se Smak svijeta dogoditi i nebo će se razdvojiti - tada će labavo biti - i meleki će na krajevima njegovim stajati, a prijesto Gospodara tvoga će tog dana iznad njih osmorica držati. Tada će ispitivani biti, i nijedna tajna vaša neće sakrivena ostati.</w:t>
      </w:r>
      <w:r>
        <w:rPr>
          <w:rFonts w:cs="Times New Roman" w:ascii="Times New Roman" w:hAnsi="Times New Roman"/>
          <w:sz w:val="24"/>
          <w:szCs w:val="24"/>
        </w:rPr>
        <w:t xml:space="preserve"> (El-Hakka, 13-18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'anhu, prenosi da je Poslanik, sallallahu alejhi ve sellem, kazao. „Nemojte mi davati prednost nad Musao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Ljudi će strašnim glasom biti usmrćeni, a i ja ću biti među njima. Kada se probudim vidjeću Musaa kako se drži za jedan od stubova Arša. Ne znam da li je uopće umro s ostalima, pa prije mene proživljen ili je bio od onih koji su bili izuzeti tog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Najbolje </w:t>
      </w:r>
      <w:r>
        <w:rPr>
          <w:rFonts w:eastAsia="Fd2202236-Identity-H;MS Mincho" w:cs="Times New Roman" w:ascii="Times New Roman" w:hAnsi="Times New Roman"/>
          <w:color w:val="2F2F2F"/>
          <w:sz w:val="20"/>
          <w:szCs w:val="20"/>
          <w:lang w:val="en-US"/>
        </w:rPr>
        <w:t xml:space="preserve">kamile. koje su 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u desetom mjesecu trudnoće, bit </w:t>
      </w:r>
      <w:r>
        <w:rPr>
          <w:rFonts w:eastAsia="Fd2202236-Identity-H;MS Mincho" w:cs="Times New Roman" w:ascii="Times New Roman" w:hAnsi="Times New Roman"/>
          <w:color w:val="2F2F2F"/>
          <w:sz w:val="20"/>
          <w:szCs w:val="20"/>
          <w:lang w:val="en-US"/>
        </w:rPr>
        <w:t xml:space="preserve">će ostavljene; one 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neće imati pastira, neće biti </w:t>
      </w:r>
      <w:r>
        <w:rPr>
          <w:rFonts w:eastAsia="Fd2202236-Identity-H;MS Mincho" w:cs="Times New Roman" w:ascii="Times New Roman" w:hAnsi="Times New Roman"/>
          <w:color w:val="2F2F2F"/>
          <w:sz w:val="20"/>
          <w:szCs w:val="20"/>
          <w:lang w:val="en-US"/>
        </w:rPr>
        <w:t xml:space="preserve">mužene, 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niti će biti hranjene. Iako su takve kamile bile najpoželjniji imetak, ljudi za njih neće uopće </w:t>
      </w:r>
      <w:r>
        <w:rPr>
          <w:rFonts w:eastAsia="Fd2202236-Identity-H;MS Mincho" w:cs="Times New Roman" w:ascii="Times New Roman" w:hAnsi="Times New Roman"/>
          <w:color w:val="2F2F2F"/>
          <w:sz w:val="20"/>
          <w:szCs w:val="20"/>
          <w:lang w:val="en-US"/>
        </w:rPr>
        <w:t>mariti, j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er će nastupiti će strašni predznaci Sudnjeg dana koji će navijestiti njegovu blizinu. Neki </w:t>
      </w:r>
      <w:r>
        <w:rPr>
          <w:rFonts w:eastAsia="Fd2202236-Identity-H;MS Mincho" w:cs="Times New Roman" w:ascii="Times New Roman" w:hAnsi="Times New Roman"/>
          <w:color w:val="2F2F2F"/>
          <w:sz w:val="20"/>
          <w:szCs w:val="20"/>
          <w:lang w:val="en-US"/>
        </w:rPr>
        <w:t xml:space="preserve">kažu da </w:t>
      </w:r>
      <w:r>
        <w:rPr>
          <w:rFonts w:cs="Times New Roman" w:ascii="Times New Roman" w:hAnsi="Times New Roman"/>
          <w:color w:val="2F2F2F"/>
          <w:sz w:val="20"/>
          <w:szCs w:val="20"/>
          <w:lang w:val="en-US"/>
        </w:rPr>
        <w:t xml:space="preserve">će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 xml:space="preserve">tako biti </w:t>
      </w:r>
      <w:r>
        <w:rPr>
          <w:rFonts w:eastAsia="Fd2202236-Identity-H;MS Mincho" w:cs="Times New Roman" w:ascii="Times New Roman" w:hAnsi="Times New Roman"/>
          <w:color w:val="262626"/>
          <w:sz w:val="20"/>
          <w:szCs w:val="20"/>
          <w:lang w:val="en-US"/>
        </w:rPr>
        <w:t xml:space="preserve">kada </w:t>
      </w:r>
      <w:r>
        <w:rPr>
          <w:rFonts w:eastAsia="Fd2162183-Identity-H;MS Mincho" w:cs="Times New Roman" w:ascii="Times New Roman" w:hAnsi="Times New Roman"/>
          <w:color w:val="262626"/>
          <w:sz w:val="20"/>
          <w:szCs w:val="20"/>
          <w:lang w:val="en-US"/>
        </w:rPr>
        <w:t xml:space="preserve">se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 xml:space="preserve">desi Sudnji </w:t>
      </w:r>
      <w:r>
        <w:rPr>
          <w:rFonts w:eastAsia="Fd2202236-Identity-H;MS Mincho" w:cs="Times New Roman" w:ascii="Times New Roman" w:hAnsi="Times New Roman"/>
          <w:color w:val="262626"/>
          <w:sz w:val="20"/>
          <w:szCs w:val="20"/>
          <w:lang w:val="en-US"/>
        </w:rPr>
        <w:t xml:space="preserve">dan: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vlasnici deva će gledati te svoje kamile, ali neće im više biti od kori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e ga Ahmed, br. 4806., i Tirmizi, br. 3333., i ovo je njegova verzija. Hadis znači: Učeći ove sure čovjek kao da vidi dešavanja Sudnjeg da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315., i br. 2791., od Aiše, radijallahu 'anh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7382., i Muslim, br. 278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86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660., i Muslim, br. 1031., i ovo je njegova verzij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e ga imam Ahmed, br. 17333., i ovo je njegova verzija i Ibn Huzejme, br. 243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ojte me smatrati boljim umanjujući time vrijednost drugih poslanik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2411., i ovo je njegova verzija, i Muslim, br. 23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2:00Z</dcterms:created>
  <dc:creator>Muhammed b. Ibrahim et-Tuvejdžiri</dc:creator>
  <dc:description>U ovom članku autor nam ukratko govori o nekim strahotama Sudnjeg dana, kroz kur’anske ajete i hadise Allahovog Poslanika, sallallahu alejhi ve sellem.</dc:description>
  <cp:keywords>Na; Dan; kada; Zemlja; bude; zamijenjena; drugom; zemljom; nebesa; kad; svi; iziđu; pred; Allaha; Jedinoga; Svemoćnog; Toga; dana; ćeš; hvidjeti; grješnike; povezane; u; zajedničke; okove; košulje; će; im; od; katrana; biti; vatra; lica; njihova; obavijati; da; Allah; kazni; svakoga; prema; zasluzi; zaista; brzo; račun; svidjeti</cp:keywords>
  <dc:language>en-US</dc:language>
  <cp:lastModifiedBy>Senad Crnkić</cp:lastModifiedBy>
  <cp:lastPrinted>2012-03-05T19:18:00Z</cp:lastPrinted>
  <dcterms:modified xsi:type="dcterms:W3CDTF">2014-03-03T14:07:00Z</dcterms:modified>
  <cp:revision>4</cp:revision>
  <dc:subject>Strahote Sudnjeg dana</dc:subject>
  <dc:title>Strahote Sudnjeg dana</dc:title>
</cp:coreProperties>
</file>