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48"/>
          <w:szCs w:val="48"/>
          <w:lang w:bidi="hi-IN"/>
        </w:rPr>
      </w:pPr>
      <w:r>
        <w:rPr>
          <w:rFonts w:cs="Mangal" w:ascii="Sylfaen" w:hAnsi="Sylfaen"/>
          <w:color w:val="333333"/>
          <w:sz w:val="48"/>
          <w:szCs w:val="48"/>
          <w:lang w:bidi="hi-IN"/>
        </w:rPr>
        <mc:AlternateContent>
          <mc:Choice Requires="wps">
            <w:drawing>
              <wp:inline distT="0" distB="0" distL="0" distR="0">
                <wp:extent cx="2869565" cy="55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0" cy="55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इस्लामका पाँच आधा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0pt;margin-top:-44pt;width:225.9pt;height:43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इस्लामका पाँच आधार</w:t>
                      </w:r>
                    </w:p>
                  </w:txbxContent>
                </v:textbox>
                <v:path textpathok="t"/>
                <v:textpath on="t" fitshape="t" string="इस्लामका पाँच आधार" style="font-family:&quot;Times New Roman&quot;;font-size:24pt"/>
                <v:fill o:detectmouseclick="t" on="false" color2="black"/>
                <v:stroke color="#339966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lang w:bidi="hi-IN"/>
        </w:rPr>
      </w:pPr>
      <w:r>
        <w:rPr>
          <w:b/>
          <w:bCs/>
          <w:color w:val="333333"/>
          <w:sz w:val="36"/>
          <w:szCs w:val="36"/>
        </w:rPr>
        <w:t>]</w:t>
      </w:r>
      <w:r>
        <w:rPr>
          <w:rFonts w:ascii="Sylfaen" w:hAnsi="Sylfaen" w:cs="Mangal"/>
          <w:color w:val="333333"/>
          <w:lang w:bidi="hi-IN"/>
        </w:rPr>
        <w:t>नेपाली</w:t>
      </w:r>
      <w:r>
        <w:rPr>
          <w:rFonts w:ascii="Sylfaen" w:hAnsi="Sylfaen" w:eastAsia="Sylfaen" w:cs="Sylfaen"/>
          <w:color w:val="333333"/>
          <w:lang w:bidi="hi-IN"/>
        </w:rPr>
        <w:t xml:space="preserve"> </w:t>
      </w:r>
      <w:r>
        <w:rPr>
          <w:rFonts w:ascii="Sylfaen" w:hAnsi="Sylfaen" w:cs="Mangal"/>
          <w:color w:val="333333"/>
          <w:lang w:bidi="hi-IN"/>
        </w:rPr>
        <w:t>भाषामा</w:t>
      </w:r>
      <w:r>
        <w:rPr>
          <w:b/>
          <w:bCs/>
          <w:color w:val="333333"/>
          <w:sz w:val="36"/>
          <w:szCs w:val="36"/>
        </w:rPr>
        <w:t>[</w:t>
      </w:r>
      <w:r>
        <w:rPr>
          <w:rFonts w:cs="Mangal" w:ascii="Sylfaen" w:hAnsi="Sylfaen"/>
          <w:color w:val="333333"/>
          <w:lang w:bidi="hi-IN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b/>
          <w:b/>
          <w:bCs/>
          <w:color w:val="993300"/>
          <w:sz w:val="40"/>
          <w:szCs w:val="40"/>
        </w:rPr>
      </w:pPr>
      <w:r>
        <w:rPr>
          <w:rFonts w:ascii="Sylfaen" w:hAnsi="Sylfaen" w:cs="Sylfaen"/>
          <w:b/>
          <w:b/>
          <w:bCs/>
          <w:color w:val="993300"/>
          <w:sz w:val="40"/>
          <w:sz w:val="40"/>
          <w:szCs w:val="40"/>
          <w:rtl w:val="true"/>
        </w:rPr>
        <w:t>أركان الإسلام</w:t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center"/>
        <w:rPr>
          <w:color w:val="333333"/>
        </w:rPr>
      </w:pPr>
      <w:r>
        <w:rPr>
          <w:b/>
          <w:bCs/>
          <w:color w:val="333333"/>
          <w:sz w:val="36"/>
          <w:szCs w:val="36"/>
          <w:rtl w:val="true"/>
        </w:rPr>
        <w:t>[</w:t>
      </w:r>
      <w:r>
        <w:rPr>
          <w:color w:val="333333"/>
          <w:rtl w:val="true"/>
        </w:rPr>
        <w:t>باللغة النيبالية</w:t>
      </w:r>
      <w:r>
        <w:rPr>
          <w:b/>
          <w:bCs/>
          <w:color w:val="333333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32"/>
          <w:sz w:val="32"/>
          <w:szCs w:val="32"/>
          <w:lang w:bidi="hi-IN"/>
        </w:rPr>
        <w:t>लेखक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32"/>
          <w:sz w:val="32"/>
          <w:szCs w:val="32"/>
          <w:lang w:bidi="hi-IN"/>
        </w:rPr>
        <w:t>शैख़</w:t>
      </w:r>
      <w:r>
        <w:rPr>
          <w:rFonts w:ascii="Sylfaen" w:hAnsi="Sylfaen" w:eastAsia="Sylfaen" w:cs="Sylfaen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32"/>
          <w:sz w:val="32"/>
          <w:szCs w:val="32"/>
          <w:lang w:bidi="hi-IN"/>
        </w:rPr>
        <w:t>अब्दुर्रऊफ</w:t>
      </w:r>
      <w:r>
        <w:rPr>
          <w:rFonts w:ascii="Sylfaen" w:hAnsi="Sylfaen" w:eastAsia="Sylfaen" w:cs="Sylfaen"/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32"/>
          <w:sz w:val="32"/>
          <w:szCs w:val="32"/>
          <w:lang w:bidi="hi-IN"/>
        </w:rPr>
        <w:t>अर्रहमानी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b/>
          <w:b/>
          <w:bCs/>
          <w:color w:val="333333"/>
          <w:sz w:val="36"/>
          <w:szCs w:val="36"/>
          <w:lang w:bidi="hi-IN"/>
        </w:rPr>
      </w:pPr>
      <w:r>
        <w:rPr>
          <w:rFonts w:cs="Sylfaen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b/>
          <w:b/>
          <w:bCs/>
          <w:color w:val="333333"/>
          <w:sz w:val="32"/>
          <w:szCs w:val="32"/>
        </w:rPr>
      </w:pPr>
      <w:r>
        <w:rPr>
          <w:rFonts w:ascii="Sylfaen" w:hAnsi="Sylfaen" w:cs="Sylfaen"/>
          <w:b/>
          <w:b/>
          <w:bCs/>
          <w:color w:val="333333"/>
          <w:sz w:val="32"/>
          <w:sz w:val="32"/>
          <w:szCs w:val="32"/>
          <w:rtl w:val="true"/>
        </w:rPr>
        <w:t>تأليف</w:t>
      </w:r>
      <w:r>
        <w:rPr>
          <w:rFonts w:cs="Sylfaen" w:ascii="Sylfaen" w:hAnsi="Sylfaen"/>
          <w:b/>
          <w:bCs/>
          <w:color w:val="333333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b/>
          <w:b/>
          <w:bCs/>
          <w:color w:val="333333"/>
          <w:sz w:val="36"/>
          <w:szCs w:val="36"/>
        </w:rPr>
      </w:pPr>
      <w:r>
        <w:rPr>
          <w:rFonts w:cs="Sylfaen" w:ascii="Sylfaen" w:hAnsi="Sylfaen"/>
          <w:b/>
          <w:bCs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b/>
          <w:b/>
          <w:bCs/>
          <w:color w:val="333333"/>
          <w:sz w:val="32"/>
          <w:szCs w:val="32"/>
        </w:rPr>
      </w:pPr>
      <w:r>
        <w:rPr>
          <w:rFonts w:ascii="Sylfaen" w:hAnsi="Sylfaen" w:cs="Sylfaen"/>
          <w:b/>
          <w:b/>
          <w:bCs/>
          <w:color w:val="333333"/>
          <w:sz w:val="32"/>
          <w:sz w:val="32"/>
          <w:szCs w:val="32"/>
          <w:rtl w:val="true"/>
        </w:rPr>
        <w:t>فضيلة الشيخ عبد الرؤوف الرحماني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  <w:lang w:bidi="hi-IN"/>
        </w:rPr>
      </w:pPr>
      <w:r>
        <w:rPr>
          <w:rFonts w:cs="Sylfaen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left" w:pos="3461" w:leader="none"/>
          <w:tab w:val="center" w:pos="4153" w:leader="none"/>
          <w:tab w:val="right" w:pos="7560" w:leader="none"/>
        </w:tabs>
        <w:ind w:left="540" w:right="386" w:hanging="0"/>
        <w:jc w:val="center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काशनः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  <w:tab w:val="right" w:pos="7560" w:leader="none"/>
        </w:tabs>
        <w:ind w:left="540" w:right="386" w:hanging="0"/>
        <w:jc w:val="center"/>
        <w:rPr>
          <w:rFonts w:cs="Mangal"/>
          <w:b/>
          <w:b/>
          <w:bCs/>
          <w:color w:val="333333"/>
          <w:sz w:val="28"/>
          <w:szCs w:val="28"/>
          <w:lang w:bidi="hi-IN"/>
        </w:rPr>
      </w:pP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आमन्त्रण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तथा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सहयोगी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प्रदर्शन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कार्यालय</w:t>
      </w:r>
      <w:r>
        <w:rPr>
          <w:b/>
          <w:b/>
          <w:bCs/>
          <w:color w:val="333333"/>
          <w:sz w:val="28"/>
          <w:sz w:val="28"/>
          <w:szCs w:val="28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28"/>
          <w:sz w:val="28"/>
          <w:szCs w:val="28"/>
          <w:lang w:bidi="hi-IN"/>
        </w:rPr>
        <w:t>रबवाह</w:t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center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  <w:tab w:val="right" w:pos="7560" w:leader="none"/>
        </w:tabs>
        <w:ind w:left="540" w:right="386" w:hanging="0"/>
        <w:jc w:val="center"/>
        <w:rPr>
          <w:rFonts w:cs="Mangal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>المكتب التعاوني للدعوة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والإرشاد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وتوعية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</w:rPr>
        <w:t xml:space="preserve">الجاليات بالربوة 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i/>
          <w:iCs/>
          <w:shadow/>
          <w:color w:val="993300"/>
          <w:sz w:val="28"/>
          <w:szCs w:val="28"/>
          <w:rtl w:val="true"/>
          <w:lang w:bidi="ar-EG"/>
        </w:rPr>
        <w:t xml:space="preserve">- </w:t>
      </w:r>
      <w:r>
        <w:rPr>
          <w:rFonts w:ascii="mylotus" w:hAnsi="mylotus" w:cs="mylotus"/>
          <w:b/>
          <w:b/>
          <w:bCs/>
          <w:i/>
          <w:i/>
          <w:iCs/>
          <w:color w:val="993300"/>
          <w:sz w:val="28"/>
          <w:sz w:val="28"/>
          <w:szCs w:val="28"/>
          <w:rtl w:val="true"/>
        </w:rPr>
        <w:t>الرياض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  <w:tab w:val="right" w:pos="7560" w:leader="none"/>
        </w:tabs>
        <w:ind w:left="540" w:right="386" w:hanging="0"/>
        <w:jc w:val="center"/>
        <w:rPr>
          <w:rFonts w:cs="Mangal"/>
          <w:b/>
          <w:b/>
          <w:bCs/>
          <w:i/>
          <w:i/>
          <w:i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i/>
          <w:iCs/>
          <w:color w:val="333333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  <w:tab w:val="right" w:pos="7560" w:leader="none"/>
        </w:tabs>
        <w:ind w:left="540" w:right="386" w:hanging="0"/>
        <w:jc w:val="center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b/>
          <w:bCs/>
          <w:color w:val="333333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</w:rPr>
        <w:t>2009</w:t>
      </w:r>
      <w:r>
        <w:rPr>
          <w:b/>
          <w:bCs/>
          <w:color w:val="333333"/>
          <w:sz w:val="36"/>
          <w:szCs w:val="36"/>
          <w:rtl w:val="true"/>
        </w:rPr>
        <w:t xml:space="preserve"> -  </w:t>
      </w:r>
      <w:r>
        <w:rPr>
          <w:b/>
          <w:bCs/>
          <w:color w:val="333333"/>
          <w:sz w:val="36"/>
          <w:szCs w:val="36"/>
        </w:rPr>
        <w:t>1430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  <w:tab w:val="right" w:pos="7560" w:leader="none"/>
        </w:tabs>
        <w:ind w:left="540" w:right="386" w:hanging="0"/>
        <w:jc w:val="center"/>
        <w:rPr>
          <w:rFonts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/>
          <w:b/>
          <w:bCs/>
          <w:color w:val="333333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  <w:tab w:val="right" w:pos="7560" w:leader="none"/>
        </w:tabs>
        <w:ind w:left="540" w:right="386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Tahoma" w:ascii="Tahoma" w:hAnsi="Tahoma"/>
          <w:color w:val="333333"/>
          <w:sz w:val="36"/>
          <w:szCs w:val="36"/>
          <w:rtl w:val="true"/>
        </w:rPr>
        <w:drawing>
          <wp:inline distT="0" distB="0" distL="0" distR="0">
            <wp:extent cx="214185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ind w:left="0" w:right="386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ind w:left="0" w:right="386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ind w:left="0" w:right="386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ind w:left="0" w:right="386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ind w:left="0" w:right="386" w:hanging="0"/>
        <w:jc w:val="both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both"/>
        <w:rPr>
          <w:color w:val="333333"/>
          <w:sz w:val="36"/>
          <w:szCs w:val="36"/>
          <w:lang w:bidi="hi-IN"/>
        </w:rPr>
      </w:pPr>
      <w:r>
        <w:rPr>
          <w:color w:val="333333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बिस्मिल्लाहिर्रहमानिर्रहीम</w:t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center"/>
        <w:rPr>
          <w:rFonts w:cs="Mangal"/>
          <w:color w:val="333333"/>
          <w:lang w:bidi="hi-IN"/>
        </w:rPr>
      </w:pPr>
      <w:r>
        <w:rPr>
          <w:rFonts w:cs="Mangal"/>
          <w:color w:val="333333"/>
          <w:rtl w:val="true"/>
          <w:lang w:bidi="hi-IN"/>
        </w:rPr>
        <w:t>(</w:t>
      </w:r>
      <w:r>
        <w:rPr>
          <w:rFonts w:cs="Mangal"/>
          <w:color w:val="333333"/>
          <w:lang w:bidi="hi-IN"/>
        </w:rPr>
        <w:t>शुरु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अल्लाहको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नामबाट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जुन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क्षमा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गर्न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सक्ने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कृपालु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र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दयालु</w:t>
      </w:r>
      <w:r>
        <w:rPr>
          <w:color w:val="333333"/>
          <w:lang w:bidi="hi-IN"/>
        </w:rPr>
        <w:t xml:space="preserve"> </w:t>
      </w:r>
      <w:r>
        <w:rPr>
          <w:rFonts w:cs="Mangal"/>
          <w:color w:val="333333"/>
          <w:lang w:bidi="hi-IN"/>
        </w:rPr>
        <w:t>हो</w:t>
      </w:r>
      <w:r>
        <w:rPr>
          <w:rFonts w:cs="Mangal"/>
          <w:color w:val="333333"/>
          <w:rtl w:val="true"/>
          <w:lang w:bidi="hi-IN"/>
        </w:rPr>
        <w:t>)</w:t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्रथ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घार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मा</w:t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rtl w:val="true"/>
          <w:lang w:bidi="hi-IN"/>
        </w:rPr>
        <w:t xml:space="preserve">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्ल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्म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ज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झन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ोक्त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िश्त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भ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्य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षम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दैनन्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ा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न्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्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्य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ीव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र्न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ाम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धिका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ृथ्व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ाश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ँभाल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्व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लनकर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झ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ाय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ि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च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ाच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स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द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्ल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ल्लाह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ा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रणोपर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र्क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े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झेद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शरिक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क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उने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े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देश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िड्द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स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डराउँ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रो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द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cs="Mangal"/>
          <w:color w:val="333333"/>
          <w:sz w:val="36"/>
          <w:sz w:val="36"/>
          <w:szCs w:val="36"/>
          <w:lang w:bidi="hi-IN"/>
        </w:rPr>
        <w:t>तौहीद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ौही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स्तवि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ध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भाव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वह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कस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br/>
      </w:r>
      <w:r>
        <w:rPr>
          <w:rFonts w:cs="Mangal"/>
          <w:color w:val="333333"/>
          <w:sz w:val="36"/>
          <w:sz w:val="36"/>
          <w:szCs w:val="36"/>
          <w:lang w:bidi="hi-IN"/>
        </w:rPr>
        <w:t>या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्नु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रा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दाप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षम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्वप्रथ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फ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प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षम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े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इ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्ल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नी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ोक्तित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फ्र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ौहीद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व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ढो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र्ग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ंच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/>
      </w:pPr>
      <w:r>
        <w:rPr>
          <w:rFonts w:cs="Mangal"/>
          <w:color w:val="333333"/>
          <w:sz w:val="36"/>
          <w:sz w:val="36"/>
          <w:szCs w:val="36"/>
          <w:lang w:bidi="hi-IN"/>
        </w:rPr>
        <w:t>मुहम्मदुर्रसूलुल्लाह</w:t>
      </w:r>
      <w:r>
        <w:rPr>
          <w:rFonts w:cs="Mangal"/>
          <w:color w:val="333333"/>
          <w:sz w:val="36"/>
          <w:szCs w:val="36"/>
          <w:lang w:bidi="hi-IN"/>
        </w:rPr>
        <w:t>: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</w:t>
      </w:r>
      <w:r>
        <w:rPr>
          <w:rFonts w:cs="Mangal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्ञ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क्त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स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य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ित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ान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उँ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िश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वदूत्त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ध्यम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ाउँ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ू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ुश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काम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्रो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दु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र्देश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ताउँछन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विश्व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ृष्ट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ख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ख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चे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ुदाय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हावसा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र्स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दल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थे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्यस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्व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ैगम्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ठा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च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रमभदेख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ए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ि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अ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ता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ताब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रक्ष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यम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ा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स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दल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/>
          <w:color w:val="333333"/>
          <w:sz w:val="36"/>
          <w:szCs w:val="36"/>
          <w:lang w:bidi="hi-IN"/>
        </w:rPr>
        <w:t xml:space="preserve">-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ाम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लय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यसर्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कै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त्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चन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छ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उ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ल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लाहाइल्ल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ुर्रसूलुल्लाहो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े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दैन्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मुहम्मदुर्रसूलु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ा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ैह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म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20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प्रै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571 </w:t>
      </w:r>
      <w:r>
        <w:rPr>
          <w:rFonts w:cs="Mangal"/>
          <w:color w:val="333333"/>
          <w:sz w:val="36"/>
          <w:sz w:val="36"/>
          <w:szCs w:val="36"/>
          <w:lang w:bidi="hi-IN"/>
        </w:rPr>
        <w:t>ई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दानुसार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ब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20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ैशा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ी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ऊद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ब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िद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म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्दु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ि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ज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्दुलमुत्तलिब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ल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ोष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6 (</w:t>
      </w:r>
      <w:r>
        <w:rPr>
          <w:rFonts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्नासा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त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श्च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लिब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ल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य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नेह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थ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ल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ोष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ाल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ठशा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एन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ेख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भएको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र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rFonts w:cs="Mangal"/>
          <w:color w:val="333333"/>
          <w:sz w:val="36"/>
          <w:szCs w:val="36"/>
          <w:lang w:bidi="hi-IN"/>
        </w:rPr>
        <w:t xml:space="preserve">(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शिक्ष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थ्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िर्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थ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ूर्ति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थ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ेल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ि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थ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(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राबीहरु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चाए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ति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च्छ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च्च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ृपाल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्हुन्थ्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्न्थ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मानदारी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श्व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स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स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दथ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मी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सिद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हुन्थ्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ची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े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ुद्धिम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40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ी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धव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हिल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दी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ी</w:t>
      </w:r>
      <w:r>
        <w:rPr>
          <w:rFonts w:cs="Mangal"/>
          <w:color w:val="333333"/>
          <w:sz w:val="36"/>
          <w:szCs w:val="36"/>
          <w:lang w:bidi="hi-IN"/>
        </w:rPr>
        <w:t xml:space="preserve">,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ंग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व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पन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दी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ी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सि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्दु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्दु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ईज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ाल्यकाल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हावस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थ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ी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ि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न्छ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ाति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हुन्थ्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टाढ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ाड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फ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ुफाभ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एऱ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ान्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य्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राख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ली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े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cs="Mangal"/>
          <w:color w:val="333333"/>
          <w:sz w:val="36"/>
          <w:sz w:val="36"/>
          <w:szCs w:val="36"/>
          <w:lang w:bidi="hi-IN"/>
        </w:rPr>
        <w:t>जिब्राईल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िश्त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ठायो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स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ूरः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कर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तितहरु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ढ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माथ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्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वासी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ंक्तित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न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ठट्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त्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े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ल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त्रुता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व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न्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राब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र्याउँ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ीच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े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त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े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ध्य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जाश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श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ब्श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हाल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ईथोयोपिया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पूर्व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ठाउ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ब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श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ेरा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क्स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ग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ाश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्रम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ा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िन्ह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खा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स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र्मपत्न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रज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दीज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ी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त्रुहरु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ुरक्ष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ं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ालि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रलो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ुःख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ति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ु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ु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ृप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ो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ी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्यक्तित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ी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ठा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्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त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ल्लाह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त्य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ध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ोजनास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ावध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ा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वा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छोड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ृ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त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ब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क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रजिअल्लाह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न्हो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खड्ड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लुक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ि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े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ाएनन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क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स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के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ब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क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ड्डाबा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िस्के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ी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ाहा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े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उ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सका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फिरहरु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ी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क्रम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ा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ट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टक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ुद्ध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िनीहरुले</w:t>
      </w:r>
      <w:r>
        <w:rPr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हर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हन्थ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जय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राउँ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ग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वास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ठौ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िज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ाँक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ब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री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सलमानहर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ैलन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ुगे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(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/>
          <w:color w:val="333333"/>
          <w:sz w:val="36"/>
          <w:szCs w:val="36"/>
          <w:lang w:bidi="hi-IN"/>
        </w:rPr>
        <w:t xml:space="preserve">) </w:t>
      </w:r>
      <w:r>
        <w:rPr>
          <w:rFonts w:cs="Mangal"/>
          <w:color w:val="333333"/>
          <w:sz w:val="36"/>
          <w:sz w:val="36"/>
          <w:szCs w:val="36"/>
          <w:lang w:bidi="hi-IN"/>
        </w:rPr>
        <w:t>टुहु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न्म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थिय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चालि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े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ना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इ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सम्म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हन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यिन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ेइस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वश्यकता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rFonts w:cs="Mangal"/>
          <w:color w:val="333333"/>
          <w:sz w:val="36"/>
          <w:szCs w:val="36"/>
          <w:lang w:bidi="hi-IN"/>
        </w:rPr>
        <w:t>-</w:t>
      </w:r>
      <w:r>
        <w:rPr>
          <w:rFonts w:cs="Mangal"/>
          <w:color w:val="333333"/>
          <w:sz w:val="36"/>
          <w:sz w:val="36"/>
          <w:szCs w:val="36"/>
          <w:lang w:bidi="hi-IN"/>
        </w:rPr>
        <w:t>अल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ुँद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ुरआ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ूर्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ुपले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तरि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Times New Roman"/>
          <w:color w:val="333333"/>
          <w:sz w:val="36"/>
          <w:szCs w:val="36"/>
          <w:lang w:bidi="hi-IN"/>
        </w:rPr>
        <w:t xml:space="preserve">        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रिसठ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उमेर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12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ीउल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अव्वल</w:t>
      </w:r>
      <w:r>
        <w:rPr>
          <w:rFonts w:cs="Mangal"/>
          <w:color w:val="333333"/>
          <w:sz w:val="36"/>
          <w:szCs w:val="36"/>
          <w:lang w:bidi="hi-IN"/>
        </w:rPr>
        <w:t>,</w:t>
      </w:r>
      <w:r>
        <w:rPr>
          <w:rFonts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8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ु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32 </w:t>
      </w:r>
      <w:r>
        <w:rPr>
          <w:rFonts w:cs="Mangal"/>
          <w:color w:val="333333"/>
          <w:sz w:val="36"/>
          <w:sz w:val="36"/>
          <w:szCs w:val="36"/>
          <w:lang w:bidi="hi-IN"/>
        </w:rPr>
        <w:t>ई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दानुसा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जेष्ट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 xml:space="preserve">685 </w:t>
      </w:r>
      <w:r>
        <w:rPr>
          <w:rFonts w:cs="Mangal"/>
          <w:color w:val="333333"/>
          <w:sz w:val="36"/>
          <w:sz w:val="36"/>
          <w:szCs w:val="36"/>
          <w:lang w:bidi="hi-IN"/>
        </w:rPr>
        <w:t>बि</w:t>
      </w:r>
      <w:r>
        <w:rPr>
          <w:rFonts w:cs="Mangal"/>
          <w:color w:val="333333"/>
          <w:sz w:val="36"/>
          <w:szCs w:val="36"/>
          <w:lang w:bidi="hi-IN"/>
        </w:rPr>
        <w:t xml:space="preserve">, </w:t>
      </w:r>
      <w:r>
        <w:rPr>
          <w:rFonts w:cs="Mangal"/>
          <w:color w:val="333333"/>
          <w:sz w:val="36"/>
          <w:sz w:val="36"/>
          <w:szCs w:val="36"/>
          <w:lang w:bidi="hi-IN"/>
        </w:rPr>
        <w:t>स्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दीनाम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क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ेहावसा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भयो</w:t>
      </w:r>
      <w:r>
        <w:rPr>
          <w:rFonts w:cs="Mangal"/>
          <w:color w:val="333333"/>
          <w:sz w:val="36"/>
          <w:szCs w:val="36"/>
          <w:lang w:bidi="hi-IN"/>
        </w:rPr>
        <w:t xml:space="preserve">. </w:t>
      </w:r>
      <w:r>
        <w:rPr>
          <w:rFonts w:cs="Mangal"/>
          <w:color w:val="333333"/>
          <w:sz w:val="36"/>
          <w:sz w:val="36"/>
          <w:szCs w:val="36"/>
          <w:lang w:bidi="hi-IN"/>
        </w:rPr>
        <w:t>र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्यहीं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लाई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दफनाइयो।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होस्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center"/>
        <w:rPr/>
      </w:pPr>
      <w:r>
        <w:rPr>
          <w:rFonts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आधार</w:t>
      </w:r>
      <w:r>
        <w:rPr>
          <w:rFonts w:cs="Mangal"/>
          <w:color w:val="333333"/>
          <w:sz w:val="36"/>
          <w:szCs w:val="36"/>
          <w:lang w:bidi="hi-IN"/>
        </w:rPr>
        <w:t xml:space="preserve">- </w:t>
      </w:r>
      <w:r>
        <w:rPr>
          <w:rFonts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Cs w:val="36"/>
          <w:lang w:bidi="hi-IN"/>
        </w:rPr>
        <w:t>: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क्क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ा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हरु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ँ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्र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ग़रि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श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ुल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ु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इद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ही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ज्जाहीन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ष्कर्म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्द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त्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ज्जवल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इ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ःख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व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श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प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रणोपरान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्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े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बन्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न्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ी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नपराउ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स्ला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ु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चाय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िन्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य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्य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च्च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.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ाडि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स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ाज्ञाक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center"/>
        <w:rPr/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्तहर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: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right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्वप्रथ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ता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ंग्ङ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क्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ल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त्या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लागो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्रत्यक्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2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स्त्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ता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इ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पड़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3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थ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ता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थ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4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रण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ोग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भीदेख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ुँडासम्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्ङ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प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ढाक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ास्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ह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े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्ङ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ढाक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5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यु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शिच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शिच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व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ीक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6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ब्ला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ख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ब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ैतु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ग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हाँ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शिच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श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ख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7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ीय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ृदय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ीय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ीय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ख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माण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left" w:pos="5415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center"/>
        <w:rPr/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: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ुद्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द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लाउ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न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इ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सि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्ब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ुला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ए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ै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ी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सिए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ं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ंध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िक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वर्त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ँदै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मा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ो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ं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ंध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वर्त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ँदै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दी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ग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ण्ड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ला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ः</w:t>
      </w:r>
    </w:p>
    <w:p>
      <w:pPr>
        <w:pStyle w:val="Normal"/>
        <w:tabs>
          <w:tab w:val="clear" w:pos="720"/>
          <w:tab w:val="right" w:pos="198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र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सिना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स्क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हिर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लो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ै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ा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दे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इ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म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श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ुह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ा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करईद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ुह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ुहाए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आ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ठ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्वप्रथ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ो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वित्र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ाऊ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स्मि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ल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क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ल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फ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धा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ख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हा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ो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हि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ल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ल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र्ही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ौं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औं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ल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ौं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ख्ख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रह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ल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ट्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द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लाउ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ुहाउ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डुबुल्क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म्रोसं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फ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ि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्ङ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ख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क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र्य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श्य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इ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ंग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ंग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ुह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ि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ोपा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प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ल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लय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र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ंग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म्कान्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म्मत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ि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फ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ंडो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ि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्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ाउ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ि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स्मि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ल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तिव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ँ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म्रोसं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झ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क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प्वाल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ल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फ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धा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ख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हा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ो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हि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े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औंल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औंठ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ल्ला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न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ा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िज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्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ध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ख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स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,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औं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ुम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ट्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ख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हिना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स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ो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ुने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य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े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स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/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स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ोप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ता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्ङ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ाउ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ट्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ँधी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े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ोल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झिक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ष्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भाव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ग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उ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न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इल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ी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य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रै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ह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ए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ी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3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3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स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ुलकाल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ो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ो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न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ल्लेख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धि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स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यम्मुम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लब्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रा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भाव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टो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्वप्रथ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स्मि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ट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तक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हा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्रिया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म्नलिख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ँ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-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श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बाट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2-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िसा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बाट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3-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स्क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टो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ी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स्केमा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4-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ल्ट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डे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दआए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5-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हो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बाट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लब्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लब्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36"/>
          <w:sz w:val="36"/>
          <w:szCs w:val="36"/>
          <w:lang w:bidi="hi-IN"/>
        </w:rPr>
        <w:t>नमाजको</w:t>
      </w:r>
      <w:r>
        <w:rPr>
          <w:rFonts w:ascii="Sylfaen" w:hAnsi="Sylfaen" w:eastAsia="Sylfaen" w:cs="Sylfaen"/>
          <w:b/>
          <w:b/>
          <w:bCs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36"/>
          <w:sz w:val="36"/>
          <w:szCs w:val="36"/>
          <w:lang w:bidi="hi-IN"/>
        </w:rPr>
        <w:t>समय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जर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ज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म्भ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ोद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हुन्जे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2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ढल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रान्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ख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म्भ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स्त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ा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स्तव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कार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गु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3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र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म्भ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ास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ए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ीरह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े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भावह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करु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4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गरिब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ास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म्भ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ँझ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लि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े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5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शा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काश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ँझ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ल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म्भ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्रेयस्क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श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्रेयस्क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4"/>
          <w:szCs w:val="44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4"/>
          <w:sz w:val="44"/>
          <w:szCs w:val="44"/>
          <w:lang w:bidi="hi-IN"/>
        </w:rPr>
        <w:t>जुमा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म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ह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ठ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े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ध्यान्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ुलफित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्याउ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ब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करईद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ब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्याउ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ंड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ी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ध्यान्हम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द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छ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अजान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अकामत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ँ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म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इ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ह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इलाह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ल्लल्लाह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क्ष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ह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नी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नमुहम्मदर्रसूलुल्लाह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ू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क्ष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छ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य्यअलस्सलाह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य्यअलल्फलाह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ि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/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इ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ल्लल्ला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: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ज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इ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य्यअलल्फ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सला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ैरुम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नन्नौम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, 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द्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का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ाअ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ाम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कार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ब्द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कारि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क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अकामत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कार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इ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ल्लल्लाह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नमोहम्मदर्रसूलुल्लाह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य्यअलस्सला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य्यअलल्लफलाह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कार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दमकामतिस्स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कार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इ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ल्ल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ाज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क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कीक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ुका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ाम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ध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ाज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िट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िट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का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सुक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ग्द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रा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े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वाफ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कार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क्यांश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ोहर्याउ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य्यअलस्स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य्यअलल्फ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होलाव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व्व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ल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ाउ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ूह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ौ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ामत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अज्ज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का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ण्य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वाब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कार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ण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स्त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लय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वा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े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र्णय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ैद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त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त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च्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ने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माज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पढ्ने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प्रकृया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ीय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ब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्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ख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ठ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ाती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ँध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बाइ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ै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ै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ताया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अत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ैन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शरिक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ल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गरिबे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क्के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नल्खता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नक्कस्सैवु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बायज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नद्दनस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ग्सि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ताया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ल्मा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स्सलज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लबरद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पाई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र्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श्चि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त्तिक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प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ी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ू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र्नुहोस्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पाई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े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ोहोर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फ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पहरु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पाई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प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ि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रफ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ो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होस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ऊज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ल्ला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नश्शतानिर्रजी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स्मिल्लाहहिर्रहमानिर्रहीम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हमद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तिह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न्ठ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आनक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यत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क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हूर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म्ती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ब्ह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ब्बिय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ी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ठाउँ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े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ेम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मे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शंस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शंस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य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ं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ठा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बाध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ल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ब्ब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कलहमद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म्द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सीर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ययेब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बारक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ी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, 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शंस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त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रक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ौ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ु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तक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हारन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ध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क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ुई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ेक्नु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हिन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ातीस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ग्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ुँ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थ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ट्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औंल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ुई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ट्ट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औंल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ब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्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ड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म्ति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ब्ह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ब्बिय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लनकर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्बोच्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ट्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ल्टा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ट्ट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ं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औंल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ब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ु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ध्र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घँडान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ग्फिरल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हम्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े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दे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जुकन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 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्ष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ज्ज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ट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खाउ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ऊ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िब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ोझ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ीसक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्त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ीया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िया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िल्ला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स्सलवा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त्तइयेबा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सलाम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ै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ययोहन्नबी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हमतुल्ला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रकातोह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सलाम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ै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अ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बादिल्लाहिस्सालेही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इ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ल्लल्लाह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श्हद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हम्मद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ब्दोह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ोह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िय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मभदेखि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औं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ठा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के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िय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च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न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ब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ेवक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वा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्छ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नी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वा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्छ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ेव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िय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रु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ी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न्नीजलम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फस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ल्म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सीरौ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गफेरुज्जोनूब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ल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गफिरल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गफेरतम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नद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हम्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न्न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तल्गफुरुर्रहीम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)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न्द्रिय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प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प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्ष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सर्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ी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याग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ःसन्दे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ा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्ष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ौ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द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िय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ं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न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ठाउँ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ँक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ैठक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िय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रु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रो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याँ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ब्रे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सलाम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ैकु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मतुल्ला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दरुद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शरीफ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य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हो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ल्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हम्मदिं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हम्मदि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मासल्लै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न्न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मीदुम्मजीद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र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हम्मददिं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हम्मदि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रक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न्न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मीदुम्मजीद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)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लनकर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हम्म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न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याय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ग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प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ी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न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याय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य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ःसन्दे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शंस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लाय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ौ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माजका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आधारभूत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कुराहरु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धारभू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ध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ट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िनै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धारभू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का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हरी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ब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ँध्नु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हरी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ा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रुद्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्जि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्न्छ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2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3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र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हमद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तिह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गरि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श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ज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ाज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ूह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उँसो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ता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ु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र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स्ता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र्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ु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ेहर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4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कअ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हु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ुँड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5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ुँ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ट्टा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ंज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ध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े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ुई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ेक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6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द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िय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मित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नु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माज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कुन</w:t>
      </w:r>
      <w:r>
        <w:rPr>
          <w:rFonts w:cs="Mangal" w:ascii="Sylfaen" w:hAnsi="Sylfaen"/>
          <w:b/>
          <w:bCs/>
          <w:color w:val="333333"/>
          <w:sz w:val="40"/>
          <w:szCs w:val="40"/>
          <w:lang w:bidi="hi-IN"/>
        </w:rPr>
        <w:t>-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कुन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कुराले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समाप्त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द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द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्थ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व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ताउ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हेरीक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झ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्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्यानमग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ँसे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,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ढाक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ुलकाले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े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ेन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े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भा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यम्मु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ुटे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ोगीक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माज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ग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य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ि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ै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ीकृ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इ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क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ाग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केतद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सक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ब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्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ख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त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केतद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न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फर्ज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सुन्नत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ँ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क्षि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बला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च्चाहरु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इ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म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गे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टाकेटी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ाल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10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्ष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म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ग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पढ्ने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फ्क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श्यकताअनुस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िट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यस्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उञ्जेल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र्णत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सिसकोस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थ्य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िन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िनी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हि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ाड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दे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य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वक्कद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े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ै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वक्क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ी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ह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म्नलिख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वरण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वक्क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ख्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ाह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ाह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फर्जभन्द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छि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ज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    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              -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गरि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श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श्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द्रामग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ईरह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ठ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ान्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नुहुन्थ्य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हज्जुद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वाब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ण्य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ठ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थ्य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िरि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ज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ूह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ावी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थ्य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वक्कद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ति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श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हज्ज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े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ति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न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थ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ावी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ावी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िरि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वक्क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माजे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कसर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स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श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ट्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ज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गरि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स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सामूहिक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माज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ै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ल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ूह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ाअ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ँघ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ूह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थ्य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्ल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ात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च्ची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ु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वा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ण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भ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ूह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नाइ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र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भदाय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फि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रै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्रेयस्क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ास्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ूह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िल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ंक्त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ोग्नेमानिस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ंक्त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पर्द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ी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्रृंग्ङ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गन्ध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दार्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ूह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ा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ंक्त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ने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ंक्तितवद्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ध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क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ोड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ंजास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ँस्सि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ि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र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वथो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स्ता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ेका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तेह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श्य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ाअ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इसक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उने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ै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िल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ं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े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ाअ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्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ह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्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़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े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ल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ान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ै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ाउ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ब्रे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स्थअनुस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्नसक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सिज्दा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सहो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का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ु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ए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कृ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यम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स्ता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स्ता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गर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ं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ेको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क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द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र्स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र्स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श्य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ी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िय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हिय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रु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श्य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गरे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ु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ु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ब्बहानल्लाह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वध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ि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य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त्क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ब्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त्केल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ाल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ज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जुमा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ईदक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माज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म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म्ब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्ण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ार्म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दे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क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वा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त्ब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ुझ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ष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त्ब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स्लामसं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बन्ध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ताउनु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त्ब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ब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ष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त्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ी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ि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म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ेट्टाउ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करई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शी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ैसियत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्या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स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ग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करईद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िरि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र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आ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ठ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ँ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िरि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का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गाह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–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च्च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ए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,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्थन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िल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छन्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करईद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त्ब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हरु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काम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जनाजाक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माज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क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ज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ृतक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ि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कृ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ना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ाड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ृत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ा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म्म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ुन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द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ँ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ंकि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ो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ंकि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मा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ँध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हम्द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तिह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रु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री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े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ग्फि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य्ये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य्येते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हेदे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ाएबे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गीरे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बीरे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रे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न्सा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हययतह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न्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अहये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म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वफ्फैतह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न्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तवफ्फह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लईम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हरिम्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्रह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फ्तिन्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दह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)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्लिम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!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्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ीव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ृतक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,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ज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रुजुलाई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ा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र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थ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!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ध्य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मी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ीव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्दछौ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स्लाम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ीव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ृत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्छौ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स्लाम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ृत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उ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!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इदा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ी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राखियोस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ी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राबकाम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लगाईयोस्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)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ौथ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ल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लि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ृतक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बालि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टाकेटी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जअलह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त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जअलह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जरौ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खर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जअ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फेअ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शफ्पेअ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).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च्चा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ित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नाउ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ण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रो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नाउ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र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फारइ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ी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फारि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नाउ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).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तेश्र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आधार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–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जकात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सं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ँद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नाव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ेसा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गिसकेको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श्च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मा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ुदाय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क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माण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स्तु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्त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न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ेसाब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ल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द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ल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याम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फिर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यित्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े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त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ा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क्षि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बालक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त्ति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बालक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कवाला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काल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इद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ह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कोछ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याम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लय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काशपुञ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2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काल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त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रक्षण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3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काले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त्ति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ृद्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4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लि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न्धु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ल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ेहरु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ीक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साब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वर्ष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च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ीसक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ल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त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ृद्धियोग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र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ंडाकुँड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्द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ँद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ेसाब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ढ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उन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ो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ढ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ो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ति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ग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पैयां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वर्ष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च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िरह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लिक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लि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पैयां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पैयां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काल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नावर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ख्र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ख्र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लि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ोर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ैंस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ऊंट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ंच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काल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ब्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टो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्षमत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िसाब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काल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यम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ञ्च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ूमि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ब्ज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ग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द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सान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ह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सि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र्य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ंच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ट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े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ब्जा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ी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ग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जकातक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उपयोग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हाय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ठ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र्य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श्यकतानुस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र्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यो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1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य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्रो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हु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ब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ल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षणमा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2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ै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र्ज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सक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ःसहायक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हाय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मा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3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बन्ध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र्मच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दार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लबमा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4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स्ल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ैलाउ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मा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5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स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तन्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मा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6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ॠ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ष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हु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ॠणी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र्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ुक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मा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7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र्ग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क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ाउ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त्रुहरुस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घर्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म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8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ु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ा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र्चमा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ू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ूदाय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खि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श्वासि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स्थ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्रेयस्क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मानदारी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यु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म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र्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ोस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ो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ाउ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र्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शे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स्थिति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ो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ाउ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र्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चौथ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आधार</w:t>
      </w:r>
      <w:r>
        <w:rPr>
          <w:rFonts w:cs="Mangal" w:ascii="Sylfaen" w:hAnsi="Sylfaen"/>
          <w:b/>
          <w:bCs/>
          <w:color w:val="333333"/>
          <w:sz w:val="40"/>
          <w:szCs w:val="40"/>
          <w:lang w:bidi="hi-IN"/>
        </w:rPr>
        <w:t>-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ोजा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cs="Mangal" w:ascii="Sylfaen" w:hAnsi="Sylfaen"/>
          <w:b/>
          <w:bCs/>
          <w:color w:val="333333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हानदेख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ास्त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ानप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गर्न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िज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2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रि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्वप्रथ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हरु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िय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लि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ष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ज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ीज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ाड्नहुन्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ोजाक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फाइदाहरु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े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श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याम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लय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ता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्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2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ा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ृदय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का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त्पन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लब्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3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ो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र्ख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ह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यन्त्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4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ला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ीक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य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योग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यन्त्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ा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र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्ज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जाय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ा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्रयो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5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ट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ास्थ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6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र्थ्यव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य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मर्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ब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हो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ो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र्ख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भ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ा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हाय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ग्रस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े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ेह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ास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त्तिक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्र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ोड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फत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ोजा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कुन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कुन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कुराले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टुट्दछ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ि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न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ुट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र्स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ुट्द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तिव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े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ाजल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म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रण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ा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ट्ट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ल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ुह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श्यकतानुस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ाँटी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वे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ान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ू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ा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खन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न्दे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सट्टा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ोजा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ज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रा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े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ेका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रह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क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ईसक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ु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िल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भए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पवित्रत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टे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ज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ु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हुँदा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ो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ित्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मजो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ृद्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ँघ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रा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ईरह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सक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ट्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ट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ट्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र्थ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ब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ोज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नफिल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ोजा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्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ज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िरि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थ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िएन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याध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ण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ध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व्वा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6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फ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िलहिज्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वौ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ारेख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त्वपूर्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श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हर्र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िरऔ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ौ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ि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ूस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्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यायीहरु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िय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ुल्फ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करईद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िलहिज्ज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0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ख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3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ारेख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ना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िल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का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फ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एतेकाफ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ज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ाहरु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ढ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ण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ा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आ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ठ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0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ीमध्य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जो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द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्रेष्ठ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ए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ाहरु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क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म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सू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न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स्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ज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थ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रह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थ्य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ै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तेका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तेकाफ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कृत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वश्यक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ह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स्क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सदकतुलफित्र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ख्य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न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ू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रुष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हर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्फ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द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मा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िन्स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लम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ाधन्नम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ढ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लोग्र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त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िन्स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ूल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गद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काल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ईद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बहर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त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सक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दक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े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न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रुट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छ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पाँच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आधार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हज्ज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ैतु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क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िलहिज्ज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वौ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ारेख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फ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ैद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स्थ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त्सम्बन्ध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र्तब्य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धि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धा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ठ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िजरीदेख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ीव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वार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ष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ँदा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उँदा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वा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ानलाउ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ग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त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नासिब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ेग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आला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ौत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सर्ग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इद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ह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प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ुना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रु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च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2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ेका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आ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शिच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प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र्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द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3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क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स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लब्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सा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जि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स्जिद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ख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भावक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4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श्व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श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ाउ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्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न्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न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रस्पार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ुप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का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सि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ौत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ार्मिक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ौद्ध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थ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वहार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इदा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छ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5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ध्यम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ूर्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श्व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गठ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्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व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स्थ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ह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6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ँ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यट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िरि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श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ेटघाट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भिन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भ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प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ि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7-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हे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्यापार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ान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े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ाइ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र्ज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दछ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हज्ज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उमरा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ल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िलहिज्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ीन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वौ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ारेख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फा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ैद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पन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क्का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12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ी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ए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ैद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ग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्थ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छन्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िरि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क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फ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र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ी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क्क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ँ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न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म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शिच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िबन्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अहराम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रैतिर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ी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हर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ँध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थान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शिच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ी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महाद्धिप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ेश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ेपाल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ाउ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लमल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ुद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जिक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हाजदु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ँ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मुन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हाज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र्यकर्ता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क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थ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ए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ी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क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ाउँछन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ख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ुग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त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हरा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प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हराम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ुँग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ँध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ँध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ाद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ल्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पर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हर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स्थ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र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त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ोल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ाँठ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ढाक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थ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र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ं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रबा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ल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ा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ेदभाव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हिलाहरु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र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हा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काब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्ज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त्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गन्ध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दार्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योग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ँद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ै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परी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श्चाताप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ुद्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िक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हरा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ँध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े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ँघ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कबी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लबी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्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म्नलिख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ीरह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ब्बै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ुम्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ब्बै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ब्बै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शरी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ब्बै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न्नलहम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न्नेअम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ल्मुल्कालाशरी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क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)).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ः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स्थ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!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स्थ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स्थ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झेद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पस्थ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ःसन्दे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शंस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ग्र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ेम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स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त्त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े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झेद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तवाफ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सई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ात्र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क्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ि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स्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थ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र्वप्रथ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ोजू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ह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न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ैतुल्ला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वस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ि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्थना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त्रहरु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वाफ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क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क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ल्तज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ढोका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क्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काम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था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जिक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े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फ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र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ाड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ड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ड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ाट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,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स्तार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गु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उ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ट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ौरनुपर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त्त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म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मर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ीय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हराम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र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ुकालिदि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ेर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थ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म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बै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य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्ब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गरे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हरा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ोशा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फुकाल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ग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हज्रे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असवद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मात्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ूज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र्मा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व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ल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ढुग्ङा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उ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ड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ियो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्यक्ति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थ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धेरै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ू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ढै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्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ठ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ोट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क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हज्जको</w:t>
      </w:r>
      <w:r>
        <w:rPr>
          <w:rFonts w:ascii="Sylfaen" w:hAnsi="Sylfaen" w:eastAsia="Sylfaen" w:cs="Sylfaen"/>
          <w:b/>
          <w:b/>
          <w:bCs/>
          <w:color w:val="333333"/>
          <w:sz w:val="40"/>
          <w:sz w:val="40"/>
          <w:szCs w:val="40"/>
          <w:lang w:bidi="hi-IN"/>
        </w:rPr>
        <w:t xml:space="preserve"> </w:t>
      </w: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प्रकृया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िलहिज्ज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ठ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ारेख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स्थ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िन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क्कादेख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ी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ढ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ज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दछन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ोल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ल्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हा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ज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िड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फ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ैद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ग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ोह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स्र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ैद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ौ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ब्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फ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ब्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म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ध्य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ु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क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भ्भि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च्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ृदय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्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लि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ँझसम्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ास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म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आ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रदानहर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ग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ास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ल्बिय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स्थ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ज्दलेफ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थ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ुग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श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य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गरिब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एश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क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त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िह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ख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जर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ढ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र्च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ार्थ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्यस्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र्योद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नाति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स्थ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रमी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न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था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िशान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चिन्हो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नाइए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न्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्र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िन्छ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ध्य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स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ातवट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ढुग्ङे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ान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ात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ित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ृण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क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द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स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ैत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टाढ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िरहोस्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b/>
          <w:b/>
          <w:bCs/>
          <w:color w:val="333333"/>
          <w:sz w:val="40"/>
          <w:szCs w:val="40"/>
          <w:lang w:bidi="hi-IN"/>
        </w:rPr>
      </w:pPr>
      <w:r>
        <w:rPr>
          <w:rFonts w:ascii="Sylfaen" w:hAnsi="Sylfaen" w:cs="Mangal"/>
          <w:b/>
          <w:b/>
          <w:bCs/>
          <w:color w:val="333333"/>
          <w:sz w:val="40"/>
          <w:sz w:val="40"/>
          <w:szCs w:val="40"/>
          <w:lang w:bidi="hi-IN"/>
        </w:rPr>
        <w:t>कुर्बानी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b/>
          <w:b/>
          <w:bCs/>
          <w:color w:val="333333"/>
          <w:sz w:val="36"/>
          <w:szCs w:val="36"/>
          <w:lang w:bidi="hi-IN"/>
        </w:rPr>
      </w:pPr>
      <w:r>
        <w:rPr>
          <w:rFonts w:cs="Mangal" w:ascii="Sylfaen" w:hAnsi="Sylfaen"/>
          <w:b/>
          <w:bCs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न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म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्ब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ठाउ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्वप्न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के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ो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र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स्माईल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ब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लिदान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य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थिय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बह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(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ट्ने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ोर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ाँटी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ु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े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ृपा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क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य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त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ड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ाँच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बिचलि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ह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फ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य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यस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ब्राही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ुन्नत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ल्लाह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य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ाख्द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ुसलमान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्बान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देश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यो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eastAsia="Sylfaen" w:cs="Sylfaen" w:ascii="Sylfaen" w:hAnsi="Sylfaen"/>
          <w:color w:val="333333"/>
          <w:sz w:val="36"/>
          <w:szCs w:val="36"/>
          <w:lang w:bidi="hi-IN"/>
        </w:rPr>
        <w:t xml:space="preserve">      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्बानी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स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न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ा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्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ातेदा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म्बन्धीहर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ित्रहरु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,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ब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-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ुवाहरु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ुवाउ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र्बान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ुर्सद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्न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हरा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हिर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उतारे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ोग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ानिस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ए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पा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खौर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क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फर्क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क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ी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थ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घटी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ु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ेन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स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्येक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म्र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(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था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ैतान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ढुग्ङाल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िर्काउन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र्य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)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ेस्र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दि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क्का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एर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बा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्तिम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िक्रम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हाँबाट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स्था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े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ुन्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दी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ोनव्वर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्रम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फूला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नुकूल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े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बेल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र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गर्नु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र्दछ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्ज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न्द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ध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छ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.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्यस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ागि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मौसमको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ुनै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तिबन्ध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छैन।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Sylfaen"/>
          <w:color w:val="333333"/>
          <w:sz w:val="36"/>
          <w:szCs w:val="36"/>
        </w:rPr>
      </w:pPr>
      <w:r>
        <w:rPr>
          <w:rFonts w:ascii="Sylfaen" w:hAnsi="Sylfaen" w:cs="Sylfaen"/>
          <w:color w:val="333333"/>
          <w:sz w:val="36"/>
          <w:sz w:val="36"/>
          <w:szCs w:val="36"/>
          <w:rtl w:val="true"/>
        </w:rPr>
        <w:t>صلى الله و سلم على نبينا محمد و على آله و صحبه أجمعي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विष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ची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्र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 xml:space="preserve">.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ं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..............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ीर्ष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...................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1-....................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लम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...................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2-...................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मा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....................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3-...................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जकात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....................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4-...................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जा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......................</w:t>
      </w:r>
    </w:p>
    <w:p>
      <w:pPr>
        <w:pStyle w:val="Normal"/>
        <w:tabs>
          <w:tab w:val="clear" w:pos="720"/>
          <w:tab w:val="right" w:pos="2160" w:leader="none"/>
          <w:tab w:val="right" w:pos="252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  <w:t>5...................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हज</w:t>
      </w:r>
      <w:r>
        <w:rPr>
          <w:rFonts w:cs="Mangal" w:ascii="Sylfaen" w:hAnsi="Sylfaen"/>
          <w:color w:val="333333"/>
          <w:sz w:val="36"/>
          <w:szCs w:val="36"/>
          <w:lang w:bidi="hi-IN"/>
        </w:rPr>
        <w:t>..........................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काशक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मन्त्रण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तथ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्रदर्शन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हयोग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कार्यालय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ूल्तान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सोवैद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ोड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रियाड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rtl w:val="true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इस्लामका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पाँच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आधार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नेपाली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भाषामा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</w:rPr>
      </w:pPr>
      <w:r>
        <w:rPr>
          <w:rFonts w:ascii="Sylfaen" w:hAnsi="Sylfaen" w:cs="Sylfaen"/>
          <w:color w:val="333333"/>
          <w:sz w:val="36"/>
          <w:sz w:val="36"/>
          <w:szCs w:val="36"/>
          <w:rtl w:val="true"/>
        </w:rPr>
        <w:t>أركان الإسلام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लेखकः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शैख़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ब्दुर्रऊफ</w:t>
      </w:r>
      <w:r>
        <w:rPr>
          <w:rFonts w:ascii="Sylfaen" w:hAnsi="Sylfaen" w:eastAsia="Sylfaen" w:cs="Sylfaen"/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ascii="Sylfaen" w:hAnsi="Sylfaen" w:cs="Mangal"/>
          <w:color w:val="333333"/>
          <w:sz w:val="36"/>
          <w:sz w:val="36"/>
          <w:szCs w:val="36"/>
          <w:lang w:bidi="hi-IN"/>
        </w:rPr>
        <w:t>अर्रहमानी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  <w:lang w:bidi="hi-IN"/>
        </w:rPr>
      </w:pPr>
      <w:r>
        <w:rPr>
          <w:rFonts w:cs="Sylfaen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</w:rPr>
      </w:pPr>
      <w:r>
        <w:rPr>
          <w:rFonts w:ascii="Sylfaen" w:hAnsi="Sylfaen" w:cs="Sylfaen"/>
          <w:color w:val="333333"/>
          <w:sz w:val="36"/>
          <w:sz w:val="36"/>
          <w:szCs w:val="36"/>
          <w:rtl w:val="true"/>
        </w:rPr>
        <w:t>تأليف</w:t>
      </w:r>
      <w:r>
        <w:rPr>
          <w:rFonts w:cs="Sylfaen" w:ascii="Sylfaen" w:hAnsi="Sylfaen"/>
          <w:color w:val="333333"/>
          <w:sz w:val="36"/>
          <w:szCs w:val="36"/>
        </w:rPr>
        <w:t>: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</w:rPr>
      </w:pPr>
      <w:r>
        <w:rPr>
          <w:rFonts w:cs="Sylfaen" w:ascii="Sylfaen" w:hAnsi="Sylfaen"/>
          <w:color w:val="333333"/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Sylfaen"/>
          <w:color w:val="333333"/>
          <w:sz w:val="36"/>
          <w:szCs w:val="36"/>
        </w:rPr>
      </w:pPr>
      <w:r>
        <w:rPr>
          <w:rFonts w:ascii="Sylfaen" w:hAnsi="Sylfaen" w:cs="Sylfaen"/>
          <w:color w:val="333333"/>
          <w:sz w:val="36"/>
          <w:sz w:val="36"/>
          <w:szCs w:val="36"/>
          <w:rtl w:val="true"/>
        </w:rPr>
        <w:t>فضيلة الشيخ عبد الرؤوف الرحماني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left" w:pos="3461" w:leader="none"/>
          <w:tab w:val="center" w:pos="4153" w:leader="none"/>
          <w:tab w:val="right" w:pos="7560" w:leader="none"/>
        </w:tabs>
        <w:ind w:left="540" w:right="386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प्रकाशन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  <w:tab w:val="right" w:pos="7560" w:leader="none"/>
        </w:tabs>
        <w:ind w:left="540" w:right="386" w:hanging="0"/>
        <w:jc w:val="center"/>
        <w:rPr>
          <w:rFonts w:cs="Mangal"/>
          <w:color w:val="333333"/>
          <w:sz w:val="36"/>
          <w:szCs w:val="36"/>
          <w:lang w:bidi="hi-IN"/>
        </w:rPr>
      </w:pPr>
      <w:r>
        <w:rPr>
          <w:rFonts w:cs="Mangal"/>
          <w:color w:val="333333"/>
          <w:sz w:val="36"/>
          <w:sz w:val="36"/>
          <w:szCs w:val="36"/>
          <w:lang w:bidi="hi-IN"/>
        </w:rPr>
        <w:t>आमन्त्रण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तथा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सहयोगी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प्रदर्शन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कार्यालय</w:t>
      </w:r>
      <w:r>
        <w:rPr>
          <w:color w:val="333333"/>
          <w:sz w:val="36"/>
          <w:sz w:val="36"/>
          <w:szCs w:val="36"/>
          <w:lang w:bidi="hi-IN"/>
        </w:rPr>
        <w:t xml:space="preserve"> </w:t>
      </w:r>
      <w:r>
        <w:rPr>
          <w:rFonts w:cs="Mangal"/>
          <w:color w:val="333333"/>
          <w:sz w:val="36"/>
          <w:sz w:val="36"/>
          <w:szCs w:val="36"/>
          <w:lang w:bidi="hi-IN"/>
        </w:rPr>
        <w:t>रबवाह</w:t>
      </w:r>
    </w:p>
    <w:p>
      <w:pPr>
        <w:pStyle w:val="Normal"/>
        <w:tabs>
          <w:tab w:val="clear" w:pos="720"/>
          <w:tab w:val="right" w:pos="2160" w:leader="none"/>
          <w:tab w:val="right" w:pos="7560" w:leader="none"/>
        </w:tabs>
        <w:bidi w:val="0"/>
        <w:ind w:left="540" w:right="386" w:hanging="0"/>
        <w:jc w:val="center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right" w:pos="7560" w:leader="none"/>
        </w:tabs>
        <w:ind w:left="540" w:right="386" w:hanging="0"/>
        <w:jc w:val="both"/>
        <w:rPr>
          <w:rFonts w:ascii="Sylfaen" w:hAnsi="Sylfaen" w:cs="Mangal"/>
          <w:color w:val="333333"/>
          <w:sz w:val="36"/>
          <w:szCs w:val="36"/>
          <w:lang w:bidi="hi-IN"/>
        </w:rPr>
      </w:pPr>
      <w:r>
        <w:rPr>
          <w:rFonts w:cs="Mangal" w:ascii="Sylfaen" w:hAnsi="Sylfaen"/>
          <w:color w:val="333333"/>
          <w:sz w:val="36"/>
          <w:szCs w:val="36"/>
          <w:rtl w:val="true"/>
          <w:lang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Sylfaen">
    <w:charset w:val="00"/>
    <w:family w:val="roman"/>
    <w:pitch w:val="variable"/>
  </w:font>
  <w:font w:name="Times New Roman">
    <w:charset w:val="01"/>
    <w:family w:val="roman"/>
    <w:pitch w:val="default"/>
  </w:font>
  <w:font w:name="mylotu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920"/>
        </w:tabs>
        <w:ind w:left="1920" w:hanging="435"/>
      </w:pPr>
      <w:rPr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9933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93300"/>
    </w:rPr>
  </w:style>
  <w:style w:type="character" w:styleId="WW8Num4z0">
    <w:name w:val="WW8Num4z0"/>
    <w:qFormat/>
    <w:rPr>
      <w:color w:val="993300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>
      <w:color w:val="993300"/>
    </w:rPr>
  </w:style>
  <w:style w:type="character" w:styleId="WW8Num7z0">
    <w:name w:val="WW8Num7z0"/>
    <w:qFormat/>
    <w:rPr>
      <w:color w:val="993300"/>
    </w:rPr>
  </w:style>
  <w:style w:type="character" w:styleId="WW8Num8z0">
    <w:name w:val="WW8Num8z0"/>
    <w:qFormat/>
    <w:rPr>
      <w:color w:val="993300"/>
    </w:rPr>
  </w:style>
  <w:style w:type="character" w:styleId="WW8Num9z0">
    <w:name w:val="WW8Num9z0"/>
    <w:qFormat/>
    <w:rPr>
      <w:color w:val="993300"/>
    </w:rPr>
  </w:style>
  <w:style w:type="character" w:styleId="WW8Num10z0">
    <w:name w:val="WW8Num10z0"/>
    <w:qFormat/>
    <w:rPr>
      <w:color w:val="9933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Kartika" w:hAnsi="Kartika" w:cs="Himalayabold;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40:00Z</dcterms:created>
  <dc:creator>आमन्त्रण तथा सहयोगी प्रदर्शन कार्यालय सुलताना रीयाद</dc:creator>
  <dc:description>यस पुस्तकमा लेखकले कलमा-लाइलाह इल्लाह मुहम्मदुर्रसूल्लाह-को अर्थ उल्लेख गरेको छ। उस्तै नमाज , रोजा , ज़कात, एवँ हज्जका व्याख्या गरेको छ।</dc:description>
  <cp:keywords>इस्लामका पाँच आधार</cp:keywords>
  <dc:language>en-US</dc:language>
  <cp:lastModifiedBy>apomosap</cp:lastModifiedBy>
  <dcterms:modified xsi:type="dcterms:W3CDTF">2011-01-22T19:12:00Z</dcterms:modified>
  <cp:revision>6</cp:revision>
  <dc:subject>इस्लामका पाँच आधार</dc:subject>
  <dc:title>इस्लामका पाँच आधार</dc:title>
</cp:coreProperties>
</file>