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0000"/>
          <w:sz w:val="48"/>
          <w:szCs w:val="48"/>
          <w:lang w:val="es-AR"/>
        </w:rPr>
      </w:pPr>
      <w:r>
        <w:rPr>
          <w:rFonts w:cs="Arial" w:ascii="Arial" w:hAnsi="Arial"/>
          <w:b/>
          <w:bCs/>
          <w:color w:val="800000"/>
          <w:sz w:val="48"/>
          <w:szCs w:val="48"/>
          <w:lang w:val="es-A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>Столпы Хаджа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ru-RU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22"/>
          <w:szCs w:val="22"/>
          <w:lang w:val="ru-RU"/>
        </w:rPr>
      </w:pPr>
      <w:r>
        <w:rPr>
          <w:rFonts w:eastAsia="MS UI Gothic"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Русский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ru-RU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ru-RU" w:bidi="ar-EG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val="ru-RU"/>
        </w:rPr>
      </w:pPr>
      <w:r>
        <w:rPr>
          <w:rFonts w:cs="Courier New" w:ascii="Courier New" w:hAnsi="Courier New"/>
          <w:b/>
          <w:bCs/>
          <w:szCs w:val="24"/>
          <w:lang w:val="ru-RU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val="ru-RU"/>
        </w:rPr>
      </w:pPr>
      <w:r>
        <w:rPr>
          <w:rFonts w:cs="Courier New" w:ascii="Courier New" w:hAnsi="Courier New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mylotus" w:hAnsi="mylotus" w:eastAsia="MS UI Gothic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أركان الحج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لروسية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ourier New" w:hAnsi="Courier New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Courier New" w:hAnsi="Courier New"/>
          <w:b/>
          <w:bCs/>
          <w:sz w:val="40"/>
          <w:szCs w:val="40"/>
          <w:lang w:bidi="ar-EG"/>
        </w:rPr>
      </w:r>
    </w:p>
    <w:p>
      <w:pPr>
        <w:pStyle w:val="Normal"/>
        <w:widowControl w:val="false"/>
        <w:autoSpaceDE w:val="false"/>
        <w:bidi w:val="0"/>
        <w:spacing w:lineRule="exact" w:line="375"/>
        <w:ind w:left="1560" w:right="935" w:hanging="0"/>
        <w:jc w:val="center"/>
        <w:rPr>
          <w:rFonts w:ascii="Century Gothic" w:hAnsi="Century Gothic" w:cs="Century Gothic"/>
          <w:sz w:val="36"/>
          <w:lang w:val="ru-RU"/>
        </w:rPr>
      </w:pPr>
      <w:r>
        <w:rPr>
          <w:rStyle w:val="Divx11"/>
          <w:rFonts w:cs="Times New Roman"/>
          <w:sz w:val="32"/>
          <w:szCs w:val="32"/>
          <w:lang w:val="ru-RU"/>
        </w:rPr>
        <w:t>Проверил:</w:t>
      </w:r>
      <w:r>
        <w:rPr>
          <w:rStyle w:val="Divx11"/>
          <w:rFonts w:cs="Times New Roman"/>
          <w:sz w:val="32"/>
          <w:szCs w:val="32"/>
        </w:rPr>
        <w:t xml:space="preserve"> </w:t>
      </w:r>
      <w:r>
        <w:rPr>
          <w:b/>
          <w:bCs/>
          <w:lang w:val="tr-TR"/>
        </w:rPr>
        <w:t xml:space="preserve">Абу </w:t>
      </w:r>
      <w:r>
        <w:rPr>
          <w:b/>
          <w:bCs/>
          <w:lang w:val="ru-RU"/>
        </w:rPr>
        <w:t xml:space="preserve">Мухаммад Булгарий 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 xml:space="preserve">أبو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حمد البلغار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69" w:right="42" w:hanging="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  <w:szCs w:val="32"/>
          <w:lang w:val="ru-RU"/>
        </w:rPr>
      </w:pPr>
      <w:r>
        <w:rPr>
          <w:rFonts w:cs="TR Bahamas Light;Arial Narrow" w:ascii="TR Bahamas Light;Arial Narrow" w:hAnsi="TR Bahamas Light;Arial Narrow"/>
          <w:b/>
          <w:bCs/>
          <w:sz w:val="32"/>
          <w:szCs w:val="32"/>
          <w:lang w:val="ru-RU"/>
        </w:rPr>
        <w:t>Офис по содействию в призыве и просвещении этнических</w:t>
      </w:r>
    </w:p>
    <w:p>
      <w:pPr>
        <w:pStyle w:val="Normal"/>
        <w:widowControl w:val="false"/>
        <w:autoSpaceDE w:val="false"/>
        <w:spacing w:before="1" w:after="0"/>
        <w:ind w:left="1584" w:right="1551" w:hanging="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  <w:szCs w:val="32"/>
        </w:rPr>
      </w:pPr>
      <w:r>
        <w:rPr>
          <w:rFonts w:cs="TR Bahamas Light;Arial Narrow" w:ascii="TR Bahamas Light;Arial Narrow" w:hAnsi="TR Bahamas Light;Arial Narrow"/>
          <w:b/>
          <w:bCs/>
          <w:sz w:val="32"/>
          <w:szCs w:val="32"/>
        </w:rPr>
        <w:t>меньшинств в районе Рабва г. Эр-Рияд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8 –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>
          <w:rFonts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/>
          <w:b/>
          <w:bCs/>
          <w:sz w:val="27"/>
          <w:szCs w:val="27"/>
          <w:lang w:val="ru-RU" w:eastAsia="ru-RU"/>
        </w:rPr>
        <w:t>Столпы Хаджа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Несовершение одного из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толпов нарушает Хадж!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По</w:t>
      </w:r>
      <w:r>
        <w:rPr>
          <w:rFonts w:cs="Times New Roman"/>
          <w:b/>
          <w:bCs/>
          <w:szCs w:val="24"/>
          <w:lang w:eastAsia="ru-RU"/>
        </w:rPr>
        <w:t> </w:t>
      </w:r>
      <w:r>
        <w:rPr>
          <w:rFonts w:cs="Times New Roman"/>
          <w:b/>
          <w:bCs/>
          <w:szCs w:val="24"/>
          <w:lang w:val="ru-RU" w:eastAsia="ru-RU"/>
        </w:rPr>
        <w:t>ханафитскому мазхабу</w:t>
      </w:r>
      <w:r>
        <w:rPr>
          <w:rFonts w:cs="Times New Roman"/>
          <w:szCs w:val="24"/>
          <w:lang w:val="ru-RU" w:eastAsia="ru-RU"/>
        </w:rPr>
        <w:t xml:space="preserve">: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/>
          <w:szCs w:val="24"/>
          <w:lang w:val="ru-RU" w:eastAsia="ru-RU"/>
        </w:rPr>
        <w:t>1. Ихрам.</w:t>
        <w:br/>
        <w:t>2. Стояние н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Арафате. </w:t>
        <w:br/>
        <w:t xml:space="preserve">3. Обход вокруг Каабы. Именуемый как «обход устремления»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/>
          <w:b/>
          <w:bCs/>
          <w:szCs w:val="24"/>
          <w:lang w:val="ru-RU" w:eastAsia="ru-RU"/>
        </w:rPr>
        <w:t>По</w:t>
      </w:r>
      <w:r>
        <w:rPr>
          <w:rFonts w:cs="Times New Roman"/>
          <w:b/>
          <w:bCs/>
          <w:szCs w:val="24"/>
          <w:lang w:eastAsia="ru-RU"/>
        </w:rPr>
        <w:t> </w:t>
      </w:r>
      <w:r>
        <w:rPr>
          <w:rFonts w:cs="Times New Roman"/>
          <w:b/>
          <w:bCs/>
          <w:szCs w:val="24"/>
          <w:lang w:val="ru-RU" w:eastAsia="ru-RU"/>
        </w:rPr>
        <w:t>шафиитскому мазхабу</w:t>
      </w:r>
      <w:r>
        <w:rPr>
          <w:rFonts w:cs="Times New Roman"/>
          <w:szCs w:val="24"/>
          <w:lang w:val="ru-RU" w:eastAsia="ru-RU"/>
        </w:rPr>
        <w:t xml:space="preserve">: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/>
          <w:szCs w:val="24"/>
          <w:lang w:val="ru-RU" w:eastAsia="ru-RU"/>
        </w:rPr>
        <w:t>1. Ихрам.</w:t>
        <w:br/>
        <w:t>2. Стояние н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Арафате. </w:t>
        <w:br/>
        <w:t xml:space="preserve">3. Обход вокруг Каабы. Именуемый как «обход устремления» </w:t>
        <w:br/>
        <w:t>4. Ритуальный бег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ежду склонами Сафа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Марва. </w:t>
        <w:br/>
        <w:t>5. Сбривание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или подстригание волос н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голове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2"/>
        <w:rPr>
          <w:rFonts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/>
          <w:b/>
          <w:bCs/>
          <w:sz w:val="27"/>
          <w:szCs w:val="27"/>
          <w:lang w:val="ru-RU" w:eastAsia="ru-RU"/>
        </w:rPr>
        <w:t xml:space="preserve">Обязательные действия Хаджа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/>
          <w:szCs w:val="24"/>
          <w:lang w:val="ru-RU" w:eastAsia="ru-RU"/>
        </w:rPr>
        <w:t xml:space="preserve">Ученые </w:t>
      </w:r>
      <w:r>
        <w:rPr>
          <w:rFonts w:cs="Times New Roman"/>
          <w:b/>
          <w:bCs/>
          <w:szCs w:val="24"/>
          <w:lang w:val="ru-RU" w:eastAsia="ru-RU"/>
        </w:rPr>
        <w:t>ханафитского мазхаба</w:t>
      </w:r>
      <w:r>
        <w:rPr>
          <w:rFonts w:cs="Times New Roman"/>
          <w:szCs w:val="24"/>
          <w:lang w:val="ru-RU" w:eastAsia="ru-RU"/>
        </w:rPr>
        <w:t xml:space="preserve"> относят к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ваджибам Хаджа следующие действия: </w:t>
        <w:br/>
        <w:t>1. Кратковременное пребывание в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торой половине ночи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Муздалифе; </w:t>
        <w:br/>
        <w:t>2. Ритуальный бег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ежду склонами Сафа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Марва; </w:t>
        <w:br/>
        <w:t xml:space="preserve">3. Бросание камешков; </w:t>
        <w:br/>
        <w:t>4. Сбривание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или укорачивание волос н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голове; </w:t>
        <w:br/>
        <w:t xml:space="preserve">5. Совершение прощального обхода; </w:t>
        <w:br/>
        <w:t xml:space="preserve">6. Закалывание жертвенного животного совершающим Хадж «кыран» и «таматту»; </w:t>
        <w:br/>
        <w:t>7. Стояние н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Арафате д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захода солнца; </w:t>
        <w:br/>
        <w:t>8. Бросание камешков, сбривание волос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овершение тавафа зияра (обход устремления)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дн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жертвоприношения; </w:t>
        <w:br/>
        <w:t>9. Вхождение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остояние ихрама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икате. Пр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беспричинном невыполнении действия, являющегося ваджибом (обязательным), паломник должен будет принести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жертву скот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/>
          <w:szCs w:val="24"/>
          <w:lang w:val="ru-RU" w:eastAsia="ru-RU"/>
        </w:rPr>
        <w:t>П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мнению ученых </w:t>
      </w:r>
      <w:r>
        <w:rPr>
          <w:rFonts w:cs="Times New Roman"/>
          <w:b/>
          <w:bCs/>
          <w:szCs w:val="24"/>
          <w:lang w:val="ru-RU" w:eastAsia="ru-RU"/>
        </w:rPr>
        <w:t>шафиитского мазхаба</w:t>
      </w:r>
      <w:r>
        <w:rPr>
          <w:rFonts w:cs="Times New Roman"/>
          <w:szCs w:val="24"/>
          <w:lang w:val="ru-RU" w:eastAsia="ru-RU"/>
        </w:rPr>
        <w:t>, пр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любом невыполнении действия, являющегося обязательным, паломнику надлежит принести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жертву животное. К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обязательным относят следующие пять действий:</w:t>
        <w:br/>
        <w:t>1. Вхождение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остояние ихрама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микате; </w:t>
        <w:br/>
        <w:t>2. Ночевка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Муздалифе; </w:t>
        <w:br/>
        <w:t>3. Бросание камешков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каждый из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трех дней; </w:t>
        <w:br/>
        <w:t>4. Ночевка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долине Мина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период бросания камешков; </w:t>
        <w:br/>
        <w:t>5. Совершение прощального обхода пр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желании покинуть Мекку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2"/>
        <w:rPr/>
      </w:pPr>
      <w:r>
        <w:rPr>
          <w:rFonts w:cs="Times New Roman"/>
          <w:b/>
          <w:bCs/>
          <w:sz w:val="27"/>
          <w:szCs w:val="27"/>
          <w:lang w:val="ru-RU" w:eastAsia="ru-RU"/>
        </w:rPr>
        <w:t>Порядок Хаджа по</w:t>
      </w:r>
      <w:r>
        <w:rPr>
          <w:rFonts w:cs="Times New Roman"/>
          <w:b/>
          <w:bCs/>
          <w:sz w:val="27"/>
          <w:szCs w:val="27"/>
          <w:lang w:eastAsia="ru-RU"/>
        </w:rPr>
        <w:t> </w:t>
      </w:r>
      <w:r>
        <w:rPr>
          <w:rFonts w:cs="Times New Roman"/>
          <w:b/>
          <w:bCs/>
          <w:sz w:val="27"/>
          <w:szCs w:val="27"/>
          <w:lang w:val="ru-RU" w:eastAsia="ru-RU"/>
        </w:rPr>
        <w:t xml:space="preserve">дням месяца Зуль-хиджа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1. Восьмой день месяца Зуль-хидж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— день Тарвия,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который паломник вновь вступает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остоянии Ихрама (искупавшись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надушившись благовониями), но уже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амой Мекке,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для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овершения Хаджа произносит вслух следующие слова: «Аллахума, инни уридуль-хаджа, фаяссирху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ли в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такаббальху мини» («о Аллах, я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ознамерился совершить хадж, облегч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же ег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прими»)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2.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эт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же день паломник отправляется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ину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овершает там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се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олитвы, каждую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вое время, пр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этом сокращая четырехракаатные д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двух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3. Совершив утренний намаз, после восхода солнца он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направляется н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гору Арафат и, объединяя, совершает з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имамом молитвы Зухр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Аср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ечети Намир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или любом другом месте. После чего, д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захода солнца, пребывает н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Арафате, обращаясь к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севышнему с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олитвами-дуа. Так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проходит девятый день Зуль-хиджа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4. После исчезновения вечерней зари, паломники с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Арафата возвращаются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уздалифу и, объединяя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окращая, совершают вечернюю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ночную молитвы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Муздалифе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5. Совершив молитву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естечке «аль-Машар-аль-харам»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обратившись к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севышнему с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олитвами-дуа, паломники д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осхода солнца возвращаются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Мину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6. Н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десятый день месяца Зуль-хиджа после восхода солнца н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расстоянии одного копья паломник последовательно бросает в «джамратуль-акаба» (ближайший столб от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екки) семь камешков.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последующие тр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дня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паломник бросает п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емь камешков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каждый из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трех специальных столбов, начиная с «джамра-сугра», затем «джамра-вуста»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заканчивая «джамратуль-акаба»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7. Полное сбривание для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ужчин предпочтительнее. Чт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касается женщин, т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он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лишь подрезают свои волосы н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длину фаланги пальца. Эт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происходит на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десятый день месяца Зуль-хиджа после того, как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брошены камешки в «джамратуль-акаба»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принесено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жертву животное, есл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таковое имеется. Животное приносится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жертву после бросания камней. Разрешается постричься д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жертвоприношения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допускается принести жертву д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бросания камней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д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осхода солнца. После чего паломник направляется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екку для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овершения «обхода устремления»-тавафа Ифада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айя. После этого паломнику разрешается все, чт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запрещалось в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время ихрама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8. 10, 11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12 числа паломник должен ночевать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ине. 11 числа после полудня бросает камни, сначала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алый, затем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редний 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большой столбы. 12 числа после полудня бросает камни также как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предыдущий день, при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этом тот, кт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пешит, должен покинуть Мину до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захода солнца. 13 числа после полудня оставшиеся бросают камни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том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же порядке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9. Паломники возвращаются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Мекку для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совершения прощального обхода вокруг Каабы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entury Gothic">
    <w:charset w:val="00"/>
    <w:family w:val="swiss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11:00Z</dcterms:created>
  <dc:creator>Проверил: Абу Мухаммад Булгарий </dc:creator>
  <dc:description/>
  <cp:keywords>хадж как совершать хадж </cp:keywords>
  <dc:language>en-US</dc:language>
  <cp:lastModifiedBy>pc1</cp:lastModifiedBy>
  <cp:lastPrinted>2007-09-14T23:49:00Z</cp:lastPrinted>
  <dcterms:modified xsi:type="dcterms:W3CDTF">2008-11-11T21:18:00Z</dcterms:modified>
  <cp:revision>9</cp:revision>
  <dc:subject>Столпы Хаджа</dc:subject>
  <dc:title>Столпы Хаджа</dc:title>
</cp:coreProperties>
</file>