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sz w:val="56"/>
          <w:szCs w:val="56"/>
        </w:rPr>
      </w:pPr>
      <w:bookmarkStart w:id="0" w:name="OLE_LINK2"/>
      <w:bookmarkStart w:id="1" w:name="OLE_LINK1"/>
      <w:bookmarkEnd w:id="0"/>
      <w:bookmarkEnd w:id="1"/>
      <w:r>
        <w:rPr>
          <w:rFonts w:ascii="UKIJ Tuz" w:hAnsi="UKIJ Tuz" w:cs="UKIJ Tuz"/>
          <w:color w:val="990000"/>
          <w:sz w:val="56"/>
          <w:sz w:val="56"/>
          <w:szCs w:val="56"/>
          <w:rtl w:val="true"/>
        </w:rPr>
        <w:t>نەپلە نامازلارنىڭ ئەھمىيىتى ۋە پەزىلىتى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فضل صلاة النوافل وأهميتها</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lang w:bidi="ug-CN"/>
        </w:rPr>
        <w:t>خاتىپ</w:t>
      </w:r>
      <w:r>
        <w:rPr>
          <w:rFonts w:cs="UKIJ Tuz" w:ascii="UKIJ Tuz" w:hAnsi="UKIJ Tuz"/>
          <w:color w:val="000000"/>
          <w:sz w:val="40"/>
          <w:szCs w:val="40"/>
          <w:rtl w:val="true"/>
          <w:lang w:bidi="ug-CN"/>
        </w:rPr>
        <w:t xml:space="preserve">: </w:t>
      </w:r>
      <w:bookmarkStart w:id="4" w:name="OLE_LINK4"/>
      <w:bookmarkStart w:id="5" w:name="OLE_LINK3"/>
      <w:r>
        <w:rPr>
          <w:rFonts w:ascii="UKIJ Tuz" w:hAnsi="UKIJ Tuz" w:cs="UKIJ Tuz"/>
          <w:color w:val="000000"/>
          <w:sz w:val="40"/>
          <w:sz w:val="40"/>
          <w:szCs w:val="40"/>
          <w:rtl w:val="true"/>
        </w:rPr>
        <w:t>شەيخ ھۈسەيىن ئىبنى ئابدۇلئەزىز ئال شەيخ</w:t>
      </w:r>
      <w:bookmarkEnd w:id="4"/>
      <w:bookmarkEnd w:id="5"/>
    </w:p>
    <w:p>
      <w:pPr>
        <w:pStyle w:val="Normal"/>
        <w:bidi w:val="0"/>
        <w:jc w:val="center"/>
        <w:rPr>
          <w:rFonts w:ascii="UKIJ Tuz" w:hAnsi="UKIJ Tuz" w:cs="UKIJ Tuz"/>
          <w:sz w:val="40"/>
          <w:szCs w:val="40"/>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حسين بن عبدالعزيز آل الشيخ</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both"/>
        <w:rPr>
          <w:rFonts w:ascii="UKIJ Tuz" w:hAnsi="UKIJ Tuz" w:cs="UKIJ Tuz"/>
          <w:b/>
          <w:b/>
          <w:bCs/>
          <w:sz w:val="32"/>
          <w:szCs w:val="32"/>
        </w:rPr>
      </w:pPr>
      <w:r>
        <w:rPr>
          <w:rFonts w:cs="UKIJ Tuz" w:ascii="UKIJ Tuz" w:hAnsi="UKIJ Tuz"/>
          <w:b/>
          <w:bCs/>
          <w:sz w:val="32"/>
          <w:szCs w:val="32"/>
          <w:rtl w:val="true"/>
        </w:rPr>
      </w:r>
    </w:p>
    <w:p>
      <w:pPr>
        <w:pStyle w:val="NormalWeb"/>
        <w:bidi w:val="1"/>
        <w:spacing w:lineRule="auto" w:line="360" w:before="0" w:after="90"/>
        <w:jc w:val="both"/>
        <w:rPr>
          <w:sz w:val="32"/>
          <w:szCs w:val="32"/>
        </w:rPr>
      </w:pPr>
      <w:r>
        <w:rPr>
          <w:sz w:val="32"/>
          <w:szCs w:val="32"/>
          <w:rtl w:val="true"/>
        </w:rPr>
      </w:r>
    </w:p>
    <w:p>
      <w:pPr>
        <w:pStyle w:val="NormalWeb"/>
        <w:bidi w:val="1"/>
        <w:spacing w:lineRule="auto" w:line="360" w:before="0" w:after="90"/>
        <w:ind w:left="0" w:right="0" w:firstLine="420"/>
        <w:jc w:val="center"/>
        <w:rPr/>
      </w:pPr>
      <w:r>
        <w:rPr>
          <w:rFonts w:ascii="UKIJ Tuz" w:hAnsi="UKIJ Tuz" w:cs="UKIJ Tuz"/>
          <w:color w:val="990000"/>
          <w:sz w:val="36"/>
          <w:sz w:val="36"/>
          <w:szCs w:val="36"/>
          <w:rtl w:val="true"/>
        </w:rPr>
        <w:t>نەپلە نامازلارنىڭ ئەھمىيىتى ۋە پەزىلىتى توغرىسىدا</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both"/>
        <w:rPr/>
      </w:pPr>
      <w:r>
        <w:rPr>
          <w:rFonts w:cs="UKIJ Tuz" w:ascii="UKIJ Tuz" w:hAnsi="UKIJ Tuz"/>
          <w:color w:val="1F497D"/>
          <w:sz w:val="27"/>
          <w:szCs w:val="27"/>
        </w:rPr>
        <w:t>2008</w:t>
      </w:r>
      <w:r>
        <w:rPr>
          <w:rFonts w:cs="UKIJ Tuz" w:ascii="UKIJ Tuz" w:hAnsi="UKIJ Tuz"/>
          <w:color w:val="1F497D"/>
          <w:sz w:val="27"/>
          <w:szCs w:val="27"/>
          <w:rtl w:val="true"/>
        </w:rPr>
        <w:t>-</w:t>
      </w:r>
      <w:r>
        <w:rPr>
          <w:rFonts w:ascii="UKIJ Tuz" w:hAnsi="UKIJ Tuz" w:cs="UKIJ Tuz"/>
          <w:color w:val="1F497D"/>
          <w:sz w:val="27"/>
          <w:sz w:val="27"/>
          <w:szCs w:val="27"/>
          <w:rtl w:val="true"/>
        </w:rPr>
        <w:t xml:space="preserve">يىلى </w:t>
      </w:r>
      <w:r>
        <w:rPr>
          <w:rFonts w:cs="UKIJ Tuz" w:ascii="UKIJ Tuz" w:hAnsi="UKIJ Tuz"/>
          <w:color w:val="1F497D"/>
          <w:sz w:val="27"/>
          <w:szCs w:val="27"/>
        </w:rPr>
        <w:t>10</w:t>
      </w:r>
      <w:r>
        <w:rPr>
          <w:rFonts w:cs="UKIJ Tuz" w:ascii="UKIJ Tuz" w:hAnsi="UKIJ Tuz"/>
          <w:color w:val="1F497D"/>
          <w:sz w:val="27"/>
          <w:szCs w:val="27"/>
          <w:rtl w:val="true"/>
        </w:rPr>
        <w:t>-</w:t>
      </w:r>
      <w:r>
        <w:rPr>
          <w:rFonts w:ascii="UKIJ Tuz" w:hAnsi="UKIJ Tuz" w:cs="UKIJ Tuz"/>
          <w:color w:val="1F497D"/>
          <w:sz w:val="27"/>
          <w:sz w:val="27"/>
          <w:szCs w:val="27"/>
          <w:rtl w:val="true"/>
        </w:rPr>
        <w:t xml:space="preserve">ئاينىڭ </w:t>
      </w:r>
      <w:r>
        <w:rPr>
          <w:rFonts w:cs="UKIJ Tuz" w:ascii="UKIJ Tuz" w:hAnsi="UKIJ Tuz"/>
          <w:color w:val="1F497D"/>
          <w:sz w:val="27"/>
          <w:szCs w:val="27"/>
        </w:rPr>
        <w:t>10</w:t>
      </w:r>
      <w:r>
        <w:rPr>
          <w:rFonts w:cs="UKIJ Tuz" w:ascii="UKIJ Tuz" w:hAnsi="UKIJ Tuz"/>
          <w:color w:val="1F497D"/>
          <w:sz w:val="27"/>
          <w:szCs w:val="27"/>
          <w:rtl w:val="true"/>
        </w:rPr>
        <w:t xml:space="preserve">- </w:t>
      </w:r>
      <w:r>
        <w:rPr>
          <w:rFonts w:ascii="UKIJ Tuz" w:hAnsi="UKIJ Tuz" w:cs="UKIJ Tuz"/>
          <w:color w:val="1F497D"/>
          <w:sz w:val="27"/>
          <w:sz w:val="27"/>
          <w:szCs w:val="27"/>
          <w:rtl w:val="true"/>
        </w:rPr>
        <w:t>كۈنىدىكى جۈمە خۇتبىسىنىڭ تەپسىلى تەرجىمىس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ارلىق گۈزەل ماختاشلار ئاللاھ غا مەنسۇپتۇر، ئاللاھنى ماختايمىز، ئاللاھدىن ياردەم سورايمىز، ئاللاھدىن كەچۈرۈم تەلەپ قىلىمىز، ئاللاھدىن ھىدايەت تەلەپ قىلىمىز، نەپسىمىزنىڭ يامانلىقىدىن، ئەمەللىرىمىزنىڭ ناچارلىقىدىن ئاللاھدىن پاناھلىق تەلەپ قىلى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توغرا يولغا يېتەكلىگەن كىشىنى ئازدۇرىۋەتكۇچى يوق، ئاللاھ ھىدايەت قىلمىغان كىشىنى توغرا يولغا باشلىغۇچى مەدەتكار يو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نى ھېچ شېرىكى يوق يەكك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ىگانە، پەيغەمبىرىمىز مۇھەممەد ئەلەيھىسسالامنى ئاللاھنىڭ بەندىسى ۋە ئەلچىسى دەپ گۇۋاھلىق بىرىم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ۋە بارلىق تاللانغان ساھابىلەرگە دائىم رەھمەت، بەرىكەت ۋە سالاملارنى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لەرنىڭ ياخشىسى ۋە داغدام يول ئاللاھغا ئىتائەت قىلىش بىلەن تەقۋالىق يولىدا مېڭىشتىن ئىبارەت بولۇپ كىچ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دۈز ئاللاھقا تەقۋالىق قىلىش ئۈچۈن تىرىشىڭلار، 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وشۇرۇن ئىشلاردا تەقۋالىقنى ئاساس قىلى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نىڭ بەندىلەرنى ئىكرام قىلىپ دەرىجىلەرنى ئۈستۈن قىلىش ۋە خاتالىقلارنى كەچۈرۈم قىلىش ئۈچۈن ئاتا قىلغان نېمەتلىرىنىڭ جۈملىسىدىن نەپلە نامازلار بولۇپ سەھىھ بولغان ھەدىس قۇدسىىيدا ئاللاھ تائالا مۇنداق دېگەن </w:t>
      </w:r>
      <w:r>
        <w:rPr>
          <w:rFonts w:cs="UKIJ Tuz" w:ascii="UKIJ Tuz" w:hAnsi="UKIJ Tuz"/>
          <w:color w:val="000000"/>
          <w:sz w:val="32"/>
          <w:szCs w:val="32"/>
          <w:rtl w:val="true"/>
        </w:rPr>
        <w:t>: «</w:t>
      </w:r>
      <w:r>
        <w:rPr>
          <w:rFonts w:ascii="UKIJ Tuz" w:hAnsi="UKIJ Tuz" w:cs="UKIJ Tuz"/>
          <w:color w:val="000000"/>
          <w:sz w:val="32"/>
          <w:sz w:val="32"/>
          <w:szCs w:val="32"/>
          <w:rtl w:val="true"/>
        </w:rPr>
        <w:t>بەندەمنىڭ ماڭا مەن پەرز قىلغان ئەمەل ئارقىلىق يېقىنلىق ئىزدىگىنى، مەن ئۈچۈن باشقا ھەرقانداق ئەمەللەر ئارقىلىق يېقىنلىق ئىزدېگىنىدىنمۇ سۆيۈملۈكتۈر، بەندەم بۇيرۇلغان پەرز ئەمەللەردىن سىرت ماڭا قوشۇمچە</w:t>
      </w:r>
      <w:r>
        <w:rPr>
          <w:rFonts w:cs="UKIJ Tuz" w:ascii="UKIJ Tuz" w:hAnsi="UKIJ Tuz"/>
          <w:color w:val="000000"/>
          <w:sz w:val="32"/>
          <w:szCs w:val="32"/>
          <w:rtl w:val="true"/>
        </w:rPr>
        <w:t>(</w:t>
      </w:r>
      <w:r>
        <w:rPr>
          <w:rFonts w:ascii="UKIJ Tuz" w:hAnsi="UKIJ Tuz" w:cs="UKIJ Tuz"/>
          <w:color w:val="000000"/>
          <w:sz w:val="32"/>
          <w:sz w:val="32"/>
          <w:szCs w:val="32"/>
          <w:rtl w:val="true"/>
        </w:rPr>
        <w:t>يەنى نەپلە</w:t>
      </w:r>
      <w:r>
        <w:rPr>
          <w:rFonts w:cs="UKIJ Tuz" w:ascii="UKIJ Tuz" w:hAnsi="UKIJ Tuz"/>
          <w:color w:val="000000"/>
          <w:sz w:val="32"/>
          <w:szCs w:val="32"/>
          <w:rtl w:val="true"/>
        </w:rPr>
        <w:t>)</w:t>
      </w:r>
      <w:r>
        <w:rPr>
          <w:rFonts w:ascii="UKIJ Tuz" w:hAnsi="UKIJ Tuz" w:cs="UKIJ Tuz"/>
          <w:color w:val="000000"/>
          <w:sz w:val="32"/>
          <w:sz w:val="32"/>
          <w:szCs w:val="32"/>
          <w:rtl w:val="true"/>
        </w:rPr>
        <w:t>ئەمەللەر بىلەن يېقىنلىشىدۇ، ھەتتا مەن ئۇنى ياخشى كۆرىم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نەپلە نامازنى كۆپ ئوقۇش جەننەتكە كىرىشنىڭ ۋە پەيغەمبىرىمىزنىڭ شاپائىتىگە ئېرىشىشنىڭ ئاساسى، پەيغەمبەر ئەلەيھىسسالام رەبىئە ئىبنى كەئەب ئەسلىمى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دىن سورى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 ئۇ ك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ن سىلىدىن جەننەتتىمۇ سىلىگە ھەمرا بولۇشنى سورايم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سى يوق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 ئۇ كىشى پەقەت مۇشۇ دې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داقتا ئۆزەڭ سەجدىنى كۆپ قىلىش بىلەن ماڭا ياردەم بەرگىن</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w:t>
      </w:r>
      <w:r>
        <w:rPr>
          <w:rFonts w:ascii="UKIJ Tuz" w:hAnsi="UKIJ Tuz" w:cs="UKIJ Tuz"/>
          <w:color w:val="000000"/>
          <w:sz w:val="32"/>
          <w:sz w:val="32"/>
          <w:szCs w:val="32"/>
          <w:rtl w:val="true"/>
        </w:rPr>
        <w:t>مۇسلىم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پلە نامازلارنىڭ ئەۋزىلى ۋە دائىم ئوقۇشقا رىغبەتلەندۈرۈلگىنى ۋىتىر نامىزى بولۇپ، ئاللاھ تائالا تەقۋادار كىشىلەرنى سۈپەتلەپ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كېچىدە ئاز ئۇخلايتتى</w:t>
      </w:r>
      <w:r>
        <w:rPr>
          <w:rFonts w:cs="UKIJ Tuz" w:ascii="UKIJ Tuz" w:hAnsi="UKIJ Tuz"/>
          <w:color w:val="000000"/>
          <w:sz w:val="32"/>
          <w:szCs w:val="32"/>
          <w:rtl w:val="true"/>
        </w:rPr>
        <w:t>»</w:t>
      </w:r>
      <w:r>
        <w:rPr>
          <w:rFonts w:ascii="UKIJ Tuz" w:hAnsi="UKIJ Tuz" w:cs="UKIJ Tuz"/>
          <w:color w:val="000000"/>
          <w:sz w:val="32"/>
          <w:sz w:val="32"/>
          <w:szCs w:val="32"/>
          <w:rtl w:val="true"/>
        </w:rPr>
        <w:t>، پەيغەمبەر ئەلەيھىسسالام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گە بىر ناماز بىلەن ياردەم بەردى، ئۇ ۋىتىر نامىزىدىن ئىبارەت، ئۇنى خۇپتەندىن كىيىن بامدات ۋاختىغىچىلىك بولغان ئارىلىقتا ئوقۇ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بىرقانچە ھەدىسلەردە بايان قىلغىنىدەك، كىمىكى كېچىدە تۇرۇشقا قادىر بولالىسا ۋىتىر نامىزىنى كېچىنىڭ ئاخىرىدا ئوقۇسا ياخشى، پەيغەمبەر ئەلەيھىسسالام بۇ ھەقت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غا سۆيۈملۈك بولغان ناماز داۋۇد ئەلەيھىسسالامنىڭ نامىزىدۇر، ئۇ زات كېچىنىڭ يېرىمىغىچىلىك ئۇخلاپ، قالغان يېرىمىنىڭ ئۈچتىن بىرىدە ئىبادەت قىلىپ ئاندىن شۇ قالغان يېرىمىنىڭ ئالتىدىن بىرىدە ئۇخلايتتى</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نىڭ قارىشىدا ۋىتىرنىڭ پەيغەمبەر ئەلەيھىسسالامدىن سابىت بولغىنى بىر رەكئەتتىن تا ئۆن بىر رەكئەتگىچە ئوقۇل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ىتىر نامىزى ئىككى رەكئەتتىن ئوقۇلۇپ ئاخىرقى بىر رەكئەت تاق ئوقۇلىدۇ، ئەمما كۆپ ئوقۇشنىڭ بەلگىلىمىسى يوق بولۇپ ئىنسان قانچىلىك ئوقۇسا بولىدۇ، پەيغەمبەر ئەلەيھىسسالام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كېچىلىك ناماز ئىككى رەكئەت، ئىككى رەكئەتتىن بولىدۇ، كىمكى تاڭ سۈزۈلۈپ قېلىشتىن قورقسا، ۋىتىر نامىزىنى ئوقۇۋالسۇن</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ئىشە رەزىيەللاھۇئەنھانىڭ رىۋايىتىدە پەيغەمبەر ئەلەيھىسسالامدىن سابىت بولغاندەك، ۋىتىر نامىزىنى ئون رەكئەتنى ئارق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رقىدىن ئوقۇپ </w:t>
      </w:r>
      <w:r>
        <w:rPr>
          <w:rFonts w:cs="UKIJ Tuz" w:ascii="UKIJ Tuz" w:hAnsi="UKIJ Tuz"/>
          <w:color w:val="000000"/>
          <w:sz w:val="32"/>
          <w:szCs w:val="32"/>
        </w:rPr>
        <w:t>1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ەكئەتتە تەشەھۈدتە ئولتۇرۇپ سالام بەرمەي تۇرۇپ بىر رەكئەتنى ئوقۇپ تەشەھۈد ئوقۇپ سالام بەرسىمۇ بولىدۇ ياكى ئۈچ رەكئەت، بەش رەكئەت ۋە يەتتە رەكئەتنى ئارق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رقىدىن ئوقۇپ ئاخىرقى رەكئەتتە تەشەھۈدتە ئولتۇرۇپ سالام بېرىپ تاماملىسىمۇ بولىدۇ ياكى ئالتىنچى رەكئەتتە ياكى سەككىزىنچى رەكئەتتە تەشەھۈدتە ئولتۇرۇپ سالام بەرمەي تۇرۇپ بىر رەكئەتنى ئوقۇپ تەشەھۈد ئوقۇپ سالام بەرسىمۇ بولىدۇ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ەن ئالىملار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ۇرىدىكى ۋىتىر نامىزىنىڭ تۈرلىرى بولۇپ بۇنىڭ ھەممىسى پەيغەمبەر ئەلەيھىسسالامدىن سابىت بولغان، سۈننەتكە ئەمەل قىلىشنى ئىستىگەن كىشىلەرنىڭ بەزەن ۋاقىتتا مۇشۇ تۈر بويۇنچە ۋىتىر نامىزى ئوقۇسا سۈننەتكە مۇۋاپىق ئوقۇغان بولىدۇ، بۇ مۇستەھەپ دېي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ۋىتىر نامىزى ئوقۇغاندا قۇنۇت دۇئاسى ئوقۇشى كېرەك، بۇمۇ پەيغەمبەر ئەلەيھىسسالام ھەسەن ئىبنى ئەلى رەزىيەللاھۇئەنھۇغا تەلىم بەرگەن سەھىھ ھەدىستە بايان قىلىنغان، شۇنىڭدەك پەيغەمبەر ئەلەيھىسسالامنىڭ كېچىدە ئوقۇغان نامازلىرىنى تەتقىق قىلغان ئالىملارنىڭ قارىشىدا بەزەن ۋاقىتتا ۋىتىر نامىزىنى قۇنۇت ئوقۇماي ئوقۇشنىمۇ تەكىتلەن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قۇنۇتنى رۇكۇدىن كېيىن ئوقۇش ياخشى، ئەگەر رۇكۇدىن بۇرۇن ئوقۇسىمۇ بولىدۇ، پەيغەمبەر ئەلەيھىسسالامدىن سابىت بولغاندەك، ۋىتىر نامىزىدىن كىيىن ئۈچ قېتىم </w:t>
      </w:r>
      <w:r>
        <w:rPr>
          <w:rFonts w:cs="UKIJ Tuz" w:ascii="UKIJ Tuz" w:hAnsi="UKIJ Tuz"/>
          <w:color w:val="000000"/>
          <w:sz w:val="32"/>
          <w:szCs w:val="32"/>
          <w:rtl w:val="true"/>
        </w:rPr>
        <w:t>«</w:t>
      </w:r>
      <w:r>
        <w:rPr>
          <w:rFonts w:ascii="UKIJ Tuz" w:hAnsi="UKIJ Tuz" w:cs="UKIJ Tuz"/>
          <w:color w:val="000000"/>
          <w:sz w:val="32"/>
          <w:sz w:val="32"/>
          <w:szCs w:val="32"/>
          <w:rtl w:val="true"/>
        </w:rPr>
        <w:t>سۇبھانە مەلىكىل قۇددۇ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ېيىشىمۇ مۇستەھەپ بول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 دارىي قۇتنى سەھىھ ئىسناد بىلەن رىۋاي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پلە نامازلارنىڭ ئالاھىدە تەكىتلەنگىنى پەرز نامازلاردىن كىيىن ئوقۇلىدىغان سۈننەت نامازلاردۇر، ئۇممۇ ھەبىبە رەزىيەللاھۇ ئەنھادىن رىۋايەت قىلىنىدۇكى، مەن پەيغەمبەر ئەلەيھىسسالامنىڭ مۇنداق دېگەنلىكىنى ئاڭل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انداق بىر مۇسۇلمان ئاللاھ ئۈچۈن كۈندە </w:t>
      </w:r>
      <w:r>
        <w:rPr>
          <w:rFonts w:cs="UKIJ Tuz" w:ascii="UKIJ Tuz" w:hAnsi="UKIJ Tuz"/>
          <w:color w:val="000000"/>
          <w:sz w:val="32"/>
          <w:szCs w:val="32"/>
        </w:rPr>
        <w:t>12</w:t>
      </w:r>
      <w:r>
        <w:rPr>
          <w:rFonts w:ascii="UKIJ Tuz" w:hAnsi="UKIJ Tuz" w:cs="UKIJ Tuz"/>
          <w:color w:val="000000"/>
          <w:sz w:val="32"/>
          <w:sz w:val="32"/>
          <w:szCs w:val="32"/>
          <w:rtl w:val="true"/>
        </w:rPr>
        <w:t>رەكئەت پەرزدىن باشقا نەپلە ناماز ئوقۇسا، ئاللاھ ئۇ كىشى ئۈچۈن جەننەتتە بىر ئوي بىنا قىلىدۇ</w:t>
      </w:r>
      <w:r>
        <w:rPr>
          <w:rFonts w:cs="UKIJ Tuz" w:ascii="UKIJ Tuz" w:hAnsi="UKIJ Tuz"/>
          <w:color w:val="000000"/>
          <w:sz w:val="32"/>
          <w:szCs w:val="32"/>
          <w:rtl w:val="true"/>
        </w:rPr>
        <w:t>» (</w:t>
      </w:r>
      <w:r>
        <w:rPr>
          <w:rFonts w:ascii="UKIJ Tuz" w:hAnsi="UKIJ Tuz" w:cs="UKIJ Tuz"/>
          <w:color w:val="000000"/>
          <w:sz w:val="32"/>
          <w:sz w:val="32"/>
          <w:szCs w:val="32"/>
          <w:rtl w:val="true"/>
        </w:rPr>
        <w:t>مۇسلىمدى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ۇ نامازلارنى ھەدىس تەتقىقاتچى ئالىملار بۇ بامداتنىڭ ئىككى رەكئەت، پېشىننىڭ ئالدىدىكى تۆت رەكئەت ۋە كېيىنكى ئىككى رەكئەت، شامنىڭ ئىككى رەكئەت ۋە خۇپتەننىڭ ئىككى رەكئەت سۈننىتى دەپ بايان قىلغ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ۋزىلى پەيغەمبەر ئەلەيھىسسالامدىن سابىت بولغاندەك بۇ نامازلارنى ئۆيدە ئوقۇش،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خالاي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ۆيلىرىڭلاردىمۇ ناماز ئوقۇڭلار، چوقۇمكى، پەرزدىن قالسىلا ئەڭ ئەۋزەل ناماز ئۆيدە ئوقۇلغان نامازدۇر</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ۇ سۈننەت نامازلارنىڭ ئالاھىدە تەكىتلەنگىنى بامداتنىڭ ئىككى رەكئەت سۈننىتى بولۇپ بەزەن ئالىملار بۇنى ۋاجىپ دەپ قارىغان، ئائىشە رەزىيەللاھۇ ئەنھادىن رىۋايەت قىلىنىدۇكى، پەيغەمبەر ئەلەيھىسسالام نەپلە نامازلىرى ئىچىدە بامداتنىڭ ئىككى رەكئەت سۈننىتىنى ئوقۇشنى ھەممىدىن مۇھىم بىلەتتى</w:t>
      </w:r>
      <w:r>
        <w:rPr>
          <w:rFonts w:cs="UKIJ Tuz" w:ascii="UKIJ Tuz" w:hAnsi="UKIJ Tuz"/>
          <w:color w:val="000000"/>
          <w:sz w:val="32"/>
          <w:szCs w:val="32"/>
          <w:rtl w:val="true"/>
        </w:rPr>
        <w:t>»(</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مۇسلىمدىن رىۋايەت قىلىنغان ھەدىست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مداتنىڭ ئىككى رەكئەت سۈننىتى، دۇنيا ۋە دۇنيادىكى نەرسىلەردىن ياخشى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شۇنىڭ ئۈچۈن پەيغەمبەر ئەلەيھىسسالام بامداتنىڭ ئىككى رەكئەت سۈننىتى ۋە ۋىتىرنى سەپەردىمۇ ۋە مۇقىم تۇرغان ۋاقىتلىرىدىمۇ تەرىك قىلماي ئوقۇيتت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ۆپچىلىك ئالىملار بولۇپمۇ شەيخۇل ئىسلام ئىبنى تەيمىيە ۋە شاگىرتى ئىبنى قەييۇمدىن  پەيغەمبەر ئەلەيھىسسالامنىڭ سەپەردە بامداتنىڭ ئىككى رەكئەت سۈننىتى ۋە ۋىتىردىن باشقا سۈننەت نامازلارنى ئوقۇمىغانلىقى تەكىتلەن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سەپەردە كېچىدە تەھەججۈد نامىزى، چاشكا نامىزى ۋە ئىككى رەكئەت تەھەييەتۇل مەسچىت نامىزىنى ئوقۇش رۇخسەت قىلىنغان</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ھىھ ھەدىسلەردە پەيغەمبەر ئەلەيھىسسالامنىڭ ئاغزاكى ۋە ئەمەلىي ھەرىكىتى ئارقىلىق، كىمىكى سۈننەت نامازلارنى ئوقۇيالماي قالسا كىيىن بۇنىڭ قازاسىنى ئوقۇشى تەكىتلەن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ېچىدە ئۇخلاپ قىلىپ ياكى مەلۇم سەۋەبلەردىن ۋىتىر نامىزىنى ئوقۇيالماي قالغان بولسا بۇنى كۈن چىققاندىن كېيىن ئوقۇشقا بۇيرۇلغ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دىن بايان قىلىنغان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ىكى ئۇخلاپ قىلىپ ياكى ئۇنتۇلۇپ قىلىپ ۋىتىر نامىزىنى ئوقۇيالمىغان بولسا، ئويغانغان ھامان ياكى ئېسىگە كەلگەندە ئوقۇ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ېيىل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نىڭ قازاسىنى كېچىدە ئوقۇغاندەك قىلمىسىمۇ بەلكى ئىككى رەكئەت ئوقۇپ يەنە بىر رەكئەتنى يالغۇز ئوقۇسا كۇپايە قىلىدۇ، ئائىشە رەزىيەللاھۇ ئەنھادىن رىۋايەت قىلىنغان ھەدىستە </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پەيغەمبەر ئەلەيھىسسالام كېچىدە ئۇخلاپ قىلىپ ياكى كېسەللىك سەۋەبىدىن ناماز ئوقۇيالمىسا كۈندۈزدە </w:t>
      </w:r>
      <w:r>
        <w:rPr>
          <w:rFonts w:cs="UKIJ Tuz" w:ascii="UKIJ Tuz" w:hAnsi="UKIJ Tuz"/>
          <w:color w:val="000000"/>
          <w:sz w:val="32"/>
          <w:szCs w:val="32"/>
        </w:rPr>
        <w:t>1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كئەت ناماز ئوقۇ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يىل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ىقھى تەتقىقات ئالىملىرى بايان قىلغان تەكىتلەنمىگەن سۈننەت نامازلار بولۇپ، بۇنىڭدىن تۆت رەكئەت پېشىندىن ئىلگىرى ۋە تۆت رەكئەت پېشىندىن كىيىن ئوقۇلىدىغان سۈننەتلەر، ئۇممۇ ھەبىبە رەزىيەللاھۇئەنھا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پېشىننىڭ پەرزىدىن بۇرۇن تۆت رەكئەت سۈننەت ۋە پېشىندىن كىيىن تۆت رەكئەت سۈننەت ئوقۇشنى داۋاملاشتۇرسا، ئاللاھ ئۇ كىشىگە دوزاخنى ھارام قىلىدۇ</w:t>
      </w:r>
      <w:r>
        <w:rPr>
          <w:rFonts w:cs="UKIJ Tuz" w:ascii="UKIJ Tuz" w:hAnsi="UKIJ Tuz"/>
          <w:color w:val="000000"/>
          <w:sz w:val="32"/>
          <w:szCs w:val="32"/>
          <w:rtl w:val="true"/>
        </w:rPr>
        <w:t>»(</w:t>
      </w:r>
      <w:r>
        <w:rPr>
          <w:rFonts w:ascii="UKIJ Tuz" w:hAnsi="UKIJ Tuz" w:cs="UKIJ Tuz"/>
          <w:color w:val="000000"/>
          <w:sz w:val="32"/>
          <w:sz w:val="32"/>
          <w:szCs w:val="32"/>
          <w:rtl w:val="true"/>
        </w:rPr>
        <w:t>ئەبۇ داۋۇد ۋە تىرمىزىي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سىردىن ئىلگىرى تۆت رەكئەت سۈننەت ئوقۇشنىڭ پەزىلىتى توغرىسىدا پەيغەمبەر ئەلەيھىسسالام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ئەسىردىن ئىلگىرى تۆت رەكئەت نەپلە ئوقۇغان كىشىگە ئاللاھ رەھمەت قىلسۇن</w:t>
      </w:r>
      <w:r>
        <w:rPr>
          <w:rFonts w:cs="UKIJ Tuz" w:ascii="UKIJ Tuz" w:hAnsi="UKIJ Tuz"/>
          <w:color w:val="000000"/>
          <w:sz w:val="32"/>
          <w:szCs w:val="32"/>
          <w:rtl w:val="true"/>
        </w:rPr>
        <w:t>»(</w:t>
      </w:r>
      <w:r>
        <w:rPr>
          <w:rFonts w:ascii="UKIJ Tuz" w:hAnsi="UKIJ Tuz" w:cs="UKIJ Tuz"/>
          <w:color w:val="000000"/>
          <w:sz w:val="32"/>
          <w:sz w:val="32"/>
          <w:szCs w:val="32"/>
          <w:rtl w:val="true"/>
        </w:rPr>
        <w:t>ئەبۇ داۋۇد ۋە تىرمىزىي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دىن سابىت بولغان ۋە ساھابىلار ئەمەلىي ئوقۇغان كۆپچىلىك ئالىملار تەكىتلىگەن نەپلە نامازلاردىن شام نامىزىدىن ئىلگىرى ئوقۇلىدىغان ئىككى رەكئەت سۈننەت ناماز، شۇنىڭدەك مۇسۇلمان ئۈچۈن ھەر ئەزاندىن كىيىن ئىككى رەكئەت ناماز ئوقۇش ياخشى، سەھىھ ھەدىسلەردە بايان قىلىنىشچ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ئىككى ئەزاننىڭ ئوتتۇرىسىدا ناماز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ئەزان بىلەن تەكبىرنىڭ ئارىلىقىدا</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ننەت بولغان نامازلاردىن چاشكا نامىزى بولۇپ، ئەبۇ ھۈرەيرە رەزىيەللاھۇ ئەنھۇدىن رىۋايەت قىلىنىدۇكى </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پەيغەمبەر ئەلەيھىسسالام ماڭا ئۈچ تۈرلۈك ئىشنى بۇيرىدى، چاشكا نامىزى شۇنىڭدىن بى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ې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ڭدەك بۇ ناماز ئەبۇ زەر ۋە ئەبۇ   دەردا رەزىيەللاھۇئەنھۇلارغىمۇ بۇيرۇلغان، بۇ نامازنى ئوقۇشنىڭ ۋاقتى كۈن نەيزە بويى ئۆرلىگەندىن باشلاپ پېشىن ۋاقتى كىرگىچە بولۇپ ئاز بولغاندا ئىككى رەكئەت ئوقۇلىدۇ، كۆپ ئوقۇشنىڭ بەلگىلىمىسى يو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ئىشە رەزىيەللاھۇ ئەنھادىن رىۋايەت قىلىنىدۇكى</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پەيغەمبەر ئەلەيھىسسالام ئاز بولغاندا تۆت رەكئەت چاشكا نامىزى ئوقۇيتتى، خالىسا زىيادە قىلاتت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يغەمبەر ئەلەيھىسسالامدىن سۈننەتلىرىدىن، كىشىلەرنى بامدات نامىزىدىن كىيىن كۈن چىققىچە ناماز ئوقۇغان جايدا ئولتۇرۇپ زىكىر ئېيتىشقا ۋە ئىككى رەكئەت نەپلە ئوقۇشقا رىغبەتلەندۈرگەن، بۇنىڭغا تولۇق ھەج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مرە قىلغاننىڭ ئەجرى بولىدىغانلىقى تەكىتلەنگەن ھەدىسلەرنىمۇ ھەدىس تەتقىقاتچى ئالىملار بايان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ننەت بولغان نەپلە نامازلاردىن تەۋبە قىلىش نامىزى بولۇپ ئەلى رەزىيەللاھۇئەنھۇدىن رىۋايەت قىلىنىدۇكى، پەيغەمبەر ئەلەيھىسسالام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كىمكى بىر گۇناھنى قىلىپ ئۇنىڭدىن كىيىن تاھارەت ئىلىپ ئىككى رەكئەت ناماز ئوقۇپ ئاللاھدىن كەچۈرۈم تەلەپ قىلسا ئاللاھ ئۇ كىشىنىڭ گۇناھىنى كەچۈرۈ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بۇ ئايەتنى ئوقۇ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قۋادارلار يامان بىر گۇناھ قىلىپ قالسا ياكى ئۆزلىرىگە زۇلۇم قىلسا ئاللاھنى ياد ئېتىدۇ، گۇناھلىرى ئۈچۈن مەغپىرەت تەلەپ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ۈننەت بولغان نەپلە نامازلاردىن تاھارەت ئالغاندىن كىيىن ئىككى رەكئەت ناماز ئوقۇش بولۇپ بۇنىڭ ساۋابى ناھايتى كاتتا بولىدۇ، ئەبۇ ھۇرەيرە رەزىيەللاھۇ ئەنھۇدىن رىۋايەت قىلىنىدۇكى، پەيغەمبەر ئەلەيھىسسالام بىلال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ي بىلال ئىسلامدا قىلغان ئەڭ ئۈنۈملۈك ئەمىلىڭنى ماڭا سۆزلەپ بەرگىن، مەن جەننەتتە سىنىڭ ئاياغ تىۋىشىڭنىڭ ئاۋازىنى ئاڭل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 بىل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چە ياكى كۈندۈزنىڭ قايسى ۋاقتىدا تاھارەت ئالسام، شۇ تاھارىتىم بىلەن مېنىڭ ئوقۇشۇمغا نېسىپ بولغان نامازدىن ئۈمىدلىكرەك ئەمىلىمنىڭ بارلىقىنى بىلمە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w:t>
      </w:r>
      <w:r>
        <w:rPr>
          <w:rFonts w:cs="UKIJ Tuz" w:ascii="UKIJ Tuz" w:hAnsi="UKIJ Tuz"/>
          <w:color w:val="000000"/>
          <w:sz w:val="32"/>
          <w:szCs w:val="32"/>
          <w:rtl w:val="true"/>
        </w:rPr>
        <w:t>.(</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وسمان رەزىيەللاھۇئەنھۇدىن رىۋايەت قىلىنغان ھەدىست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تاھارەتنى كامىل ئالسا، ئۇنىڭ خاتالىقلىرى بەدىنىدىن چىقىپ كېتىپلا قالماي، ھەتتا تىرناقلىرىنىڭ ئاستىدىنمۇ چىقىپ كېتى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يەنە بىر ھەدىستە ئوسمان رەزىيەللاھۇ ئەنھۇدىن رىۋايەت قىلىنىدۇكى، مەن پەيغەمبەر ئەلەيھىسسالامنىڭ مەن ئالغان تاھارەتتەك تاھارەت ئېلىپ ئاندى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كىمكى مۇشۇنداق تاھارەت ئالسا ئىلگىركى گۇناھلىرى مەغپىرەت قىلىنىپ، ئۇنىڭ ئوقۇغان نامىزى ۋە مەسچىتكە ماڭغان قەدىمى ھەسسىلەپ ساۋاپ ئېلىشقا سەۋەپ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ىكىنى ئاڭلىغان</w:t>
      </w:r>
      <w:r>
        <w:rPr>
          <w:rFonts w:cs="UKIJ Tuz" w:ascii="UKIJ Tuz" w:hAnsi="UKIJ Tuz"/>
          <w:color w:val="000000"/>
          <w:sz w:val="32"/>
          <w:szCs w:val="32"/>
          <w:rtl w:val="true"/>
        </w:rPr>
        <w:t>.(</w:t>
      </w:r>
      <w:r>
        <w:rPr>
          <w:rFonts w:ascii="UKIJ Tuz" w:hAnsi="UKIJ Tuz" w:cs="UKIJ Tuz"/>
          <w:color w:val="000000"/>
          <w:sz w:val="32"/>
          <w:sz w:val="32"/>
          <w:szCs w:val="32"/>
          <w:rtl w:val="true"/>
        </w:rPr>
        <w:t>مۇسلىمدى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نىڭ رەھمىتىگە ئېرىشىش ئۈچۈن ياخشى ئەمەللەرنى قىلىشقا ۋە بۇنىڭ ساۋابىغا ئېرىشىشكە ئالدىراڭلا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ممەيلەننىڭ گۇناھىنى كەچۈرۈم قىلغىن، ئى رەھىملىك رەببىمىز بىزنى ئۆز رەھمىتىڭگە مۇيەسسەر قىلغىن </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 خۇتبە</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ارلىق گۈزەل ماختاشلار مۇھەممەد ئەلەيھىسسالامنى مۇستەھكەم شەرىئەت بىلەن پەيغەمبەر قىلىپ ئەۋەتكەن ئاللاھغا خاستۇر، ھەممىدىن غالىپ، ھىكمەت بىلەن ئىش قىلغۇچى بولغان ئاللاھنى ھىچ شېرىكى يوق يەككە يىگانە دەپ، كەرەملىك پەيغەمبىرىمىز مۇھەممەد ئەلەيھىسسالامنى ئاللاھنىڭ بەندىسى ۋە ئەلچىسى دەپ گۇۋاھلىق بىرىم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ۋە بارلىق تاللانغان ساھابىلەرگە قىيامەتكىچە دائىم رەھمەت، بەرىكەت ۋە سالاملارنى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غا ھەقىقى تەقۋادارلىق قىلىڭلار، كىمكى تەقۋا بولىدىكەن ئاللاھنىڭ ئازابىدىن ساقلىنىدۇ ۋە دۇني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كە ئېرىش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نى 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ۇتلەق نەپلە ناماز ئوقۇشتىن چەكلىگەن مەلۇم ۋاقىتلار بولۇپ بۇنى پىقھى ئالىملار چەكلەنگەن ۋاقىت دەپ ئاتايدۇ، بۇ ئۈچ خىل ۋاقىتتىن ئىبارەت؛ 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امدات نامىزىنى ئوقۇپ بولغاندىن كىيىن كۈن چېقىپ كۆتۈرۈلگىچە بامداتنىڭ ئىككى رەكئەت سۈننىتىدىن باشقا مۇتلەق نەپلە ناماز ئوقۇش دۇرۇس بولما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ن تىكلەشكەن ۋاقىتتىن كۈن غەرپكە ئېگىلگىچە بولغان ئارىلىقت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ۈچ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سىر نامىزىدىن كىيىن كۈن پاتقۇچە مۇتلەق نەپلە ناماز ئوقۇش دۇرۇس ئەمەس، لېكىن بۇ ۋاقىتلاردا مەلۇم سەۋەبلەر بىلەن ئوقۇلىدىغان نەپلە نامازلارنى ئوقۇغۇلى بول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ۋاپتىن كىيىن ئوقۇلىدىغان ئىككى رەكئەت، مەسچىتكە كىرگەندە ئوقۇيدىغان ئىككى رەكئەت، تاھارەتتىن كىيىن ئوقۇيدىغان ئىككى رەكئەت نامازلار ۋە جىنازە نامىزى قاتارلىقلار بولۇپ ئالىملارنىڭ ساغلام كۆز قاراشلىرىدا بۇ نامازلارنى چەكلەنگەن ۋاقىتتىمۇ ئوقۇسا بولىدۇ دېيىل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 ھازىر دۇنيادا يۈز بىرىۋاتقان، شىركەتلەر ۋەيران بولۇۋاتقان ئىقتىسادىي كىرزستىن بىئارام بولماقتا، بۇ خاتالىقنىڭ ھەممىسى ئىقتىسادقا سەل قاراشتىن كېلىپ چىققان، تارىخقا نەزەر سالغان كىشىلەر بۇنى چۈشىنىدۇ، بۇ ئىنسانلارنىڭ ئاللاھنىڭ پرىنسىپىنىڭ سىرتىدا تۈزگەن قان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رىنسىپلىرى ئۇلارنى ھەرگىزمۇ بەختلىك قىلالمايدۇ بەلكى دۇني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خىرەتتە ھالاكەتكە ئىلىپ بارىدۇ، بۇ ئاللاھ ۋە ئۇنىڭ رەسۇلىنىڭ پرىنسىپىغا قارشى چىقىپ ئۇلارغا ئۇرۇش ئىلان قىلىپ دۇنيانىڭ پۇ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ئامىلە ئىشلىرىنى جازانىخورلۇق پرىنسىپى بىلەن باشقۇرغانلىقنىڭ، دۇنيانى دىندىن يۇقىرى بىلگەنلىكنىڭ، پەيغەمبەرلەرنىڭ يولىدىن يىراق بولغانلىقنىڭ ئاقىۋىت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قۇرئ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رىمد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جازانىنىڭ بەرىكىتىنى ئۆچۈرىۋېتىدۇ، سەدىقىنىڭ بەرىكىتىنى زىيادە قىلىدۇ، ئاللاھ ھەر بىر ناشۈك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جازانىنى ھالال سانىغۇ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كارنى دوست تۇتما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يەن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ىمان ئېيتقان كىش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قىقى مۆمىن بولساڭلار، ئاللاھنىڭ ئەمرىگە مۇخالىپەتچىلىك قىلىشتىن ساقلىنىڭلار، كىشىلەرنىڭ زىممىسىدە قېلىپ قالغان جازانىنى </w:t>
      </w:r>
      <w:r>
        <w:rPr>
          <w:rFonts w:cs="UKIJ Tuz" w:ascii="UKIJ Tuz" w:hAnsi="UKIJ Tuz"/>
          <w:color w:val="000000"/>
          <w:sz w:val="32"/>
          <w:szCs w:val="32"/>
          <w:rtl w:val="true"/>
        </w:rPr>
        <w:t>(</w:t>
      </w:r>
      <w:r>
        <w:rPr>
          <w:rFonts w:ascii="UKIJ Tuz" w:hAnsi="UKIJ Tuz" w:cs="UKIJ Tuz"/>
          <w:color w:val="000000"/>
          <w:sz w:val="32"/>
          <w:sz w:val="32"/>
          <w:szCs w:val="32"/>
          <w:rtl w:val="true"/>
        </w:rPr>
        <w:t>يەنى ئۆسۈم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م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نداق قىلمىساڭلار، بىلىڭلاركى، ئاللاھ ۋە ئۇنىڭ رەسۇلى سىلەرگە ئۇرۇش ئېلان قىلىدۇ، ئەگەر جازانە قىلىشتىن تەۋبە قىلساڭلار، قەرز بەرگەن سەرمايەڭلار ئۆزۈڭلارغا قايتىدۇ، باشقىلارنى زىيان تارتقۇزمايسىلەر، ئۆزۈڭلارمۇ زىيان تارتمايسى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دۇنيا خەل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سىلەرگە ياخشى بىر پەيغەمبەرنى تاللاپ ئەۋەتتى، ئۇ پەيغەمبەر سىلەرگە كامىل شەرىئەت ۋە ساغلام ئەقىدە ئىلىپ كەلدى، دىندا مۇستەھكەم تۇرساڭلار سىلەرنىڭ ئىككىلى دۇنيادا بەخ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ئادەتمەن بولۇشىڭلارغا كېپىللىك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پەرۋەردىگارىڭلارنىڭ دىنىنى تونۇڭلار، پەيغەمبىرىڭلارنىڭ سۈننىتىگە ئەمەل قىلىڭلار، كۆرسەتكەن پرىنسىپى بويۇنچە ئىش قىلساڭلار، دۇني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نىڭ خارلى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سۋالىقىدىن ساقلىنىپ نىجاتلىققا ئېرىشىسى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بىزنى ناھايتى بۈيۈك بىر ئىشقا بۇيرىدى، ئۇ بولسىمۇ پەيغەمبەر ئەلەيھىسسالامغا دۇرۇت سالام يوللاشتىن ئىبارەت، 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 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 ئۆمەر، ئوسمان، ئەلى ۋە باشقا بارلىق ساھابىلاردىن رازى بولغىن،  سىنىڭ سېخىلىقىڭ، رەھمىتىڭ ۋە خەيرى ئېھسانىڭ بىلەن بىزدىنمۇ رازى بولغىن، 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نى ۋە مۇسۇلمانلارنى ئەزىز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لار ۋە كاپىرلارنى خار قىلغىن، دىن دۈشمەنلىرىنى تارمار قىلغىن، دۇنيادىكى بارلىق مۇسۇلمانلارنى دىن دۈشمەنلىرىنىڭ زۇلمىدىن ساقلىغ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ۆمىن ئەر ئاياللارنى، مۇسۇلمان ئەر ئاياللارنى، ھايات قالغان ۋە ۋاپات بولغان ئەر ئاياللارنى كەچۈرگىن، مەغپىرەت قىلغىن، بىزگە دۇنيا ئاخىرەتنىڭ ياخشىلىغىنى ئاتا قىلغىن، ئاخىرەتتە دوزاخ ئازابىدىن ساقلى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ۇلمانلارنىڭ غە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يغۇ، قىيىنچىلىقلىرىنى ئاسان قىلىپ بەرگىن، ئۇلارنىڭ كېسەللىرىگە شىپالىق بەرگىن، بىزنى سەن ياخشى كۆرىدىغان ۋە رازى بولىدىغان ئىشلارغا مۇيەسسەر قىلغىن، مۇھەممەد ئەلەيھىسسالامنىڭ ئۈممەتلىرىگە يامانلىقنى مەقسەت قىلغانلارنى ئۆز جىنى بىلەن مەشغۇل قىلغىن، ئۇلارنىڭ ھىلە مىكىر باتىللىرىنى تارمار قىلغىن، مۇسۇلمانلارغا ھەقنى چۈشىنىدىغان، پەيغەمبەر ئەلەيھىسسالامنىڭ سۈننىتىگە ئەگىشىدىغان چۈشەنچە ئاتا قىلغىن، بىزنى سەن ياخشى كۆرىدىغان ئەمەللەر بىلەن تائ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ادەت قىلىشقا مۇيەسسەر قىلغىن، بىزنىڭ رەھبىرىمىزنى ئىسلاھ قىلغىن، توغرا يولغا مۇۋەپپەق قىلغىن، قىلغان ئىشلىرىنى سەن رازى بولىدىغان ۋە ياخشى كۆرىدىغان ئىشلاردىن قىلغىن، ئۇلارنىڭ دىن دۇنيا ئىشلىرىغا ياردەم بەرگىن، بارلىق مۇسۇلمان رەھبەرلەرنى سىنىڭ كىتابىڭ ۋە پەيغەمبىرىڭنىڭ سۈننىتى بىلەن ھۆكۈم قىلىدىغان، خەلقىگە، ۋەتىنىگە كۆيىنىدىغان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گە دۇنيا ئاخىرەتنىڭ ياخشىلىغىنى ئاتا قىلغىن، ئاخىرەتتە دوزاخ ئازابىدىن ساقلىغىن، مۇسۇلمان ياشلىرىنى توغرا تەل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بىيە ۋە سەن رازى بولىدىغان ئەمەللەرنى قىلشقا،   گۈزەل ئەخلاق ئىگىسى بولۇشقا مۇيەسسەر قىلغىن، ئۇلارنى ھەر تۈرلۈك پىتن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اسات ۋە بۇزۇقچىلىقتىن ساقلىغ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ھەممىدىن بىھاجەت ۋە ماختالغۇچ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ڭ قىيىنچىلىقىمىزنى ئاسانلاشتۇرۇپ بەرگىن، شەھەرلىرىمىز ۋە تۇپراقلىرىمىز قۇرۇپ كەتتى، بىزگە يامغۇر ياغدۇرۇپ بەرگىن، بىزنى رەھم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غپىرىتىڭ بىلەن سۇغارغىن، گۇناھىمىز تۈپەيلىدىن بىزنى ئۈمىدسىزلەندۈرمىگىن، ياشانغان ئاجىزلار، ئورۇقلاپ ھالسىزلانغان چارۋىلار ۋە ئۇششاق بالىلارنىڭ ئامانلىقى ئۈچۈن بىزنىڭ يۇرتلىرىمىزغا يامغۇر ياغدۇرۇپ بەرگ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 للاھنىڭ بەند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 كۆپ يادىتىڭلار، ئەتتىگەن كەچ تەرەپلەردە ئاللاھقا ئىبادەت قىلىڭلار، بىزنىڭ ئاخىرقى تىلىگىمىز 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24"/>
        </w:rPr>
      </w:pPr>
      <w:r>
        <w:rPr>
          <w:rFonts w:cs="Times New Roman"/>
          <w:color w:val="000000"/>
          <w:sz w:val="32"/>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55:00Z</dcterms:created>
  <dc:creator>شەيخ ھۈسەيىن ئىبنى ئابدۇلئەزىز ئال شەيخ</dc:creator>
  <dc:description>www.islamhouse.com</dc:description>
  <cp:keywords>ئۇيغۇر/خۇتبە/نەپلە/ناماز</cp:keywords>
  <dc:language>en-US</dc:language>
  <cp:lastModifiedBy>Sony</cp:lastModifiedBy>
  <cp:lastPrinted>2007-09-14T23:49:00Z</cp:lastPrinted>
  <dcterms:modified xsi:type="dcterms:W3CDTF">2008-10-18T10:55:00Z</dcterms:modified>
  <cp:revision>2</cp:revision>
  <dc:subject>نەپلە نامازلارنىڭ ئەھمىيىتى ۋە پەزىلىتى توغرىسىدا</dc:subject>
  <dc:title>نەپلە نامازلارنىڭ ئەھمىيىتى ۋە پەزىلىتى توغرىسىدا</dc:title>
</cp:coreProperties>
</file>