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Arial" w:hAnsi="Arial" w:cs="Times New Roman"/>
          <w:b/>
          <w:b/>
          <w:bCs/>
          <w:color w:val="000000"/>
          <w:sz w:val="52"/>
          <w:szCs w:val="24"/>
        </w:rPr>
      </w:pPr>
      <w:r>
        <w:rPr>
          <w:rFonts w:cs="Times New Roman" w:ascii="Arial" w:hAnsi="Arial"/>
          <w:b/>
          <w:bCs/>
          <w:color w:val="000000"/>
          <w:sz w:val="52"/>
          <w:szCs w:val="24"/>
          <w:rtl w:val="true"/>
        </w:rPr>
      </w:r>
    </w:p>
    <w:p>
      <w:pPr>
        <w:pStyle w:val="NormalWeb"/>
        <w:bidi w:val="1"/>
        <w:spacing w:before="0" w:after="0"/>
        <w:jc w:val="center"/>
        <w:rPr>
          <w:color w:val="C00000"/>
          <w:sz w:val="40"/>
          <w:szCs w:val="40"/>
        </w:rPr>
      </w:pPr>
      <w:r>
        <w:rPr>
          <w:rFonts w:cs="Ali_K_Sahifa Bold"/>
          <w:color w:val="C00000"/>
          <w:sz w:val="40"/>
          <w:sz w:val="40"/>
          <w:szCs w:val="40"/>
          <w:rtl w:val="true"/>
        </w:rPr>
        <w:t>دياردة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i_K_Sahifa Bold"/>
          <w:color w:val="C00000"/>
          <w:sz w:val="40"/>
          <w:sz w:val="40"/>
          <w:szCs w:val="40"/>
          <w:rtl w:val="true"/>
        </w:rPr>
        <w:t>جيابوونةوة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bookmarkStart w:id="0" w:name="OLE_LINK8"/>
      <w:bookmarkStart w:id="1" w:name="OLE_LINK6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Tahoma" w:hAnsi="Tahoma" w:cs="Tahoma"/>
          <w:sz w:val="32"/>
          <w:sz w:val="32"/>
          <w:szCs w:val="32"/>
          <w:rtl w:val="true"/>
        </w:rPr>
        <w:t>ظاهرة الطلاق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Start w:id="5" w:name="OLE_LINK8"/>
      <w:bookmarkStart w:id="6" w:name="OLE_LINK6"/>
      <w:bookmarkStart w:id="7" w:name="OLE_LINK3"/>
      <w:bookmarkStart w:id="8" w:name="OLE_LINK2"/>
      <w:bookmarkStart w:id="9" w:name="OLE_LINK1"/>
      <w:bookmarkStart w:id="10" w:name="OLE_LINK8"/>
      <w:bookmarkStart w:id="11" w:name="OLE_LINK6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ساڵح سه‌عید موسته‌فا سۆرانی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</w:t>
      </w:r>
      <w:r>
        <w:rPr>
          <w:rFonts w:ascii="Tahoma" w:hAnsi="Tahoma" w:cs="Tahoma"/>
          <w:sz w:val="32"/>
          <w:sz w:val="32"/>
          <w:szCs w:val="32"/>
          <w:rtl w:val="true"/>
        </w:rPr>
        <w:t>كات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bookmarkStart w:id="15" w:name="OLE_LINK10"/>
      <w:bookmarkStart w:id="16" w:name="OLE_LINK9"/>
      <w:bookmarkStart w:id="17" w:name="OLE_LINK7"/>
      <w:bookmarkStart w:id="18" w:name="OLE_LINK5"/>
      <w:bookmarkStart w:id="19" w:name="OLE_LINK4"/>
      <w:r>
        <w:rPr>
          <w:rFonts w:ascii="Tahoma" w:hAnsi="Tahoma" w:cs="Tahoma"/>
          <w:sz w:val="32"/>
          <w:sz w:val="32"/>
          <w:szCs w:val="32"/>
          <w:rtl w:val="true"/>
        </w:rPr>
        <w:t>صالح سعيد مصطفى سوراني</w:t>
      </w:r>
      <w:bookmarkEnd w:id="15"/>
      <w:bookmarkEnd w:id="16"/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End w:id="17"/>
      <w:bookmarkEnd w:id="18"/>
      <w:bookmarkEnd w:id="19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color w:val="C00000"/>
          <w:sz w:val="32"/>
          <w:szCs w:val="32"/>
        </w:rPr>
      </w:pPr>
      <w:r>
        <w:rPr>
          <w:rFonts w:cs="Ali_K_Sahifa Bold"/>
          <w:color w:val="C00000"/>
          <w:sz w:val="32"/>
          <w:sz w:val="32"/>
          <w:szCs w:val="32"/>
          <w:rtl w:val="true"/>
        </w:rPr>
        <w:t>دياردةى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C00000"/>
          <w:sz w:val="32"/>
          <w:sz w:val="32"/>
          <w:szCs w:val="32"/>
          <w:rtl w:val="true"/>
        </w:rPr>
        <w:t>جيابوونةوة</w:t>
      </w:r>
    </w:p>
    <w:p>
      <w:pPr>
        <w:pStyle w:val="NormalWeb"/>
        <w:bidi w:val="1"/>
        <w:spacing w:before="0" w:after="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مادةكر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/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عيد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ط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يَ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ري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ه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يَ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ِيَط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بة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بةل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لَ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ي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ط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يَ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ا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يَشة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بيَ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َكد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نةهيَشت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سوودة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ثيَوي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لَويَست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بك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ار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ئةمرِ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يَش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د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ِادة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طا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رؤ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ضيَ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وذ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(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نم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سووتان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ك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يَ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َزاني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بةتايب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ابوو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ليَكترا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لاَ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تايبةت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ا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ةكة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وسةريَت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!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ان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وجى</w:t>
      </w:r>
      <w:r>
        <w:rPr>
          <w:rFonts w:cs="Ali_K_Sahifa Bold"/>
          <w:color w:val="000000"/>
          <w:sz w:val="32"/>
          <w:szCs w:val="32"/>
          <w:rtl w:val="true"/>
        </w:rPr>
        <w:t>) 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ئةو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مةو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ابوونةو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ك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هةلَدان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وئةر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َ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ضارةسةركردن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لةدادط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ار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كارد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لاَ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فريق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بز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ن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كا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تةلاَ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سلَةك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اكردنةو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زطاربو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ت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هات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ريَ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لَؤ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ِزطاردةكة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س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ةر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كارد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حالَة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كارد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ميَرد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ادةب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طريَبة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وسةريَ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يشتو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تةلاَ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دادط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وت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او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جؤر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ؤر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لاَ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ست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د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رِ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دة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تةفريق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ري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ان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ميَ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كيَش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َز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نادةبة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د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ار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ية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زؤ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ابوو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دادط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رِ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بيَط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ؤريَ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يَكترا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يابوونةو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ت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لَوةش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َزان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ديَ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ناغ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َ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تاسةرطةردانك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ةن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تادرستبوو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ذمنا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هةند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ر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بيَط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لاَ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ري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كؤ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ار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وا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وي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ثيَ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ةن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نط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ن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بوار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يَ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اةر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ا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رِ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َب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دادطاكا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ت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لَيَ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ت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ت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كيَ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كة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لةجابوو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ديَن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بة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دو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نيَ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دادط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يَ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ليَ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د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ئحةية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ع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ضا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ةند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اريَزة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يَذة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اَ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ماريَ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ان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ط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ِيَذ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مار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ابوو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يَو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</w:t>
      </w:r>
      <w:r>
        <w:rPr>
          <w:rFonts w:cs="Ali_K_Sahifa Bold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سا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2006</w:t>
      </w:r>
      <w:r>
        <w:rPr>
          <w:rFonts w:cs="Ali_K_Sahifa Bold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955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ع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لاَ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ب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532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ر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ض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لاَ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375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ف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باقي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دوة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سا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2007</w:t>
      </w:r>
      <w:r>
        <w:rPr>
          <w:rFonts w:cs="Ali_K_Sahifa Bold"/>
          <w:color w:val="000000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409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ع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ؤراوجؤ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ب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653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رِ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ت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ض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باقي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دوة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7839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ب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حالَ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ابوو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تة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ا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2007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2/1/2007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30/6/2007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ؤر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ةو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ؤر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دةع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لاَق</w:t>
      </w:r>
      <w:r>
        <w:rPr>
          <w:rFonts w:cs="Ali_K_Sahifa Bold"/>
          <w:color w:val="000000"/>
          <w:sz w:val="32"/>
          <w:szCs w:val="32"/>
          <w:rtl w:val="true"/>
        </w:rPr>
        <w:t>:</w:t>
      </w:r>
      <w:r>
        <w:rPr>
          <w:rFonts w:cs="Ali_K_Sahifa Bold"/>
          <w:color w:val="000000"/>
          <w:sz w:val="32"/>
          <w:szCs w:val="32"/>
        </w:rPr>
        <w:t>386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60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دةع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  <w:r>
        <w:rPr>
          <w:rFonts w:cs="Ali_K_Sahifa Bold"/>
          <w:color w:val="000000"/>
          <w:sz w:val="32"/>
          <w:szCs w:val="32"/>
        </w:rPr>
        <w:t>500</w:t>
      </w:r>
      <w:r>
        <w:rPr>
          <w:rFonts w:cs="Ali_K_Sahifa Bold"/>
          <w:color w:val="000000"/>
          <w:sz w:val="32"/>
          <w:szCs w:val="32"/>
          <w:rtl w:val="true"/>
        </w:rPr>
        <w:t xml:space="preserve">  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98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ر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ادةرض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  <w:r>
        <w:rPr>
          <w:rFonts w:cs="Ali_K_Sahifa Bold"/>
          <w:color w:val="000000"/>
          <w:sz w:val="32"/>
          <w:szCs w:val="32"/>
        </w:rPr>
        <w:t>663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58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باقي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دةوة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ت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اوة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..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....:</w:t>
      </w:r>
      <w:r>
        <w:rPr>
          <w:rFonts w:cs="Ali_K_Sahifa Bold"/>
          <w:color w:val="000000"/>
          <w:sz w:val="32"/>
          <w:szCs w:val="32"/>
        </w:rPr>
        <w:t>579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ع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هات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87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لاَ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69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20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باقي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دةوة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3855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ب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ن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د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+</w:t>
      </w:r>
      <w:r>
        <w:rPr>
          <w:rFonts w:cs="Ali_K_Sahifa Bold"/>
          <w:color w:val="000000"/>
          <w:sz w:val="32"/>
          <w:szCs w:val="32"/>
        </w:rPr>
        <w:t>362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وا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ار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ا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  <w:r>
        <w:rPr>
          <w:rFonts w:cs="Ali_K_Sahifa Bold"/>
          <w:color w:val="000000"/>
          <w:sz w:val="32"/>
          <w:szCs w:val="32"/>
        </w:rPr>
        <w:t>4217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هؤكارةكان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جيابوونةو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لا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ثاريَزةرةكا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ئةمانة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لا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خوارةو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بوو</w:t>
      </w:r>
      <w:r>
        <w:rPr>
          <w:rFonts w:cs="Ali_K_Sahifa Bold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ثل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ةك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ستيَوةرد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و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ذي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َز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رِ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ضةكان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2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شارةز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شيارنةبو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3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لة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هةلَبذا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يَد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ر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روةردة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ِةوشتى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اَ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4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مدة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بوو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5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ةير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يشتةجيَبو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6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َنةطةي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بةلا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ِيزبةن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كار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يَذةر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ؤرةبوو</w:t>
      </w:r>
      <w:r>
        <w:rPr>
          <w:rFonts w:cs="Ali_K_Sahifa Bold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ةير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يش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َبو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2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بوو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كةمدة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3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دخ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و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4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ان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و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رؤس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زادك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عي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ر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لاَوةثيَك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فر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شفرؤ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عةرة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ئيَر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5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ِاستط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بو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طة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ةك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6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َنةطةي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بةثي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كاران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ر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ش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َ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انيَ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نطخ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الاَنة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ةي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eastAsia="Symbol" w:cs="Symbol" w:ascii="Symbol" w:hAnsi="Symbol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لةسةرخؤ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ة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بو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ان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َناس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كار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تو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eastAsia="Symbol" w:cs="Symbol" w:ascii="Symbol" w:hAnsi="Symbol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بةرث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ز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ة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كيَ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اَ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خيَزاني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ض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50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فرؤش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ةسا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سووت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ه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بوو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ش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اَ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ئاطابو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eastAsia="Symbol" w:cs="Symbol" w:ascii="Symbol" w:hAnsi="Symbol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يَكؤلَينةو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دو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ة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ل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ئيجابي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كار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ة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ئام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ر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بةردةستما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ار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eastAsia="Symbol" w:cs="Symbol" w:ascii="Symbol" w:hAnsi="Symbol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روستك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ؤر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يب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 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رطرت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ئةنج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قي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ي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اَ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خيَز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eastAsia="Symbol" w:cs="Symbol" w:ascii="Symbol" w:hAnsi="Symbol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ةو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ش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اَ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اجيا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بةثي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يَذ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يب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ا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رِ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ك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بار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ؤنيَ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لَبذا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وسة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ئاس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2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يب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ثياو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وسةردا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بةزان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ب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يب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جؤ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مةلَ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رو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َز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ِؤشنب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يَ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3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ا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و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ةي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4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وس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ب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نج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رِؤذنام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ؤظارةكا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ك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لاَوكراوةية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يب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ش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اَ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eastAsia="Symbol" w:cs="Symbol" w:ascii="Symbol" w:hAnsi="Symbol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وي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َزان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تايب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ي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با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خ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كة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رِ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ض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شياربكةي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ناهباردة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كا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َزان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ربد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يراز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َزان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ضةن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ِيَطةض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ت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طر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يَببرِيَ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>
          <w:sz w:val="32"/>
          <w:szCs w:val="32"/>
        </w:rPr>
      </w:pPr>
      <w:r>
        <w:rPr>
          <w:rFonts w:cs="Ali-A-Traditional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Traditional"/>
          <w:color w:val="000000"/>
          <w:sz w:val="32"/>
          <w:sz w:val="32"/>
          <w:szCs w:val="32"/>
          <w:rtl w:val="true"/>
        </w:rPr>
        <w:t>وراءالقصد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18:00Z</dcterms:created>
  <dc:creator>صالح سعيد مصطفى سوراني</dc:creator>
  <dc:description/>
  <cp:keywords>الطلاق/الإسلام</cp:keywords>
  <dc:language>en-US</dc:language>
  <cp:lastModifiedBy>Emad Radman</cp:lastModifiedBy>
  <cp:lastPrinted>2008-11-06T14:14:00Z</cp:lastPrinted>
  <dcterms:modified xsi:type="dcterms:W3CDTF">2008-11-06T11:16:00Z</dcterms:modified>
  <cp:revision>4</cp:revision>
  <dc:subject>الطلاق/الإسلام</dc:subject>
  <dc:title>ظاهرة الطلاق</dc:title>
</cp:coreProperties>
</file>