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 xml:space="preserve">سه‌ره‌تای ساڵی نوێی خوێندن و چه‌ند ئامۆژگارێیك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بۆ قوتابیان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العام الدراسي الجديد وبعض النصائح للطلاب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szCs w:val="32"/>
          <w:lang w:bidi="ar-IQ"/>
        </w:rPr>
      </w:pPr>
      <w:r>
        <w:rPr>
          <w:rFonts w:cs="Tahoma" w:ascii="Courier New" w:hAnsi="Courier New"/>
          <w:sz w:val="36"/>
          <w:szCs w:val="32"/>
          <w:lang w:bidi="ar-IQ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b/>
          <w:b/>
          <w:bCs/>
          <w:sz w:val="36"/>
          <w:szCs w:val="24"/>
          <w:lang w:bidi="ar-IQ"/>
        </w:rPr>
      </w:pPr>
      <w:r>
        <w:rPr>
          <w:rFonts w:cs="Tahoma" w:ascii="Courier New" w:hAnsi="Courier New"/>
          <w:b/>
          <w:bCs/>
          <w:sz w:val="36"/>
          <w:szCs w:val="24"/>
          <w:lang w:bidi="ar-IQ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 xml:space="preserve">سه‌ره‌تای ساڵی نوێی خوێندن و چه‌ند ئامۆژگارێیك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بۆ قوتابیان</w:t>
      </w:r>
    </w:p>
    <w:p>
      <w:pPr>
        <w:pStyle w:val="Normal"/>
        <w:shd w:fill="FFFFFF" w:val="clear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br/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سوپاس بۆ خوای گه‌وره ‌وا جارێكی تر قوتابیان و خوێندكاران ده‌گه‌ڕێنه‌وه‌‌ بۆ نێو قوتابخانه‌ و په‌یمانگه‌و زانكۆكان ، بۆیه ‌پێم خۆشه ‌ئه‌م بابه‌ته‌ پێشكه‌ش بكه‌م به‌خوێنه‌رانی ئازیزم وه‌كو بیرخستنه‌وه‌یه‌ك و ئامۆژگارییك و، له‌چه‌ند خاڵێكدا كورتی بكه‌مه‌وه‌</w:t>
      </w:r>
      <w:r>
        <w:rPr>
          <w:rFonts w:cs="Tahoma" w:ascii="Tahoma" w:hAnsi="Tahoma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خاڵی یه‌كه‌م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</w:rPr>
        <w:t>ده‌رباره‌ی نیاز پاكی</w:t>
      </w:r>
      <w:r>
        <w:rPr>
          <w:rFonts w:cs="Tahoma" w:ascii="Tahoma" w:hAnsi="Tahoma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به‌بیری هه‌موو قوتابێك و خوێندكارێك دێنمه‌وه‌ده‌رباره‌ی نیاز پاكی له‌هه‌موو ئیش و كارێكدا، وه‌چاكترین كاریش برتیه‌له‌فێربوونی زانست به‌شێوه‌یه‌كی گشتی و ، زانستی شه‌رعی به‌تایبه‌تی</w:t>
      </w:r>
      <w:r>
        <w:rPr>
          <w:rFonts w:cs="Tahoma" w:ascii="Tahoma" w:hAnsi="Tahoma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با هه‌مووم خوێندكاران به‌خۆیاندا بچنه‌وه و پرسیار له‌خۆیان بكه‌ن ئایه‌به‌ته‌مای چین و مه‌به‌ستیان چیه‌له‌فێربوونی زانست‌؟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نابێت مه‌به‌ست ته‌نها دونیا بێت و، به‌ده‌سهێنانی وه‌زیفه‌بێت؛ چونكه‌ئه‌وه‌ی داوای دوا رۆژ بكات،‌بێ گومان دونیا و دوارۆژی ده‌ستده‌كه‌وێت، وه‌ئه‌وه‌ی داوای دونیا بكات ئه‌وه‌دوارۆژی له‌ده‌س ده‌چێت و ته‌نها ئه‌وه‌ی ده‌ست ده‌كه‌وێت كه‌بۆی نوسراوه‌له‌دونیا</w:t>
      </w:r>
      <w:r>
        <w:rPr>
          <w:rFonts w:cs="Tahoma" w:ascii="Tahoma" w:hAnsi="Tahoma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خاڵی دووه‌م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</w:rPr>
        <w:t>ده‌رباره‌ی براده‌رایه‌تی</w:t>
      </w:r>
      <w:r>
        <w:rPr>
          <w:rFonts w:cs="Tahoma" w:ascii="Tahoma" w:hAnsi="Tahoma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پێویسته‌خوێندكاری ژیرو دانا براده‌ری باش بۆ خۆی هه‌ڵبژێرێت له‌هه‌موو كاتێكدا، به‌تابه‌تی له‌كاتی خوێندن، پێغه‌مبه‌ری خوا صلى الله عليه وسلم ده‌فه‌رموێت </w:t>
      </w:r>
      <w:r>
        <w:rPr>
          <w:rFonts w:cs="Tahoma" w:ascii="Tahoma" w:hAnsi="Tahoma"/>
          <w:sz w:val="27"/>
          <w:szCs w:val="27"/>
          <w:rtl w:val="true"/>
        </w:rPr>
        <w:t>:</w:t>
      </w:r>
      <w:r>
        <w:rPr>
          <w:rFonts w:cs="Tahoma" w:ascii="Tahoma" w:hAnsi="Tahoma"/>
          <w:sz w:val="27"/>
          <w:szCs w:val="27"/>
          <w:rtl w:val="true"/>
        </w:rPr>
        <w:t xml:space="preserve"> "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المرء على دين خليله فلينظر أحدكم من يخالل </w:t>
      </w:r>
      <w:r>
        <w:rPr>
          <w:rFonts w:cs="Tahoma" w:ascii="Tahoma" w:hAnsi="Tahoma"/>
          <w:sz w:val="27"/>
          <w:szCs w:val="27"/>
          <w:rtl w:val="true"/>
        </w:rPr>
        <w:t>".</w:t>
      </w:r>
      <w:r>
        <w:rPr>
          <w:rFonts w:ascii="Tahoma" w:hAnsi="Tahoma" w:cs="Tahoma"/>
          <w:sz w:val="27"/>
          <w:sz w:val="27"/>
          <w:szCs w:val="27"/>
          <w:rtl w:val="true"/>
        </w:rPr>
        <w:t>وه‌ده‌بێت دوور بكه‌وێت له‌براده‌ری خراپ و ته‌مبه‌ڵ</w:t>
      </w:r>
      <w:r>
        <w:rPr>
          <w:rFonts w:cs="Tahoma" w:ascii="Tahoma" w:hAnsi="Tahoma"/>
          <w:sz w:val="27"/>
          <w:szCs w:val="27"/>
          <w:rtl w:val="true"/>
        </w:rPr>
        <w:t>..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خاڵی سێیه‌م </w:t>
      </w:r>
      <w:r>
        <w:rPr>
          <w:rFonts w:cs="Tahoma" w:ascii="Tahoma" w:hAnsi="Tahoma"/>
          <w:sz w:val="27"/>
          <w:szCs w:val="27"/>
          <w:rtl w:val="true"/>
        </w:rPr>
        <w:t>: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ده‌رباره‌ی تێكڵاوی له‌نێوان كور و كچدا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زۆر به‌داخه‌وه‌له‌زۆربه‌ی زۆری وڵاتان هه‌ردوو ڕه‌گه‌زه‌كه‌تێكه‌ڵاو ده‌كرێن</w:t>
      </w:r>
      <w:r>
        <w:rPr>
          <w:rFonts w:cs="Tahoma" w:ascii="Tahoma" w:hAnsi="Tahoma"/>
          <w:sz w:val="27"/>
          <w:szCs w:val="27"/>
          <w:rtl w:val="true"/>
        </w:rPr>
        <w:t>...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وه‌كوردستانی خۆمانیش له‌و موسیبه‌ت و گوناهه‌‌دوور نیه‌، وه‌له‌هه‌ندێ وه‌ڵاتانی ئه‌وروپی گه‌شتونه‌ته‌قه‌ناعه‌ت كه‌وا تێكه‌ڵاوی له‌نێوان كچ و كوڕدا شوێنه‌واری خراپی هه‌یه‌له‌سه‌ر ئاستی خوێندن ، به‌ڵام له‌وڵاتی ئێمه‌دا هه‌ر چۆن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به‌بڕیاری‌كۆنگره‌ی‌په‌روه‌رده‌یی‌ده‌بێت ئه‌م ساڵ قوتابخانه‌ی‌بنه‌ره‌تی‌دروست بكرێت، كوڕو كچ تێكه‌ڵ بكرێت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له‌ڕاستیدا ئه‌م جۆره‌بڕیارانه‌له‌خزمه‌تی میلله‌تی موسڵمانی كوردا نیه‌، نابێیت ئێمه‌هه‌ر شتێكی خراپی غه‌رب و ئه‌وروبا هه‌یه‌بهێنین و جێ به‌جێی بكه‌ین له‌كوردستاندا</w:t>
      </w:r>
      <w:r>
        <w:rPr>
          <w:rFonts w:cs="Tahoma" w:ascii="Tahoma" w:hAnsi="Tahoma"/>
          <w:color w:val="231F20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 xml:space="preserve">خاڵی چواره‌م </w:t>
      </w:r>
      <w:r>
        <w:rPr>
          <w:rFonts w:cs="Tahoma" w:ascii="Tahoma" w:hAnsi="Tahoma"/>
          <w:color w:val="231F20"/>
          <w:sz w:val="27"/>
          <w:szCs w:val="27"/>
          <w:rtl w:val="true"/>
        </w:rPr>
        <w:t>: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ده‌رباره‌ی جل و به‌ڕگ</w:t>
      </w:r>
      <w:r>
        <w:rPr>
          <w:rFonts w:cs="Tahoma" w:ascii="Tahoma" w:hAnsi="Tahoma"/>
          <w:color w:val="231F20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 xml:space="preserve">ده‌بێت قوتابیان 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 xml:space="preserve">كوڕ و كچ 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خۆیان ببارێزن له‌و جل و به‌ڕگانه‌ی كه‌دووره‌له‌حشمه‌ته‌وه‌، چونكه‌ئه‌گه‌ر ته‌ماشای خوپندگاكانی كوردستان بكه‌ین ده‌بینین زۆرێك له‌كچان و كوران جل و به‌ڕگیان ناشرعیه‌و، بێ گومان ئه‌م جۆره‌جلانه‌مرۆڤ تاوانبار ده‌كات و، پاشان شوێنه‌واری خراپی ده‌بێت له‌سه‌ر ئاستی خوێندن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color w:val="231F20"/>
          <w:sz w:val="27"/>
          <w:szCs w:val="27"/>
          <w:rtl w:val="true"/>
        </w:rPr>
        <w:t> 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خاڵی پێنجه‌م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 xml:space="preserve">ده‌رباره‌ی خوێندنی رۆژانه‌ </w:t>
      </w:r>
      <w:r>
        <w:rPr>
          <w:rFonts w:cs="Tahoma" w:ascii="Tahoma" w:hAnsi="Tahoma"/>
          <w:color w:val="231F20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زۆر گرنگه‌قوتابی كاتی دیاری كراوی هه‌بێت بۆ خوێندن و، ئه‌م خاڵانه‌ی خواره‌وه‌به‌بیری خۆی بهێنێته‌وه‌</w:t>
      </w:r>
      <w:r>
        <w:rPr>
          <w:rFonts w:cs="Tahoma" w:ascii="Tahoma" w:hAnsi="Tahoma"/>
          <w:color w:val="231F20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٭ پێش هه‌موو شتێك ده‌بێت قوتابی پشت به‌خوای گه‌وره‌ببه‌ستێت له‌كاتی خوێندندا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٭ عه‌قلی مرۆڤ له‌ پاش پشوودان له‌و په‌ڕی توانادایه‌‌بۆ وه‌ڕگرتنی زانیاری</w:t>
      </w:r>
      <w:r>
        <w:rPr>
          <w:rFonts w:cs="Tahoma" w:ascii="Tahoma" w:hAnsi="Tahoma"/>
          <w:color w:val="231F20"/>
          <w:sz w:val="27"/>
          <w:szCs w:val="27"/>
          <w:rtl w:val="true"/>
        </w:rPr>
        <w:t>...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بۆیه‌خوێندكار نابێت كه‌م ته‌رخه‌می بكات له‌پشودان به‌لاشه‌ی و مێشكی</w:t>
      </w:r>
      <w:r>
        <w:rPr>
          <w:rFonts w:cs="Tahoma" w:ascii="Tahoma" w:hAnsi="Tahoma"/>
          <w:color w:val="231F20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٭ له‌پاش خواردنێكی قورس و چه‌ور دامه‌نیشه‌بۆ خوێندن، چونكه‌خوێن له‌و كاته‌دا به‌ره‌و مه‌عیده‌ده‌روات نه‌كو مێشك</w:t>
      </w:r>
      <w:r>
        <w:rPr>
          <w:rFonts w:cs="Tahoma" w:ascii="Tahoma" w:hAnsi="Tahoma"/>
          <w:color w:val="231F20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٭ ئه‌و كاتانه‌دیاری بكه‌بۆ خۆت كه‌ئه‌زانیت به‌رهه‌مت ده‌بێت تێیدا، وه‌ئه‌م خاڵه‌له‌یه‌كێكه‌وه‌بۆ یه‌كێكی تر جیاوازی هه‌یه‌و،باشترین كات بۆ خوێندن بریتیه‌له‌پاش نوێژی به‌یانی؛ چونكه‌پێغه‌مبه‌ری خوا ده‌فه‌رموێت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:((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 xml:space="preserve">بورك لأمتي في بكورها </w:t>
      </w:r>
      <w:r>
        <w:rPr>
          <w:rFonts w:cs="Tahoma" w:ascii="Tahoma" w:hAnsi="Tahoma"/>
          <w:color w:val="231F20"/>
          <w:sz w:val="27"/>
          <w:szCs w:val="27"/>
          <w:rtl w:val="true"/>
        </w:rPr>
        <w:t>))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خوێندكارانی به‌ڕێز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ئه‌گه‌ر ده‌تانه‌وێ سه‌ركه‌وتن به‌ده‌ست بهێنن له‌خوێندندا، ده‌با دروشمتان بریتی بێت له‌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 xml:space="preserve">خوێندنی زۆر 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...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تێگه‌یشتنی باش</w:t>
      </w:r>
      <w:r>
        <w:rPr>
          <w:rFonts w:cs="Tahoma" w:ascii="Tahoma" w:hAnsi="Tahoma"/>
          <w:color w:val="231F20"/>
          <w:sz w:val="27"/>
          <w:szCs w:val="27"/>
          <w:rtl w:val="true"/>
        </w:rPr>
        <w:t xml:space="preserve">... </w:t>
      </w: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له‌به‌ركردنی وانه‌كان رۆژ له‌دوای رۆژ</w:t>
      </w:r>
      <w:r>
        <w:rPr>
          <w:rFonts w:cs="Tahoma" w:ascii="Tahoma" w:hAnsi="Tahoma"/>
          <w:color w:val="231F20"/>
          <w:sz w:val="27"/>
          <w:szCs w:val="27"/>
          <w:rtl w:val="true"/>
        </w:rPr>
        <w:t>..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له‌كۆتاییدا داواكارم له‌خوای گه‌وره‌هه‌موو قوتابێك و خوێندكارێكی موسڵمان له‌كوردستانی ئازیزدا سه‌ركه‌وتوو بكات و بیانكاته‌نمونه‌یه‌كی جوان له‌نێو كومه‌ڵگه‌دا</w:t>
      </w:r>
      <w:r>
        <w:rPr>
          <w:rFonts w:cs="Tahoma" w:ascii="Tahoma" w:hAnsi="Tahoma"/>
          <w:color w:val="231F20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231F20"/>
          <w:sz w:val="27"/>
          <w:sz w:val="27"/>
          <w:szCs w:val="27"/>
          <w:rtl w:val="true"/>
        </w:rPr>
        <w:t>وصلى الله وسلم على نبينا محمد على آله وصحبه أجمعين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5:00Z</dcterms:created>
  <dc:creator>بشتيوان صابر عزيز</dc:creator>
  <dc:description/>
  <cp:keywords/>
  <dc:language>en-US</dc:language>
  <cp:lastModifiedBy>User</cp:lastModifiedBy>
  <dcterms:modified xsi:type="dcterms:W3CDTF">2008-11-04T10:01:00Z</dcterms:modified>
  <cp:revision>2</cp:revision>
  <dc:subject>النصيحة/الدراسة/الإسلام</dc:subject>
  <dc:title>العام الدراسي الجديد وبعض النصائح للطلاب </dc:title>
</cp:coreProperties>
</file>