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Arial" w:hAnsi="Arial" w:cs="Times New Roman"/>
          <w:b/>
          <w:b/>
          <w:bCs/>
          <w:color w:val="000000"/>
          <w:sz w:val="52"/>
          <w:szCs w:val="24"/>
        </w:rPr>
      </w:pPr>
      <w:r>
        <w:rPr>
          <w:rFonts w:cs="Times New Roman" w:ascii="Arial" w:hAnsi="Arial"/>
          <w:b/>
          <w:bCs/>
          <w:color w:val="000000"/>
          <w:sz w:val="52"/>
          <w:szCs w:val="24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رۆڵی خێزان له‌سه‌قامگیری كۆمه‌ڵایه‌تی دا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 xml:space="preserve">[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به‌ كورد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-IQ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  <w:lang w:bidi="ar-IQ"/>
        </w:rPr>
      </w:pPr>
      <w:r>
        <w:rPr>
          <w:rFonts w:cs="Tahoma" w:ascii="Tahoma" w:hAnsi="Tahoma"/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bookmarkStart w:id="0" w:name="OLE_LINK6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Tahoma" w:hAnsi="Tahoma" w:cs="Tahoma"/>
          <w:sz w:val="32"/>
          <w:sz w:val="32"/>
          <w:szCs w:val="32"/>
          <w:rtl w:val="true"/>
        </w:rPr>
        <w:t>دور الأسرة في استقرار المجتمع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Start w:id="4" w:name="OLE_LINK6"/>
      <w:bookmarkStart w:id="5" w:name="OLE_LINK3"/>
      <w:bookmarkStart w:id="6" w:name="OLE_LINK2"/>
      <w:bookmarkStart w:id="7" w:name="OLE_LINK1"/>
      <w:bookmarkStart w:id="8" w:name="OLE_LINK6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[ </w:t>
      </w:r>
      <w:r>
        <w:rPr>
          <w:rFonts w:ascii="Tahoma" w:hAnsi="Tahoma" w:cs="Tahoma"/>
          <w:sz w:val="32"/>
          <w:sz w:val="32"/>
          <w:szCs w:val="32"/>
          <w:rtl w:val="true"/>
        </w:rPr>
        <w:t>باللغة الكورد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ساڵح سه‌عید موسته‌فا سۆرانی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</w:t>
      </w:r>
      <w:r>
        <w:rPr>
          <w:rFonts w:ascii="Tahoma" w:hAnsi="Tahoma" w:cs="Tahoma"/>
          <w:sz w:val="32"/>
          <w:sz w:val="32"/>
          <w:szCs w:val="32"/>
          <w:rtl w:val="true"/>
        </w:rPr>
        <w:t>كاتب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bookmarkStart w:id="12" w:name="OLE_LINK7"/>
      <w:bookmarkStart w:id="13" w:name="OLE_LINK5"/>
      <w:bookmarkStart w:id="14" w:name="OLE_LINK4"/>
      <w:r>
        <w:rPr>
          <w:rFonts w:ascii="Tahoma" w:hAnsi="Tahoma" w:cs="Tahoma"/>
          <w:sz w:val="32"/>
          <w:sz w:val="32"/>
          <w:szCs w:val="32"/>
          <w:rtl w:val="true"/>
        </w:rPr>
        <w:t>صالح سعيد مصطفى سوراني</w:t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bookmarkEnd w:id="12"/>
      <w:bookmarkEnd w:id="13"/>
      <w:bookmarkEnd w:id="14"/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ێداچونه‌وه‌ی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راجعة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بشتيوان صابر عزيز</w:t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bidi w:val="0"/>
        <w:jc w:val="left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2"/>
          <w:szCs w:val="32"/>
          <w:lang w:bidi="ar-IQ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نوسینگ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 xml:space="preserve">ره‌بوه‌ی </w:t>
      </w:r>
      <w:r>
        <w:rPr>
          <w:rFonts w:cs="Tahoma" w:ascii="Tahoma" w:hAnsi="Tahoma"/>
          <w:sz w:val="32"/>
          <w:szCs w:val="32"/>
          <w:rtl w:val="true"/>
          <w:lang w:bidi="ar-IQ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ar-IQ"/>
        </w:rPr>
        <w:t>هه‌ره‌وه‌زیی بۆ بانگه‌واز و وشیاركردنه‌وه‌ی ڕه‌وه‌نده‌كان له‌ شاری ڕیاز</w:t>
      </w:r>
    </w:p>
    <w:p>
      <w:pPr>
        <w:pStyle w:val="Normal"/>
        <w:bidi w:val="0"/>
        <w:jc w:val="center"/>
        <w:rPr>
          <w:rFonts w:ascii="Tahoma" w:hAnsi="Tahoma" w:eastAsia="Tahoma" w:cs="Tahoma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TR Bahamas Light;Arial Narrow" w:hAnsi="TR Bahamas Light;Arial Narrow" w:cs="TR Bahamas Light;Arial Narrow"/>
          <w:b/>
          <w:b/>
          <w:bCs/>
          <w:sz w:val="28"/>
          <w:szCs w:val="28"/>
          <w:lang w:val="tr-TR"/>
        </w:rPr>
      </w:pPr>
      <w:r>
        <w:rPr>
          <w:rFonts w:cs="TR Bahamas Light;Arial Narrow" w:ascii="TR Bahamas Light;Arial Narrow" w:hAnsi="TR Bahamas Light;Arial Narrow"/>
          <w:b/>
          <w:bCs/>
          <w:sz w:val="28"/>
          <w:szCs w:val="28"/>
          <w:rtl w:val="true"/>
          <w:lang w:val="tr-TR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رۆڵی خێزان له‌سه‌قامگیری كۆمه‌ڵایه‌تی دا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خێزان یه‌كه‌م خشتی بنه‌ڕه‌تی و سه‌ره‌كی پێكهێنانی هه‌ر كۆمه‌ڵگه‌یه‌كه‌هه‌ركات خێزان دروست و ته‌ندروست بوو ئه‌وا كۆمه‌ڵگه‌ش به‌هه‌مان شێوه‌ده‌بێت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ئه‌گه‌ر نا پێچه‌وانه‌كه‌ی ده‌ب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اگیركه‌ران و خوێنمژانی گه‌لانی سته‌مدیده‌،هه‌رده‌م له‌هه‌وڵی ئه‌وه‌دا بوون كه‌خێزان بڕۆخێنن و لێكی هه‌ڵبوه‌شێنن كه‌ده‌ره‌نجامه‌كه‌ی ڕوخاندنی ئه‌و كۆمه‌ڵگه‌یه‌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i_K_Samik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szCs w:val="24"/>
          <w:rtl w:val="true"/>
        </w:rPr>
        <w:t>‌</w:t>
      </w:r>
      <w:r>
        <w:rPr>
          <w:rFonts w:ascii="Tahoma" w:hAnsi="Tahoma" w:cs="Tahoma"/>
          <w:szCs w:val="24"/>
          <w:rtl w:val="true"/>
        </w:rPr>
        <w:t>خێزان قوتابخانه‌ی یه‌كه‌مه‌كه‌ڕۆڵه‌كانی پیشكه‌ش به‌كۆمه‌ڵ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‌ده‌كات ئه‌گه‌ر تاكه‌كانی كۆمه‌ڵگه‌نا ته‌ندروست بوون به‌تایبه‌تی باوك 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دایك ئه‌وا ڕۆڵه‌ی ترسناك و ده‌روون نه‌خۆش ده‌خه‌نه‌ناو كۆمه‌ڵگ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به‌ر ئه‌وه‌یه‌كه‌زانایانی یاساناس كاتێك ویستویانه‌لێكۆڵینه‌وه‌له‌س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تاوانباران بكه‌ن و، هۆكاره‌كان ده‌ست نیشان بكه‌ن له‌ئه‌نجام د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تاواندا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‌زۆر بواردا لێكۆڵینه‌وه‌یان كردووه‌له‌هه‌م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بواره‌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گرنگ ترو كاریگه‌ر تر له‌خستنه‌وه‌ی تاوانباران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خێزانه‌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واته‌ئه‌گه‌ر له‌ناوه‌‌دا ڕووخ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بوو ده‌بێ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‌هۆی خستنه‌وه‌ی كه‌سانی لاده‌رو نه‌خۆش و به‌ز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تاوانبار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لێكۆڵینه‌وه‌كان ئه‌یانسه‌ڵماندووه‌كه‌زۆرینه‌ی تاوانباران 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‌هه‌موو بواره‌كانی تاوانه‌كانداو به‌تایبه‌تی بكوژانن و ئالوده‌كان به‌ماده‌سڕ‌كه‌ره‌كان و چه‌ته‌و دزه‌كان سه‌ره‌تای فێربوونی تاوانكارییان له‌ماڵه‌وه‌ده‌ستی پێكردو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0:00Z</dcterms:created>
  <dc:creator>صالح سعيد مصطفى سوراني</dc:creator>
  <dc:description/>
  <cp:keywords>الأسرة/الإسلام</cp:keywords>
  <dc:language>en-US</dc:language>
  <cp:lastModifiedBy>Emad Radman</cp:lastModifiedBy>
  <cp:lastPrinted>2008-11-04T03:59:00Z</cp:lastPrinted>
  <dcterms:modified xsi:type="dcterms:W3CDTF">2008-11-04T01:00:00Z</dcterms:modified>
  <cp:revision>3</cp:revision>
  <dc:subject>الأسرة/الإسلام</dc:subject>
  <dc:title>دور الأسرة في استقرار المجتمع</dc:title>
</cp:coreProperties>
</file>