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sz w:val="56"/>
          <w:szCs w:val="56"/>
        </w:rPr>
      </w:pPr>
      <w:bookmarkStart w:id="0" w:name="OLE_LINK2"/>
      <w:bookmarkStart w:id="1" w:name="OLE_LINK1"/>
      <w:bookmarkEnd w:id="0"/>
      <w:bookmarkEnd w:id="1"/>
      <w:r>
        <w:rPr>
          <w:rFonts w:ascii="UKIJ Tuz" w:hAnsi="UKIJ Tuz" w:cs="UKIJ Tuz"/>
          <w:color w:val="990000"/>
          <w:sz w:val="56"/>
          <w:sz w:val="56"/>
          <w:szCs w:val="56"/>
          <w:rtl w:val="true"/>
        </w:rPr>
        <w:t>رامزاندا قىلىندىغان ياخشىلىق</w:t>
      </w:r>
      <w:r>
        <w:rPr>
          <w:rFonts w:ascii="UKIJ Tuz" w:hAnsi="UKIJ Tuz" w:cs="UKIJ Tuz"/>
          <w:color w:val="990000"/>
          <w:sz w:val="56"/>
          <w:sz w:val="56"/>
          <w:szCs w:val="56"/>
          <w:rtl w:val="true"/>
          <w:lang w:bidi="ug-CN"/>
        </w:rPr>
        <w:t>لار</w:t>
      </w:r>
      <w:r>
        <w:rPr>
          <w:rFonts w:ascii="UKIJ Tuz" w:hAnsi="UKIJ Tuz" w:cs="UKIJ Tuz"/>
          <w:color w:val="990000"/>
          <w:sz w:val="56"/>
          <w:sz w:val="56"/>
          <w:szCs w:val="56"/>
          <w:rtl w:val="true"/>
        </w:rPr>
        <w:t>نىڭ تۈرلىر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52"/>
          <w:szCs w:val="52"/>
        </w:rPr>
      </w:pPr>
      <w:r>
        <w:rPr>
          <w:rFonts w:ascii="UKIJ Tuz" w:hAnsi="UKIJ Tuz" w:cs="UKIJ Tuz"/>
          <w:sz w:val="52"/>
          <w:sz w:val="52"/>
          <w:szCs w:val="52"/>
          <w:rtl w:val="true"/>
        </w:rPr>
        <w:t>الأعمال الصالحة في رمضان</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spacing w:lineRule="atLeast" w:line="284" w:before="150" w:after="150"/>
        <w:jc w:val="center"/>
        <w:rPr>
          <w:rStyle w:val="Divx11"/>
          <w:rFonts w:ascii="UKIJ Tuz" w:hAnsi="UKIJ Tuz" w:cs="UKIJ Tuz"/>
          <w:color w:val="000000"/>
          <w:sz w:val="40"/>
          <w:szCs w:val="40"/>
          <w:lang w:bidi="ug-CN"/>
        </w:rPr>
      </w:pPr>
      <w:r>
        <w:rPr>
          <w:rStyle w:val="Divx11"/>
          <w:rFonts w:ascii="UKIJ Tuz" w:hAnsi="UKIJ Tuz" w:cs="UKIJ Tuz"/>
          <w:color w:val="000000"/>
          <w:sz w:val="40"/>
          <w:sz w:val="40"/>
          <w:szCs w:val="40"/>
          <w:rtl w:val="true"/>
          <w:lang w:bidi="ug-CN"/>
        </w:rPr>
        <w:t>خاتىپ</w:t>
      </w:r>
      <w:r>
        <w:rPr>
          <w:rStyle w:val="Divx11"/>
          <w:rFonts w:cs="UKIJ Tuz" w:ascii="UKIJ Tuz" w:hAnsi="UKIJ Tuz"/>
          <w:color w:val="000000"/>
          <w:sz w:val="40"/>
          <w:szCs w:val="40"/>
          <w:rtl w:val="true"/>
          <w:lang w:bidi="ug-CN"/>
        </w:rPr>
        <w:t>:</w:t>
      </w:r>
      <w:r>
        <w:rPr>
          <w:rFonts w:cs="UKIJ Tuz" w:ascii="UKIJ Tuz" w:hAnsi="UKIJ Tuz"/>
          <w:sz w:val="40"/>
          <w:szCs w:val="40"/>
          <w:rtl w:val="true"/>
        </w:rPr>
        <w:t xml:space="preserve"> </w:t>
      </w:r>
      <w:bookmarkStart w:id="4" w:name="OLE_LINK4"/>
      <w:bookmarkStart w:id="5" w:name="OLE_LINK3"/>
      <w:r>
        <w:rPr>
          <w:rFonts w:ascii="UKIJ Tuz" w:hAnsi="UKIJ Tuz" w:cs="UKIJ Tuz"/>
          <w:sz w:val="40"/>
          <w:sz w:val="40"/>
          <w:szCs w:val="40"/>
          <w:rtl w:val="true"/>
        </w:rPr>
        <w:t>شەيخ ئابدۇلمۇھسىن قاسىم</w:t>
      </w:r>
      <w:bookmarkEnd w:id="4"/>
      <w:bookmarkEnd w:id="5"/>
      <w:r>
        <w:rPr>
          <w:rFonts w:ascii="UKIJ Tuz" w:hAnsi="UKIJ Tuz" w:cs="UKIJ Tuz"/>
          <w:sz w:val="40"/>
          <w:sz w:val="40"/>
          <w:szCs w:val="40"/>
        </w:rPr>
        <w:t xml:space="preserve"> </w:t>
      </w:r>
    </w:p>
    <w:p>
      <w:pPr>
        <w:pStyle w:val="Normal"/>
        <w:bidi w:val="0"/>
        <w:spacing w:lineRule="atLeast" w:line="284" w:before="150" w:after="150"/>
        <w:jc w:val="center"/>
        <w:rPr/>
      </w:pPr>
      <w:r>
        <w:rPr>
          <w:rStyle w:val="Divx11"/>
          <w:rFonts w:ascii="UKIJ Tuz" w:hAnsi="UKIJ Tuz" w:cs="UKIJ Tuz"/>
          <w:color w:val="000000"/>
          <w:sz w:val="40"/>
          <w:sz w:val="40"/>
          <w:szCs w:val="40"/>
          <w:rtl w:val="true"/>
        </w:rPr>
        <w:t>الخطيب</w:t>
      </w:r>
      <w:r>
        <w:rPr>
          <w:rStyle w:val="Divx11"/>
          <w:rFonts w:cs="UKIJ Tuz" w:ascii="UKIJ Tuz" w:hAnsi="UKIJ Tuz"/>
          <w:color w:val="000000"/>
          <w:sz w:val="40"/>
          <w:szCs w:val="40"/>
          <w:rtl w:val="true"/>
        </w:rPr>
        <w:t xml:space="preserve">: </w:t>
      </w:r>
      <w:r>
        <w:rPr>
          <w:rStyle w:val="Divx11"/>
          <w:rFonts w:ascii="UKIJ Tuz" w:hAnsi="UKIJ Tuz" w:cs="UKIJ Tuz"/>
          <w:color w:val="000000"/>
          <w:sz w:val="40"/>
          <w:sz w:val="40"/>
          <w:szCs w:val="40"/>
          <w:rtl w:val="true"/>
        </w:rPr>
        <w:t xml:space="preserve">الشيخ </w:t>
      </w:r>
      <w:r>
        <w:rPr>
          <w:rFonts w:ascii="UKIJ Tuz" w:hAnsi="UKIJ Tuz" w:cs="UKIJ Tuz"/>
          <w:sz w:val="40"/>
          <w:sz w:val="40"/>
          <w:szCs w:val="40"/>
          <w:rtl w:val="true"/>
        </w:rPr>
        <w:t>عبد المحسن القاسم</w:t>
      </w:r>
      <w:r>
        <w:rPr>
          <w:rFonts w:ascii="UKIJ Tuz" w:hAnsi="UKIJ Tuz" w:cs="UKIJ Tuz"/>
          <w:sz w:val="40"/>
          <w:sz w:val="40"/>
          <w:szCs w:val="40"/>
        </w:rPr>
        <w:t xml:space="preserve"> </w:t>
      </w:r>
      <w:r>
        <w:rPr>
          <w:rStyle w:val="Divx11"/>
          <w:rFonts w:ascii="UKIJ Tuz" w:hAnsi="UKIJ Tuz" w:cs="UKIJ Tuz"/>
          <w:color w:val="000000"/>
          <w:sz w:val="40"/>
          <w:sz w:val="40"/>
          <w:szCs w:val="40"/>
          <w:lang w:bidi="ug-CN"/>
        </w:rPr>
        <w:t xml:space="preserve"> </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4"/>
          <w:szCs w:val="44"/>
        </w:rPr>
      </w:pPr>
      <w:r>
        <w:rPr>
          <w:rFonts w:ascii="UKIJ Tuz" w:hAnsi="UKIJ Tuz" w:cs="UKIJ Tuz"/>
          <w:b/>
          <w:b/>
          <w:bCs/>
          <w:sz w:val="44"/>
          <w:sz w:val="44"/>
          <w:szCs w:val="44"/>
          <w:rtl w:val="true"/>
        </w:rPr>
        <w:t>المترجم</w:t>
      </w:r>
      <w:r>
        <w:rPr>
          <w:rFonts w:cs="UKIJ Tuz" w:ascii="UKIJ Tuz" w:hAnsi="UKIJ Tuz"/>
          <w:b/>
          <w:bCs/>
          <w:sz w:val="44"/>
          <w:szCs w:val="44"/>
          <w:rtl w:val="true"/>
        </w:rPr>
        <w:t xml:space="preserve">: </w:t>
      </w:r>
      <w:r>
        <w:rPr>
          <w:rFonts w:ascii="UKIJ Tuz" w:hAnsi="UKIJ Tuz" w:cs="UKIJ Tuz"/>
          <w:b/>
          <w:b/>
          <w:bCs/>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Web"/>
        <w:bidi w:val="1"/>
        <w:spacing w:lineRule="auto" w:line="360" w:before="0" w:after="98"/>
        <w:ind w:left="0" w:right="0" w:firstLine="458"/>
        <w:jc w:val="center"/>
        <w:rPr/>
      </w:pPr>
      <w:r>
        <w:rPr>
          <w:rtl w:val="true"/>
        </w:rPr>
        <w:t> </w:t>
      </w:r>
    </w:p>
    <w:p>
      <w:pPr>
        <w:pStyle w:val="NormalWeb"/>
        <w:bidi w:val="1"/>
        <w:spacing w:lineRule="auto" w:line="360" w:before="0" w:after="98"/>
        <w:ind w:left="0" w:right="0" w:firstLine="458"/>
        <w:jc w:val="center"/>
        <w:rPr/>
      </w:pPr>
      <w:r>
        <w:rPr>
          <w:rFonts w:ascii="UKIJ Tuz" w:hAnsi="UKIJ Tuz" w:cs="UKIJ Tuz"/>
          <w:color w:val="990000"/>
          <w:sz w:val="48"/>
          <w:sz w:val="48"/>
          <w:szCs w:val="48"/>
          <w:rtl w:val="true"/>
        </w:rPr>
        <w:t>رامزاندا قىلىندىغان ياخشىلىقنىڭ تۈرلىرى</w:t>
      </w:r>
    </w:p>
    <w:p>
      <w:pPr>
        <w:pStyle w:val="NormalWeb"/>
        <w:bidi w:val="1"/>
        <w:spacing w:lineRule="auto" w:line="360" w:before="0" w:after="98"/>
        <w:ind w:left="0" w:right="0" w:firstLine="458"/>
        <w:jc w:val="center"/>
        <w:rPr>
          <w:sz w:val="32"/>
          <w:szCs w:val="32"/>
        </w:rPr>
      </w:pPr>
      <w:r>
        <w:rPr>
          <w:sz w:val="32"/>
          <w:szCs w:val="32"/>
          <w:rtl w:val="true"/>
        </w:rPr>
        <w:t> </w:t>
      </w:r>
    </w:p>
    <w:p>
      <w:pPr>
        <w:pStyle w:val="NormalWeb"/>
        <w:bidi w:val="1"/>
        <w:spacing w:lineRule="auto" w:line="360" w:before="0" w:after="98"/>
        <w:ind w:left="0" w:right="0" w:firstLine="458"/>
        <w:jc w:val="center"/>
        <w:rPr/>
      </w:pPr>
      <w:r>
        <w:rPr>
          <w:rFonts w:cs="UKIJ Tuz" w:ascii="UKIJ Tuz" w:hAnsi="UKIJ Tuz"/>
        </w:rPr>
        <w:t>2008</w:t>
      </w:r>
      <w:r>
        <w:rPr>
          <w:rFonts w:cs="UKIJ Tuz" w:ascii="UKIJ Tuz" w:hAnsi="UKIJ Tuz"/>
          <w:rtl w:val="true"/>
        </w:rPr>
        <w:t>-</w:t>
      </w:r>
      <w:r>
        <w:rPr>
          <w:rFonts w:ascii="UKIJ Tuz" w:hAnsi="UKIJ Tuz" w:cs="UKIJ Tuz"/>
          <w:rtl w:val="true"/>
        </w:rPr>
        <w:t xml:space="preserve">يىلى </w:t>
      </w:r>
      <w:r>
        <w:rPr>
          <w:rFonts w:cs="UKIJ Tuz" w:ascii="UKIJ Tuz" w:hAnsi="UKIJ Tuz"/>
        </w:rPr>
        <w:t>09</w:t>
      </w:r>
      <w:r>
        <w:rPr>
          <w:rFonts w:cs="UKIJ Tuz" w:ascii="UKIJ Tuz" w:hAnsi="UKIJ Tuz"/>
          <w:rtl w:val="true"/>
        </w:rPr>
        <w:t>-</w:t>
      </w:r>
      <w:r>
        <w:rPr>
          <w:rFonts w:ascii="UKIJ Tuz" w:hAnsi="UKIJ Tuz" w:cs="UKIJ Tuz"/>
          <w:rtl w:val="true"/>
        </w:rPr>
        <w:t xml:space="preserve">ئاينىڭ </w:t>
      </w:r>
      <w:r>
        <w:rPr>
          <w:rFonts w:cs="UKIJ Tuz" w:ascii="UKIJ Tuz" w:hAnsi="UKIJ Tuz"/>
        </w:rPr>
        <w:t>12</w:t>
      </w:r>
      <w:r>
        <w:rPr>
          <w:rFonts w:cs="UKIJ Tuz" w:ascii="UKIJ Tuz" w:hAnsi="UKIJ Tuz"/>
          <w:rtl w:val="true"/>
        </w:rPr>
        <w:t xml:space="preserve">- </w:t>
      </w:r>
      <w:r>
        <w:rPr>
          <w:rFonts w:ascii="UKIJ Tuz" w:hAnsi="UKIJ Tuz" w:cs="UKIJ Tuz"/>
          <w:rtl w:val="true"/>
        </w:rPr>
        <w:t>كۈنىدىكى جۈمە خۇتبىسىنىڭ تەپسىلى تەرجىمىسى</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ىرىنچى خۇتبە</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گۈزەل ماختاشلار ئالەملەرنىڭ پەرۋەردىگارى بولغان ئاللاھغا خاستۇر، ئاللاھنى ماختايمىز، ئۇنىڭغا تايىنىمىز، ئۇنىڭدىن كەچۈرۈم تەلەپ قىلىمىز، نەپسىمىزنىڭ يامانلىقىدىن، ناچار ئەمەللىرىمىزدىن ئاللاھغا سېغىنىپ پاناھ تىلەيمى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ھىدايەت قىلغان كىشىنى ئازدۇرغۇچى يوقتۇر، ئاللاھ ھىدايەت قىلمىغان كىشىنى توغرا يولغا باشلىغۇچى مەدەتكار يوقتۇر، ئاللاھنى ھىچ شېرىكى يوق يەككە يىگانە دەپ، مۇھەممەد ئەلەيھىسسالامنى ئاللاھنىڭ بەندىسى ۋە ئەلچىسى دەپ گۇۋاھلىق بىرىمەن، ئاللاھت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قا لايىق رەۋىشتە تەقۋالىق قىلىڭلار، ئاشكارا ۋە يوشۇرۇن ئىشلاردا ئاللاھنىڭ كۈزۈتۈپ تۇرىدىغانلىقىنى ئۇنتۇماڭلا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ئىنسانلارغا تۈرلۈك ئىبادەتلەرنى يولغا قويۇش بىلەن ئېھسان قىلىپ ئۇلارنىڭ جەننەتتە لەززەتلىنىدىغان تۈرلۈك نېمەتلەرگە ئېرىشىشىگە سەۋەپ قىلد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ئۆزىنىڭ پەزل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ەھمىتى بىلەن ھەر بىر ئىبادەتتىن ئۆزىگە ياخشى كۆرىلىدىغاننى قىلىپ ئۇنىڭ تەسىرى، ھەر بىرىگە بېرىلىدىغان جاز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كاپات ۋە ساۋابنى ئايرى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يرىم بېكىتت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نىڭ ئۈچۈن جەننەت ئەھلىنىڭ لەززىتى ۋە دوزاخ ئەھلىنىڭ ئەلەملىرىمۇ ھەر تۈرلۈك بولدۇ، بېرىلىدىغان ئېسىل نېمەتلەر ۋە دەرتلىك ئازابلارمۇ ھەرخىل بول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ت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نىغا ياخشىلىق قىلىشنىڭ مۇكاپىتى، ئۇرۇق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ۇغقانچىلىق مۇناسىۋەتنى داۋاملاشتۇرۇشنىڭ ساۋابى، روزا تۇتقۇچىلارنىڭ جەننەتكە كىرىشىگە رەييان دېگەن ئىشىكنى خاس قىلىشى، خەي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ېھسان قىلغۇچىلارغىمۇ ئالاھىدە بىر ئىشىكنى تەييارلىشىمۇ ئۇلارنىڭ ھەر بىرىگە بېرىلىدىغان ساۋا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كاپاتلارنىڭ ھەر تۈرلۈك ئىكەنلىكىنى ئىپادىلەي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قەييىم رەھىمەھۇللاھ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ئىبادەتنىڭ ھەممە تۈرلىرىنى تولۇق ئادا قىلىدىكەن، ئۇ كىشىنىڭ جەننەتتە ئېرىشىدىغان لەززەتلىرى ۋە بېرىلىدىغان مۇكاپاتلىرى تۈرلۈك بولىدۇ، ھەر بىر كىشىنىڭ دۇنيادا ئىبادەتنى قىلىشتىكى ئىخلاس، سەمىمىيلىك، كەمتەرلىك ۋە باشقا جەھەتلەردىكى پەرقلەر بىلەن ئاخىرەتتە ئېرىشىدىغان مۇكاپاتلىرىمۇ پەرقلىق بول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رامزاندا ئىبادەتلەرنىڭ ساۋابى ھەسسىلەپ زىيادە بولىدىغان، گۇن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يەتلەر ئەپۇ قىلىنىدىغان ئاي بولۇپ،  پەيغەمبەر 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بىرەر مۇسۇلمان چوڭ گۇناھ ئۆتكۈزمىسىلا، ئوقۇغان بەش ۋاقىت نامىزى، ناماز بىلەن نامازنىڭ ئارىلىقىدىكى </w:t>
      </w:r>
      <w:r>
        <w:rPr>
          <w:rFonts w:cs="UKIJ Tuz" w:ascii="UKIJ Tuz" w:hAnsi="UKIJ Tuz"/>
          <w:color w:val="000000"/>
          <w:sz w:val="32"/>
          <w:szCs w:val="32"/>
          <w:rtl w:val="true"/>
        </w:rPr>
        <w:t>(</w:t>
      </w:r>
      <w:r>
        <w:rPr>
          <w:rFonts w:ascii="UKIJ Tuz" w:hAnsi="UKIJ Tuz" w:cs="UKIJ Tuz"/>
          <w:color w:val="000000"/>
          <w:sz w:val="32"/>
          <w:sz w:val="32"/>
          <w:szCs w:val="32"/>
          <w:rtl w:val="true"/>
        </w:rPr>
        <w:t>كىچى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گۇناھلىرىنى يۇيىدۇ، ئوقۇغان جۈمە نامىزى يەنە بىر جۈمەگىچىلىك بولغان </w:t>
      </w:r>
      <w:r>
        <w:rPr>
          <w:rFonts w:cs="UKIJ Tuz" w:ascii="UKIJ Tuz" w:hAnsi="UKIJ Tuz"/>
          <w:color w:val="000000"/>
          <w:sz w:val="32"/>
          <w:szCs w:val="32"/>
          <w:rtl w:val="true"/>
        </w:rPr>
        <w:t>(</w:t>
      </w:r>
      <w:r>
        <w:rPr>
          <w:rFonts w:ascii="UKIJ Tuz" w:hAnsi="UKIJ Tuz" w:cs="UKIJ Tuz"/>
          <w:color w:val="000000"/>
          <w:sz w:val="32"/>
          <w:sz w:val="32"/>
          <w:szCs w:val="32"/>
          <w:rtl w:val="true"/>
        </w:rPr>
        <w:t>كىچى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گۇناھلىرىنى يۇيىدۇ، تۇتقان رامىزان روزىسى يەنە بىر رامىزانغىچىلىك بولغان </w:t>
      </w:r>
      <w:r>
        <w:rPr>
          <w:rFonts w:cs="UKIJ Tuz" w:ascii="UKIJ Tuz" w:hAnsi="UKIJ Tuz"/>
          <w:color w:val="000000"/>
          <w:sz w:val="32"/>
          <w:szCs w:val="32"/>
          <w:rtl w:val="true"/>
        </w:rPr>
        <w:t>(</w:t>
      </w:r>
      <w:r>
        <w:rPr>
          <w:rFonts w:ascii="UKIJ Tuz" w:hAnsi="UKIJ Tuz" w:cs="UKIJ Tuz"/>
          <w:color w:val="000000"/>
          <w:sz w:val="32"/>
          <w:sz w:val="32"/>
          <w:szCs w:val="32"/>
          <w:rtl w:val="true"/>
        </w:rPr>
        <w:t>كىچى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ۇناھلىرىنى يۇي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لىمدى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ۇ ئىبادەتلەر ئۇ كىشى ئۈچۈن ئاللاھتىن شاپائەت تەلەپ قىلىدۇ، بەزەن ئالىملار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قا تەقۋالىق قىلىش، بۇيرۇقىنى تولۇق ئورۇنلاش ۋە چەكلىمىلىرىدىن يىراق بولۇشقا روزىدىنمۇ بەك ياردىمى بولىدىغان ئىبادەت يوق</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قۇرئان ئوقۇشنىڭ ساۋابى كاتتا بولۇپ، كىمكى ئاللاھنىڭ كىتابى قۇرئان كەرىمدىن بىر ھەرپ ئوقۇسا، ئۇنىڭغا شۇ بىر ھەرپنىڭ ئەجرى ئۈچۈن بىر ياخشىلىق يېز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 ياخشىلىققا ئون ھەسسە ساۋاب بې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نسان دۇنيادا قۇرئاننى كوپ ئوقۇغان بولسا ئاخىرەتتە جەننەتتە ئېرىشىدىغان دەرىجىسىمۇ يۇقىرى بول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قەبرىدە ۋە قىيامەت مەيدانىدا قۇرئان ئۇ كىشى ئۈچۈن ئاللاھتىن شاپائەت تەلەپ قىل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قۇرئان بولسا ئىنسانلارغا نۇر، ھىدايەت ۋە شىپالىق بېغىشلاي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سمان ئىبنى ئەپپان رەزىيەللاھۇئەنھۇ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ئەگەر قەلبىڭلار پاك بولسا ئىدى، سىلەر پەرۋەردىگارىڭلارنىڭ سۆزىگە قانمايتتىڭلار </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پەرز نامازلاردىن كىيىنكى نامازنىڭ ئەڭ ئەۋزىلى كىچىدە ئوقۇلغان ناماز بولۇپ، بۇ جەننەت ئەھلىنىڭ سۈپەتلىرىدىن ھېسابلىن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شۈبھىسىزكى، تەقۋادارلار جەننەتلەردە ۋە ئېقىپ تۇرغان بۇلاقلارنىڭ ئارىسىدا بولىدۇ، ئۇلار پەرۋەردىگارى ئاتا قىلغان نەرسىلەرنى قوبۇل قىلىدۇ، ئۇلار بۇنىڭدىن ئىلگ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دۇنيادىكى چاغ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 ئىش قىلغۇچىلار ئىدى، ئۇلار كېچىسى ئاز ئۇخلايتتى، ئۇلار سەھەرلەردە پەرۋەردىگارىدىن مەغپىرەت تىلەيتت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كىچىدە ناماز ئوقۇش جەننەتكە كىرىشنىڭ سەۋەبلىرىنىڭ بىرى بولۇپ پەيغەمبەر ئەلەيھىسسالام مۇنداق دېگەن</w:t>
      </w:r>
      <w:r>
        <w:rPr>
          <w:rFonts w:cs="UKIJ Tuz" w:ascii="UKIJ Tuz" w:hAnsi="UKIJ Tuz"/>
          <w:color w:val="000000"/>
          <w:sz w:val="32"/>
          <w:szCs w:val="32"/>
          <w:rtl w:val="true"/>
        </w:rPr>
        <w:t>:«</w:t>
      </w:r>
      <w:r>
        <w:rPr>
          <w:rFonts w:ascii="UKIJ Tuz" w:hAnsi="UKIJ Tuz" w:cs="UKIJ Tuz"/>
          <w:color w:val="000000"/>
          <w:sz w:val="32"/>
          <w:sz w:val="32"/>
          <w:szCs w:val="32"/>
          <w:rtl w:val="true"/>
        </w:rPr>
        <w:t>ئى خالايى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لامنى ئاشكارا قىلىڭلار، كىشىلەرگە تائام بىرىڭلار، كېچىسى كىشىلەر ئۇخلاۋاتقاندا تۇرۇپ ناماز ئوقۇڭلار، شۇندىلا جەننەتكە سالامەت كىرەلەيس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ىرمىزىيدى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پەيغەمبەر ئەلەيھىسسالام كېچىسى ناماز ئوقۇپ پۇتلىرى ئىششىپ كېتەتتى، ساھابىلەرمۇ ناماز ئوقۇش بىلەن كېچىنى تاماملايىتتى، 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مۇھەممە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ۈبھىسىزكى، پەرۋەردىگارىڭ سېنىڭ ۋە سەن بىلەن بىللە بولغانلار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ساھابى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ن بىر توپ ئادەمنىڭ تەھەججۈد نامىزى ئۈچۈن كېچىنىڭ ئۈچتىن ئىككى ھەسسىسىدە، يېرىمىدا ۋە ئۈچتىن بىر ھەسسىسىدە تۇرىدىغانلىقىڭلارنى بىلىدۇ</w:t>
      </w:r>
      <w:r>
        <w:rPr>
          <w:rFonts w:cs="UKIJ Tuz" w:ascii="UKIJ Tuz" w:hAnsi="UKIJ Tuz"/>
          <w:color w:val="000000"/>
          <w:sz w:val="32"/>
          <w:szCs w:val="32"/>
          <w:rtl w:val="true"/>
        </w:rPr>
        <w:t>»</w:t>
      </w:r>
      <w:r>
        <w:rPr>
          <w:rFonts w:ascii="UKIJ Tuz" w:hAnsi="UKIJ Tuz" w:cs="UKIJ Tuz"/>
          <w:color w:val="000000"/>
          <w:sz w:val="32"/>
          <w:sz w:val="32"/>
          <w:szCs w:val="32"/>
          <w:rtl w:val="true"/>
        </w:rPr>
        <w:t>، ئاللاھ تائالا ئۇلارنى سۈپەتلەپ يەن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نىڭ يۈزلىرىدە سەجدىنىڭ ئەسىرىدىن نىشانلار بار</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كىمكى رامزاننىڭ كېچىسى ناماز ئوقۇپ ئىمام بىلەن بىرگە يانسا، ئۇ كىشى ئۈچۈن پۈتۈن بىر كېچە ناماز ئوقۇغاننىڭ ساۋابى يېزىل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ئىنسان قىيامەت كۈنى ئۆزىنىڭ قىلغان سەدىقىسىنىڭ سايىسى ئاستىدا تۇرىدۇ، ئۇلارنىڭ گۇناھلىرىنىڭ كەچۈرۈم قىلىنىدىغانلىقى ۋەدە قىلىنغا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ەيتان سىلەرنى پېقىرلىقتىن قورقۇتىدۇ يامان ئىشلارغا</w:t>
      </w:r>
      <w:r>
        <w:rPr>
          <w:rFonts w:cs="UKIJ Tuz" w:ascii="UKIJ Tuz" w:hAnsi="UKIJ Tuz"/>
          <w:color w:val="000000"/>
          <w:sz w:val="32"/>
          <w:szCs w:val="32"/>
          <w:rtl w:val="true"/>
        </w:rPr>
        <w:t>(</w:t>
      </w:r>
      <w:r>
        <w:rPr>
          <w:rFonts w:ascii="UKIJ Tuz" w:hAnsi="UKIJ Tuz" w:cs="UKIJ Tuz"/>
          <w:color w:val="000000"/>
          <w:sz w:val="32"/>
          <w:sz w:val="32"/>
          <w:szCs w:val="32"/>
          <w:rtl w:val="true"/>
        </w:rPr>
        <w:t>يەنى بېخىللىققا، زاكات بەرمەسلىكك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يرۇيدۇ، ئاللاھ سىلەرگە ئۆز مەغپىرىتىنى ۋە پەزلىنى ۋەدە قىل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خەي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ېھسان قىلغۇچى مۆمىن دۇني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تە خاتىرجەملىككە ئېرىشىدۇ، 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اللىرىنى كېچە </w:t>
      </w:r>
      <w:r>
        <w:rPr>
          <w:rFonts w:cs="UKIJ Tuz" w:ascii="UKIJ Tuz" w:hAnsi="UKIJ Tuz"/>
          <w:color w:val="000000"/>
          <w:sz w:val="32"/>
          <w:szCs w:val="32"/>
          <w:rtl w:val="true"/>
        </w:rPr>
        <w:t>-</w:t>
      </w:r>
      <w:r>
        <w:rPr>
          <w:rFonts w:ascii="UKIJ Tuz" w:hAnsi="UKIJ Tuz" w:cs="UKIJ Tuz"/>
          <w:color w:val="000000"/>
          <w:sz w:val="32"/>
          <w:sz w:val="32"/>
          <w:szCs w:val="32"/>
          <w:rtl w:val="true"/>
        </w:rPr>
        <w:t>كۈندۈز</w:t>
      </w:r>
      <w:r>
        <w:rPr>
          <w:rFonts w:cs="UKIJ Tuz" w:ascii="UKIJ Tuz" w:hAnsi="UKIJ Tuz"/>
          <w:color w:val="000000"/>
          <w:sz w:val="32"/>
          <w:szCs w:val="32"/>
          <w:rtl w:val="true"/>
        </w:rPr>
        <w:t>(</w:t>
      </w:r>
      <w:r>
        <w:rPr>
          <w:rFonts w:ascii="UKIJ Tuz" w:hAnsi="UKIJ Tuz" w:cs="UKIJ Tuz"/>
          <w:color w:val="000000"/>
          <w:sz w:val="32"/>
          <w:sz w:val="32"/>
          <w:szCs w:val="32"/>
          <w:rtl w:val="true"/>
        </w:rPr>
        <w:t>يەنى ھەممە ۋاقىت</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يوشۇرۇن ۋە ئاشكارا يوسۇندا خەي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ېھسان قىلىدىغانلار پەرۋەردىگارىنىڭ دەرگاھىدا ساۋاپ تاپىدۇ، ئۇلارغا ئاخىرەتتە قورقۇنچ ۋە غە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ايغۇ بولماي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خەي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ھسان قىلىدىغانلارنىڭ ئىشلىرى ئاسانلىشىدۇ، ئاللاھ تائالا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ۇ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ېلىنى ئاللاھنىڭ رازىلىقى ئۈچۈن سەرپ قىلغان، تەقۋادارلىق قىلغان، كەلىمە تەۋھىدنى تەستىق قىلغان ئادەمگە كەلسەك، ئۇنىڭغا بىز ياخشى يولنى مۇيەسسەر قىلىپ بېرىمىز، بېخىللىق قىلىپ ئاللاھنىڭ ساۋابىدىن ئۆزىنى بىھاجەت ھېسابلىغان، كەلىمە تەۋھىدنى ئىنكار قىلغان ئادەمگە كەلسەك، بىز ئۇنىڭغا يامان يولنى مۇيەسسەر قىلىپ بېرىمىز</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پەيغەمبەر ئەلەيھىسسالام ئەڭ كۆپ سەدىقە قىلغۇچىلارنىڭ بىرى ئىدى، بىر نەرسە سورۇغۇچى كىشىلەرنى قۇرۇق قايتۇرمايتتى، سەدىقە ۋە خەي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ېھسان قىلىشنى ھەممىدىن بەك ياخشى كۆرەتتى، باشقىلاردىن ھەدىيە قوبۇل قىلغاندىن كۆرە باشقىلارغا خەي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ھسان قىلغاندا بەك خۇرسەن بولاتت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زاكات ئىسلام دىنىنىڭ ئاساسلىق رۇكنىنىڭ بىرى بولۇپ بۇنىڭ بىلەن كىشىلەرنىڭ مال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ۈلكى تازىلىنىدۇ ۋە كۆپىيىدۇ، بەرىكەتلىك بولىدۇ، ئىخلاس بىلەن كۆڭل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ۆكسىدىن چىقىرىپ پېقى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ىسكىنلەرگە، تۇل ئاياللارغا ۋە يېتىملەرگە قىلغان خەي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ھساننىڭ دەرىجىسى يۇقىرى بولىدۇ، ئىنسان بۈگۈن ئىقتىسادلىق بولغان بىلەن كېلەچەكتە ھالىنىڭ قانداق بولىدىغانلىقىنى بىلمەي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ئاياللارمۇ ئەرلەرگە ئوخشاش ئىبادەت، قۇرئان تىلاۋەت قىلىش، تەراۋىھ نامىزى ئوقۇش ۋە خەي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ھسان قىلىشقا بۇيرۇلغان بولۇپ، ئۇلارنىڭ ئىچكىرى ئۆيىدە ئوقۇغان نامىزى مەسچىتتە ئوقۇغان نامىزىدىن ياخشى،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نىڭ ئۆيلىرى ئۇلار ئۈچۈن ياخ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بۇ داۋۇتتىن</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نىڭ دەرگاھىدىن قوغلانغۇچى شەيتاننىڭ ئازدۇرۇشىدىن ئاللاھ بىلەن پاناھلىنىمەن، 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ىلەر نىجاتلىققا ئېرىشىش ئۈچۈن ئاللاھغا رۇك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جدە قىلىڭلار، پەرۋەردىگارىڭلار ئۈچۈن ئىبادەت قىلىڭلار، ياخشى ئەمەللەرنى قىلىڭلا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 بۈيۈك قۇرئان كەرىم بىلەن ماڭا ۋە سىلەرگە بەرىكەت بەرسۇن، ئۇنىڭدىكى ۋەز نەسىھەتلەردىن ھەممەيلەنگە مەنپەئەت بەرسۇن، مەن ۋە سىلەر ئۈچۈن ئاللاھتىن كەچۈرۈم تەلەپ قىلىمەن، ئاللاھتىن كەچۈرۈم تەلەپ قىلىڭلار، ئاللاھ غالىبتۇر، كەچۈرۈم تەلەپ قىلغۇچىلارنى كەچۈرگۈچى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ئىككىنچى خۇتبە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نى بىزگە قىلغان خەيرى ئېھسانلىرىگە چەكسىز ماختايمىز، بەرگەن نېمەتلىرىگە ۋە توغرا يولغا مۇۋەپپەق قىلغانلىقىغا ھېسابسىز شۈكرى ئېيتىمىز، ئاللاھنىڭ شەنىنى كاتتىلاپ ھىچ شېرىكى يوق يەككە يىگانە دەپ، مۇھەممەد ئەلەيھىسسالامنى ئاللاھنىڭ بەندىسى ۋە ئەلچىسى دەپ گۇۋاھلىق بىرىمىز، ئاللاھتىن 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w:t>
      </w:r>
      <w:r>
        <w:rPr>
          <w:rFonts w:cs="UKIJ Tuz" w:ascii="UKIJ Tuz" w:hAnsi="UKIJ Tuz"/>
          <w:color w:val="000000"/>
          <w:sz w:val="32"/>
          <w:szCs w:val="32"/>
          <w:rtl w:val="true"/>
        </w:rPr>
        <w:t>.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قەلبلەر ساقلاش ئورنى بولۇپ ياخشىسى ۋە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ەسىھەتلەرنى ئاڭلاپ ئۇنىڭغا ئەمەل قىلغانلاردۇ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امىزان ياخشىلىققا ئالدىرايدىغان تېپىلغۇسىز پۇرسەت بولۇپ، بۇ ئايدا ئىخلاس ۋە سەمىمىيلىك بىلەن ئىبادەت قىلغان كىشىلەر بەخ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ائادەت تاپقۇسى، بۇ ئايدا ئاللاھنىڭ رازىلىقى تەلەپ قىلىنىدىغان ھەممە ئەمەللەر تېپىلىدۇ، خەي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ېھساننى مەخپى قىلىش ياخشى بولۇپ، رىياكارلىق ئەمەللەرنىڭ ساۋابىنى بىكار قىلىۋېتىدۇ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ىياكارلىقتىن ساقلىنىڭلار، پەرۋەردىگارىڭلارنىڭ مەغپىرىتىگە ۋە تەقۋادارلار ئۈچۈن تەييارلانغان، كەڭلىكى ئاسم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ېمىنچە كېلىدىغان جەننەتكە ئالدىرا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قۋادارلار كەڭچىلىكتىمۇ، قىيىنچىلىقتىمۇ ئاللاھ يولىدا </w:t>
      </w:r>
      <w:r>
        <w:rPr>
          <w:rFonts w:cs="UKIJ Tuz" w:ascii="UKIJ Tuz" w:hAnsi="UKIJ Tuz"/>
          <w:color w:val="000000"/>
          <w:sz w:val="32"/>
          <w:szCs w:val="32"/>
          <w:rtl w:val="true"/>
        </w:rPr>
        <w:t>(</w:t>
      </w:r>
      <w:r>
        <w:rPr>
          <w:rFonts w:ascii="UKIJ Tuz" w:hAnsi="UKIJ Tuz" w:cs="UKIJ Tuz"/>
          <w:color w:val="000000"/>
          <w:sz w:val="32"/>
          <w:sz w:val="32"/>
          <w:szCs w:val="32"/>
          <w:rtl w:val="true"/>
        </w:rPr>
        <w:t>پۇ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ا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ەرپ قىلىدىغانلار، </w:t>
      </w:r>
      <w:r>
        <w:rPr>
          <w:rFonts w:cs="UKIJ Tuz" w:ascii="UKIJ Tuz" w:hAnsi="UKIJ Tuz"/>
          <w:color w:val="000000"/>
          <w:sz w:val="32"/>
          <w:szCs w:val="32"/>
          <w:rtl w:val="true"/>
        </w:rPr>
        <w:t>(</w:t>
      </w:r>
      <w:r>
        <w:rPr>
          <w:rFonts w:ascii="UKIJ Tuz" w:hAnsi="UKIJ Tuz" w:cs="UKIJ Tuz"/>
          <w:color w:val="000000"/>
          <w:sz w:val="32"/>
          <w:sz w:val="32"/>
          <w:szCs w:val="32"/>
          <w:rtl w:val="true"/>
        </w:rPr>
        <w:t>ئۆچ ئېلىشقا قادىر تۇرۇقل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چچىقىنى يۇتىدىغانلار، </w:t>
      </w:r>
      <w:r>
        <w:rPr>
          <w:rFonts w:cs="UKIJ Tuz" w:ascii="UKIJ Tuz" w:hAnsi="UKIJ Tuz"/>
          <w:color w:val="000000"/>
          <w:sz w:val="32"/>
          <w:szCs w:val="32"/>
          <w:rtl w:val="true"/>
        </w:rPr>
        <w:t>(</w:t>
      </w:r>
      <w:r>
        <w:rPr>
          <w:rFonts w:ascii="UKIJ Tuz" w:hAnsi="UKIJ Tuz" w:cs="UKIJ Tuz"/>
          <w:color w:val="000000"/>
          <w:sz w:val="32"/>
          <w:sz w:val="32"/>
          <w:szCs w:val="32"/>
          <w:rtl w:val="true"/>
        </w:rPr>
        <w:t>يامانلىق قىلغان ياكى بوزەك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شىلەرنى كەچۈرىدىغانل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ياخشىلىق قىلغۇچىلارنى دوست تۇتىدۇ </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ئاللاھ تائالا بىزنى ئالاھىدە بىر ئىشقا بۇيرىدى، ئۇ بولسىمۇ پەيغەمبەر ئەلەيھىسسالامغا كۆپ دۇرۇت سالام يوللاشتىن ئىبارەت، ئاللاھ قۇرئان كەرىمدە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ھەقىقەتەن پەيغەمبەرگە رەھمەت يوللايدۇ، پەرىشتىلەرمۇ ھەقىقەتەن پەيغەمبەرگە مەغپىرەت تەلەپ قىلىدۇ </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پەيغەمبەرگە دۇرۇت ئېيتىڭلار ۋە ئامانلىق تىلەڭلار</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ەيغەمبىرىمىز مۇھەممەد ئەلەيھىسسالامغا، ئائىلە تاۋابىئاتلىرىغا، ساھابىلەرگە ۋە ئۇلارنىڭ يولىغا ئەگەشكەن بارلىق ياخشى كىشىلەرگە كۆپلەپ رەھمەت، مەغپىرەت تەلەپ قىلىمىز </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ى ئالل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غرا يول تۇتقۇچى، ئادىللىق بىلەن ھۆكۈم قىلغۇچى، ھەقىقەتنى دۇنياغا تاراتقۇچى پەيغەمبىرىمىز مۇھەممەد ئەلەيھىسسالامنىڭ ئىز باسارلىرىدىن بولغان ئەبۇ بەكرى، ئۆمەر، ئوسمان، ئەلى ۋە باشقا بارلىق ساھابىلاردىن رازى بولغىن، سىنىڭ سېخىلىقىڭ ۋە خەيرى ئېھسانىڭنى ئۇلاردىن ئايىمىغىن </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نى ۋە مۇسۇلمانلارنى ئەزىز قىل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شرىكلار ۋە كاپىرلارنى خارقىلغىن، دىن دۈشمەنلىرىنى تارمار قىلغىن، بۇ شەھەرنى ۋە باشقا مۇسۇلمانلارنىڭ شەھەرلىرىنى تىنىچ، خاتىرجەم، پاراۋان قىلغ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 رەببىمىز بىزنىڭ تۇتقان روزا ۋە ئوقۇغان تەراۋىھ نامازلىرىمىزنى قوبۇل قىلغىن، بىزنى دوزاختىن ئازات قىلغى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ز سەندىن ئەڭ ئالى جەننەت،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پىردەۋس ئەئل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ى سورايمىز، بىزنىڭ خاتالىقلىرىمىز سەۋەپتىن ئۆز دەرگاھىڭدىكى ياخشىلىقتىن بىزنى مەھرۇم قىلمىغىن، بىزنى دۇني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خىرەتتە توغرا ئىش قىلىشقا مۇۋەپپەق قىلغىن </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پەرۋەردىگار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ز ئۆزىمىزگە ئۆزىمىز زۇلۇم قىلدۇق، ئەگەر سەن بىزگە مەغپىرەت قىلمىساڭ، بىز چوقۇم زىيان تارتقۇچىلاردىن بولىمى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بىزنىڭ رەھبەرلىرىمىزنى سىنىڭ توغرا يولۇڭغا مۇۋەپپەق قىلغىن، ياردىمىڭ بىلەن كۈچلاندۇرغىن، ئۇلارنى ھىدايەتكە مۇۋەپپەق قىلغىن، قىلغان ئىشلىرىنى سەن رازى بولىدىغان ئىشلاردىن قىلغىن، بارلىق مۇسۇلمان رەھبەرلەرنى سىنىڭ كىتابىڭ ۋە پەيغەمبىرىڭنىڭ سۈننىتى بىلەن ھۆكۈم قىلىدىغان، ئۆز خەلقىنىڭ ئىشلىرىغا كۆيىنىدىغان  قىلغىن </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 ئاللاھنىڭ بەندىلىر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سىلەرنى ئادىللىق قىلىشقا، خەيرى ئېھسان قىلىشقا، ئۇرۇق تۇغقانلارغا ئېھسان قىلىشقا بۇيرۇيدۇ، پاھىشە ئىشلاردىن، ھەددىدىن ئېشىشتىن توسىدۇ، سىلەرنىڭ نەسىھەت قوبۇل قىلىشىڭلار ئۈچۈن سىلەرگە نەسىھەت قىلىدۇ، ناھايىتى كاتتا بولغان ئاللاھنى يادىتىڭلار، ئاللاھمۇ سىلەرنى ئەسلەيدۇ، ئاللاھنىڭ ھېسابسىز نېمەتلىرىگە شۈكۈر ئېيتىڭلار، سىلەرگە  زىيادە قىلىپ بېرىدۇ، ئاللاھنى يادىتىش كاتتا ئىشدۇر، ئاللاھ سىلەرنىڭ قىلىۋاتقان ئىشىڭلارنى بىلىپ تۇرغۇچىدۇر</w:t>
      </w:r>
      <w:r>
        <w:rPr>
          <w:rFonts w:cs="UKIJ Tuz" w:ascii="UKIJ Tuz" w:hAnsi="UKIJ Tuz"/>
          <w:color w:val="000000"/>
          <w:sz w:val="32"/>
          <w:szCs w:val="32"/>
          <w:rtl w:val="true"/>
        </w:rPr>
        <w:t>.  </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8</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14:00Z</dcterms:created>
  <dc:creator>شەيخ ئابدۇلمۇھسىن قاسىم</dc:creator>
  <dc:description>www.islamhouse.com</dc:description>
  <cp:keywords>www.islamhouse.com/s/10604</cp:keywords>
  <dc:language>en-US</dc:language>
  <cp:lastModifiedBy>Sony</cp:lastModifiedBy>
  <cp:lastPrinted>2007-09-14T23:49:00Z</cp:lastPrinted>
  <dcterms:modified xsi:type="dcterms:W3CDTF">2008-09-18T17:14:00Z</dcterms:modified>
  <cp:revision>2</cp:revision>
  <dc:subject>ئىبادەت،دىن،روزا،رامىزان،ئىسلام،ئۇيغۇر</dc:subject>
  <dc:title>رامزاندا قىلىندىغان ياخشىلىقلارنىڭ تۈرلىرى</dc:title>
</cp:coreProperties>
</file>