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sz w:val="56"/>
          <w:szCs w:val="56"/>
          <w:lang w:bidi="ug-CN"/>
        </w:rPr>
      </w:pPr>
      <w:bookmarkStart w:id="0" w:name="OLE_LINK2"/>
      <w:bookmarkStart w:id="1" w:name="OLE_LINK1"/>
      <w:bookmarkEnd w:id="0"/>
      <w:bookmarkEnd w:id="1"/>
      <w:r>
        <w:rPr>
          <w:rFonts w:ascii="UKIJ Tuz" w:hAnsi="UKIJ Tuz" w:cs="UKIJ Tuz"/>
          <w:color w:val="990000"/>
          <w:sz w:val="56"/>
          <w:sz w:val="56"/>
          <w:szCs w:val="56"/>
          <w:rtl w:val="true"/>
        </w:rPr>
        <w:t>دىنىي مەلۇماتقا ئېگە بولۇشنىڭ پەزىلىتى</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52"/>
          <w:szCs w:val="52"/>
        </w:rPr>
      </w:pPr>
      <w:r>
        <w:rPr>
          <w:rFonts w:ascii="UKIJ Tuz" w:hAnsi="UKIJ Tuz" w:cs="UKIJ Tuz"/>
          <w:sz w:val="52"/>
          <w:sz w:val="52"/>
          <w:szCs w:val="52"/>
          <w:rtl w:val="true"/>
        </w:rPr>
        <w:t>فضل العلم الشرعي</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spacing w:lineRule="atLeast" w:line="284" w:before="150" w:after="150"/>
        <w:jc w:val="center"/>
        <w:rPr>
          <w:rStyle w:val="Divx11"/>
          <w:rFonts w:ascii="UKIJ Tuz" w:hAnsi="UKIJ Tuz" w:cs="UKIJ Tuz"/>
          <w:color w:val="000000"/>
          <w:sz w:val="44"/>
          <w:szCs w:val="44"/>
          <w:lang w:bidi="ug-CN"/>
        </w:rPr>
      </w:pPr>
      <w:bookmarkStart w:id="4" w:name="OLE_LINK4"/>
      <w:bookmarkStart w:id="5" w:name="OLE_LINK3"/>
      <w:bookmarkEnd w:id="4"/>
      <w:bookmarkEnd w:id="5"/>
      <w:r>
        <w:rPr>
          <w:rStyle w:val="Divx11"/>
          <w:rFonts w:ascii="UKIJ Tuz" w:hAnsi="UKIJ Tuz" w:cs="UKIJ Tuz"/>
          <w:color w:val="000000"/>
          <w:sz w:val="44"/>
          <w:sz w:val="44"/>
          <w:szCs w:val="44"/>
          <w:rtl w:val="true"/>
          <w:lang w:bidi="ug-CN"/>
        </w:rPr>
        <w:t>شەيخ سالىھ ئىبنى پەۋزان ئەلپەۋزان</w:t>
      </w:r>
    </w:p>
    <w:p>
      <w:pPr>
        <w:pStyle w:val="Normal"/>
        <w:bidi w:val="0"/>
        <w:spacing w:lineRule="atLeast" w:line="284" w:before="150" w:after="150"/>
        <w:jc w:val="center"/>
        <w:rPr>
          <w:rFonts w:ascii="UKIJ Tuz" w:hAnsi="UKIJ Tuz" w:cs="UKIJ Tuz"/>
          <w:color w:val="000000"/>
          <w:sz w:val="44"/>
          <w:szCs w:val="44"/>
        </w:rPr>
      </w:pPr>
      <w:bookmarkStart w:id="6" w:name="OLE_LINK4"/>
      <w:bookmarkStart w:id="7" w:name="OLE_LINK3"/>
      <w:bookmarkEnd w:id="6"/>
      <w:bookmarkEnd w:id="7"/>
      <w:r>
        <w:rPr>
          <w:rFonts w:ascii="UKIJ Tuz" w:hAnsi="UKIJ Tuz" w:cs="UKIJ Tuz"/>
          <w:color w:val="000000"/>
          <w:sz w:val="44"/>
          <w:sz w:val="44"/>
          <w:szCs w:val="44"/>
          <w:rtl w:val="true"/>
        </w:rPr>
        <w:t>الشيخ صالح بن فوزان الفوزان</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ئا</w:t>
      </w:r>
      <w:r>
        <w:rPr>
          <w:rFonts w:cs="UKIJ Tuz" w:ascii="UKIJ Tuz" w:hAnsi="UKIJ Tuz"/>
          <w:sz w:val="44"/>
          <w:szCs w:val="44"/>
          <w:rtl w:val="true"/>
          <w:lang w:bidi="ug-CN"/>
        </w:rPr>
        <w:t xml:space="preserve">. </w:t>
      </w:r>
      <w:r>
        <w:rPr>
          <w:rFonts w:ascii="UKIJ Tuz" w:hAnsi="UKIJ Tuz" w:cs="UKIJ Tuz"/>
          <w:sz w:val="44"/>
          <w:sz w:val="44"/>
          <w:szCs w:val="44"/>
          <w:rtl w:val="true"/>
          <w:lang w:bidi="ug-CN"/>
        </w:rPr>
        <w:t>قارلۇقى</w:t>
      </w:r>
    </w:p>
    <w:p>
      <w:pPr>
        <w:pStyle w:val="Normal"/>
        <w:bidi w:val="0"/>
        <w:spacing w:lineRule="atLeast" w:line="284" w:before="150" w:after="150"/>
        <w:jc w:val="center"/>
        <w:rPr>
          <w:rFonts w:ascii="UKIJ Tuz" w:hAnsi="UKIJ Tuz" w:cs="UKIJ Tuz"/>
          <w:b/>
          <w:b/>
          <w:bCs/>
          <w:sz w:val="44"/>
          <w:szCs w:val="44"/>
        </w:rPr>
      </w:pPr>
      <w:r>
        <w:rPr>
          <w:rFonts w:ascii="UKIJ Tuz" w:hAnsi="UKIJ Tuz" w:cs="UKIJ Tuz"/>
          <w:b/>
          <w:b/>
          <w:bCs/>
          <w:sz w:val="44"/>
          <w:sz w:val="44"/>
          <w:szCs w:val="44"/>
          <w:rtl w:val="true"/>
        </w:rPr>
        <w:t>المترجم</w:t>
      </w:r>
      <w:r>
        <w:rPr>
          <w:rFonts w:cs="UKIJ Tuz" w:ascii="UKIJ Tuz" w:hAnsi="UKIJ Tuz"/>
          <w:b/>
          <w:bCs/>
          <w:sz w:val="44"/>
          <w:szCs w:val="44"/>
          <w:rtl w:val="true"/>
        </w:rPr>
        <w:t xml:space="preserve">: </w:t>
      </w:r>
      <w:r>
        <w:rPr>
          <w:rFonts w:ascii="UKIJ Tuz" w:hAnsi="UKIJ Tuz" w:cs="UKIJ Tuz"/>
          <w:b/>
          <w:b/>
          <w:bCs/>
          <w:sz w:val="44"/>
          <w:sz w:val="44"/>
          <w:szCs w:val="44"/>
          <w:rtl w:val="true"/>
        </w:rPr>
        <w:t>ع</w:t>
      </w:r>
      <w:r>
        <w:rPr>
          <w:rFonts w:cs="UKIJ Tuz" w:ascii="UKIJ Tuz" w:hAnsi="UKIJ Tuz"/>
          <w:b/>
          <w:bCs/>
          <w:sz w:val="44"/>
          <w:szCs w:val="44"/>
          <w:rtl w:val="true"/>
        </w:rPr>
        <w:t xml:space="preserve">. </w:t>
      </w:r>
      <w:r>
        <w:rPr>
          <w:rFonts w:ascii="UKIJ Tuz" w:hAnsi="UKIJ Tuz" w:cs="UKIJ Tuz"/>
          <w:b/>
          <w:b/>
          <w:bCs/>
          <w:sz w:val="44"/>
          <w:sz w:val="44"/>
          <w:szCs w:val="44"/>
          <w:rtl w:val="true"/>
        </w:rPr>
        <w:t>قارلوقي</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ind w:left="0" w:right="0" w:firstLine="458"/>
        <w:jc w:val="center"/>
        <w:rPr/>
      </w:pPr>
      <w:r>
        <w:rPr>
          <w:rtl w:val="true"/>
        </w:rPr>
        <w:t> </w:t>
      </w:r>
    </w:p>
    <w:p>
      <w:pPr>
        <w:pStyle w:val="NormalWeb"/>
        <w:bidi w:val="1"/>
        <w:spacing w:lineRule="auto" w:line="360" w:before="0" w:after="98"/>
        <w:ind w:left="0" w:right="0" w:firstLine="458"/>
        <w:jc w:val="center"/>
        <w:rPr/>
      </w:pPr>
      <w:r>
        <w:rPr>
          <w:rFonts w:ascii="UKIJ Tuz" w:hAnsi="UKIJ Tuz" w:cs="UKIJ Tuz"/>
          <w:color w:val="990000"/>
          <w:sz w:val="48"/>
          <w:sz w:val="48"/>
          <w:szCs w:val="48"/>
          <w:rtl w:val="true"/>
        </w:rPr>
        <w:t>دىنىي مەلۇماتقا ئېگە بولۇشنىڭ پەزىلىتى</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ارلىق مەدھىيە ۋە ماختاشلار ئالەملەرنىڭ پەرۋەردىگارى بولغان ئاللاھقا خاس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ئا ۋە سالاملار پەيغەمبىرىمىز مۇھەممەد سەللەللاھۇ ئەلەيھى ۋەسەللەمگە، ئائىلە تاۋابىئاتلىرىغا، ساھابىلىرىگە ۋە قىيامەت كۈنىگە قەدەر ئۇلارغا ئەڭ ياخشى شەكىلدە ئەگەشكەنلەرگە بولسۇ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شۈبھىسىزكى، دىندا ئىلىم ئىگىسى بولۇش ئەڭ پەزىلەتلىك ئەمەللەردىن بولۇپ، ھەر تۈرلۈك ياخشىلىقنىڭ ئالامىت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ىرىمىز سەللەللاھۇ ئەلەيھى ۋەسەللەم بۇ ھەقت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بىرسىگە ياخشىلىقنى ئىرادە قىلسا، ئۇنى دىندا ئالىم قىلىدۇ</w:t>
      </w:r>
      <w:r>
        <w:rPr>
          <w:rFonts w:cs="UKIJ Tuz" w:ascii="UKIJ Tuz" w:hAnsi="UKIJ Tuz"/>
          <w:color w:val="000000"/>
          <w:sz w:val="32"/>
          <w:szCs w:val="32"/>
          <w:rtl w:val="true"/>
        </w:rPr>
        <w:t>.» (</w:t>
      </w:r>
      <w:r>
        <w:rPr>
          <w:rFonts w:ascii="UKIJ Tuz" w:hAnsi="UKIJ Tuz" w:cs="UKIJ Tuz"/>
          <w:color w:val="000000"/>
          <w:sz w:val="32"/>
          <w:sz w:val="32"/>
          <w:szCs w:val="32"/>
          <w:rtl w:val="true"/>
        </w:rPr>
        <w:t>بۇ ھەدىسنى بۇخارى ۋە مۇسلىم رىۋايەت قىلغا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چۈنكى، سالىھ ئەمەلنىڭ ئاساسىنى شەكىللەندۈرىدىغان پايدىلىق ئىلىم پەقەت دىنىي ئىلىمگە ئىگە بولۇش ئارقىلىق قولغا كەلتۈر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نابى ئاللاھ بۇ ھەقت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اللاھ ھەق دىننى پۈتۈن دىنلاردىن ئۈستۈن قىلىش ئۈچۈن، پەيغەمبىرىنى ھىدايەت بىلەن ۋە دىن بىلەن ئەۋەتتى </w:t>
      </w:r>
      <w:r>
        <w:rPr>
          <w:rFonts w:cs="UKIJ Tuz" w:ascii="UKIJ Tuz" w:hAnsi="UKIJ Tuz"/>
          <w:color w:val="000000"/>
          <w:sz w:val="32"/>
          <w:szCs w:val="32"/>
          <w:rtl w:val="true"/>
        </w:rPr>
        <w:t>(</w:t>
      </w:r>
      <w:r>
        <w:rPr>
          <w:rFonts w:ascii="UKIJ Tuz" w:hAnsi="UKIJ Tuz" w:cs="UKIJ Tuz"/>
          <w:color w:val="000000"/>
          <w:sz w:val="32"/>
          <w:sz w:val="32"/>
          <w:szCs w:val="32"/>
          <w:rtl w:val="true"/>
        </w:rPr>
        <w:t>مۇھەممەد ئەلەيھىسسالامنىڭ ئاللاھنىڭ پەيغەمبىرى ئىكەنلىكى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ۇۋاھلىق بېرىشكە ئاللاھ يىتەرلىكتۇر</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فەتىھ سۈرىسى، </w:t>
      </w:r>
      <w:r>
        <w:rPr>
          <w:rFonts w:cs="UKIJ Tuz" w:ascii="UKIJ Tuz" w:hAnsi="UKIJ Tuz"/>
          <w:color w:val="000000"/>
          <w:sz w:val="32"/>
          <w:szCs w:val="32"/>
        </w:rPr>
        <w:t>28</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مۇپەسسىرلەر ئايەتتە زىكىر قىلىنغان </w:t>
      </w:r>
      <w:r>
        <w:rPr>
          <w:rFonts w:cs="UKIJ Tuz" w:ascii="UKIJ Tuz" w:hAnsi="UKIJ Tuz"/>
          <w:color w:val="000000"/>
          <w:sz w:val="32"/>
          <w:szCs w:val="32"/>
          <w:rtl w:val="true"/>
        </w:rPr>
        <w:t>«</w:t>
      </w:r>
      <w:r>
        <w:rPr>
          <w:rFonts w:ascii="UKIJ Tuz" w:hAnsi="UKIJ Tuz" w:cs="UKIJ Tuz"/>
          <w:color w:val="000000"/>
          <w:sz w:val="32"/>
          <w:sz w:val="32"/>
          <w:szCs w:val="32"/>
          <w:rtl w:val="true"/>
        </w:rPr>
        <w:t>ھىد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ۆزىدىن مەقسەتنىڭ مەنپەئەتلىك ئىلىمنىڭ، </w:t>
      </w:r>
      <w:r>
        <w:rPr>
          <w:rFonts w:cs="UKIJ Tuz" w:ascii="UKIJ Tuz" w:hAnsi="UKIJ Tuz"/>
          <w:color w:val="000000"/>
          <w:sz w:val="32"/>
          <w:szCs w:val="32"/>
          <w:rtl w:val="true"/>
        </w:rPr>
        <w:t>«</w:t>
      </w:r>
      <w:r>
        <w:rPr>
          <w:rFonts w:ascii="UKIJ Tuz" w:hAnsi="UKIJ Tuz" w:cs="UKIJ Tuz"/>
          <w:color w:val="000000"/>
          <w:sz w:val="32"/>
          <w:sz w:val="32"/>
          <w:szCs w:val="32"/>
          <w:rtl w:val="true"/>
        </w:rPr>
        <w:t>ھەق 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ۆزىدىن بولسا ساغلام ئەمەلنىڭ كۆزدە تۇتۇلغانلىقىنى ئىلگىرى س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رۋەقە، جانابى ئاللاھ پەيغەمبىرى مۇھەممەد سەللەللاھۇ ئەلەيھى ۋەسەللەمنىڭ ئۆزدىن ئىلمىنى زىيادە قىلىپ بېرىشىنى تىلىشىنى بۇيرۇق قىلى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ىي مۇھەممە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يتقىنكى</w:t>
      </w:r>
      <w:r>
        <w:rPr>
          <w:rFonts w:cs="UKIJ Tuz" w:ascii="UKIJ Tuz" w:hAnsi="UKIJ Tuz"/>
          <w:color w:val="000000"/>
          <w:sz w:val="32"/>
          <w:szCs w:val="32"/>
          <w:rtl w:val="true"/>
        </w:rPr>
        <w:t>: ‹</w:t>
      </w:r>
      <w:r>
        <w:rPr>
          <w:rFonts w:ascii="UKIJ Tuz" w:hAnsi="UKIJ Tuz" w:cs="UKIJ Tuz"/>
          <w:color w:val="000000"/>
          <w:sz w:val="32"/>
          <w:sz w:val="32"/>
          <w:szCs w:val="32"/>
          <w:rtl w:val="true"/>
        </w:rPr>
        <w:t>پەرۋەردىگار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ېنىڭ ئىلمىمنى زىيادە قىلغى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تاھا سۈرىسى، </w:t>
      </w:r>
      <w:r>
        <w:rPr>
          <w:rFonts w:cs="UKIJ Tuz" w:ascii="UKIJ Tuz" w:hAnsi="UKIJ Tuz"/>
          <w:color w:val="000000"/>
          <w:sz w:val="32"/>
          <w:szCs w:val="32"/>
        </w:rPr>
        <w:t>114</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ھاپىز ئىبنى ھەجەر </w:t>
      </w:r>
      <w:r>
        <w:rPr>
          <w:rFonts w:cs="UKIJ Tuz" w:ascii="UKIJ Tuz" w:hAnsi="UKIJ Tuz"/>
          <w:color w:val="000000"/>
          <w:sz w:val="32"/>
          <w:szCs w:val="32"/>
          <w:rtl w:val="true"/>
        </w:rPr>
        <w:t>(</w:t>
      </w:r>
      <w:r>
        <w:rPr>
          <w:rFonts w:ascii="UKIJ Tuz" w:hAnsi="UKIJ Tuz" w:cs="UKIJ Tuz"/>
          <w:color w:val="000000"/>
          <w:sz w:val="32"/>
          <w:sz w:val="32"/>
          <w:szCs w:val="32"/>
          <w:rtl w:val="true"/>
        </w:rPr>
        <w:t>ئاللاھ ئۇنىڭغا مەرھەمەت قى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جانابى ئاللاھنىڭ </w:t>
      </w:r>
      <w:r>
        <w:rPr>
          <w:rFonts w:cs="UKIJ Tuz" w:ascii="UKIJ Tuz" w:hAnsi="UKIJ Tuz"/>
          <w:color w:val="000000"/>
          <w:sz w:val="32"/>
          <w:szCs w:val="32"/>
          <w:rtl w:val="true"/>
        </w:rPr>
        <w:t>«(</w:t>
      </w:r>
      <w:r>
        <w:rPr>
          <w:rFonts w:ascii="UKIJ Tuz" w:hAnsi="UKIJ Tuz" w:cs="UKIJ Tuz"/>
          <w:color w:val="000000"/>
          <w:sz w:val="32"/>
          <w:sz w:val="32"/>
          <w:szCs w:val="32"/>
          <w:rtl w:val="true"/>
        </w:rPr>
        <w:t>ئىي مۇھەممە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يتقىنكى</w:t>
      </w:r>
      <w:r>
        <w:rPr>
          <w:rFonts w:cs="UKIJ Tuz" w:ascii="UKIJ Tuz" w:hAnsi="UKIJ Tuz"/>
          <w:color w:val="000000"/>
          <w:sz w:val="32"/>
          <w:szCs w:val="32"/>
          <w:rtl w:val="true"/>
        </w:rPr>
        <w:t>: ‹</w:t>
      </w:r>
      <w:r>
        <w:rPr>
          <w:rFonts w:ascii="UKIJ Tuz" w:hAnsi="UKIJ Tuz" w:cs="UKIJ Tuz"/>
          <w:color w:val="000000"/>
          <w:sz w:val="32"/>
          <w:sz w:val="32"/>
          <w:szCs w:val="32"/>
          <w:rtl w:val="true"/>
        </w:rPr>
        <w:t>پەرۋەردىگار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ېنىڭ ئىلمىمنى زىيادە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ۆزىنىڭ ئىلىمنىڭ پەزىلىتى خۇسۇسىدا روشەن دەلىل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جانابى ئاللاھ پەيغەمبىرىمىز سەللەللاھۇ ئەلەيھى ۋەسەللەمگە ئىلىمدىن باشقا بىر نەرسىنى ئۆزىدىن زىيادە قىلىپ بېرىشىنى تەلەپ قىلىشقا بۇيرىمىغاندۇر</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فەتھۇل بارىي، </w:t>
      </w:r>
      <w:r>
        <w:rPr>
          <w:rFonts w:cs="UKIJ Tuz" w:ascii="UKIJ Tuz" w:hAnsi="UKIJ Tuz"/>
          <w:color w:val="000000"/>
          <w:sz w:val="32"/>
          <w:szCs w:val="32"/>
        </w:rPr>
        <w:t>1/187</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ھالبۇكى، پەيغەمبىرىمىز مۇھەممەد سەللەللاھۇ ئەلەيھى ۋەسەللەممۇ مەنپەئەتلىك ئىلىم تەھسىل قىلىنىدىغان مەجلىسلەرنى </w:t>
      </w:r>
      <w:r>
        <w:rPr>
          <w:rFonts w:cs="UKIJ Tuz" w:ascii="UKIJ Tuz" w:hAnsi="UKIJ Tuz"/>
          <w:color w:val="000000"/>
          <w:sz w:val="32"/>
          <w:szCs w:val="32"/>
          <w:rtl w:val="true"/>
        </w:rPr>
        <w:t>«</w:t>
      </w:r>
      <w:r>
        <w:rPr>
          <w:rFonts w:ascii="UKIJ Tuz" w:hAnsi="UKIJ Tuz" w:cs="UKIJ Tuz"/>
          <w:color w:val="000000"/>
          <w:sz w:val="32"/>
          <w:sz w:val="32"/>
          <w:szCs w:val="32"/>
          <w:rtl w:val="true"/>
        </w:rPr>
        <w:t>جەننەتنىڭ باغچىل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ئاتىغان ۋە ئالىملارنىڭ پەيغەمبەرلەرنىڭ مىراسخورلىرى ئىكەنلىكىدىن خەۋەر بەرگەندۇر</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شۇ نەرسە ناھايىتى ئېنىقكى، ئىنسان ھەر قانداق بىر ئىشنى ئىجرا قىلىشتىن بۇرۇن ئۇ ئىشنى توغرا شەكىلدە ئادا قىلىشنىڭ يولىنى ئۆگىن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داق قىلغاندا قىلغان ئىشى ئىناۋەتلىك بولىدۇ ۋە ئۇنى ئادا قىلىش نەتىجىسىدە كۈتكەن غايە ۋە مەقسەت ئەمەلگە ئاشى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ئۇنداقتا ئىنسان قانداقسىگ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ھەننەم ئوتىدىن قۇرتۇلىشى ۋە جەننەتكە كېرىشىدە ھەل قىلغۇچ رول ئوينايدىغان بىر ئىبادەتك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لىمى بولمىغان ۋە ئۇنى ئۆگەنمىگەن ھالدا پەرۋەردىگارىغا ئىبادەت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دىن سىرت كىشىلەر ئىلىم ۋە ئەمەل مەسىلىسىدە ئۈچ قىسىمغا ئايرىلى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ىرىنچ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پەئەتلىك ئىلىم بىلەن سالىھ ئەمەلنى بىرلىكتە قولغا كەلتۈرگەن كىشىلە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ئۇلارنى نېمەت ئاتا قىلىنغان پەيغەمبەرلەر، سىددىقلار، شېھىتلەر ۋە سالىھ كىشىلەرنىڭ يولىغا يىتەكلىگە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نېمىدېگەن ياخشى دوستلار ھە</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ككىنچ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پەئەتلىك ئىلىمنى ئۆگەنگەن بولسىمۇ، ئۇ ئىلىمگە مۇناسىپ ھەرىكەت قىلمىغان كىشىلە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لار ئاللاھ تائالانىڭ غەزىپىگە ئۇچرىغان يەھۇدىيلار ۋە ئۇلارنىڭ يولىدا ماڭغانلار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ۈچىنچ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لىمسىز ھالدا ئەمەل قىلغان بولۇپ، بۇ كىشىلەرمۇ ئازغۇنلۇق ئەھلى بولغان خرىستىيانلار ۋە ئۇلارنىڭ يولىدا ماڭغانلاردۇر</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نامازلىرىمىزنىڭ ھەر بىر رەكئىتىدە ئوقۇيدىغان ‹فاتىھە› سۈرىسىدىكى ئاللاھ تائالانىڭ مۇنۇ سۆزى بۇ ئۈچ قىسىم كىشىنى ئۆز ئىچىگە ئالىدۇ</w:t>
      </w:r>
      <w:r>
        <w:rPr>
          <w:rFonts w:cs="UKIJ Tuz" w:ascii="UKIJ Tuz" w:hAnsi="UKIJ Tuz"/>
          <w:color w:val="000000"/>
          <w:sz w:val="32"/>
          <w:szCs w:val="32"/>
          <w:rtl w:val="true"/>
        </w:rPr>
        <w:t>: «</w:t>
      </w:r>
      <w:r>
        <w:rPr>
          <w:rFonts w:ascii="UKIJ Tuz" w:hAnsi="UKIJ Tuz" w:cs="UKIJ Tuz"/>
          <w:color w:val="000000"/>
          <w:sz w:val="32"/>
          <w:sz w:val="32"/>
          <w:szCs w:val="32"/>
          <w:rtl w:val="true"/>
        </w:rPr>
        <w:t>بىزنى توغرا يولغا باشلى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غەزىپىڭگە يولۇققانلارنىڭ ۋە ئازغانلارنىڭ يولىغا ئەمەس، سەن ئىنئام قىلغانلارنىڭ يولىغا </w:t>
      </w:r>
      <w:r>
        <w:rPr>
          <w:rFonts w:cs="UKIJ Tuz" w:ascii="UKIJ Tuz" w:hAnsi="UKIJ Tuz"/>
          <w:color w:val="000000"/>
          <w:sz w:val="32"/>
          <w:szCs w:val="32"/>
          <w:rtl w:val="true"/>
        </w:rPr>
        <w:t>(</w:t>
      </w:r>
      <w:r>
        <w:rPr>
          <w:rFonts w:ascii="UKIJ Tuz" w:hAnsi="UKIJ Tuz" w:cs="UKIJ Tuz"/>
          <w:color w:val="000000"/>
          <w:sz w:val="32"/>
          <w:sz w:val="32"/>
          <w:szCs w:val="32"/>
          <w:rtl w:val="true"/>
        </w:rPr>
        <w:t>باشلىغى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فاتىھە سۈرىسى، </w:t>
      </w:r>
      <w:r>
        <w:rPr>
          <w:rFonts w:cs="UKIJ Tuz" w:ascii="UKIJ Tuz" w:hAnsi="UKIJ Tuz"/>
          <w:color w:val="000000"/>
          <w:sz w:val="32"/>
          <w:szCs w:val="32"/>
        </w:rPr>
        <w:t>6</w:t>
      </w:r>
      <w:r>
        <w:rPr>
          <w:rFonts w:ascii="UKIJ Tuz" w:hAnsi="UKIJ Tuz" w:cs="UKIJ Tuz"/>
          <w:color w:val="000000"/>
          <w:sz w:val="32"/>
          <w:sz w:val="32"/>
          <w:szCs w:val="32"/>
        </w:rPr>
        <w:t>،</w:t>
      </w:r>
      <w:r>
        <w:rPr>
          <w:rFonts w:cs="UKIJ Tuz" w:ascii="UKIJ Tuz" w:hAnsi="UKIJ Tuz"/>
          <w:color w:val="000000"/>
          <w:sz w:val="32"/>
          <w:szCs w:val="32"/>
        </w:rPr>
        <w:t>7</w:t>
      </w:r>
      <w:r>
        <w:rPr>
          <w:rFonts w:cs="UKIJ Tuz" w:ascii="UKIJ Tuz" w:hAnsi="UKIJ Tuz"/>
          <w:color w:val="000000"/>
          <w:sz w:val="32"/>
          <w:szCs w:val="32"/>
          <w:rtl w:val="true"/>
        </w:rPr>
        <w:t>-</w:t>
      </w:r>
      <w:r>
        <w:rPr>
          <w:rFonts w:ascii="UKIJ Tuz" w:hAnsi="UKIJ Tuz" w:cs="UKIJ Tuz"/>
          <w:color w:val="000000"/>
          <w:sz w:val="32"/>
          <w:sz w:val="32"/>
          <w:szCs w:val="32"/>
          <w:rtl w:val="true"/>
        </w:rPr>
        <w:t>ئايەتلە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قىممەتلىك ئالىم مۇھەممەد ئىبنى سۇلايمان ئەتتەمىيم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ئۇنىڭدىن رازى بو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نىڭ</w:t>
      </w:r>
      <w:r>
        <w:rPr>
          <w:rFonts w:cs="UKIJ Tuz" w:ascii="UKIJ Tuz" w:hAnsi="UKIJ Tuz"/>
          <w:color w:val="000000"/>
          <w:sz w:val="32"/>
          <w:szCs w:val="32"/>
          <w:rtl w:val="true"/>
        </w:rPr>
        <w:t>: «</w:t>
      </w:r>
      <w:r>
        <w:rPr>
          <w:rFonts w:ascii="UKIJ Tuz" w:hAnsi="UKIJ Tuz" w:cs="UKIJ Tuz"/>
          <w:color w:val="000000"/>
          <w:sz w:val="32"/>
          <w:sz w:val="32"/>
          <w:szCs w:val="32"/>
          <w:rtl w:val="true"/>
        </w:rPr>
        <w:t>غەزىپىڭگە يولۇققانلارنىڭ ۋە ئازغانلارنىڭ يولىغا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ئايىتى كەرىمىسىدىكى ‹غەزىپىڭگە يولۇققانلار› ئىلىملىرىغا ئەمەل قىلمىغان ۋە ئىلمىغا كۆرە ھەرىكەت قىلمىغان ئالىملاردۇر</w:t>
      </w:r>
      <w:r>
        <w:rPr>
          <w:rFonts w:cs="UKIJ Tuz" w:ascii="UKIJ Tuz" w:hAnsi="UKIJ Tuz"/>
          <w:color w:val="000000"/>
          <w:sz w:val="32"/>
          <w:szCs w:val="32"/>
          <w:rtl w:val="true"/>
        </w:rPr>
        <w:t>. ‹</w:t>
      </w:r>
      <w:r>
        <w:rPr>
          <w:rFonts w:ascii="UKIJ Tuz" w:hAnsi="UKIJ Tuz" w:cs="UKIJ Tuz"/>
          <w:color w:val="000000"/>
          <w:sz w:val="32"/>
          <w:sz w:val="32"/>
          <w:szCs w:val="32"/>
          <w:rtl w:val="true"/>
        </w:rPr>
        <w:t>ئازغانلار› ئىلىمسىز ھالدا ئەمەل قىلغانل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بىرىنچىسى يەھۇدىيلارنىڭ سۈپەتلىرى، ئىككىنچىسى بولسا خرىستىيانلارنىڭ سۈپەتلىرى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كۆپلىگەن كىشىلەر تەپسىر كىتابلىرىدا ئازاب قىلىنغانلارنى خرىستىيانلار، ئازغانلارنى يەھۇدىيلار، دەپ كۆرگەن چاغلىرىدا بۇ سۈپەتلەر يالغۇز ئۇلارغا قارىتىلغان، دەپ ئويلاپ ق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لبۇكى بۇ كىشىلەر، پەرۋەردىگارى ئاللاھ تائالا بۇ دۇئا بىلەن دۇئا قىلىپ يالۋۇرۇشلىرىنى ئۇلارغا پەرز قىلغانلىقىنى بىلىدۇ ۋە بۇ سۈپەتلەرگە ئىگە كىشىلەرنىڭ يولىغا دۇچار بولۇپ قېلىشتىن جانابى ئاللاھغا سېغىن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ۇبھانەللاھ</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 تائالا ئۇنىڭغا بۇنى ئۆگەتكەن، ئۇنىڭ ئۈچۈن بۇنى تاللىغان ۋە داۋاملىق پەرۋەردىگارىغا بۇنىڭ بىلەن دۇئا قىلىشىنى پەرز قىلغان تۇرسا، ئىنسان قانداقسىگە بۇنىڭدىن يىراق تۇرىدۇ؟ نېمىشقا بۇ ئەھۋالنىڭ ئاللاھ تائالا ئۈچۈن يامان گۇماندا بولۇش ئىكەنلىكىنى ئويلاپ باقمايدۇ؟</w:t>
      </w:r>
      <w:r>
        <w:rPr>
          <w:rFonts w:cs="UKIJ Tuz" w:ascii="UKIJ Tuz" w:hAnsi="UKIJ Tuz"/>
          <w:color w:val="000000"/>
          <w:sz w:val="32"/>
          <w:szCs w:val="32"/>
          <w:rtl w:val="true"/>
        </w:rPr>
        <w:t>! (</w:t>
      </w:r>
      <w:r>
        <w:rPr>
          <w:rFonts w:ascii="UKIJ Tuz" w:hAnsi="UKIJ Tuz" w:cs="UKIJ Tuz"/>
          <w:color w:val="000000"/>
          <w:sz w:val="32"/>
          <w:sz w:val="32"/>
          <w:szCs w:val="32"/>
          <w:rtl w:val="true"/>
        </w:rPr>
        <w:t>ئىبنى غەنن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ەجد تارىخى، </w:t>
      </w:r>
      <w:r>
        <w:rPr>
          <w:rFonts w:cs="UKIJ Tuz" w:ascii="UKIJ Tuz" w:hAnsi="UKIJ Tuz"/>
          <w:color w:val="000000"/>
          <w:sz w:val="32"/>
          <w:szCs w:val="32"/>
        </w:rPr>
        <w:t>491</w:t>
      </w:r>
      <w:r>
        <w:rPr>
          <w:rFonts w:cs="UKIJ Tuz" w:ascii="UKIJ Tuz" w:hAnsi="UKIJ Tuz"/>
          <w:color w:val="000000"/>
          <w:sz w:val="32"/>
          <w:szCs w:val="32"/>
          <w:rtl w:val="true"/>
        </w:rPr>
        <w:t>-</w:t>
      </w:r>
      <w:r>
        <w:rPr>
          <w:rFonts w:ascii="UKIJ Tuz" w:hAnsi="UKIJ Tuz" w:cs="UKIJ Tuz"/>
          <w:color w:val="000000"/>
          <w:sz w:val="32"/>
          <w:sz w:val="32"/>
          <w:szCs w:val="32"/>
          <w:rtl w:val="true"/>
        </w:rPr>
        <w:t>بەت</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قىممەتلىك ئالىم مۇھەممەد ئىبنى سۇلايمان ئەتتەمىيم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ئۇنىڭدىن رازى بو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يلى پەرز ناماز بولسۇن، مەيلى نەفلى ناماز بولسۇن، نامازلىرىمىزنىڭ ھەر بىر رەكئىتىدە بۇ بۈيۈك سۈرىنىڭ </w:t>
      </w:r>
      <w:r>
        <w:rPr>
          <w:rFonts w:cs="UKIJ Tuz" w:ascii="UKIJ Tuz" w:hAnsi="UKIJ Tuz"/>
          <w:color w:val="000000"/>
          <w:sz w:val="32"/>
          <w:szCs w:val="32"/>
          <w:rtl w:val="true"/>
        </w:rPr>
        <w:t>(</w:t>
      </w:r>
      <w:r>
        <w:rPr>
          <w:rFonts w:ascii="UKIJ Tuz" w:hAnsi="UKIJ Tuz" w:cs="UKIJ Tuz"/>
          <w:color w:val="000000"/>
          <w:sz w:val="32"/>
          <w:sz w:val="32"/>
          <w:szCs w:val="32"/>
          <w:rtl w:val="true"/>
        </w:rPr>
        <w:t>فاتىھە سۈرىسىن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قۇلىشىنىڭ پەرز قىلىنىشىدىكى ھېكمەتنى بىزگە ئىزاھلاپ بېرى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ۇ سۈرە ناھايىتى يۈكسەك مەنىدىكى سىرلارنى ئۆز ئىچىگە ئالغان بولۇپ، بۇلارنىڭ بىرى مانا بۇ ئۇلۇغ دۇئا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ئاللاھ تائالا دۇنيا ۋە ئاخىرەتتىكى قۇرتۇلۇش يولى بولغان مەنپەئەتلىك ئىلىم ۋە ياخشى ئەمەل ئىگىلىرىنىڭ يولىغا يېتەكلەيدىغان ئىش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ىكەتلەرگە بىزنى مۇۋەپپەق قىلسۇن ۋە سالىھ ئەمەل قىلىشتىن ۋە مەنپەئەتلىك ئىلىم ئۆگىنىشتىن ئۇزاق قېلىپ ھالاك بولغانلارنىڭ يولىدىن ئۇزاق قىلسۇ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قىممەتلىك ئوقۇرمەن دوستۇم، شۇنى بىلگىنكى مەنپەئەتلىك ئىلىم چۈشىنىش ۋە ئەتراپلىق تەپەككۇر قىلىش ئارقىلىق پەقەت قۇرئان كەرىم ۋە سۈننەتتىن تەھسىل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ھەقتە ئوقۇتقۇچىلاردىن، تەپسىر، ھەدىس ئىزاھلىرى ۋە فىقھى كىتابلىرى بىلەن نەھۋ </w:t>
      </w:r>
      <w:r>
        <w:rPr>
          <w:rFonts w:cs="UKIJ Tuz" w:ascii="UKIJ Tuz" w:hAnsi="UKIJ Tuz"/>
          <w:color w:val="000000"/>
          <w:sz w:val="32"/>
          <w:szCs w:val="32"/>
          <w:rtl w:val="true"/>
        </w:rPr>
        <w:t>(</w:t>
      </w:r>
      <w:r>
        <w:rPr>
          <w:rFonts w:ascii="UKIJ Tuz" w:hAnsi="UKIJ Tuz" w:cs="UKIJ Tuz"/>
          <w:color w:val="000000"/>
          <w:sz w:val="32"/>
          <w:sz w:val="32"/>
          <w:szCs w:val="32"/>
          <w:rtl w:val="true"/>
        </w:rPr>
        <w:t>گرامماتىك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ە قۇرئان كەرىم نازىل قىلىنغان تى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رەب تىلى بىلەن مۇناسىۋەتلىك كىتابلاردىن پايدىلىنىش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بۇ كىتابلارنىڭ ھەممىسى قۇرئان ۋە سۈننەتنى چۈشىنىشنىڭ يولى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sz w:val="32"/>
          <w:sz w:val="32"/>
          <w:szCs w:val="32"/>
          <w:rtl w:val="true"/>
        </w:rPr>
        <w:t>ئى مۇسۇلمان دوست</w:t>
      </w:r>
      <w:r>
        <w:rPr>
          <w:rFonts w:cs="UKIJ Tuz" w:ascii="UKIJ Tuz" w:hAnsi="UKIJ Tuz"/>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ەمىلىنىڭ كۈچكە ئىگە بولۇشى ئۈچۈن تۆۋەندىكىلەرنى ئادا قىلىشىڭ لازىم</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ناماز، روزا ۋە ھەجگە ئوخشىغان ئىبادەتلەرنى توغرا ۋە ساغلام شەكىلدە ئادا قىلىش ئۈچۈن دىنىڭنىڭ كۆرسەتمىلىرىنى ئۆگىنىشىڭ كېرەك</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مېلىڭنىڭ زاكىتىنى بېرىش ئۈچۈن زاكات بىلەن مۇناسىۋەتلىك ھۆكۈملەرنى ئۆگىنىشىڭ لازىم</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يەنە، تاپقا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رگىنىڭنىڭ ھالال، يېگە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چكىنىڭنىڭ ھالال ۋە دۇئايىڭنىڭ قوبۇل بولۇشى ئۈچۈن ئېھتىياجىڭ بولغان ۋە ئاللاھ تائالا ساڭا ھالال قىلغان نەرسىلەرنى ئېلىشىڭ ۋە ھارام قىلغان نەرسىلەردىن يىراق تۇرۇشۇڭ ئۈچۈن مۇناسىۋەتلىك ھۆكۈملەرنى ئىگەللىشىڭ لازىم</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قاچانكى ئىرادەڭ دۇرۇس ۋە نىيىتىڭ ساغلام بولسا، ئۆگىنىش ئېھتىياجىنى ھېس قىلغان بارلىق بۇ ئىلىملەرنى ئاللاھ تائالانىڭ ئىزنى بىلەن ئاسانلا ئىگەللىيەلەيسە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ۇ سەۋەپلىك مەنپەئەتلىك كىتابلارنى ئوقۇشقا غەيرەت قىلىشىڭ، سەن ئۈچۈن چۈشىنىكسىز بولغان نۇقتىلارنى سورىشىڭ ۋە دىنىڭنىڭ ھۆكۈملىرىنى ئېلىش ئۈچۈن ئالىملار بىلەن مۇناسىۋىتىڭنى ئۈزمەسلىكىڭ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مەسچىت ۋە بۇنىڭغا ئوخشايدىغان جايلاردا ئورۇنلاشتۇرۇلغان تەبلىغ ۋە شۇنىڭغا ئوخشاش پائالىيەتلەرگە ئاكتىپ قاتنىشىشىڭ ۋە بۇلارغا ئەھمىيەت بېرىشىڭ لازىم</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رادىئو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ېلىۋىزورلاردىكى دىنىي پروگراممىلارنى ئاڭلىشىڭ ۋە دىنىي مەسىلىلەرگە ئورۇن بەرگەن دىنىي كىتاب </w:t>
      </w:r>
      <w:r>
        <w:rPr>
          <w:rFonts w:cs="UKIJ Tuz" w:ascii="UKIJ Tuz" w:hAnsi="UKIJ Tuz"/>
          <w:color w:val="000000"/>
          <w:sz w:val="32"/>
          <w:szCs w:val="32"/>
          <w:rtl w:val="true"/>
        </w:rPr>
        <w:t>-</w:t>
      </w:r>
      <w:r>
        <w:rPr>
          <w:rFonts w:ascii="UKIJ Tuz" w:hAnsi="UKIJ Tuz" w:cs="UKIJ Tuz"/>
          <w:color w:val="000000"/>
          <w:sz w:val="32"/>
          <w:sz w:val="32"/>
          <w:szCs w:val="32"/>
          <w:rtl w:val="true"/>
        </w:rPr>
        <w:t>ژۇرنال ۋە باشقا نەشىر ئەپكارلارنى ئوقۇشۇڭ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ڭا ياردەمچى بولىدىغان بۇ خەيرلىك ئىشلارنى قولغا كەلتۈرۈشكە غەيرەت قىلساڭ، ئاللاھ تائالانىڭ ئىزنى بىلەن مەلۇماتىڭ كۆپىيىدۇ ۋە ئىلىمنىڭ نۇرى بىلەن نۇرلىنىسە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sz w:val="32"/>
          <w:sz w:val="32"/>
          <w:szCs w:val="32"/>
          <w:rtl w:val="true"/>
        </w:rPr>
        <w:t>قىممەتلىك قېرىندىشىم</w:t>
      </w:r>
      <w:r>
        <w:rPr>
          <w:rFonts w:cs="UKIJ Tuz" w:ascii="UKIJ Tuz" w:hAnsi="UKIJ Tuz"/>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شۇ نەرسىنى ئېسىڭدىن چىقارمىغىنكى، ئىلىم ئەمەل بىلەن راۋاجلىنىدۇ ۋە كۆپىي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لگەنلىرىڭگە ئەمەل قىلساڭ، ئاللاھ تائالا سېنىڭ ئىلمىڭنى زىيادە قىلىدۇ</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ھېكمەتلىك بىر سۆزدە مۇنداق دېيىلى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كىمكى بىلگىنى بويىچە ئەمەل قىلسا، ئاللاھ تائالا ئۇنىڭغا بىلمىگەن نەرسىسىنى ئۆگىتى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 تائالانىڭ مۇنۇ بۇيرۇقى بۇ نۇقتىنى كۈچلەندۈر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اللاھنىڭ </w:t>
      </w:r>
      <w:r>
        <w:rPr>
          <w:rFonts w:cs="UKIJ Tuz" w:ascii="UKIJ Tuz" w:hAnsi="UKIJ Tuz"/>
          <w:color w:val="000000"/>
          <w:sz w:val="32"/>
          <w:szCs w:val="32"/>
          <w:rtl w:val="true"/>
        </w:rPr>
        <w:t>(</w:t>
      </w:r>
      <w:r>
        <w:rPr>
          <w:rFonts w:ascii="UKIJ Tuz" w:hAnsi="UKIJ Tuz" w:cs="UKIJ Tuz"/>
          <w:color w:val="000000"/>
          <w:sz w:val="32"/>
          <w:sz w:val="32"/>
          <w:szCs w:val="32"/>
          <w:rtl w:val="true"/>
        </w:rPr>
        <w:t>ئەمرىگە ۋە نەھيىسىگە مۇخالىپەتچىلىك قىلىشت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اقلىنىڭلار، ئاللاھ سىلەرگە ئۆگىتىدۇ </w:t>
      </w:r>
      <w:r>
        <w:rPr>
          <w:rFonts w:cs="UKIJ Tuz" w:ascii="UKIJ Tuz" w:hAnsi="UKIJ Tuz"/>
          <w:color w:val="000000"/>
          <w:sz w:val="32"/>
          <w:szCs w:val="32"/>
          <w:rtl w:val="true"/>
        </w:rPr>
        <w:t>(</w:t>
      </w:r>
      <w:r>
        <w:rPr>
          <w:rFonts w:ascii="UKIJ Tuz" w:hAnsi="UKIJ Tuz" w:cs="UKIJ Tuz"/>
          <w:color w:val="000000"/>
          <w:sz w:val="32"/>
          <w:sz w:val="32"/>
          <w:szCs w:val="32"/>
          <w:rtl w:val="true"/>
        </w:rPr>
        <w:t>يەنى سىلەرگە ئىككىلا دۇنيادا پايدىلىق بولغان ئىلىمنى بېرىدۇ</w:t>
      </w:r>
      <w:r>
        <w:rPr>
          <w:rFonts w:cs="UKIJ Tuz" w:ascii="UKIJ Tuz" w:hAnsi="UKIJ Tuz"/>
          <w:color w:val="000000"/>
          <w:sz w:val="32"/>
          <w:szCs w:val="32"/>
          <w:rtl w:val="true"/>
        </w:rPr>
        <w:t>)</w:t>
      </w:r>
      <w:r>
        <w:rPr>
          <w:rFonts w:ascii="UKIJ Tuz" w:hAnsi="UKIJ Tuz" w:cs="UKIJ Tuz"/>
          <w:color w:val="000000"/>
          <w:sz w:val="32"/>
          <w:sz w:val="32"/>
          <w:szCs w:val="32"/>
          <w:rtl w:val="true"/>
        </w:rPr>
        <w:t>، ئاللاھ ھەممە نەرسىنى تولۇق بىلگۇچىدۇر</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بەقەرە سۈرىسى، </w:t>
      </w:r>
      <w:r>
        <w:rPr>
          <w:rFonts w:cs="UKIJ Tuz" w:ascii="UKIJ Tuz" w:hAnsi="UKIJ Tuz"/>
          <w:color w:val="000000"/>
          <w:sz w:val="32"/>
          <w:szCs w:val="32"/>
        </w:rPr>
        <w:t>282</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ۋاقىت سەرپ قىلىشقا ئەڭ لايىق بولغان ۋە ئەقىل ئىگىلىرى قولغا كەلتۈرۈش ئۈچۈن بى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ى بىلەن بەسلەشكەن، قەلبلەر ئۇ ئارقىلىق ھاياتلىق تاپقان ۋە ئەمەللەر ئۇنىڭ ۋاسىتىسى بىلەن ۋايىغا يەتكەن نەرسە ئىلىمدۇر</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 تائالا، ئىلمىگە ئەمەل قىلغان ئالىملارنى ماختىغان ۋە روشەن كىتابى قۇرئان كەرىمدە ئۇلارنىڭ شەنىنى يوقىرى كۆتۈرگەن ھالدا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ى مۇھەممە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ېيتقىنكى، </w:t>
      </w:r>
      <w:r>
        <w:rPr>
          <w:rFonts w:cs="UKIJ Tuz" w:ascii="UKIJ Tuz" w:hAnsi="UKIJ Tuz"/>
          <w:color w:val="000000"/>
          <w:sz w:val="32"/>
          <w:szCs w:val="32"/>
          <w:rtl w:val="true"/>
        </w:rPr>
        <w:t>(</w:t>
      </w:r>
      <w:r>
        <w:rPr>
          <w:rFonts w:ascii="UKIJ Tuz" w:hAnsi="UKIJ Tuz" w:cs="UKIJ Tuz"/>
          <w:color w:val="000000"/>
          <w:sz w:val="32"/>
          <w:sz w:val="32"/>
          <w:szCs w:val="32"/>
          <w:rtl w:val="true"/>
        </w:rPr>
        <w:t>پەرۋەردىگارىنى ۋە ھەق دىنلىر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لىدىغانلار بىلەن </w:t>
      </w:r>
      <w:r>
        <w:rPr>
          <w:rFonts w:cs="UKIJ Tuz" w:ascii="UKIJ Tuz" w:hAnsi="UKIJ Tuz"/>
          <w:color w:val="000000"/>
          <w:sz w:val="32"/>
          <w:szCs w:val="32"/>
          <w:rtl w:val="true"/>
        </w:rPr>
        <w:t>(</w:t>
      </w:r>
      <w:r>
        <w:rPr>
          <w:rFonts w:ascii="UKIJ Tuz" w:hAnsi="UKIJ Tuz" w:cs="UKIJ Tuz"/>
          <w:color w:val="000000"/>
          <w:sz w:val="32"/>
          <w:sz w:val="32"/>
          <w:szCs w:val="32"/>
          <w:rtl w:val="true"/>
        </w:rPr>
        <w:t>بۇلاردىن ھېچ نەرس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لمەيدىغانلار بىر بولامدۇ؟ </w:t>
      </w:r>
      <w:r>
        <w:rPr>
          <w:rFonts w:cs="UKIJ Tuz" w:ascii="UKIJ Tuz" w:hAnsi="UKIJ Tuz"/>
          <w:color w:val="000000"/>
          <w:sz w:val="32"/>
          <w:szCs w:val="32"/>
          <w:rtl w:val="true"/>
        </w:rPr>
        <w:t>(</w:t>
      </w:r>
      <w:r>
        <w:rPr>
          <w:rFonts w:ascii="UKIJ Tuz" w:hAnsi="UKIJ Tuz" w:cs="UKIJ Tuz"/>
          <w:color w:val="000000"/>
          <w:sz w:val="32"/>
          <w:sz w:val="32"/>
          <w:szCs w:val="32"/>
          <w:rtl w:val="true"/>
        </w:rPr>
        <w:t>ئەلۋەتتە بىر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ەقەت ئەقىل ئىگىلىرى </w:t>
      </w:r>
      <w:r>
        <w:rPr>
          <w:rFonts w:cs="UKIJ Tuz" w:ascii="UKIJ Tuz" w:hAnsi="UKIJ Tuz"/>
          <w:color w:val="000000"/>
          <w:sz w:val="32"/>
          <w:szCs w:val="32"/>
          <w:rtl w:val="true"/>
        </w:rPr>
        <w:t>(</w:t>
      </w:r>
      <w:r>
        <w:rPr>
          <w:rFonts w:ascii="UKIJ Tuz" w:hAnsi="UKIJ Tuz" w:cs="UKIJ Tuz"/>
          <w:color w:val="000000"/>
          <w:sz w:val="32"/>
          <w:sz w:val="32"/>
          <w:szCs w:val="32"/>
          <w:rtl w:val="true"/>
        </w:rPr>
        <w:t>ئەقلى ساغلام كىشى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پەككۇر يۈرگۈزۈپ ئىبرەت ئالىدۇ </w:t>
      </w:r>
      <w:r>
        <w:rPr>
          <w:rFonts w:cs="UKIJ Tuz" w:ascii="UKIJ Tuz" w:hAnsi="UKIJ Tuz"/>
          <w:color w:val="000000"/>
          <w:sz w:val="32"/>
          <w:szCs w:val="32"/>
          <w:rtl w:val="true"/>
        </w:rPr>
        <w:t>(</w:t>
      </w:r>
      <w:r>
        <w:rPr>
          <w:rFonts w:ascii="UKIJ Tuz" w:hAnsi="UKIJ Tuz" w:cs="UKIJ Tuz"/>
          <w:color w:val="000000"/>
          <w:sz w:val="32"/>
          <w:sz w:val="32"/>
          <w:szCs w:val="32"/>
          <w:rtl w:val="true"/>
        </w:rPr>
        <w:t>بۇ پەرقنى بىل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زۇمەر سۈرىسى، </w:t>
      </w:r>
      <w:r>
        <w:rPr>
          <w:rFonts w:cs="UKIJ Tuz" w:ascii="UKIJ Tuz" w:hAnsi="UKIJ Tuz"/>
          <w:color w:val="000000"/>
          <w:sz w:val="32"/>
          <w:szCs w:val="32"/>
        </w:rPr>
        <w:t>9</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اشقا بىر ئايەتتە مۇنداق دېيىل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اللاھ ئاراڭلاردىن </w:t>
      </w:r>
      <w:r>
        <w:rPr>
          <w:rFonts w:cs="UKIJ Tuz" w:ascii="UKIJ Tuz" w:hAnsi="UKIJ Tuz"/>
          <w:color w:val="000000"/>
          <w:sz w:val="32"/>
          <w:szCs w:val="32"/>
          <w:rtl w:val="true"/>
        </w:rPr>
        <w:t>(</w:t>
      </w:r>
      <w:r>
        <w:rPr>
          <w:rFonts w:ascii="UKIJ Tuz" w:hAnsi="UKIJ Tuz" w:cs="UKIJ Tuz"/>
          <w:color w:val="000000"/>
          <w:sz w:val="32"/>
          <w:sz w:val="32"/>
          <w:szCs w:val="32"/>
          <w:rtl w:val="true"/>
        </w:rPr>
        <w:t>سەمىمىي ھال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ن ئېيتقانلار ۋە ئىلىم بېرىلگەنلەرنىڭ دەرىجىلىرىنى يوقىرى كۆت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سىلەرنىڭ قىلىۋاتقان ئىشلىرىڭلاردىن خەۋەرداردۇر</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مۇجادەلە سۈرىسى، </w:t>
      </w:r>
      <w:r>
        <w:rPr>
          <w:rFonts w:cs="UKIJ Tuz" w:ascii="UKIJ Tuz" w:hAnsi="UKIJ Tuz"/>
          <w:color w:val="000000"/>
          <w:sz w:val="32"/>
          <w:szCs w:val="32"/>
        </w:rPr>
        <w:t>11</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ئىمان ئېيتقانلار بىلەن ئىلىم بېرىلگەنلەرنىڭ بىر يەردە زىكىر قىلىنىشىنى ئەستايىدىل ھالدا تەپەككۇر قىلىپ، ئۇنىڭدىن كېرەكلىك ۋە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سىھەت ۋە ئىبرەت دەرسى چىقىرىشىمىز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ئايىتى كەرىمىسى بىلەن بىزگە ئىلىم بىلەن ئەمەلنىڭ بىرلىكتە ئېلىپ بېرىلىشى كېرەكلىكىنى كۆرسىتىپ بېرىشنى، بارلىق ئىشلارنىڭ ئىمان ۋە ئۇنىڭ كۆزىتىپ تۇرۇشى ئارقىسىدا روياپقا چىقىدىغانلىقىنى بىلدۈرۈپ قويۇشنى مەقسەت قىلغا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ىز ياخشىلىق ۋە تەقۋادارلىق دائىرىسىدىكى ئىشلاردا ئۆز ئارا ھەمكارلىشىش، ياردەمچى بولۇش ۋەزىپىمىزنىڭ تەقەززاسى بويىچە، جانابى ئاللاھنىڭ ئىزنى بىلەن ئالىملىرىمىز تەرىپىدىن چىقىرىلغان پەتىۋالار ۋە كىتابلىرىدا يېزىلغان بەزى فىقھى ئىلىملەرنى ئىمكانىمىزنىڭ يېتىشىچە ئۆگىنىشكە تىرىشىشىمىز لازىم</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 تائالادىن ھەممىمىزگە مەنپەئەتلىك ئىلىم ئاتا قىلىشىنى، سالىھ ئەمەللەرنى قىلىشقا مۇۋەپپەق قىلىشىنى تىلەيمىز</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يەنە جانابى ئاللاھنىڭ بىزگە ھەقنى ھەق قىلىپ كۆرسىتىشىنى ۋە ئۇنىڭغا ئەگىشىشكە نېسىپ قىلىشىنى، باتىلنى باتىل قىلىپ كۆرسىتىشىنى ۋە ئۇنىڭدىن يىراق تۇرۇشىمىزغا نېسىپ قىلىشىنى تىلەي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ۈبھىسىزكى ئۇ دۇئالارنى ئاڭلىغۇچى ۋە قوبۇل قىلغۇچىدۇر</w:t>
      </w:r>
      <w:r>
        <w:rPr>
          <w:rFonts w:cs="UKIJ Tuz" w:ascii="UKIJ Tuz" w:hAnsi="UKIJ Tuz"/>
          <w:color w:val="000000"/>
          <w:sz w:val="32"/>
          <w:szCs w:val="32"/>
          <w:rtl w:val="true"/>
        </w:rPr>
        <w:t>.</w:t>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3:29:00Z</dcterms:created>
  <dc:creator>شەيخ سالىھ ئىبنى پەۋزان ئەلپەۋزان</dc:creator>
  <dc:description>www.islamhouse.com</dc:description>
  <cp:keywords>www.islamhouse.com/s/10604</cp:keywords>
  <dc:language>en-US</dc:language>
  <cp:lastModifiedBy>Sony</cp:lastModifiedBy>
  <cp:lastPrinted>2007-09-14T23:49:00Z</cp:lastPrinted>
  <dcterms:modified xsi:type="dcterms:W3CDTF">2008-09-13T23:29:00Z</dcterms:modified>
  <cp:revision>2</cp:revision>
  <dc:subject>دىن،ئىسلام،ئەھكام،ئۇيغۇر،ئىبادەت</dc:subject>
  <dc:title>دىنىي مەلۇماتقا ئېگە بولۇشنىڭ پەزىلىتى</dc:title>
</cp:coreProperties>
</file>