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458"/>
        <w:jc w:val="center"/>
        <w:rPr>
          <w:rFonts w:cs="Times New Roman"/>
          <w:color w:val="000000"/>
          <w:sz w:val="52"/>
          <w:szCs w:val="52"/>
        </w:rPr>
      </w:pPr>
      <w:r>
        <w:rPr>
          <w:rFonts w:ascii="UKIJ Tuz" w:hAnsi="UKIJ Tuz" w:cs="UKIJ Tuz"/>
          <w:color w:val="990000"/>
          <w:sz w:val="52"/>
          <w:sz w:val="52"/>
          <w:szCs w:val="52"/>
          <w:rtl w:val="true"/>
        </w:rPr>
        <w:t>قۇرئان كەرىم ۋەسىيەتلىرىدىن پايدىلىنىش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إستفادة من وصية القرآن الكريم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خاتىپ</w:t>
      </w:r>
      <w:r>
        <w:rPr>
          <w:rStyle w:val="Divx11"/>
          <w:rFonts w:cs="UKIJ Tuz Gezit" w:ascii="UKIJ Tuz Gezit" w:hAnsi="UKIJ Tuz Gezit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د</w:t>
      </w:r>
      <w:r>
        <w:rPr>
          <w:rStyle w:val="Divx11"/>
          <w:rFonts w:cs="UKIJ Tuz Gezit" w:ascii="UKIJ Tuz Gezit" w:hAnsi="UKIJ Tuz Gezit"/>
          <w:color w:val="000000"/>
          <w:sz w:val="44"/>
          <w:szCs w:val="44"/>
          <w:rtl w:val="true"/>
          <w:lang w:bidi="ug-CN"/>
        </w:rPr>
        <w:t xml:space="preserve">. </w:t>
      </w: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شەيخ ئۇسامە ئىبنى ئابدۇللاھ  خەييات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>:</w:t>
      </w:r>
      <w:r>
        <w:rPr>
          <w:rStyle w:val="Divx11"/>
          <w:rFonts w:cs="UKIJ Tuz Gezit" w:ascii="UKIJ Tuz Gezit" w:hAnsi="UKIJ Tuz Gezit"/>
          <w:color w:val="000000"/>
          <w:sz w:val="44"/>
          <w:szCs w:val="44"/>
          <w:rtl w:val="true"/>
          <w:lang w:bidi="ug-CN"/>
        </w:rPr>
        <w:t xml:space="preserve"> </w:t>
      </w: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د</w:t>
      </w:r>
      <w:r>
        <w:rPr>
          <w:rStyle w:val="Divx11"/>
          <w:rFonts w:cs="UKIJ Tuz Gezit" w:ascii="UKIJ Tuz Gezit" w:hAnsi="UKIJ Tuz Gezit"/>
          <w:color w:val="000000"/>
          <w:sz w:val="44"/>
          <w:szCs w:val="44"/>
          <w:rtl w:val="true"/>
          <w:lang w:bidi="ug-CN"/>
        </w:rPr>
        <w:t xml:space="preserve">. </w:t>
      </w: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الشيخ أسامة بن عبد الله الخياط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firstLine="458"/>
        <w:jc w:val="center"/>
        <w:rPr>
          <w:rFonts w:cs="Times New Roman"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قۇرئان كەرىم ۋەسىيەتلىرىدىن پايدىلىنىش توغرىسىدا</w:t>
      </w:r>
    </w:p>
    <w:p>
      <w:pPr>
        <w:pStyle w:val="Normal"/>
        <w:spacing w:lineRule="auto" w:line="360"/>
        <w:ind w:left="0" w:right="0" w:firstLine="458"/>
        <w:jc w:val="center"/>
        <w:rPr>
          <w:rFonts w:cs="Times New Roman"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cs="UKIJ Tuz" w:ascii="UKIJ Tuz" w:hAnsi="UKIJ Tuz"/>
          <w:color w:val="000000"/>
          <w:sz w:val="27"/>
          <w:szCs w:val="27"/>
        </w:rPr>
        <w:t>1</w:t>
      </w:r>
      <w:r>
        <w:rPr>
          <w:rFonts w:cs="UKIJ Tuz" w:ascii="UKIJ Tuz" w:hAnsi="UKIJ Tuz"/>
          <w:b/>
          <w:bCs/>
          <w:sz w:val="27"/>
          <w:szCs w:val="27"/>
        </w:rPr>
        <w:t>/7/1429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ھـ 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 /</w:t>
      </w:r>
      <w:r>
        <w:rPr>
          <w:rFonts w:cs="UKIJ Tuz" w:ascii="UKIJ Tuz" w:hAnsi="UKIJ Tuz"/>
          <w:b/>
          <w:bCs/>
          <w:sz w:val="27"/>
          <w:szCs w:val="27"/>
        </w:rPr>
        <w:t>2008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يىلى </w:t>
      </w:r>
      <w:r>
        <w:rPr>
          <w:rFonts w:cs="UKIJ Tuz" w:ascii="UKIJ Tuz" w:hAnsi="UKIJ Tuz"/>
          <w:b/>
          <w:bCs/>
          <w:sz w:val="27"/>
          <w:szCs w:val="27"/>
        </w:rPr>
        <w:t>7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ئاينڭ </w:t>
      </w:r>
      <w:r>
        <w:rPr>
          <w:rFonts w:cs="UKIJ Tuz" w:ascii="UKIJ Tuz" w:hAnsi="UKIJ Tuz"/>
          <w:b/>
          <w:bCs/>
          <w:sz w:val="27"/>
          <w:szCs w:val="27"/>
        </w:rPr>
        <w:t>4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اھايىتى شەپقەتلىك ۋە مېھرىبان ئاللاھنىڭ ئىسمى بىلەن باشلايم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ك جۈمە نامىزى ئۈچۈن يىغىلغان مىڭلارچە مۇسۇلمان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كەرىم ۋەسىيەتلىرىگە ئەگىشىش، قۇرئاندىكى قىسسىلەردىن ئىبرەت ئېلىش ئەقىل ئىگىلىرىنىڭ ئىشى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سىرەت نۇرى بىرىلگەن ئەقىل ئىگىلىرى قۇرئان كەرىم تەلىماتلىرى، نەسىھەتلىرىنى قۇلاقلىرىدا مەھكەم ساقلاپ، ئۇنىڭغا ئەمەل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ياخشى ئىشلارنى قىلىش، قۇرئان كەرىم نەسىھەتلىرىنى ھاياتىدا ئۆزلەشتۈرۈش ئارقىلىق ئاللاھنىڭ رازىلىقىغا ئېر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ەندىلىرىگە قىلغان ۋەسىيىتى ئىنتايىن كۆپ بولۇپ، ئەڭ مۇھىم بولغىنى توغرا يولدىن ئاداشماسلىق ھەققىدىكى ۋەسىي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 ھەقتە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انا بۇ مېنىڭ يولۇمدۇر، بۇ يولغا ئەگىشىڭلار، باشقا خاتا يوللارغا ئەگەشمەڭلار، ئۇنداق قىلساڭلار ئاللاھ سىلەرنى ئۆزىنىڭ توغرا يولىدىن ئازدۇرۇپ قويىدۇ، ئەنە شۇ ئاللاھنىڭ ۋەسىيتىدۇر، ئۈمىتكى، سىلەر تەقۋا قىلغايسىلەر 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يولى سىراتەلمۇستەقىمدىن ئىبارەت توغرا يول بولۇپ، ئۇ ئىسلام دىنىد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ىن باشقا كۆپلىگەن يوللار بولۇپ ئۇلار ھەقىقەتتىن يىراق شەيتاننىڭ يوللىرىد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مەسئۇد رەزىيەللاھۇ ئەنھۇنىڭ رىۋايەت قىلغان بىر ھەدىسىدە </w:t>
      </w: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قولىدا بىر سىزىقنى سىزىپ كۆرسىتىپ، بۇ مېنىڭ يولۇمدۇر، ئۇ سىزىقنىڭ ئوڭ سول تەرىپىدىن بىرقانچە سىزىقلارنى سىزىپ كۆرسىتىپ دېدىكى، بۇ يوللارنىڭ ھەممىسىدە شەيتانلار باردۇر، ئۇلار باشقىلارنى ئۆزىنىڭ يولىغا چاقىرىپ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ېگەندىن كېيىن 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ۋەئەننە ھازا سىراتىي مۇستەقىيمەن فەتتەبىئۇھ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ئايەتنى تىلاۋە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مۇسۇلمانلارنىڭ يولىمىز ئەنە شۇ سىراتەلمۇستەقىمدىن ئىبارەت داغدام يول بولۇپ ئۇنىڭدىن ئاداشقاندىن كېيىنلا ئېزىپ كېت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راتەلمۇستەقىمدىن ئىبارەت يول جەننەتكە ئېلىپ بارىدىغان يو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دىن شۇ ھەقىقەت ئاشكارا بولىدۇكى، جەننەتنىڭ يولى بىرلا يو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جەھەننەمنىڭ يولى كۆپ ۋە تارماق يوللار بولۇپ، جەھەننەم يولىغا چاقىرغۇچىلارمۇ كۆ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قى ئايەت ھەدىسلەرنىڭ روھىغا قارايدىغان بولساق ئاللاھ ۋە ئۇنىڭ رەسۇلى مۇسۇلمانلارنى ئېزىپ كېتىشتىن قاتتىق ئاگاھلاندۇرغا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يولىدىن ئازىدىغان يوللار كۆپ بولسىمۇ ئەڭ خەتەرلىك، يامانراقى ئازغۇن بىدئەتچىلەرنىڭ يوللىر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فىتنەخور، بولگۇنچى، نىفاق يولىنى تۇتقانلار ھازىرقى زاماندىكى يىڭى ئازغۇنلار ئەمەس بەلكى ئۇنداق ئازغۇنلار ئىسلامنىڭ دەسلەپكى دەۋرىلىرىدىن تارتىپ داۋام قىلىپ كەل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دا تۈنجى بىدئەتنى ئوتتۇرىغا چىقىرىپ يولغا قويغانلار خاۋارىج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نى شەيتان ئازدۇرۇپ، خەتەرلىك ھالدا توغرا يولدىن ئاداشقان ۋە تېيىلغان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 ئەھلى قىبلىنى كافىرلىققا ھۆكۈم قىلىش فىتنىسىگە مۇپتىلا بول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بۇ يول ئارقىلىق ئىسلام دۇنياسىغا تۈگىمەس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پۈتمەس بالايۇ ئاپەت كەلت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بۇھەقتە ئاشكارا ۋە ئوچۇق ئاگاھلاندۇرۇشى باركى، ئۇ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ېچكىم ھېچكىمنى كافىر، پاسىق دەپ تىللىمىسۇن، ئەگەردە ئۇ ئادەم ئۇنداق بولماي قالسا، تىللىغۇچىنىڭ ئۆزىگە قايتىپ قالىدۇ 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كېلىپ ئەھلى قىبلىنى كافىرلىققا ھۆكۈم قىلىش ھەققىنى كىم بە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خەتەرلىك ئاقىۋەتنى كەلتۈرۈپ چىقىدىغان يامان ئىلل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دە بىر ئادەمنى كافىر دەيدىكەنمىز، كافىرلىققا ھۆكۈم قىلىنغان كىشى ھەقىقىي كافىر بولىدىغان بولسا، ھالال خوتۇنى تالاق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لسە مۇسۇلمانلارنىڭ قەبرىستانلىقىدا يەرلىكىدە قوي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يۇپ تار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ھۋال بۇنداق ئىكەن، ئى ئاللاھنىڭ بەندىلىرى قانداقمۇ بىر كىشىنى ئاسانلا كافىرلىققا ھۆكۈم قىلىشقا پىتىنىسىلەر</w:t>
      </w:r>
      <w:r>
        <w:rPr>
          <w:rFonts w:cs="UKIJ Tuz" w:ascii="UKIJ Tuz" w:hAnsi="UKIJ Tuz"/>
          <w:sz w:val="32"/>
          <w:szCs w:val="32"/>
          <w:rtl w:val="true"/>
        </w:rPr>
        <w:t>!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نداق خاۋارىجلار ئەھلى سۈننە ۋەلجامائە ئەقىدىسىگە شەك كەلتۈرۈپ، ھەممە كىشىنى ئازغۇنلۇق، كۇپۇر، پاسىققا ھۆكۈم قىلىپ ھەقتىن يۈز ئۆرىگەن ھالدا ئۆزىدىن باشقىنى ئازغۇنغا چىقىرىپ ھەقنى ئاڭلاشتىن ئۆزىنى قاچ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لارغا خالىغانچە تىل ئۇزارتىپ، ئۆزىدىن باشقىنى ئالىم ھېسابل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ىنىڭ خاتا، ئازغۇن پىكرىدىن مەغرۇرلانغان ھالدا باشقىلارنىڭ پىكرى توغرا بولسىمۇ ئۇنىڭغا قۇلاق س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ىدا ئىسلام دۈشمەنلىرى بۇ بوشلۇقتىن پايدىلىنىپ ئىسلام ئۈممىتىگە قارشى تېخىمۇ خىرىس قىلىدۇ</w:t>
      </w:r>
      <w:r>
        <w:rPr>
          <w:rFonts w:cs="UKIJ Tuz" w:ascii="UKIJ Tuz" w:hAnsi="UKIJ Tuz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قىللىق بىر مۇسۇلمان قانداقمۇ دىنى، ۋەتىنى، مىللىتىنىڭ دۈشمەنلىرى قولىدىكى ئويۇنچۇققا ئايلىنىپ قېلىشقا رازى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ۈردىكى ئازغۇن پىكىرلىك ياشلار ئۆزىنىڭ تەجرىبە ساۋاقلىرىنىڭ يوقلىقى بىلەن بىرگە نىيىتىنىڭ توغرا ئەمەسلىكىنى ئاشكارىلاپ قوي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داق كىشىلەر خاتا يولغا ماڭغانلىقىنى ھېس قىلىشى كېرەك، ئۆزىنىڭ مۇسۇلمان قېرىنداشلىرىغا قالايمىقان باھا بېرىپ ئۇلارنى خالىغانچە دىندىن چىقارماسلىق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خاۋارىجلارغا تارىختىن بىرى غەلىبە، ياخشىلىق بولمىغان بۇندىن كېيىنمۇ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نىڭ قولىدىن كېلىدىغىنى مۇسۇلمانلار ئارىسىدا فىتنە پەيدا قىلىپ، كۈچىنى بۆلۈشتىن باشقا ئىش ك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وغرا يول قۇرئان ۋە سۈننەتنى ئۆزىنىڭ دەستۇر مىزانى قىلغان كىشىگە ھەمرا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ھەدىسكە ئەگەشكەن كىشى ھېچقاچان ئازمايدۇ، بەزىلەر بىزگە قۇرئان كۇپايە، ھەدىستە گۇمان بار دەپ ئوتتۇرىغا چىققان بولسا ئۇلار ئوچ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 ئازغانلاردۇر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ۇلئىسلام ئىبنى تەيمىيە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تاب ۋە سۈننەتكە تەڭ ئەگەشمىگەن كىشى يولدىن ئاداشقا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ۇھرى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لىرىمىز مۇنداق دەيتت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ننەتكە ئەمەل قىلىش قۇتۇلۇش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ى مالىك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ننەت نۇھنىڭ كىمىسىدۇر، كىمكى ئۇنىڭغا چىقىدىكەن قۇتۇ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ۇنىڭدىن قېلىپ قالسا غەرق بولىدۇ</w:t>
      </w:r>
      <w:r>
        <w:rPr>
          <w:rFonts w:cs="UKIJ Tuz" w:ascii="UKIJ Tuz" w:hAnsi="UKIJ Tuz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ۇڭا دەيمىزكى، سۈننەت، شەرىئەت، سىراتەلمۇستەقىمدىن ئىبارەت توغرا يول بەندىلەرنى ئاللاھ تەرەپكە ئېلىپ بارىدىغان يولدۇر، پەيغەمبەر ئەلەيھىسسالام بىزنىڭ دەلىلىمىزدۇر</w:t>
      </w:r>
      <w:r>
        <w:rPr>
          <w:rFonts w:cs="UKIJ Tuz" w:ascii="UKIJ Tuz" w:hAnsi="UKIJ Tuz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بۇھەقتە كۆپلىگەن ئايەتلەرنىڭ نازىل قىلغان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ي پەيغەمبەر بىز سىزنى گۇۋاھچى، بىشارەت بەرگۈچى، ئاگاھلاندۇرغۇچى، ئاللاھنىڭ يولىغا چاقىرغۇچى، ئۇنىڭ ئىزنى بىلەن نۇرلۇق چىراق قىلىپ قىلىپ ئەۋەتتۇق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يەنە پەيغەمبەر ئەلەيھىسسالامغا خىتاب قىلى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كىشىلەرنى ئاسمان، زېمىننىڭ ئىگىسى بولغان ئاللاھنىڭ يولىغا باشلىغۇچىدۇرس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ارلىق ئىشلار ئاللاھ تەرەپكە قايتقۇچىدۇر 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ەدىرلىك ساھابە ئابدۇللاھ ئىبنى ئۆمەر رەزىيەللاھۇ ئەنھۇ، ماڭا بارلىق ئىلىمنى يېزىپ ئەۋەتسىڭىز دەپ خەت يازغان بىر كىشىگە جاۋابەن يازغان خېتىدە مۇنداق يازغانىكەن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لىم بەك كۆپ لېكىن قۇدرىتىڭىز يەتسە ئاللاھنىڭ ئالدىغا بوينىڭىز كىشىلەرنىڭ قېنىغا قەرزدار بولماستىن، قورسىقىڭىزدا باشقىلارنىڭ ھەققىنى كۆتۈرمەستىن، كىشىلەرنىڭ شەرىپىدىن تىلىڭىزنى ساقلىغان ھالدا، مۇسۇلمانلار جامائىتىدىن ئايرىلمىغان ھالدا بېرىشقا تىرىشىڭ 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bidi w:val="0"/>
        <w:spacing w:lineRule="auto" w:line="360" w:before="280" w:after="280"/>
        <w:ind w:left="0" w:right="0" w:firstLine="458"/>
        <w:jc w:val="left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 </w:t>
      </w:r>
      <w:r>
        <w:rPr>
          <w:rFonts w:eastAsia="UKIJ Tuz" w:cs="UKIJ Tuz" w:ascii="UKIJ Tuz" w:hAnsi="UKIJ Tuz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5:00Z</dcterms:created>
  <dc:creator>dr.usame bin abdullah xayyat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14T13:55:00Z</dcterms:modified>
  <cp:revision>2</cp:revision>
  <dc:subject>miyt/oluk/roh/rohi/aila/uyghur/fatiwa</dc:subject>
  <dc:title>قۇرئان كەرىم ۋەسىيەتلىرىدىن پايدىلىنىش توغرىسىدا</dc:title>
</cp:coreProperties>
</file>