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6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>بیدعه‌ كردن له‌ مانگی ره‌جه‌بدا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دع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ه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جب</w:t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پێداچونه‌وه‌ی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راجعة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sz w:val="32"/>
          <w:szCs w:val="32"/>
        </w:rPr>
      </w:pPr>
      <w:r>
        <w:rPr>
          <w:rtl w:val="true"/>
        </w:rPr>
        <w:t>  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6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>بیدعه‌ كردن له‌ مانگی ره‌جه‌بدا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خوای گه‌وره ‌فرمانی پێ كردووین به‌ شوێنكه‌وتنی شه‌رعه‌كه‌ی و دوور كه‌وتنه‌وه ‌له‌بیدعه‌كردن له ‌ئاییندا، فرمان هه‌ر بۆ خوای گه‌وره‌یه‌و گوێڕایه‌ڵی هه‌ر بۆ ئه‌وه‌، هه‌روه‌ها شوێنكه‌وتنی پێغه‌مبه‌ره‌كه‌ی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، وه‌ئه‌گه‌ر فرمانێك هات له‌لای خوای گه‌وره‌و پێغه‌مبه‌ره‌كه‌ی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، ئه‌وه‌ده‌بێت ڕاسته‌و خۆ جێبه‌جێی بكه‌ین، خوای گه‌وره ‌ده‌فه‌رموێت</w:t>
      </w:r>
      <w:r>
        <w:rPr>
          <w:rFonts w:cs="Tahoma" w:ascii="Tahoma" w:hAnsi="Tahoma"/>
          <w:szCs w:val="24"/>
          <w:rtl w:val="true"/>
        </w:rPr>
        <w:t>:{</w:t>
      </w:r>
      <w:r>
        <w:rPr>
          <w:rFonts w:ascii="Tahoma" w:hAnsi="Tahoma" w:cs="Tahoma"/>
          <w:szCs w:val="24"/>
          <w:rtl w:val="true"/>
        </w:rPr>
        <w:t xml:space="preserve">وَمَا كَانَ لِمُؤْمِنٍ وَلَا مُؤْمِنَةٍ إِذَا قَضَى اللَّهُ وَرَسُولُهُ أَمْرًا أَن يَكُونَ لَهُمُ الْخِيَرَةُ مِنْ أَمْرِهِمْ وَمَن يَعْصِ اللَّهَ وَرَسُولَهُ فَقَدْ ضَلَّ ضَلَالًا مُّبِينًا </w:t>
      </w:r>
      <w:r>
        <w:rPr>
          <w:rFonts w:cs="Tahoma" w:ascii="Tahoma" w:hAnsi="Tahoma"/>
          <w:szCs w:val="24"/>
          <w:rtl w:val="true"/>
        </w:rPr>
        <w:t>}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ێ گومان مانگی ره‌جه‌ب پیرۆزه ‌لای خوای په‌روه‌ردگار، چونكه ‌یه‌كێكه ‌له ‌مانگه‌كانی حوروم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شهر الحر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كه ‌خوای گه‌وره ‌باسی كردوه‌ بۆمان له‌قورئانی پیرۆز و نابێت خه‌ڵك له‌و مانگه ‌زوڵم و سته‌م بكات، وه‌ئه‌مه ‌ئه‌وه‌ ناگه‌یه‌نێت كه‌تایبه‌ت بكرێت به‌به‌ندایه‌تێكی دیاری كراو، چونكه ‌هیچ جێگر نه‌بوه ‌له‌پێغه‌مبه‌ری خواوه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>-‌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گه‌ڵ ئه‌م پیرۆزیه‌ی ‌مانگی ره‌جه‌ب ئه‌وه ‌ناگه‌یه‌نێت كه‌وا هیچ فه‌زلێكی هه‌بێت‌ به‌سه‌ر مانگه‌كانی تره‌وه‌، ئیبن حه‌جه‌ر ئه‌فه‌رموێت</w:t>
      </w:r>
      <w:r>
        <w:rPr>
          <w:rFonts w:cs="Tahoma" w:ascii="Tahoma" w:hAnsi="Tahoma"/>
          <w:szCs w:val="24"/>
          <w:rtl w:val="true"/>
        </w:rPr>
        <w:t xml:space="preserve">:" </w:t>
      </w:r>
      <w:r>
        <w:rPr>
          <w:rFonts w:ascii="Tahoma" w:hAnsi="Tahoma" w:cs="Tahoma"/>
          <w:szCs w:val="24"/>
          <w:rtl w:val="true"/>
        </w:rPr>
        <w:t>ده‌رباره‌ی مانگی ره‌جه‌ب هیچ فه‌رموده‌یه‌كی سه‌حیح كه‌ببێته‌به‌ڵگه ‌نه‌هاتوه‌ ده‌رباره‌ی فه‌زلی ئه‌م مانگه‌‌، هه‌روه‌ها ده‌رباره‌ی رۆژو بوون و شه‌و نوێژی تایبه‌ت تێی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(</w:t>
      </w:r>
      <w:r>
        <w:rPr>
          <w:szCs w:val="24"/>
        </w:rPr>
        <w:t>٢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هه‌روه‌ها ئه‌فه‌رموێت</w:t>
      </w:r>
      <w:r>
        <w:rPr>
          <w:rFonts w:cs="Tahoma" w:ascii="Tahoma" w:hAnsi="Tahoma"/>
          <w:szCs w:val="24"/>
          <w:rtl w:val="true"/>
        </w:rPr>
        <w:t xml:space="preserve">:" </w:t>
      </w:r>
      <w:r>
        <w:rPr>
          <w:rFonts w:ascii="Tahoma" w:hAnsi="Tahoma" w:cs="Tahoma"/>
          <w:szCs w:val="24"/>
          <w:rtl w:val="true"/>
        </w:rPr>
        <w:t>ئه‌و فه‌رمودانه‌ی هاتوه‌ده‌رباره‌ی فه‌زلی مانگی ره‌جه‌ب، یان فه‌زلی رۆژو بوون تێیدا، دوو به‌شن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زه‌عیف و مه‌وزوعن</w:t>
      </w:r>
      <w:r>
        <w:rPr>
          <w:rFonts w:cs="Tahoma" w:ascii="Tahoma" w:hAnsi="Tahoma"/>
          <w:szCs w:val="24"/>
          <w:rtl w:val="true"/>
        </w:rPr>
        <w:t>..."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٣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  <w:rtl w:val="true"/>
        </w:rPr>
        <w:t xml:space="preserve">* </w:t>
      </w:r>
      <w:r>
        <w:rPr>
          <w:rFonts w:ascii="Tahoma" w:hAnsi="Tahoma" w:cs="Tahoma"/>
          <w:szCs w:val="24"/>
          <w:rtl w:val="true"/>
        </w:rPr>
        <w:t>نوێژ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الرغائ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له‌مانگی ره‌جه‌ب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یه‌ك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شێوه‌كه‌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شێوه‌ی ئه‌م نوێژه‌هاتوه‌له‌فه‌رموده‌یه‌كی مه‌وزوعدا، عن أنس عن النبي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أنه قال</w:t>
      </w:r>
      <w:r>
        <w:rPr>
          <w:rFonts w:cs="Tahoma" w:ascii="Tahoma" w:hAnsi="Tahoma"/>
          <w:szCs w:val="24"/>
          <w:rtl w:val="true"/>
        </w:rPr>
        <w:t>: "</w:t>
      </w:r>
      <w:r>
        <w:rPr>
          <w:rFonts w:ascii="Tahoma" w:hAnsi="Tahoma" w:cs="Tahoma"/>
          <w:szCs w:val="24"/>
          <w:rtl w:val="true"/>
        </w:rPr>
        <w:t xml:space="preserve">ما من أحد يصوم يوم الخميس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أول خميس من رجب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ثم يصلي فيما بين العشاء والعتمة يعني ليلة الجمعة اثنتي عشرة ركعة ، يقرأ في كل ركعة بفاتحة الكتاب مرة و</w:t>
      </w:r>
      <w:r>
        <w:rPr>
          <w:rFonts w:cs="Tahoma" w:ascii="Tahoma" w:hAnsi="Tahoma"/>
          <w:szCs w:val="24"/>
          <w:rtl w:val="true"/>
        </w:rPr>
        <w:t>((</w:t>
      </w:r>
      <w:r>
        <w:rPr>
          <w:rFonts w:ascii="Tahoma" w:hAnsi="Tahoma" w:cs="Tahoma"/>
          <w:szCs w:val="24"/>
          <w:rtl w:val="true"/>
        </w:rPr>
        <w:t>إنَّا أَنزَلْنَاهُ فِي لَيْلَةِ القَدْرِ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ثلاث مرات، و</w:t>
      </w:r>
      <w:r>
        <w:rPr>
          <w:rFonts w:cs="Tahoma" w:ascii="Tahoma" w:hAnsi="Tahoma"/>
          <w:szCs w:val="24"/>
          <w:rtl w:val="true"/>
        </w:rPr>
        <w:t>((</w:t>
      </w:r>
      <w:r>
        <w:rPr>
          <w:rFonts w:ascii="Tahoma" w:hAnsi="Tahoma" w:cs="Tahoma"/>
          <w:szCs w:val="24"/>
          <w:rtl w:val="true"/>
        </w:rPr>
        <w:t>قُلْ هُوَ اللَّهُ أَحَدٌ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اثنتي عشرة مرة ، يفصل بين كل ركعتين بتسليمة ، فإذا فرغ من صلاته صلى عليّ سبعين، فيقول في سجوده سبعين مرة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سبوح قدوس رب الملائكة والروح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ثم يرفع رأسه ويقول سبعين مرة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رب اغفر وارحم وتجاوز عما تعلم ، إنك أنت العزيز الأعظم ، ثم يسجد الثانية فيقول مثل ما قال في السجدة الأولى ، ثم يسأل الله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تعالى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حاجته ، فإنها تقضى</w:t>
      </w:r>
      <w:r>
        <w:rPr>
          <w:rFonts w:cs="Tahoma" w:ascii="Tahoma" w:hAnsi="Tahoma"/>
          <w:szCs w:val="24"/>
          <w:rtl w:val="true"/>
        </w:rPr>
        <w:t xml:space="preserve">".. </w:t>
      </w:r>
      <w:r>
        <w:rPr>
          <w:rFonts w:ascii="Tahoma" w:hAnsi="Tahoma" w:cs="Tahoma"/>
          <w:szCs w:val="24"/>
          <w:rtl w:val="true"/>
        </w:rPr>
        <w:t xml:space="preserve">قال رسول الله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>-: "</w:t>
      </w:r>
      <w:r>
        <w:rPr>
          <w:rFonts w:ascii="Tahoma" w:hAnsi="Tahoma" w:cs="Tahoma"/>
          <w:szCs w:val="24"/>
          <w:rtl w:val="true"/>
        </w:rPr>
        <w:t>والذي نفسي بيده ، ما من عبد ولا أَمَة صلى هذه الصلاة إلا غفر الله له جميع ذنوبه ، ولو كانت مثل زبد البحر ، وعدد الرمل ، ووزن الجبال ، وورق الأشجار ، ويشفع يوم القيامة في سبعمئة من أهل بيته ممن قد استوجب النار</w:t>
      </w:r>
      <w:r>
        <w:rPr>
          <w:rFonts w:cs="Tahoma" w:ascii="Tahoma" w:hAnsi="Tahoma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دوو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قسه‌ی ئه‌هلی عیلم ده‌رباره‌ی ئه‌م نوێژه‌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یمامی نه‌وه‌وی ده‌فه‌رموێت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م نوێژه‌بیدعه‌یه‌كی زۆر ناشرین و گه‌وره‌یه‌، پێویسته‌وازی لێبهێنرێت و پشتی لێ بكرێت و ئه‌وكه‌سه‌ش ده‌یكات ئاگادار بكرێته‌وه‌كه‌بیدعه‌ی كردوه‌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٥</w:t>
      </w:r>
      <w:r>
        <w:rPr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شێخی ئیسلام ئیبن و ته‌یمیه‌ده‌فه‌رموێت</w:t>
      </w:r>
      <w:r>
        <w:rPr>
          <w:rFonts w:cs="Tahoma" w:ascii="Tahoma" w:hAnsi="Tahoma"/>
          <w:szCs w:val="24"/>
          <w:rtl w:val="true"/>
        </w:rPr>
        <w:t xml:space="preserve">:" </w:t>
      </w:r>
      <w:r>
        <w:rPr>
          <w:rFonts w:ascii="Tahoma" w:hAnsi="Tahoma" w:cs="Tahoma"/>
          <w:szCs w:val="24"/>
          <w:rtl w:val="true"/>
        </w:rPr>
        <w:t>نوێژ الرغائب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هێچ بنه‌ماێكی شه‌رعی نیه‌، به‌ڵكو بیدعه‌یه‌، بۆیه‌ڕه‌وانیه‌به‌هیچ شێوه‌یه‌ك بكرێت نه‌به‌ته‌نهای یان به‌كۆمه‌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"(</w:t>
      </w:r>
      <w:r>
        <w:rPr>
          <w:szCs w:val="24"/>
        </w:rPr>
        <w:t>٦</w:t>
      </w:r>
      <w:r>
        <w:rPr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٭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ئیسرا و میعراج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له‌گه‌وره‌ترین موعجیزاتی پێغه‌مبه‌ر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رۆشتنی به‌شه‌و له‌ل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مسجد الحرا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وه‌بۆ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مسجد الاقصا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پاشان بردنی له‌وێوه‌و بۆ حه‌وت ئاسمانه‌كان و سه‌ره‌وه‌تر، وه‌زۆر له‌وڵاتان ئاهه‌نگ ئه‌گێڕن له‌شه‌وی بست و حه‌وته‌می مانگی ره‌جه‌ب، وه‌ئه‌مه‌ڕاست نیه‌كه‌شه‌وی ئیسرا له‌و شه‌وه‌بێت، ئیبن و حه‌جه‌ر له‌ئیبن و ده‌حیه‌ئه‌یگێرێته‌و و ده‌فه‌رموێت</w:t>
      </w:r>
      <w:r>
        <w:rPr>
          <w:rFonts w:cs="Tahoma" w:ascii="Tahoma" w:hAnsi="Tahoma"/>
          <w:szCs w:val="24"/>
          <w:rtl w:val="true"/>
        </w:rPr>
        <w:t xml:space="preserve">:" </w:t>
      </w:r>
      <w:r>
        <w:rPr>
          <w:rFonts w:ascii="Tahoma" w:hAnsi="Tahoma" w:cs="Tahoma"/>
          <w:szCs w:val="24"/>
          <w:rtl w:val="true"/>
        </w:rPr>
        <w:t xml:space="preserve">هه‌ندێك له‌وانه‌ی كه‌تایبه‌ت بوون به‌گێڕانه‌وه‌ی باسه‌كان و ده‌ڵێن كه‌وا ئیسرا له‌مانگی ره‌جه‌ب بووه‌، فه‌رمووی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وه‌درۆیه‌</w:t>
      </w:r>
      <w:r>
        <w:rPr>
          <w:rFonts w:cs="Tahoma" w:ascii="Tahoma" w:hAnsi="Tahoma"/>
          <w:szCs w:val="24"/>
          <w:rtl w:val="true"/>
        </w:rPr>
        <w:t>"(</w:t>
      </w:r>
      <w:r>
        <w:rPr>
          <w:rFonts w:ascii="Tahoma" w:hAnsi="Tahoma" w:cs="Tahoma"/>
          <w:szCs w:val="24"/>
        </w:rPr>
        <w:t>٧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ه‌ئیبن ره‌جه‌ب ده‌فه‌رموێت</w:t>
      </w:r>
      <w:r>
        <w:rPr>
          <w:rFonts w:cs="Tahoma" w:ascii="Tahoma" w:hAnsi="Tahoma"/>
          <w:szCs w:val="24"/>
          <w:rtl w:val="true"/>
        </w:rPr>
        <w:t xml:space="preserve">:" </w:t>
      </w:r>
      <w:r>
        <w:rPr>
          <w:rFonts w:ascii="Tahoma" w:hAnsi="Tahoma" w:cs="Tahoma"/>
          <w:szCs w:val="24"/>
          <w:rtl w:val="true"/>
        </w:rPr>
        <w:t>ئه‌مه‌ریوایه‌ت كراوه‌به‌ئیسنادێك كه‌ڕاست نیه‌، له‌قاسمی كوری موحه‌مه‌د، كه‌وا پێغه‌مبه‌ری خوا ئیساری پێ كراوه‌له‌بیست و حه‌وته‌می مانگی ره‌جه‌ب، وه‌ئیبراهیمی حه‌ربی و غه‌یری ئه‌ویش ئه‌مه‌یان ئینكار كردوه‌</w:t>
      </w:r>
      <w:r>
        <w:rPr>
          <w:rFonts w:cs="Tahoma" w:ascii="Tahoma" w:hAnsi="Tahoma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٨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ئه‌گه‌ر هاتوو شه‌وی ئیسراو میعراج دیاری كرا به‌ڵام بۆ هیچ كه‌س نیه‌تایبه‌تی بكات به‌شتێك، چونكه‌هێچ جێگر نه‌بوه‌له‌پێغه‌مبه‌ره‌وه‌، هه‌روه‌ها له‌هێچ سه‌حابه‌یه‌كه‌وه‌‌یان تابعێیك كه‌شه‌وی ئیسرا و میعراج هه‌ڵبژێرنه‌سه‌ر شه‌وانی تر  و ئاهه‌نگی تایبه‌تی ئه‌نجام بده‌ن، چونكه‌ئه‌و جۆره‌ئاهانگانه‌پڕی له‌بده‌ع و ناشه‌رعیه‌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٩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٭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سه‌ر بڕین و قوربانی پێشكه‌ش كردن له‌مانگی ره‌جه‌بدا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ه‌شێوه‌یه‌كی گشتی سه‌ربڕینی حه‌یوان له‌مانگی ره‌جه‌بدا قه‌ده‌غه‌نیه‌ئه‌گه‌ر وه‌كو  سه‌ربڕینی مانگه‌كانی تر بێت، به‌ڵام ئه‌هلی نه‌فامی و جاهیلیه‌ت سه‌ربڕینی حه‌یوانیان ده‌كرد له‌م مانگه‌و ناویان لێ نابوو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لعه‌تیر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العتیره‌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وه‌زانیان ڕای جیاوازیان هه‌یه‌ده‌رباره‌ی ئه‌م سه‌ربڕینه‌و زۆربه‌یان له‌سه‌ر ئه‌وه‌ن كه‌ئیسلام ئه‌و جۆره‌سه‌ربڕینه‌یان هه‌ڵوه‌شاندوه‌ته‌وه‌و قه‌ده‌غه‌ی كردوه‌، به‌به‌ڵگه‌ی پێغه‌مبه‌ری خوا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rFonts w:cs="Tahoma" w:ascii="Tahoma" w:hAnsi="Tahoma"/>
          <w:szCs w:val="24"/>
          <w:rtl w:val="true"/>
        </w:rPr>
        <w:t>"</w:t>
      </w:r>
      <w:r>
        <w:rPr>
          <w:rFonts w:ascii="Tahoma" w:hAnsi="Tahoma" w:cs="Tahoma"/>
          <w:szCs w:val="24"/>
          <w:rtl w:val="true"/>
        </w:rPr>
        <w:t>لا فرع ولا عتيرة</w:t>
      </w:r>
      <w:r>
        <w:rPr>
          <w:rFonts w:cs="Tahoma" w:ascii="Tahoma" w:hAnsi="Tahoma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0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هه‌ندێك له‌زان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ه‌كو ابن سیرین ده‌ڵێن سه‌ڕبرنی حه‌یوان موسته‌حه‌به‌له‌و مانگه‌به‌به‌ڵگه‌ی چه‌ند فه‌رموده‌یه‌ك ، به‌ڵام وه‌ڵام درانه‌وه‌به‌فه‌رموده‌ی ئه‌بو هوره‌یره‌كه‌له‌و فه‌رمودانه‌ی ئه‌وان ڕاستره‌و ده‌بێت كاری پێ بكرێت، به‌ڵكو هه‌ندێك له‌زانیان وه‌كو ئیبنو مونذر د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عتیره‌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نه‌سخ كراوه‌، چونكه‌موسڵمان بوونی ئه‌بو هوره‌یره‌دواتر بووه‌، و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عه‌تیره‌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پێشتر ڕه‌واه‌بووه‌له‌سه‌ره‌تای ئیسلامه‌وه‌پاشان نه‌سخ بووه‌، وه‌ئه‌مه‌ڕاستره و ڕاجحت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١١</w:t>
      </w:r>
      <w:r>
        <w:rPr>
          <w:szCs w:val="24"/>
          <w:rtl w:val="true"/>
        </w:rPr>
        <w:t xml:space="preserve">). </w:t>
      </w:r>
      <w:r>
        <w:rPr>
          <w:rFonts w:cs="Tahoma" w:ascii="Tahoma" w:hAnsi="Tahoma"/>
          <w:szCs w:val="24"/>
          <w:rtl w:val="true"/>
        </w:rPr>
        <w:t>‌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٭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تایبه‌ت كردنی هه‌موو مانگی ره‌جه‌ب به‌ڕۆژو بوون و مانه‌وه‌له‌مزگه‌وت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عتكاف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كر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یبنو ره‌جه‌ب ده‌فه‌رموێت</w:t>
      </w:r>
      <w:r>
        <w:rPr>
          <w:rFonts w:cs="Tahoma" w:ascii="Tahoma" w:hAnsi="Tahoma"/>
          <w:szCs w:val="24"/>
          <w:rtl w:val="true"/>
        </w:rPr>
        <w:t xml:space="preserve">:" </w:t>
      </w:r>
      <w:r>
        <w:rPr>
          <w:rFonts w:ascii="Tahoma" w:hAnsi="Tahoma" w:cs="Tahoma"/>
          <w:szCs w:val="24"/>
          <w:rtl w:val="true"/>
        </w:rPr>
        <w:t>به‌نسبه‌ت ڕۆژو ، ئه‌وه‌هیچ شتێكی ڕاست نه‌هاتوه‌له‌پێغه‌مبه‌ر سه‌حابیه‌كانیه‌وه‌‌ده‌رباره‌ی تایبه‌ت بوونی مانگی ره‌جه‌ب به‌ڕۆژو ‌</w:t>
      </w:r>
      <w:r>
        <w:rPr>
          <w:rFonts w:cs="Tahoma" w:ascii="Tahoma" w:hAnsi="Tahoma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١٢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ئیبنو ته‌یمیه‌ش ده‌فه‌رموێت</w:t>
      </w:r>
      <w:r>
        <w:rPr>
          <w:rFonts w:cs="Tahoma" w:ascii="Tahoma" w:hAnsi="Tahoma"/>
          <w:szCs w:val="24"/>
          <w:rtl w:val="true"/>
        </w:rPr>
        <w:t xml:space="preserve">: " </w:t>
      </w:r>
      <w:r>
        <w:rPr>
          <w:rFonts w:ascii="Tahoma" w:hAnsi="Tahoma" w:cs="Tahoma"/>
          <w:szCs w:val="24"/>
          <w:rtl w:val="true"/>
        </w:rPr>
        <w:t>به‌نسبه‌ت تایبه‌ت كردنی ڕۆژو له‌مانگی ره‌جه‌بدا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هه‌موو ئه‌و فه‌رمودانه‌ی هاتوون ده‌رباره‌ی لاوازن، یان مه‌وزوعن، هیچ له‌زانیان پشتی پێ نابه‌ستن</w:t>
      </w:r>
      <w:r>
        <w:rPr>
          <w:rFonts w:cs="Tahoma" w:ascii="Tahoma" w:hAnsi="Tahoma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١٣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  <w:rtl w:val="true"/>
        </w:rPr>
        <w:t xml:space="preserve">* </w:t>
      </w:r>
      <w:r>
        <w:rPr>
          <w:rFonts w:ascii="Tahoma" w:hAnsi="Tahoma" w:cs="Tahoma"/>
          <w:szCs w:val="24"/>
          <w:rtl w:val="true"/>
        </w:rPr>
        <w:t>عومره‌كردن له‌مانگی ره‌جه‌بدا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هه‌ندێ له‌خه‌ڵك پێان وایه‌عومره‌كردن له‌م مانگه‌دا خێری زیاتره‌له‌مانگه‌كانی تر، چونكه‌ده‌ڵێین گویه‌پێغه‌مبه‌ری خوا یه‌كێك له‌عومره‌كانی له‌م مانگه‌دا بووه‌، به‌ڵام ئه‌مه‌ئه‌سڵی نیه‌، وه‌ئه‌م فه‌رمووده‌یه‌ئه‌م ڕاستیه‌مان بۆ ده‌ڕده‌خات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عن ابن عمر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رضي الله عنهما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قال</w:t>
      </w:r>
      <w:r>
        <w:rPr>
          <w:rFonts w:cs="Tahoma" w:ascii="Tahoma" w:hAnsi="Tahoma"/>
          <w:szCs w:val="24"/>
          <w:rtl w:val="true"/>
        </w:rPr>
        <w:t>: "</w:t>
      </w:r>
      <w:r>
        <w:rPr>
          <w:rFonts w:ascii="Tahoma" w:hAnsi="Tahoma" w:cs="Tahoma"/>
          <w:szCs w:val="24"/>
          <w:rtl w:val="true"/>
        </w:rPr>
        <w:t xml:space="preserve">إن رسول الله اعتمر أربع عمرات إحداهن في رجب ، قالت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أي عائشة</w:t>
      </w:r>
      <w:r>
        <w:rPr>
          <w:rFonts w:cs="Tahoma" w:ascii="Tahoma" w:hAnsi="Tahoma"/>
          <w:szCs w:val="24"/>
          <w:rtl w:val="true"/>
        </w:rPr>
        <w:t xml:space="preserve">): </w:t>
      </w:r>
      <w:r>
        <w:rPr>
          <w:rFonts w:ascii="Tahoma" w:hAnsi="Tahoma" w:cs="Tahoma"/>
          <w:szCs w:val="24"/>
          <w:rtl w:val="true"/>
        </w:rPr>
        <w:t>يرحم الله أبا عبد الرحمن ، ما اعتمر عمرة إلا وهو شاهِدُه ، وما اعتمر في رجب قط</w:t>
      </w:r>
      <w:r>
        <w:rPr>
          <w:rFonts w:cs="Tahoma" w:ascii="Tahoma" w:hAnsi="Tahoma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ئیبنو عومه‌ر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ڕه‌زای خوای لێ بێت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فه‌رمووی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پێغه‌مبه‌ری خوا چوار جار عومره‌ی كردوه‌یه‌كێكێان له‌ره‌جه‌ب بووه‌، عائیشه‌ی دای ئیمانداران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خوا لێی ڕازی بێت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فه‌رمووی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ڕه‌حمه‌تی خوا له‌باوكی عه‌بدولڕه‌حمان بێت، پێغه‌مبه‌ری خوا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هیچ عومره‌یه‌كی نه‌كردوه‌ئیلا ئه‌و له‌گه‌ڵیدا بوه‌و شاهیدی بووه‌، وه‌هیچ عومره‌یه‌كی نه‌كرده‌له‌ره‌جه‌ب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كۆتاییدا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پێویسته‌له‌سه‌ر مامۆستایان و بانگخوازان ئاینی پیرۆزی ئیسلام له‌سه‌ر بنه‌مای قورئان سونه‌ت روون بكه‌نه‌وه‌بۆ خه‌ڵكی، وه‌ده‌بێت موسڵمانانیش گوێڕایه‌ڵی فه‌رمانه‌كانی خوای گه‌وره‌و پێغه‌مبه‌ره‌كی بن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، چونكه‌ڕزگار بوون و سه‌ركه‌وتن له‌وه‌دایه‌، خوای گه‌وره‌ده‌فه‌رموێ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فَمَن كَانَ يَرْجُو لِقَاءَ رَبِّهِ فَلْيَعْمَلْ عَمَلاً صَالِحاً وَلا يُشْرِكْ بِعِبَادَةِ رَبِّهِ أَحَ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(</w:t>
      </w:r>
      <w:r>
        <w:rPr>
          <w:szCs w:val="24"/>
        </w:rPr>
        <w:t>15</w:t>
      </w:r>
      <w:r>
        <w:rPr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هه‌روه‌ها ده‌فه‌رموێ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{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َلَيَنصُرَنَّ اللَّهُ مَن يَنصُرُهُ إنَّ اللَّهَ لَقَوِيٌّ عَزِيز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(</w:t>
      </w:r>
      <w:r>
        <w:rPr>
          <w:szCs w:val="24"/>
        </w:rPr>
        <w:t>16</w:t>
      </w:r>
      <w:r>
        <w:rPr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داواكارم له‌خوای گه‌وره‌ هه‌موو لایه‌ك موفه‌ق بكات و ڕێی ڕاست به‌ هه‌موو لایه‌ك ببه‌خشێت</w:t>
      </w:r>
      <w:r>
        <w:rPr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صلى الله وسلم على نبينا وحبيبنا محمد وعلى آله وصحبه أجمعين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سه‌رچاوه‌كان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rtl w:val="true"/>
        </w:rPr>
        <w:t>- (</w:t>
      </w:r>
      <w:r>
        <w:rPr>
          <w:rFonts w:ascii="Tahoma" w:hAnsi="Tahoma" w:cs="Tahoma"/>
          <w:szCs w:val="24"/>
          <w:rtl w:val="true"/>
        </w:rPr>
        <w:t>الأحزاب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Cs w:val="24"/>
        </w:rPr>
        <w:t>36</w:t>
      </w:r>
      <w:r>
        <w:rPr>
          <w:rFonts w:cs="Tahoma" w:ascii="Tahoma" w:hAnsi="Tahoma"/>
          <w:szCs w:val="24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تبيين العجب فيما ورد في فضل رجب ، لابن حجر ، ص</w:t>
      </w:r>
      <w:r>
        <w:rPr>
          <w:rFonts w:cs="Tahoma" w:ascii="Tahoma" w:hAnsi="Tahoma"/>
          <w:szCs w:val="24"/>
        </w:rPr>
        <w:t>6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، وانظر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السنن والمبتدعات للشقيري ، ص</w:t>
      </w:r>
      <w:r>
        <w:rPr>
          <w:rFonts w:cs="Tahoma" w:ascii="Tahoma" w:hAnsi="Tahoma"/>
          <w:szCs w:val="24"/>
        </w:rPr>
        <w:t>125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المصدر السابق ، ص </w:t>
      </w:r>
      <w:r>
        <w:rPr>
          <w:rFonts w:cs="Tahoma" w:ascii="Tahoma" w:hAnsi="Tahoma"/>
          <w:szCs w:val="24"/>
        </w:rPr>
        <w:t>8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انظر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إحياء علوم الدين ، للغزالي ، </w:t>
      </w:r>
      <w:r>
        <w:rPr>
          <w:rFonts w:cs="Tahoma" w:ascii="Tahoma" w:hAnsi="Tahoma"/>
          <w:szCs w:val="24"/>
        </w:rPr>
        <w:t>1/202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، وتبيين العجب فيما ورد في فضل رجب ، ص </w:t>
      </w:r>
      <w:r>
        <w:rPr>
          <w:rFonts w:cs="Tahoma" w:ascii="Tahoma" w:hAnsi="Tahoma"/>
          <w:szCs w:val="24"/>
        </w:rPr>
        <w:t>22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</w:rPr>
        <w:t>24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5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فتاوى الإمام النووي ، ص </w:t>
      </w:r>
      <w:r>
        <w:rPr>
          <w:rFonts w:cs="Tahoma" w:ascii="Tahoma" w:hAnsi="Tahoma"/>
          <w:szCs w:val="24"/>
        </w:rPr>
        <w:t>57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6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الفتاوى لابن تيمية ، </w:t>
      </w:r>
      <w:r>
        <w:rPr>
          <w:rFonts w:cs="Tahoma" w:ascii="Tahoma" w:hAnsi="Tahoma"/>
          <w:szCs w:val="24"/>
        </w:rPr>
        <w:t>23/132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، وانظر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الفتاوى ، </w:t>
      </w:r>
      <w:r>
        <w:rPr>
          <w:rFonts w:cs="Tahoma" w:ascii="Tahoma" w:hAnsi="Tahoma"/>
          <w:szCs w:val="24"/>
        </w:rPr>
        <w:t>23/134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</w:rPr>
        <w:t>135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7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تبيين العجب ، ص </w:t>
      </w:r>
      <w:r>
        <w:rPr>
          <w:rFonts w:cs="Tahoma" w:ascii="Tahoma" w:hAnsi="Tahoma"/>
          <w:szCs w:val="24"/>
        </w:rPr>
        <w:t>6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8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زاد المعاد لابن القيم ، </w:t>
      </w:r>
      <w:r>
        <w:rPr>
          <w:rFonts w:cs="Tahoma" w:ascii="Tahoma" w:hAnsi="Tahoma"/>
          <w:szCs w:val="24"/>
        </w:rPr>
        <w:t>1/275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، وقد ذكر ابن حجر في فتح الباري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7/242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</w:rPr>
        <w:t>243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الخلاف في وقت المعراج ، وأبان أنه قد قيل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إنه كان في رجب ، وقيل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في ربيع الآخر ، وقيل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في رمضان أو شوال ، والأمر كما قال ابن تيمية</w:t>
      </w:r>
      <w:r>
        <w:rPr>
          <w:rFonts w:cs="Tahoma" w:ascii="Tahoma" w:hAnsi="Tahoma"/>
          <w:szCs w:val="24"/>
          <w:rtl w:val="true"/>
        </w:rPr>
        <w:t>. 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9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ذكر بعض تلك المنكرات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ابن النحاس في تنبيه الغافلين ، ص </w:t>
      </w:r>
      <w:r>
        <w:rPr>
          <w:rFonts w:cs="Tahoma" w:ascii="Tahoma" w:hAnsi="Tahoma"/>
          <w:szCs w:val="24"/>
        </w:rPr>
        <w:t>497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، وابن الحاج في المدخل ، </w:t>
      </w:r>
      <w:r>
        <w:rPr>
          <w:rFonts w:cs="Tahoma" w:ascii="Tahoma" w:hAnsi="Tahoma"/>
          <w:szCs w:val="24"/>
        </w:rPr>
        <w:t>1/211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</w:rPr>
        <w:t>212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، وعلي محفوظ في الإبداع ، ص </w:t>
      </w:r>
      <w:r>
        <w:rPr>
          <w:rFonts w:cs="Tahoma" w:ascii="Tahoma" w:hAnsi="Tahoma"/>
          <w:szCs w:val="24"/>
        </w:rPr>
        <w:t>272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10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البخاري ، ح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cs="Tahoma" w:ascii="Tahoma" w:hAnsi="Tahoma"/>
          <w:szCs w:val="24"/>
        </w:rPr>
        <w:t>5473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، ومسلم ، ح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cs="Tahoma" w:ascii="Tahoma" w:hAnsi="Tahoma"/>
          <w:szCs w:val="24"/>
        </w:rPr>
        <w:t>1976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11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انظر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لطائف المعارف ، ص </w:t>
      </w:r>
      <w:r>
        <w:rPr>
          <w:rFonts w:cs="Tahoma" w:ascii="Tahoma" w:hAnsi="Tahoma"/>
          <w:szCs w:val="24"/>
        </w:rPr>
        <w:t>227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، والاعتبار في الناسخ والمنسوخ من الآثار للحازمي ، ص </w:t>
      </w:r>
      <w:r>
        <w:rPr>
          <w:rFonts w:cs="Tahoma" w:ascii="Tahoma" w:hAnsi="Tahoma"/>
          <w:szCs w:val="24"/>
        </w:rPr>
        <w:t>388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</w:rPr>
        <w:t>390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12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لطائف المعارف ، ص </w:t>
      </w:r>
      <w:r>
        <w:rPr>
          <w:rFonts w:cs="Tahoma" w:ascii="Tahoma" w:hAnsi="Tahoma"/>
          <w:szCs w:val="24"/>
        </w:rPr>
        <w:t>228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13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الفتاوى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cs="Tahoma" w:ascii="Tahoma" w:hAnsi="Tahoma"/>
          <w:szCs w:val="24"/>
        </w:rPr>
        <w:t>25/290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</w:rPr>
        <w:t>292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14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صحيح البخاري ، ح</w:t>
      </w:r>
      <w:r>
        <w:rPr>
          <w:rFonts w:cs="Tahoma" w:ascii="Tahoma" w:hAnsi="Tahoma"/>
          <w:szCs w:val="24"/>
          <w:rtl w:val="true"/>
        </w:rPr>
        <w:t>/</w:t>
      </w:r>
      <w:r>
        <w:rPr>
          <w:rFonts w:cs="Tahoma" w:ascii="Tahoma" w:hAnsi="Tahoma"/>
          <w:szCs w:val="24"/>
        </w:rPr>
        <w:t>1776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15</w:t>
      </w:r>
      <w:r>
        <w:rPr>
          <w:rFonts w:cs="Tahoma" w:ascii="Tahoma" w:hAnsi="Tahoma"/>
          <w:szCs w:val="24"/>
          <w:rtl w:val="true"/>
        </w:rPr>
        <w:t>- [</w:t>
      </w:r>
      <w:r>
        <w:rPr>
          <w:rFonts w:ascii="Tahoma" w:hAnsi="Tahoma" w:cs="Tahoma"/>
          <w:szCs w:val="24"/>
          <w:rtl w:val="true"/>
        </w:rPr>
        <w:t>الكهف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cs="Tahoma" w:ascii="Tahoma" w:hAnsi="Tahoma"/>
          <w:szCs w:val="24"/>
        </w:rPr>
        <w:t>110</w:t>
      </w:r>
      <w:r>
        <w:rPr>
          <w:rFonts w:cs="Tahoma" w:ascii="Tahoma" w:hAnsi="Tahoma"/>
          <w:szCs w:val="24"/>
          <w:rtl w:val="true"/>
        </w:rPr>
        <w:t>]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16</w:t>
      </w:r>
      <w:r>
        <w:rPr>
          <w:rFonts w:cs="Tahoma" w:ascii="Tahoma" w:hAnsi="Tahoma"/>
          <w:szCs w:val="24"/>
          <w:rtl w:val="true"/>
        </w:rPr>
        <w:t>- [</w:t>
      </w:r>
      <w:r>
        <w:rPr>
          <w:rFonts w:ascii="Tahoma" w:hAnsi="Tahoma" w:cs="Tahoma"/>
          <w:szCs w:val="24"/>
          <w:rtl w:val="true"/>
        </w:rPr>
        <w:t>الحج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cs="Tahoma" w:ascii="Tahoma" w:hAnsi="Tahoma"/>
          <w:szCs w:val="24"/>
        </w:rPr>
        <w:t>40</w:t>
      </w:r>
      <w:r>
        <w:rPr>
          <w:rFonts w:cs="Tahoma" w:ascii="Tahoma" w:hAnsi="Tahoma"/>
          <w:szCs w:val="24"/>
          <w:rtl w:val="true"/>
        </w:rPr>
        <w:t>]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2:22:00Z</dcterms:created>
  <dc:creator>بشتيوان صابر عزيز</dc:creator>
  <dc:description/>
  <cp:keywords>عقيدة/عبادة/بدع/إسلام</cp:keywords>
  <dc:language>en-US</dc:language>
  <cp:lastModifiedBy>Emad Radman</cp:lastModifiedBy>
  <dcterms:modified xsi:type="dcterms:W3CDTF">2008-08-12T19:19:00Z</dcterms:modified>
  <cp:revision>3</cp:revision>
  <dc:subject>عقيدة/عبادة/بدع/إسلام</dc:subject>
  <dc:title>بدع في شهر رجب</dc:title>
</cp:coreProperties>
</file>