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800000"/>
          <w:sz w:val="48"/>
          <w:szCs w:val="48"/>
          <w:lang w:val="en-US"/>
        </w:rPr>
      </w:pPr>
      <w:r>
        <w:rPr>
          <w:b/>
          <w:bCs/>
          <w:color w:val="800000"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Шейх ‘Абдуль-Къадир аль-Арнаут</w:t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lang w:bidi="ar-EG"/>
        </w:rPr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ترجمة الشيخ عبد القادر الأرناؤوط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lang w:bidi="ar-EG"/>
        </w:rPr>
        <w:t xml:space="preserve">[ 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  <w:lang w:bidi="ar-EG"/>
        </w:rPr>
        <w:t>اللغة الروسية</w:t>
      </w:r>
      <w:r>
        <w:rPr>
          <w:rFonts w:ascii="Lotus Linotype" w:hAnsi="Lotus Linotype" w:cs="Lotus Linotype"/>
          <w:lang w:bidi="ar-EG"/>
        </w:rPr>
        <w:t xml:space="preserve"> </w:t>
      </w:r>
      <w:r>
        <w:rPr>
          <w:rFonts w:cs="Lotus Linotype" w:ascii="Lotus Linotype" w:hAnsi="Lotus Linotype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Lotus Linotype" w:hAnsi="Lotus Linotype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cs="Lotus Linotype" w:ascii="Lotus Linotype" w:hAnsi="Lotus Linotype"/>
          <w:sz w:val="40"/>
          <w:szCs w:val="40"/>
        </w:rPr>
      </w:r>
    </w:p>
    <w:p>
      <w:pPr>
        <w:pStyle w:val="Normal"/>
        <w:jc w:val="center"/>
        <w:rPr>
          <w:rFonts w:ascii="Lotus Linotype" w:hAnsi="Lotus Linotype" w:cs="Lotus Linotype"/>
          <w:i/>
          <w:i/>
          <w:iCs/>
          <w:sz w:val="40"/>
          <w:szCs w:val="40"/>
          <w:lang w:bidi="ar-EG"/>
        </w:rPr>
      </w:pPr>
      <w:r>
        <w:rPr>
          <w:rFonts w:cs="Lotus Linotype" w:ascii="Lotus Linotype" w:hAnsi="Lotus Linotype"/>
          <w:i/>
          <w:iCs/>
          <w:sz w:val="40"/>
          <w:szCs w:val="40"/>
          <w:lang w:bidi="ar-EG"/>
        </w:rPr>
      </w:r>
    </w:p>
    <w:p>
      <w:pPr>
        <w:pStyle w:val="Normal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UI Gothic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>Проверка:</w:t>
      </w:r>
      <w:r>
        <w:rPr>
          <w:rFonts w:eastAsia="MS UI Gothic"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  <w:szCs w:val="28"/>
          <w:lang w:val="en-US"/>
        </w:rPr>
      </w:pPr>
      <w:r>
        <w:rPr>
          <w:rFonts w:eastAsia="MS UI Gothic"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مراجع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بو عبد الرحمن داغستاني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center"/>
        <w:rPr>
          <w:rFonts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firstLine="540"/>
        <w:jc w:val="both"/>
        <w:rPr>
          <w:lang w:val="en-US"/>
        </w:rPr>
      </w:pPr>
      <w:r>
        <w:rPr/>
        <w:t>Хвала Аллаху, которого мы восхваляем и к которому взываем о помощи и прощении. Мы ищем защиты у Аллаха от зла наших душ и дурных дел. Кого Аллах направляет на прямой путь, того никто не сможет ввести в заблуждение. А кого Он оставляет, того никто не наставит на прямой путь. Мы свидетельствуем, что нет никого, достойного поклонения, кроме Одного Аллаха, у которого нет сотоварищей, и свидетельствуем, что Мухаммад раб и посланник Его.</w:t>
      </w:r>
    </w:p>
    <w:p>
      <w:pPr>
        <w:pStyle w:val="Normal"/>
        <w:ind w:firstLine="540"/>
        <w:jc w:val="both"/>
        <w:rPr/>
      </w:pPr>
      <w:r>
        <w:rPr/>
        <w:br/>
        <w:t>А затем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Шейх ‘Абдуль-Къадир аль-Арнаут был ученым-мухаддисом, известным своей праведностью и приверженностью к манхаджу (методологии и пути) саляфов. Все свое время он посвятил отделению достоверных хадисов от недостоверных, изучению их смысла, распространению и обучению и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исламском мире он стал известен как ‘Абдуль-Къадир аль-Арнаут. На самом же деле шейха звали Кадри, а что касается имени аль-Арнаут, то так его стали именовать из-за его албанского происхождения, ибо арабы называли выходцев из Албании арнаутам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одился шейх в 1928 году в селе Врела в области Косово, в то время относившейся к Югославии. ‘Абдуль-Къадир рос и воспитывался в благородной семье с добрыми нравами. В 1932 году, когда шейху было три года, его отец, по причине гонений на мусульман–албанцев со стороны сербов, совершил переселение (хиджру) в Дамаск вместе со своей семьей. Вскоре после переезда скончалась мать шейх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удущий шейх рос в Дамаске. После двух лет обучения в школе “аль-Адаб аль-ислями”, он поступил в школу “аль-Ис’аф аль-хайрий”, где окончил пять классов. После чего он был вынужден оставить школу и начать работать. Он устроился в часовую мастерскую, но работа не послужила ему препятствием на пути к знаниям. Работал он днем, а по вечерам посещал занятия по Корану и фикъху. Мастерская, в которой он работал, принадлежала Са’иду аль-Ахмару, выпускнику университета аль-Азхар, который был знающим человеком, обучавшим религиозным наукам и арабскому языку. Заметив в мальчике способность к заучиванию Корана и хадисов пророка (мир ему и благословение Аллаха), он решил направить ‘Абдуль-Къадира на путь требования знаний. Однажды, взяв его за руку, он сказал: “О мальчик мой, ты пригоден только для требования знаний”. Дав ему денег и отведя в мечеть “аль-масджид аль-амуи”, он передал мальчика шейху ‘Абдур-Раззакъу аль-Халяби. Таким образом, ‘Абдуль-Къадир присоединился к требующим знания и стал изучать религиозные науки и арабский язык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Шейх ‘Абдуль-Къадир аль-Арнаут не обучался в каком-либо официальном учебном заведении. Он приобретал знания непосредственно у ученых своего времени. Начальные знания он приобрел у шейха Субхи аль-‘Аттара и Сулеймана Гъауиджи аль-Альбани. Также он обучался у некоторых албанских шейхов, таких как Хамди аль-Арнаут и Нух Наджати аль-Альбани, отца шейха Насыруддина аль-Альбани. Около десяти лет ‘Абдуль-Къадир обучался у шейха Мухаммада Салиха аль-Фарфура, в течение которых он сдал ему экзамены по таким известным и авторитетным трудам, как: “‘Акъида ат-Тахауия”, “Нуруль-идах”, “Маракъ аль-фалях”, “Хашия” Ибн ‘Абидина и др. Также он сдал экзамены по арабскому языку и толкованию Корана (тафсир). </w:t>
      </w:r>
    </w:p>
    <w:p>
      <w:pPr>
        <w:pStyle w:val="Normal"/>
        <w:ind w:firstLine="540"/>
        <w:jc w:val="both"/>
        <w:rPr/>
      </w:pPr>
      <w:r>
        <w:rPr/>
        <w:t>Шейх ‘Абдуль-Къадир аль-Арнаут извлек большую пользу, получая знания у известных ученых своего времени, среди которых Мухаммад Амин аль-Мисри, Ибн Нафи’, ар-Рафи’и, ‘Абдур-Рахман аль-Альбани, Мухаммад ибн Лютфи и др.</w:t>
      </w:r>
    </w:p>
    <w:p>
      <w:pPr>
        <w:pStyle w:val="Normal"/>
        <w:ind w:firstLine="540"/>
        <w:jc w:val="both"/>
        <w:rPr/>
      </w:pPr>
      <w:r>
        <w:rPr/>
        <w:t>Что касается учеников самого шейха ‘Абдуль-Къадира, то он считал их своими братьями, с которыми он вместе изучает шариатские нау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н был веселым, остроумным человеком, любившим пошутить. Самым наилучшим из его качеств являлось отсутствие высокомерия и то, что он не видел в себе никаких преимуществ перед кем-либо. Скромность уже была присуща ему как врожденное качество, знания же добавляли ему ее еще больше. Он всегда подписывался словами “Раб, нуждающийся во Всевышнем, Всемогущем Аллахе, ‘Абдуль-Къадир аль-Арнаут, служащий науке о хадисах в Дамаске”, а иногда подписывался тем, что он студент, изучающий науку о хадисах. Но вместе с тем, он был настойчивым и отважным в донесении и разъяснении истины. Он не боялся порицания порицающего, ревностно относясь к Сунне, и будучи суровым по отношению к нововведениям и тем, кто его совершал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Шейх ‘Абдуль-Къадир аль-Арнаут был щедрым, отвечал на приглашения людей и посещал их собрания. Он не упускал ни одной возможности для того, чтобы сделать наставление. Его невозможно было увидеть сидящим где-либо, чтобы он не говорил: “Передал такой-то и такой-то от Абу Хурайры, что посланник Аллаха (мир ему и благословение Аллаха) сказал …”, затем он уверенно, не запинаясь, цитируя дословно, рассказывал хадис, уместный в данной ситуаци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сновной причиной, его разногласий с учеными его времени, явилось то, что он не придерживался определенного мазхаба и не следовал слепо за кем-либо из имамов. В каком-либо вопросе он отдавал предпочтение тому мазхабу, который имел наиболее сильный и аргументированный довод. Относительно следования определенному мазхабу, он говорил: “Этот вопрос нуждается в разъяснении, поскольку если речь идет о простом, неграмотном мусульманине, то его мазхабом будет мазхаб его имама, и то, что он следует за этим имамом, является естественным, ибо ничего другого ему не остается. Что же касается того, кто находится в начале своего пути требования знания и не может отличать сильные мнения от слабых, то он поступает в соответствии с тем, что слышит от своего шейха. Если же это укрепившийся студент, требующий знания, который изучил фикъх, узнал доказательства всех имамов, то в этом случае он уже может отличать сильное мнение от слабого. И мое мнение состоит в том, что такому человеку недозволенно слепое следование за мазхабом”.</w:t>
      </w:r>
    </w:p>
    <w:p>
      <w:pPr>
        <w:pStyle w:val="Normal"/>
        <w:ind w:firstLine="540"/>
        <w:jc w:val="both"/>
        <w:rPr/>
      </w:pPr>
      <w:r>
        <w:rPr/>
        <w:br/>
        <w:t>Отсюда становится ясно, что шейх не следовал определенному мазхабу, а следовал Корану и Сунне в понимании праведных предшественников (ас-саляфу ас-салих)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Любовь к хадисам пророка (мир ему и благословение Аллаха) проложила путь шейха к саляфии. Благодаря науке уточнения достоверности хадисов (тахкъикъ), слава о нем распространилась во всех уголках исламского мира. Возможно, после шейха аль-Альбани никто в наши дни не послужил науке о хадисах так, как шейх ‘Абдуль-Къадир аль-Арнаут.</w:t>
        <w:br/>
        <w:br/>
        <w:t>Шейх ‘Абдуль-Къадир, да смилуется над ним Аллах, был ученым-воспитателем, который, воспитывая и обучая людей, начинал с малого переходя к большему. Поэтому жители Дамаска и других городов тянулись к нему.</w:t>
      </w:r>
    </w:p>
    <w:p>
      <w:pPr>
        <w:pStyle w:val="Normal"/>
        <w:ind w:firstLine="540"/>
        <w:jc w:val="both"/>
        <w:rPr/>
      </w:pPr>
      <w:r>
        <w:rPr/>
        <w:br/>
        <w:t>‘Абдуль-Къадир часто отзывался с похвалой о шейхе аль-Альбани за его познания в области хадисов. Однажды его спросили о его взаимоотношениях с шейхом аль-Альбани, насколько прочными они являются? Шейх ответил, что у них хорошие отношения, что он навещает шейха аль-Альбани, когда ездит в Иорданию, и что сам аль-Альбани даже прислал ему свои новые труды, как “Сахих аль-Адаб аль-муфрад” и “Да’иф аль-Адаб аль-муфрад”. Более того, в присутствии студентов Абдуль-Къадир безо всякого стеснения обращался к таким трудам шейха аль-Альбани как: “ас-Сильсиля ас-сахиха”, “ас-Сильсиля ад-да’ифа”, “Ируа аль-гъалиль”. Он не стеснялся преподавать по книгам шейха аль-Альбани, несмотря на то, что и сам был специалистом в области хадисоведения.</w:t>
      </w:r>
    </w:p>
    <w:p>
      <w:pPr>
        <w:pStyle w:val="Normal"/>
        <w:ind w:firstLine="540"/>
        <w:jc w:val="both"/>
        <w:rPr/>
      </w:pPr>
      <w:r>
        <w:rPr/>
        <w:t>О хороших взаимоотношениях ‘Абдуль-Къадира и с другим имамом нашего времени - шейхом Ибн Базом может свидетельствовать и тот факт, что шейх Ибн Баз отправлял ‘Абдуль-Къадира в Албанию для призыва людей к Исламу. Шейх часто ездил туда для распространения религии и обучения людей, так как очень хорошо знал албанский язык.</w:t>
      </w:r>
    </w:p>
    <w:p>
      <w:pPr>
        <w:pStyle w:val="Normal"/>
        <w:ind w:firstLine="540"/>
        <w:jc w:val="both"/>
        <w:rPr/>
      </w:pPr>
      <w:r>
        <w:rPr/>
        <w:t>Однажды на уроке ‘Абдуль-Къадира, когда шейх затрагивал тот или иной вопрос, некоторые люди с дурным нравом, преследуя свои корыстные цели, упомянули о том, что шейх аль-Альбани придерживается иного мнения по этим вопросам, словно пытаясь вызвать гнев шейха в адрес шейха аль-Альбани. Когда же шейх ‘Абдуль-Къадир понял, чего они добиваются, он строго им сказал: “Шейх Насырыруддин аль-Альбани – наш близкий друг, и между мной и ним ничего нет. Разногласия у него с Шу’айбом аль-Арнаутом”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Многие люди путают Шу’айба аль-Арнаута с ‘Абдуль-Къадиром аль-Аранутом и думают, что между ними существует родственная связь. На самом же деле Шу’айб аль-Арнаут не является родственником шейху ‘Абдуль-Къадиру. Шейх ‘Абдуль-Къадир аль-Арнаут – саляфит и вероубеждением и манхаджем, что же касается Шу’айба аль-Арнаута, то он – строгий последователь мазхаба Абу Ханифы как в делах, так и в словах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Шейх ‘Абдуль-Къадир давал свои уроки по единобожию (таухид), вероубеждению (‘акъида), и хадисам, используя такие авторитетные труды по этим наукам как: “аль-Ба’ис аль-Хасис” Ибн Касира; “Иршаду туляб аль-хакъаикъ ли ма’рифати Сунан хайр аль-халяикъ” имама ан-Науауи; “Къауа’иду-ттахдис фи шархи фунуни мусталихиль-хадис” Джамалюддина аль-Къасими; “Фатхуль-Мугъис фи шархи альфия аль-хадис” хафиза ас-Сахауи; “Тадриб ар-рауи шарх такъриб ан-Науауи” ас-Суюти; “Задуль-ма’ад” Ибн аль-Къайима; “Мухтасар сахих аль-Бухари” аз-Зубайди, вместе с комментариями Сиддыкъ Хасан Хана “‘Аунуль-Бари”; “Кифаятуль-ахйар” аль-Хусни; “Сахих аль-Адаб аль-муфрад” аль-Альбани; “Мухтасар тафсир аль-Хазин” ‘Абдуль-Гъани аль-Къадар и множество других книг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Сам же шейх ‘Абдуль-Къадир не писал книг, так как считал, что уточнение достоверности хадисов является более важным делом. Он говорил: “Книг написано много, но уточнение достоверности преданий важнее, ибо требующий знания должен иметь отредактированную и исправленную книгу, чтобы извлечь из нее максимальную пользу”.</w:t>
        <w:br/>
        <w:br/>
        <w:t>Шейх ‘Абдуль-Къадир отредактировал и проверил на достоверность множество известных трудов, написанных имамами нашей общины. Наиболее известные из этих работ следующие: “Задуль-Масир фи ‘ильми-ттафсир” Ибн аль-Джаузи, в 9 томах; “аль-Мубди’у фи шархиль-Мукъни’” Ибн аль-Муфлих, в 8 томах; “Раудату-тталибин” ан-Науауи, в 12 томах; “аль-Кафи” Ибн Къудама аль-Макъдиси; “Раф’уль-манам ‘ан аиматиль-а’лям” Ибн Таймия; “Мухтасар Минхаджуль-къасидин” аль-Макъдиси; “Задуль-ма’ад” Ибн аль-Къайим, в 5 томах; “аль-Масаилюль-маридиния” Ибн Таймия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Также среди книг, которые прошли редакцию шейха: “аль-Азкар” ан-Науауи; “Мухтасар шу’абуль-иман” аль-Байхакъи; “аль-Хикам аль-джадира биль-иза’а” Ибн Раджаб; “Люм’атуль-и’тикъад” Ибн Къудама; “Китабу-ттауабин” Ибн Къудама; “ат-Тибйан фи адаби хамалятиль-Къуран” ан-Науауи; “аль-Иза’а лима кана уа якуну байна ядай ас-са’а” Сиддыкъ Хасан Хан; “Шарху салясилят муснад аль-имам Ахмад” ас-Саффарини, в 2 томах; “Кифаяту аль-Ахйар” аль-Хусни; “Къа’ида джалия фи ат-тауассуль уа аль-уасиля” Ибн Таймия; “аль-Фуркъан байна аулияи ар-Рахман уа аулияи аш-шайтан” Ибн Таймия; “аль-Фурусия” Ибн аль-Къайим.</w:t>
      </w:r>
    </w:p>
    <w:p>
      <w:pPr>
        <w:pStyle w:val="Normal"/>
        <w:ind w:firstLine="540"/>
        <w:jc w:val="both"/>
        <w:rPr/>
      </w:pPr>
      <w:r>
        <w:rPr/>
        <w:br/>
        <w:t>Также существует немало других трудов, которые были проверены шейхом ‘Абдуль-Къадиром на достоверность, но пока не изданных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Наиболее значимым его трудом является редакция книги “Джами’уль-усуль мин ахадис ар-расуль” Ибн аль-Асира, на которую ушло 5 лет кропотливой работы. Данная книга содержит в себе оба достоверных сборника (аль-Бухари и Муслима), также “Сунаны” ан-Насаи, Абу Дауда, ат-Тирмизи и “Мууатта” имама Малика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Нет сомнения, что студенты, требующие знания, с дозволения Аллаха Всевышнего, извлекут из этих известных трудов с редакцией шейха ‘Абдуль-Къадира, еще большую пользу.</w:t>
        <w:br/>
        <w:br/>
        <w:t>В последнее время шейх занимал должность имама-хатыба (читал проповеди) в мечети “аль-Мухаммади”. После каждой пятничной проповеди люди подходили к шейху и задавали ему вопросы, а он отвечал на них. Народ любил и уважал его за его знания и скромность. Скорее всего, это и побудило некоторых завистливых людей оклеветать его и распускать о нем всевозможные слухи, среди которых и обвинение шейха в “вахабизме”. На вопрос: “Кто такой “ваххабит?”, он всегда отвечал, что такого мазхаба как “вахабизм” не существует, и разъяснял, что данный термин был впервые применен врагами и противниками шейха Мухаммада ибн ‘Абдуль-Уаххаба, жившего в 18 веке, который боролся с многобожием и нововведениями, призывая людей вернуться к Корану и Сунне, тогда как мазхаба этого шейха был подобен мазхабу имама Ахмада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После этого люди стали называть шейха “саляфитом”, подразумевая под этим нечто плохое. Он же объяснял, что этот термин мало того, что не несет в себе ничего плохого, напротив является верным и правильным, поскольку “ас-саляфу ас-салих” – это первые три поколения мусульман, которые следовали по прямому пути. И шейх, да помилует его Аллах, и в самом деле являлся саляфитом. Однако люди все равно не переставали распускать различные слухи о шейхе.</w:t>
      </w:r>
    </w:p>
    <w:p>
      <w:pPr>
        <w:pStyle w:val="Normal"/>
        <w:ind w:firstLine="540"/>
        <w:jc w:val="both"/>
        <w:rPr/>
      </w:pPr>
      <w:r>
        <w:rPr/>
        <w:br/>
        <w:t>Однажды когда мусульмане приняли участие в христианском празднике наступления Нового года, распивая спиртные напитки, он провел проповедь, в которой призвал мусульман соблюдать свою религию должным образом, не употреблять спиртное и не принимать участия в праздниках неверных. После этой проповеди власти запретили ему проводить пятничные проповеди, обвинив его в разжигании межрелигиозной розни. Но это не помешало шейху продолжить свои уроки в “ма’хад аль-умайния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Шейх скончался в Дамаске, утром в пятницу 26 ноября 2004 года (13 шаууаля 1425г. по хиджре). Мухаммад, сын ‘Абдуль-Къадира аль-Арнаута рассказывал: “Шейх наш лег спать в полном здравии, а когда моя мать подошла чтобы разбудить его, он не ответил ей. Затем она пошевельнула его и нашла его мертвым, а лоб его был покрыт потом. “Поистине, мы принадлежим Аллаху и к Нему наше возвращение” (аль-Бакъара 2: 156).</w:t>
      </w:r>
    </w:p>
    <w:p>
      <w:pPr>
        <w:pStyle w:val="Normal"/>
        <w:ind w:firstLine="540"/>
        <w:jc w:val="both"/>
        <w:rPr/>
      </w:pPr>
      <w:r>
        <w:rPr/>
        <w:br/>
        <w:t>Молитва джаназа по шейху ‘Абдуль-Къадиру была проведена сразу после пятничной молитвы. Несмотря на холод, соборная мечеть заполнилась еще с самого утра, а также было заполнено всё прилегающее к мечети пространство, в том числе тротуар и проезжая часть улицы. Провел погребальную молитву сын шейха Махмуд аль-Арнаут. Уже давно Дамаск не видел такого большого количества людей на чьей-либо погребальной молитве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Саляфы говорили: “Смерть ученого – это горе, и смерть целого народа менее значима, чем смерть одного ученого”. См. “Мифтаху дари-сса’ада” 1/68.</w:t>
      </w:r>
    </w:p>
    <w:p>
      <w:pPr>
        <w:pStyle w:val="Normal"/>
        <w:ind w:firstLine="540"/>
        <w:jc w:val="both"/>
        <w:rPr>
          <w:lang w:val="en-US"/>
        </w:rPr>
      </w:pPr>
      <w:r>
        <w:rPr/>
        <w:br/>
        <w:t>Пророк (мир ему и благословение Аллаха) сказал: “Поистине, Аллах не забирает знание, просто лишая его Своих рабов, но Он забирает знание, забирая ученых из этого мира, когда же Он не оставит в живых ни одного ученого, люди станут избирать для себя невежественных предводителей. И им будут задавать вопросы, а они станут выносить фатуа, не обладая знанием, в результате чего, сами собьются с пути и введут в заблуждение других!” аль-Бухари 100, Муслим 3/737.</w:t>
      </w:r>
    </w:p>
    <w:p>
      <w:pPr>
        <w:pStyle w:val="Normal"/>
        <w:ind w:firstLine="540"/>
        <w:jc w:val="both"/>
        <w:rPr/>
      </w:pPr>
      <w:r>
        <w:rPr/>
        <w:br/>
        <w:t>Когда умер Зайд, пришел Ибн ‘Аббас, поскольку умер человек из числа обладателей знания. И когда Ибн ‘Аббас нес носилки, с его головы спала чалма, на которую он не отвлекся чтобы поправить ее, пока его не похоронили. После того как Зайда засыпали землей, Ибн ‘Аббас встал над его могилой, желая что-то сказать, но начал запинаться. Затем он заплакал, и сказал: “Кто желает увидеть, как Аллах забирает знание, пусть смотрит, вот так Аллах забирает знание – со смертью ученых!” ат-Табарани 5/109.</w:t>
      </w:r>
    </w:p>
    <w:p>
      <w:pPr>
        <w:pStyle w:val="Normal"/>
        <w:ind w:firstLine="540"/>
        <w:jc w:val="both"/>
        <w:rPr/>
      </w:pPr>
      <w:r>
        <w:rPr/>
        <w:t>Да воздаст Аллах Всевышний благом шейху и да возвысит его степени и да простит его ошибки !</w:t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5:00Z</dcterms:created>
  <dc:creator>Муслим</dc:creator>
  <dc:description/>
  <cp:keywords>Арнаут Шейх Ислам Ученые биография</cp:keywords>
  <dc:language>en-US</dc:language>
  <cp:lastModifiedBy>pc1</cp:lastModifiedBy>
  <dcterms:modified xsi:type="dcterms:W3CDTF">2008-06-16T13:28:00Z</dcterms:modified>
  <cp:revision>13</cp:revision>
  <dc:subject/>
  <dc:title>Шейх ‘Абдуль-Къадир аль-Арнаут</dc:title>
</cp:coreProperties>
</file>