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entury Gothic" w:hAnsi="Century Gothic" w:cs="Century Gothic"/>
          <w:color w:val="800000"/>
          <w:lang w:val="en-US"/>
        </w:rPr>
      </w:pPr>
      <w:r>
        <w:rPr>
          <w:rFonts w:cs="Century Gothic" w:ascii="Century Gothic" w:hAnsi="Century Gothic"/>
          <w:color w:val="800000"/>
          <w:lang w:val="en-US"/>
        </w:rPr>
      </w:r>
    </w:p>
    <w:p>
      <w:pPr>
        <w:pStyle w:val="Heading1"/>
        <w:jc w:val="center"/>
        <w:rPr>
          <w:rFonts w:ascii="Century Gothic" w:hAnsi="Century Gothic" w:cs="Century Gothic"/>
          <w:color w:val="800000"/>
        </w:rPr>
      </w:pPr>
      <w:r>
        <w:rPr>
          <w:rFonts w:cs="Century Gothic" w:ascii="Century Gothic" w:hAnsi="Century Gothic"/>
          <w:color w:val="800000"/>
        </w:rPr>
        <w:t>Советы по изучению Корана</w:t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cs="mylotus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mylotus" w:ascii="Century Gothic" w:hAnsi="Century Gothic"/>
          <w:b/>
          <w:bCs/>
          <w:color w:val="800000"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cs="mylotus"/>
          <w:lang w:val="en-US"/>
        </w:rPr>
      </w:pPr>
      <w:r>
        <w:rPr>
          <w:rFonts w:cs="mylotus"/>
          <w:lang w:bidi="ar-EG"/>
        </w:rPr>
        <w:t>[Русский]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نصائح لمن يتعلم القرآ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</w:rPr>
      </w:pPr>
      <w:r>
        <w:rPr>
          <w:rFonts w:eastAsia="mylotus" w:cs="mylotus" w:ascii="mylotus" w:hAnsi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 xml:space="preserve">[ </w:t>
      </w:r>
      <w:r>
        <w:rPr>
          <w:rFonts w:ascii="mylotus" w:hAnsi="mylotus" w:cs="Traditional Arabic"/>
          <w:rtl w:val="true"/>
        </w:rPr>
        <w:t>ب</w:t>
      </w:r>
      <w:r>
        <w:rPr>
          <w:rFonts w:ascii="mylotus" w:hAnsi="mylotus" w:cs="Traditional Arabic"/>
          <w:rtl w:val="true"/>
          <w:lang w:bidi="ar-EG"/>
        </w:rPr>
        <w:t>اللغ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Traditional Arabic"/>
          <w:rtl w:val="true"/>
          <w:lang w:bidi="ar-EG"/>
        </w:rPr>
        <w:t>الروسية</w:t>
      </w:r>
      <w:r>
        <w:rPr>
          <w:rFonts w:ascii="mylotus" w:hAnsi="mylotus" w:cs="mylotus"/>
          <w:lang w:bidi="ar-EG"/>
        </w:rPr>
        <w:t xml:space="preserve"> </w:t>
      </w:r>
      <w:r>
        <w:rPr>
          <w:rFonts w:cs="mylotus" w:ascii="mylotus" w:hAnsi="mylotus"/>
          <w:lang w:bidi="ar-EG"/>
        </w:rPr>
        <w:t>]</w:t>
      </w:r>
      <w:r>
        <w:rPr>
          <w:rFonts w:cs="mylotus" w:ascii="mylotus" w:hAnsi="mylotus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Мурат Ильдаров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 w:val="36"/>
          <w:szCs w:val="36"/>
        </w:rPr>
      </w:pPr>
      <w:r>
        <w:rPr>
          <w:rFonts w:ascii="mylotus" w:hAnsi="mylotus" w:cs="Traditional Arabic"/>
          <w:sz w:val="36"/>
          <w:sz w:val="36"/>
          <w:szCs w:val="36"/>
          <w:rtl w:val="true"/>
        </w:rPr>
        <w:t>مرا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sz w:val="36"/>
          <w:sz w:val="36"/>
          <w:szCs w:val="36"/>
          <w:rtl w:val="true"/>
        </w:rPr>
        <w:t>إلداروف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mylotus" w:hAnsi="mylotus" w:cs="mylotus"/>
          <w:b/>
          <w:b/>
          <w:bCs/>
          <w:sz w:val="28"/>
          <w:szCs w:val="28"/>
          <w:lang w:val="en-US"/>
        </w:rPr>
      </w:pPr>
      <w:r>
        <w:rPr>
          <w:rFonts w:cs="mylotus" w:ascii="mylotus" w:hAnsi="mylotus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color w:val="800000"/>
          <w:sz w:val="28"/>
          <w:szCs w:val="28"/>
        </w:rPr>
        <w:t>Проверка:</w:t>
      </w:r>
      <w:r>
        <w:rPr>
          <w:rStyle w:val="Divx11"/>
          <w:rFonts w:eastAsia="MS UI Gothic" w:cs="MS UI Gothic" w:ascii="Century Gothic" w:hAnsi="Century Gothic"/>
          <w:b/>
          <w:bCs/>
          <w:sz w:val="28"/>
          <w:szCs w:val="28"/>
        </w:rPr>
        <w:t xml:space="preserve"> </w:t>
      </w:r>
      <w:r>
        <w:rPr>
          <w:rFonts w:eastAsia="MS UI Gothic" w:cs="MS UI Gothic" w:ascii="Century Gothic" w:hAnsi="Century Gothic"/>
          <w:b/>
          <w:bCs/>
          <w:sz w:val="28"/>
          <w:szCs w:val="28"/>
        </w:rPr>
        <w:t>Абу Абдурахман Дагестани</w:t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ترجمة</w:t>
      </w:r>
      <w:r>
        <w:rPr>
          <w:rFonts w:cs="Traditional Arabic" w:ascii="mylotus" w:hAnsi="mylotus"/>
          <w:b/>
          <w:bCs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mylotus" w:hAnsi="mylotus" w:eastAsia="mylotus" w:cs="mylotu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sz w:val="36"/>
          <w:sz w:val="36"/>
          <w:szCs w:val="36"/>
          <w:rtl w:val="true"/>
        </w:rPr>
        <w:t>داغستان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rPr>
          <w:rFonts w:ascii="mylotus" w:hAnsi="mylotus" w:cs="mylotus"/>
          <w:b/>
          <w:b/>
          <w:bCs/>
          <w:sz w:val="28"/>
          <w:szCs w:val="28"/>
          <w:lang w:val="en-US" w:bidi="ar-EG"/>
        </w:rPr>
      </w:pPr>
      <w:r>
        <w:rPr>
          <w:rFonts w:cs="mylotus" w:ascii="mylotus" w:hAnsi="mylotus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Century Gothic" w:hAnsi="Century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Century Gothic" w:hAnsi="Century Gothic"/>
          <w:b/>
          <w:bCs/>
          <w:sz w:val="28"/>
          <w:szCs w:val="28"/>
        </w:rPr>
        <w:t>Офис по содействию в призыве и просвещении этнических меньшинств в районе Рабва г. Эр-Рияд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sz w:val="36"/>
          <w:szCs w:val="36"/>
        </w:rPr>
      </w:pPr>
      <w:r>
        <w:rPr>
          <w:rFonts w:eastAsia="mylotus" w:cs="mylotus" w:ascii="mylotus" w:hAnsi="mylotus"/>
          <w:sz w:val="36"/>
          <w:szCs w:val="36"/>
        </w:rPr>
        <w:t xml:space="preserve"> </w:t>
      </w:r>
      <w:r>
        <w:rPr>
          <w:rFonts w:ascii="mylotus" w:hAnsi="mylotus" w:cs="mylotus"/>
          <w:sz w:val="36"/>
          <w:sz w:val="36"/>
          <w:szCs w:val="36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spacing w:before="120" w:after="120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  <w:lang w:bidi="ar-EG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  <w:t>1429 - 2008</w:t>
      </w:r>
    </w:p>
    <w:p>
      <w:pPr>
        <w:pStyle w:val="Heading1"/>
        <w:jc w:val="center"/>
        <w:rPr>
          <w:rFonts w:ascii="Century Gothic" w:hAnsi="Century Gothic" w:cs="Century Gothic"/>
          <w:lang w:val="en-US"/>
        </w:rPr>
      </w:pPr>
      <w:r>
        <w:rPr>
          <w:rFonts w:cs="Times New Roman"/>
          <w:b w:val="false"/>
          <w:bCs w:val="false"/>
        </w:rPr>
        <w:t xml:space="preserve">                     </w:t>
      </w:r>
      <w:r>
        <w:rPr>
          <w:rFonts w:cs="Tahoma"/>
          <w:b w:val="false"/>
          <w:bCs w:val="false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</w:rPr>
        <w:t xml:space="preserve">                                                             </w:t>
      </w:r>
    </w:p>
    <w:p>
      <w:pPr>
        <w:pStyle w:val="Style14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Источник праведности</w:t>
      </w:r>
    </w:p>
    <w:p>
      <w:pPr>
        <w:pStyle w:val="Style14"/>
        <w:ind w:firstLine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Часто в повседневной жизни мы забываем о вещах, которые не менее важны, чем молитва, соблюдение поста, зикр. Например, о необходимости чтения Корана и о заучивании его аятов наизусть. Из истории ислама известно, что Коран первоначально читался пророком (мир ему и благословение!) и его сподвижниками по памяти и только в дальнейшем постепенно стали появляться рукописные варианты его отрывков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Уже после смерти пророка (мир ему и благословение!) халифом Умаром (пусть Аллах будет доволен им!) Коран был упорядочен и собран воедино, и только во времена халифа Усмана (пусть Аллах будет доволен им!) переписан в 6-ти экземплярах и затем разослан в разные концы исламского государства. Другие же рукописные варианты Священной Книги были уничтожены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Сейчас почти у каждого мусульманина есть Коран. И независимо от его формы, размера и цвета все мы с трепетом и уважением относимся к Слову Всевышнего (Ему принадлежит вся слава!). Но часто ли мы читаем и вникаем в смысл Небесного Писания? Наверное, не многие ответят на этот вопрос утвердительно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...Однажды один мусульманин обратился к известному ученому с вопросами. Но ученый вместо ответа спросил его: "Ты умеешь читать Коран?" И тогда спрашивающий поинтересовался, почему ученый прямо не ответил на его вопросы. Мудрый ученый сказал: "Если человек читает Коран, он найдет там ответы на все вопросы". Как часто мы сталкиваемся с проблемами и не можем найти правильное решение. А ответ прост: обратись к Книге Всевышнего и Аллах (велик Он!) прояснит тебе ситуацию. Можно читать с ошибками газеты или не знать в совершенстве арабский язык, но читать Коран следует правильно, без ошибок. В Священной Книге Аллах (велик Он и Ему принадлежит вся слава!) говорит: "И читайте Коран правильно"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Безусловно, многие возразят, что сложно правильно читать Коран, если ты не араб. Но это не совсем так. Свое писание Аллах (Ему принадлежит вся слава!) ниспослал всем: арабам и не арабам, людям разного цвета кожи, мужчинам и женщинам.</w:t>
      </w:r>
    </w:p>
    <w:p>
      <w:pPr>
        <w:pStyle w:val="Style14"/>
        <w:ind w:firstLine="54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С чего же начать? Среди исламских наук есть специальная наука о правилах чтения Корана — таджуид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Слово таджуид в переводе с арабского языка означает "улучшать, делать что-либо лучше", — это орфоэпическое чтение Корана нараспев. Особенностью чтения Книги Аллаха (Ему принадлежит вся слава!) является то, что каждая буква приобретает особые свойства и характеристику в зависимости от рядом стоящих букв. В результате получается волшебное мелодичное чтение, которое завораживает не только мусульман, но и представителей других религий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Безусловно, обучение искусству правильного чтения Корана — непростая задача. Поэтому автор этой статьи решил поделиться с читателями личным опытом изучения таджуида. Автор не претендует на абсолютную объективность, но надеется, что его скромный труд может стать полезным для кого-нибудь.</w:t>
      </w:r>
    </w:p>
    <w:p>
      <w:pPr>
        <w:pStyle w:val="Style14"/>
        <w:ind w:left="1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Совет 1-й:</w:t>
      </w:r>
      <w:r>
        <w:rPr>
          <w:rFonts w:cs="Arial" w:ascii="Century Gothic" w:hAnsi="Century Gothic"/>
          <w:sz w:val="22"/>
          <w:szCs w:val="22"/>
        </w:rPr>
        <w:t xml:space="preserve"> искреннее желание изучать Коран ради Аллаха (велик Он!)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sz w:val="22"/>
          <w:szCs w:val="22"/>
        </w:rPr>
        <w:t>Помните, что уроки по таджуиду — это не уроки иностранного языка, где вы боитесь получить плохую отметку. Здесь вы учитесь во имя Аллаха (велик Он!) и ради Его вознаграждения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2-й:</w:t>
      </w:r>
      <w:r>
        <w:rPr>
          <w:rFonts w:cs="Arial" w:ascii="Century Gothic" w:hAnsi="Century Gothic"/>
          <w:sz w:val="22"/>
          <w:szCs w:val="22"/>
        </w:rPr>
        <w:t xml:space="preserve"> хороший учитель. Для успешного изучения основ чтения Корана необходимо найти хорошего преподавателя, который известен своими знаниями и имеет опыт преподавания. Здесь необходимо отметить, что на уроках по таджуиду неприемлема традиционная система "учитель — ученик". Все должны понимать, что мы все братья и сестры и различаемся перед Аллахом (велик Он!) только степенью своей богобоязненности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3-й:</w:t>
      </w:r>
      <w:r>
        <w:rPr>
          <w:rFonts w:cs="Arial" w:ascii="Century Gothic" w:hAnsi="Century Gothic"/>
          <w:sz w:val="22"/>
          <w:szCs w:val="22"/>
        </w:rPr>
        <w:t xml:space="preserve"> группа единомышленников. Изучать таджуид лучше в коллективе. Но коллектив не обязательно должен быть большим. Вас может быть двое или трое. Главное, чтобы у вас был примерно одинаковый уровень подготовки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4-й:</w:t>
      </w:r>
      <w:r>
        <w:rPr>
          <w:rFonts w:cs="Arial" w:ascii="Century Gothic" w:hAnsi="Century Gothic"/>
          <w:sz w:val="22"/>
          <w:szCs w:val="22"/>
        </w:rPr>
        <w:t xml:space="preserve"> начните с нуля, а именно с правильного произношения букв арабского алфавита. Да, не удивляйтесь. Практика показывает, что часто люди, думающие, что они правильно читают Коран, ошибаются (даже арабоговорящие). И зачастую причина этого кроется в неправильном произношении букв. Поэтому, отработайте безупречное произношение всех букв арабского алфавита и тренируйтесь в этом ежедневно не менее 15 минут. Потом вы увидите, что это облегчит вам изучение таджуида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5-й:</w:t>
      </w:r>
      <w:r>
        <w:rPr>
          <w:rFonts w:cs="Arial" w:ascii="Century Gothic" w:hAnsi="Century Gothic"/>
          <w:sz w:val="22"/>
          <w:szCs w:val="22"/>
        </w:rPr>
        <w:t xml:space="preserve"> регулярно каждый день читайте Коран. Возьмите себе за правило — ни дня без чтения Корана. Даже если вы безумно заняты, всегда можно и нужно найти время для этого полезного дела. Когда вы войдете в ритм, вы будете удивляться, как вы раньше обходились без Священной Книги Аллаха (велик Он!). Ведь чтение Корана дает успокоение душе, несет награду от Аллаха (велик Он!) и станет облегчением в День Суда, иншааллах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6-й:</w:t>
      </w:r>
      <w:r>
        <w:rPr>
          <w:rFonts w:cs="Arial" w:ascii="Century Gothic" w:hAnsi="Century Gothic"/>
          <w:sz w:val="22"/>
          <w:szCs w:val="22"/>
        </w:rPr>
        <w:t xml:space="preserve"> приобретите кассеты с Кораном. Такие кассеты есть в библиотеке организации вашего города. Желательно прослушать их предварительно. Это должны быть качественные записи с четким произношением, стилем и темпом, подходящими вам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7-й:</w:t>
      </w:r>
      <w:r>
        <w:rPr>
          <w:rFonts w:cs="Arial" w:ascii="Century Gothic" w:hAnsi="Century Gothic"/>
          <w:sz w:val="22"/>
          <w:szCs w:val="22"/>
        </w:rPr>
        <w:t xml:space="preserve"> заведите конспект. Небольшая тетрадка или блокнот будут служить вам для записей изученных правил (обязательно с примерами) и замечаний вашего преподавателя, а также выполнения домашних заданий. Хорошо бы записывать ваши уроки на аудиокассету, чтобы дома вы могли в спокойной обстановке вспомнить свои ошибки и не забыть о различных деталях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8-й:</w:t>
      </w:r>
      <w:r>
        <w:rPr>
          <w:rFonts w:cs="Arial" w:ascii="Century Gothic" w:hAnsi="Century Gothic"/>
          <w:sz w:val="22"/>
          <w:szCs w:val="22"/>
        </w:rPr>
        <w:t xml:space="preserve"> старайтесь заучивать те суры, которые вы прошли на уроке. Традиционно таджуид и заучивание аятов начинают с конца Корана, т. к. суры последней 30-й части небольшие по размеру, познавательные и хорошо запоминаются благодаря своему яркому содержанию. Если вы выучили несколько сур старайтесь их повторять почаще, поэтому в каждой молитве читайте разные суры. Этим вы оживите свою память и получите вознаграждение, иншааллах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9-й:</w:t>
      </w:r>
      <w:r>
        <w:rPr>
          <w:rFonts w:cs="Arial" w:ascii="Century Gothic" w:hAnsi="Century Gothic"/>
          <w:sz w:val="22"/>
          <w:szCs w:val="22"/>
        </w:rPr>
        <w:t xml:space="preserve"> составьте план изучения таджуида. Учтите в нем свою занятость учебой, работой и ведением домашнего хозяйства. План можно составить на месяц и даже на год. В нем конкретно, на каждый день, укажите количество аятов или сур, которые вы должны выучить. Кто-то сможет в день выучить страницу, кто-то — две, но даже самый занятой человек может выделить время для заучивания 5 или хотя бы одного аята в день. Периодически необходимо проводить контрольные работы и мини-экзамены.</w:t>
      </w:r>
    </w:p>
    <w:p>
      <w:pPr>
        <w:pStyle w:val="Style14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Arial" w:ascii="Century Gothic" w:hAnsi="Century Gothic"/>
          <w:b/>
          <w:bCs/>
          <w:sz w:val="22"/>
          <w:szCs w:val="22"/>
        </w:rPr>
        <w:t>  </w:t>
      </w: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z w:val="22"/>
          <w:szCs w:val="22"/>
        </w:rPr>
        <w:t>Совет 10-й:</w:t>
      </w:r>
      <w:r>
        <w:rPr>
          <w:rFonts w:cs="Arial" w:ascii="Century Gothic" w:hAnsi="Century Gothic"/>
          <w:sz w:val="22"/>
          <w:szCs w:val="22"/>
        </w:rPr>
        <w:t xml:space="preserve"> не пугайтесь неудач и не останавливайтесь на полпути. Изучение таджуида — нелегкая задача. Но вы непременно можете рассчитывать на вознаграждение от Всевышнего, иншааллах. Кроме того, вы сможете применить свои знания на конкурсах по чтению Корана, обучить своих новых сестер и братьев, а также своих детей. Иногда какие-то аяты совсем не получается прочесть правильно или заучить наизусть. Но вы не отступайте. В дальнейшем именно они становятся самыми "любимыми": ведь они достались с таким трудом!</w:t>
      </w:r>
    </w:p>
    <w:p>
      <w:pPr>
        <w:pStyle w:val="Style14"/>
        <w:spacing w:before="280" w:after="280"/>
        <w:ind w:firstLine="54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Известно, что пророк (мир ему и благословение!) говорил: </w:t>
      </w:r>
      <w:r>
        <w:rPr>
          <w:rFonts w:cs="Arial" w:ascii="Century Gothic" w:hAnsi="Century Gothic"/>
          <w:i/>
          <w:iCs/>
          <w:sz w:val="22"/>
          <w:szCs w:val="22"/>
        </w:rPr>
        <w:t>"Наилучший из вас тот, кто изучает Коран и обучает ему других"</w:t>
      </w:r>
      <w:r>
        <w:rPr>
          <w:rFonts w:cs="Arial" w:ascii="Century Gothic" w:hAnsi="Century Gothic"/>
          <w:sz w:val="22"/>
          <w:szCs w:val="22"/>
        </w:rPr>
        <w:t>. Стремитесь же к тому, чтобы этот хадис был о вас. Пусть Аллах (велик Он!) поможет вам достичь успеха в этом благородном деле, облегчит ваш труд и поможет в служении Ему.</w:t>
      </w:r>
    </w:p>
    <w:sectPr>
      <w:footerReference w:type="default" r:id="rId4"/>
      <w:footerReference w:type="firs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8:00Z</dcterms:created>
  <dc:creator>Мурат Ильдаров</dc:creator>
  <dc:description>ربيع الأول لعام 1429هـ</dc:description>
  <cp:keywords>Советы по изучению Корана</cp:keywords>
  <dc:language>en-US</dc:language>
  <cp:lastModifiedBy>pc1</cp:lastModifiedBy>
  <cp:lastPrinted>2008-04-09T14:45:00Z</cp:lastPrinted>
  <dcterms:modified xsi:type="dcterms:W3CDTF">2008-04-09T12:45:00Z</dcterms:modified>
  <cp:revision>31</cp:revision>
  <dc:subject>Советы по изучению Корана</dc:subject>
  <dc:title>Советы по изучению Корана</dc:title>
</cp:coreProperties>
</file>