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UKIJ Tuz Tom" w:hAnsi="UKIJ Tuz Tom" w:cs="UKIJ Tuz Tom"/>
          <w:b/>
          <w:b/>
          <w:bCs/>
          <w:color w:val="C00000"/>
          <w:sz w:val="48"/>
          <w:szCs w:val="48"/>
        </w:rPr>
      </w:pPr>
      <w:r>
        <w:rPr>
          <w:rFonts w:ascii="UKIJ Tuz Tom" w:hAnsi="UKIJ Tuz Tom" w:cs="UKIJ Tuz Tom"/>
          <w:color w:val="C00000"/>
          <w:sz w:val="48"/>
          <w:sz w:val="48"/>
          <w:szCs w:val="48"/>
          <w:rtl w:val="true"/>
        </w:rPr>
        <w:t>حوكمی سه</w:t>
      </w:r>
      <w:r>
        <w:rPr>
          <w:rFonts w:ascii="UKIJ Tuz Tom" w:hAnsi="UKIJ Tuz Tom" w:cs="Tahoma"/>
          <w:color w:val="C00000"/>
          <w:sz w:val="48"/>
          <w:sz w:val="48"/>
          <w:szCs w:val="48"/>
          <w:rtl w:val="true"/>
        </w:rPr>
        <w:t>‌</w:t>
      </w:r>
      <w:r>
        <w:rPr>
          <w:rFonts w:ascii="UKIJ Tuz Tom" w:hAnsi="UKIJ Tuz Tom" w:cs="UKIJ Tuz Tom"/>
          <w:color w:val="C00000"/>
          <w:sz w:val="48"/>
          <w:sz w:val="48"/>
          <w:szCs w:val="48"/>
          <w:rtl w:val="true"/>
        </w:rPr>
        <w:t>ردانی ئافره</w:t>
      </w:r>
      <w:r>
        <w:rPr>
          <w:rFonts w:ascii="UKIJ Tuz Tom" w:hAnsi="UKIJ Tuz Tom" w:cs="Tahoma"/>
          <w:color w:val="C00000"/>
          <w:sz w:val="48"/>
          <w:sz w:val="48"/>
          <w:szCs w:val="48"/>
          <w:rtl w:val="true"/>
        </w:rPr>
        <w:t>‌</w:t>
      </w:r>
      <w:r>
        <w:rPr>
          <w:rFonts w:ascii="UKIJ Tuz Tom" w:hAnsi="UKIJ Tuz Tom" w:cs="UKIJ Tuz Tom"/>
          <w:color w:val="C00000"/>
          <w:sz w:val="48"/>
          <w:sz w:val="48"/>
          <w:szCs w:val="48"/>
          <w:rtl w:val="true"/>
        </w:rPr>
        <w:t>تان بۆ گۆ</w:t>
      </w:r>
      <w:r>
        <w:rPr>
          <w:rFonts w:ascii="UKIJ Tuz Tom" w:hAnsi="UKIJ Tuz Tom" w:cs="Tahoma"/>
          <w:color w:val="C00000"/>
          <w:sz w:val="48"/>
          <w:sz w:val="48"/>
          <w:szCs w:val="48"/>
          <w:rtl w:val="true"/>
        </w:rPr>
        <w:t>ڕ</w:t>
      </w:r>
      <w:r>
        <w:rPr>
          <w:rFonts w:ascii="UKIJ Tuz Tom" w:hAnsi="UKIJ Tuz Tom" w:cs="UKIJ Tuz Tom"/>
          <w:color w:val="C00000"/>
          <w:sz w:val="48"/>
          <w:sz w:val="48"/>
          <w:szCs w:val="48"/>
          <w:rtl w:val="true"/>
        </w:rPr>
        <w:t>ست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C00000"/>
          <w:sz w:val="48"/>
          <w:szCs w:val="24"/>
        </w:rPr>
      </w:pPr>
      <w:r>
        <w:rPr>
          <w:rFonts w:cs="Courier New" w:ascii="Courier New" w:hAnsi="Courier New"/>
          <w:b/>
          <w:bCs/>
          <w:color w:val="C00000"/>
          <w:sz w:val="48"/>
          <w:szCs w:val="24"/>
        </w:rPr>
      </w:r>
    </w:p>
    <w:p>
      <w:pPr>
        <w:pStyle w:val="Normal"/>
        <w:bidi w:val="0"/>
        <w:jc w:val="center"/>
        <w:rPr>
          <w:rFonts w:ascii="UKIJ Tuz Tom" w:hAnsi="UKIJ Tuz Tom" w:cs="UKIJ Tuz Tom"/>
          <w:color w:val="000000"/>
          <w:sz w:val="48"/>
          <w:szCs w:val="48"/>
        </w:rPr>
      </w:pPr>
      <w:r>
        <w:rPr>
          <w:rFonts w:cs="UKIJ Tuz Tom" w:ascii="UKIJ Tuz Tom" w:hAnsi="UKIJ Tuz Tom"/>
          <w:color w:val="000000"/>
          <w:sz w:val="48"/>
          <w:szCs w:val="48"/>
        </w:rPr>
        <w:t xml:space="preserve">[ </w:t>
      </w:r>
      <w:r>
        <w:rPr>
          <w:rFonts w:ascii="UKIJ Tuz Tom" w:hAnsi="UKIJ Tuz Tom" w:cs="UKIJ Tuz Tom"/>
          <w:color w:val="000000"/>
          <w:sz w:val="48"/>
          <w:sz w:val="48"/>
          <w:szCs w:val="48"/>
          <w:rtl w:val="true"/>
        </w:rPr>
        <w:t>به‌ كوردی</w:t>
      </w:r>
      <w:r>
        <w:rPr>
          <w:rFonts w:ascii="UKIJ Tuz Tom" w:hAnsi="UKIJ Tuz Tom" w:cs="UKIJ Tuz Tom"/>
          <w:color w:val="000000"/>
          <w:sz w:val="48"/>
          <w:sz w:val="48"/>
          <w:szCs w:val="48"/>
        </w:rPr>
        <w:t xml:space="preserve"> </w:t>
      </w:r>
      <w:r>
        <w:rPr>
          <w:rFonts w:cs="UKIJ Tuz Tom" w:ascii="UKIJ Tuz Tom" w:hAnsi="UKIJ Tuz Tom"/>
          <w:color w:val="000000"/>
          <w:sz w:val="48"/>
          <w:szCs w:val="48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00"/>
          <w:sz w:val="48"/>
          <w:szCs w:val="24"/>
          <w:lang w:bidi="ar-IQ"/>
        </w:rPr>
      </w:pPr>
      <w:r>
        <w:rPr>
          <w:rFonts w:cs="Courier New" w:ascii="Courier New" w:hAnsi="Courier New"/>
          <w:b/>
          <w:bCs/>
          <w:color w:val="000000"/>
          <w:sz w:val="48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</w:rPr>
        <w:t>حكم زيارة النساء للقبو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 xml:space="preserve">[ </w:t>
      </w: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</w:rPr>
        <w:t>باللغة الكوردية</w:t>
      </w:r>
      <w:r>
        <w:rPr>
          <w:rFonts w:ascii="Courier New" w:hAnsi="Courier New" w:cs="Courier New"/>
          <w:b/>
          <w:b/>
          <w:bCs/>
          <w:sz w:val="40"/>
          <w:sz w:val="40"/>
          <w:szCs w:val="40"/>
        </w:rPr>
        <w:t xml:space="preserve"> </w:t>
      </w:r>
      <w:r>
        <w:rPr>
          <w:rFonts w:cs="Courier New" w:ascii="Courier New" w:hAnsi="Courier New"/>
          <w:b/>
          <w:bCs/>
          <w:sz w:val="40"/>
          <w:szCs w:val="40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40"/>
          <w:szCs w:val="24"/>
        </w:rPr>
      </w:pPr>
      <w:r>
        <w:rPr>
          <w:rFonts w:cs="Courier New" w:ascii="Courier New" w:hAnsi="Courier New"/>
          <w:b/>
          <w:bCs/>
          <w:sz w:val="40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IQ"/>
        </w:rPr>
        <w:t>پێداچونه‌وه‌ی</w:t>
      </w: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24"/>
          <w:lang w:bidi="ar-IQ"/>
        </w:rPr>
      </w:pPr>
      <w:r>
        <w:rPr>
          <w:rFonts w:cs="Arial" w:ascii="Arial" w:hAnsi="Arial"/>
          <w:b/>
          <w:bCs/>
          <w:sz w:val="40"/>
          <w:szCs w:val="24"/>
          <w:lang w:bidi="ar-IQ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</w:rPr>
        <w:t>المراجعة</w:t>
      </w:r>
      <w:r>
        <w:rPr>
          <w:rFonts w:cs="Arial" w:ascii="Arial" w:hAnsi="Arial"/>
          <w:b/>
          <w:bCs/>
          <w:sz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AL-Mohanad"/>
          <w:b/>
          <w:b/>
          <w:bCs/>
          <w:sz w:val="40"/>
          <w:szCs w:val="40"/>
        </w:rPr>
      </w:pPr>
      <w:r>
        <w:rPr>
          <w:rFonts w:cs="AL-Mohanad" w:ascii="TR Bahamas Light;Arial Narrow" w:hAnsi="TR Bahamas Light;Arial Narro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نوسینگه‌ی </w:t>
      </w: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ره‌بوه‌ی </w:t>
      </w: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eastAsia="Arial" w:cs="Arial" w:ascii="Arial" w:hAnsi="Arial"/>
          <w:b/>
          <w:bCs/>
          <w:sz w:val="40"/>
          <w:szCs w:val="40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b/>
          <w:b/>
          <w:bCs/>
          <w:sz w:val="28"/>
          <w:szCs w:val="28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حوكمی سه‌ردانی ئافره‌تان بۆ گۆڕستان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حوكمی سه‌ردانی ئافره‌تان و كچان بۆ گۆڕستان و هه‌روه‌ها ئافره‌تی بێنوێژ و له‌شگرا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زانایان ڕای جیاوازیان هه‌یه‌بۆ سه‌ردانی ئافره‌تان بۆ گۆڕستان، كۆمه‌ڵێكیان بڕوایان وایه‌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ه‌كروهه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باشتر وایه‌نه‌كرێت به‌به‌ڵگه‌ی فه‌رمووده‌كه‌ی ئه‌بی هوره‌یره‌له‌لای ئیمام ئه‌حمه‌د، ده‌ڵێ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یغه‌مبه‌ری خو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فه‌رموویه‌تی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>لعن الله زوّارات القبو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شێخ ئه‌لبانی به‌صه‌حیحی داناوه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‌عنه‌ت و نه‌فرین له‌و ئافره‌تانه‌ی زۆر له‌سنوری خۆی و زیاده‌ڕه‌وی ده‌كه‌ن له‌سه‌ردانی گۆڕست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كه‌ده‌بێته‌مایه‌ی تاوان كردن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ه‌له‌به‌ر ئه‌وه‌ی ئافره‌تان به‌گشتی دڵ ناسك و زوو هه‌ڵده‌چن و توانای به‌رگری ڕووداو و كاره‌سات ناكه‌ن، كه‌گومانی ئه‌وه‌ده‌برێت ده‌ست بكه‌نه‌گریان و شین و ڕۆ و به‌رزكردنه‌وه‌ی ده‌نگیان و هه‌روه‌ها جل دادڕین و شتی تر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‌ڵام ئیمام حه‌نه‌فی ڕاو بۆچونی وایه‌كه‌له‌بنه‌ڕه‌تدا بۆ ئافره‌تان ڕێ پێ دراوه‌هه‌روه‌كو بۆ پیاوان ڕێ پێ دراوه‌كه‌سه‌ردانی گۆڕستان بكه‌ن ئه‌ویش به‌به‌ڵگه‌ی فه‌رمووده‌كه‌ی پێغه‌مبه‌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Fonts w:cs="Tahoma" w:ascii="Tahoma" w:hAnsi="Tahoma"/>
          <w:sz w:val="20"/>
          <w:szCs w:val="20"/>
          <w:rtl w:val="true"/>
        </w:rPr>
        <w:t>): (</w:t>
      </w:r>
      <w:r>
        <w:rPr>
          <w:rFonts w:ascii="Tahoma" w:hAnsi="Tahoma" w:cs="Tahoma"/>
          <w:sz w:val="20"/>
          <w:sz w:val="20"/>
          <w:szCs w:val="20"/>
          <w:rtl w:val="true"/>
        </w:rPr>
        <w:t>كنت نهيتكم عن زيارة القبور فزوروها فإنها تذكر بالآخر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سلم ڕیوایه‌تی كردووه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پێشتر ڕێم لێتان گرتووه‌سه‌ردانی گۆڕستان بكه‌ن به‌ڵام ئێستا سه‌ردانی بكه‌ن چونكه‌یادی دواڕۆژتان ده‌خاته‌وه 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</w:rPr>
        <w:t>الخیر الرمل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تێبینی ئه‌وه‌ی هه‌یه‌كه‌ده‌ڵێ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گه‌ر سه‌ردانی ئافره‌ت بۆ ئه‌وه‌بوو كه‌خه‌م و كاره‌ساته‌كه نوێ بكه‌نه‌وه‌و سه‌رله‌نوێ گریان دانێنه‌وه‌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ه‌به‌ستی كاره‌ناشه‌رعیه‌كانه‌وه‌كو شین و ڕۆ و هاوار</w:t>
      </w:r>
      <w:r>
        <w:rPr>
          <w:rFonts w:cs="Tahoma" w:ascii="Tahoma" w:hAnsi="Tahoma"/>
          <w:sz w:val="20"/>
          <w:szCs w:val="20"/>
          <w:rtl w:val="true"/>
        </w:rPr>
        <w:t xml:space="preserve">...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ئه‌وا لێره‌دا جائیز نیه‌ئه‌و سه‌ردانه‌، هه‌ر له‌و ڕووه‌شه‌وه‌فه‌رمووده‌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لعن الله زوارات القبو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ێك بده‌ره‌وه‌، به‌ڵام گه‌ر له‌سه‌ردانه‌كه‌مه‌به‌ست ئه‌وه‌بوو عیبره‌ت وه‌رگرێت و وه‌كو ڕه‌حم و به‌زه‌یی و وه‌فایه‌ك بێ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ۆ مردووه‌كه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ئه‌وا ئاسایی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یچی تیادا نی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Cs w:val="24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ی شافعیش هه‌مان شته‌و ئه‌م فه‌رمووده‌یه‌كه‌ڕێ ده‌دات به‌سه‌ردانی گۆڕستان وه‌كو به‌ڵگه‌یه‌كه‌به‌تایبه‌ت گه‌ر زانی خۆی دوور ئه‌گرێت له‌فیتنه‌و تاوان هه‌روه‌ك ئیمام نه‌وه‌وی له‌كتێب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جموع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ئاماژه‌ی پێ كردووه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ئه‌و ڕایه‌ی كه‌ده‌ڵێت مه‌كروهـ نیه‌و ئاساییه‌ئه‌مه‌ڕای ڕاستتر و راجح تره‌ان شاء الله به‌پێی فرمووده‌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ثوبان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كه‌ده‌ڵێت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>فزوروها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كه‌واته‌سه‌ردانی بكه‌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چونكه‌لێره‌دا گوتاره‌كه‌پیاوان و ژنان ئه‌گرێته‌وه‌به‌هۆی یه‌كسانی هه‌ردوو ڕه‌گه‌زه‌كه‌له‌هۆی سه‌ردانه‌كه كه‌ئه‌ویش یادكردنه‌وه‌ی ڕۆژی دوایی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ه‌روه‌ه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أثرم والحاك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له‌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عبد الله بن أبي ملكي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ئه‌گێڕنه‌وه‌كه‌عائیشه‌ڕه‌زای خوای له‌سه‌ر بێت ڕۆژێك له‌ناو گۆڕستانه‌وه‌هاته‌وه‌و ئه‌میش لێی پرس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ئه‌ی دایكی ئیمانداران له‌كوێوه‌گه‌ڕایته‌وه‌؟ فه‌رموو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له‌سه‌ردانی گۆڕی براكه‌م عبدالرحمن كوڕی أبي بكر، ئه‌میش لێی پرس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ئه‌ی پێغه‌مبه‌ری خو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نه‌هی نه‌كردووه‌له‌زیاره‌تی گۆڕ؟ عائیشه‌ش فه‌رموو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ه‌ڵ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اشان فه‌رمانی كرد سه‌ردانی بكرێته‌وه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ئه‌م فه‌رموده‌یه‌ش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عراقی و شێخ ئه‌لبانی به‌صحیح ده‌ریان هێناوه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هه‌روه‌ها فه‌رمووده‌یه‌كی تر هه‌یه‌ئیمام مسلم ئه‌یگێڕێته‌وه‌له‌عائیشه‌كه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ائیشه‌به‌‌پێغه‌مبه‌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ی وتوو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چی بڵێم كاتێك سه‌ردانی گۆڕستانم كرد؟ پێغه‌مبه‌ریش فه‌رموو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قولي السلام على أهل الديار من المؤمنين والمسلمين ويرحم الله المستقدمين منا والمستأخرين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واته‌بڵ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‌لامی خواتان لێ بێت ئه‌ی خه‌ڵكی ئه‌م ناوچه‌یه‌له‌باوه‌ڕداران و موسڵمانان و خوای گه‌وره‌ڕه‌حم و به‌زه‌یی بێته‌وه‌به‌و كه‌سانه‌ی مردوون و پێشكه‌وتن لیم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ئێوه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 هه‌روه‌ها ئه‌وانه‌شی دواكه‌وتون واته‌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خۆمان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 زیندووه‌كا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‌سه‌باره‌ت به‌فه‌رمووده‌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لعن الله زوارات القبو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ه‌روه‌كو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قرطب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ه‌ڵێ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ئه‌و له‌عنه‌ت و نه‌فرینه‌ی له‌و فه‌رمووده‌یه‌دا ئاماژه‌پێكراوه‌مه‌به‌ست ئه‌و كه‌سانه‌یه‌كه‌زۆر ڕۆده‌چن و زیاده‌ڕه‌وی ده‌كه‌ن له‌سه‌ردانی گۆڕستان و به‌ده‌ستی خۆیان دوچاری تاوان ده‌بنه‌و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‌سه‌باره‌ت به‌سه‌ردانی كچان بۆ گۆڕستان هه‌مان حوكمی ئافره‌تان و به‌ساڵاچوویان هه‌یه‌به‌شێوه‌یه‌كی گشتی به‌پێی ئه‌و به‌ڵگانه‌ی جائیزیان كردووه‌، وه‌هه‌روه‌ها عائیشه‌ڕه‌زای خوای له‌سه‌ر بێت له‌پاش وه‌فاتی پێغه‌مبه‌ریش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Fonts w:cs="Tahoma" w:ascii="Tahoma" w:hAnsi="Tahoma"/>
          <w:sz w:val="20"/>
          <w:szCs w:val="20"/>
          <w:rtl w:val="true"/>
        </w:rPr>
        <w:t>)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ێشتا له‌ئه‌وپه‌ڕێ گه‌نجێتی بووه‌و سه‌ردانی گۆڕستان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ه‌قیع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یشی ئه‌ك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‌سه‌باره‌ت به‌ئافره‌تی بێنوێژ و له‌شگر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جه‌نابه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هیچ حوكمیان ناگۆڕێت له‌گه‌ڵ ئه‌وانی تر و هه‌مان شت ڕێیان پێ دراوه‌به‌پێی ئه‌وه‌ی هیچ حوكمێكی جیاواز و تایبه‌ت سه‌بارتیان نه‌هاتووه كه‌حه‌رامی كردبێت له‌سه‌ریا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ئایه‌ئافره‌ت بۆی هه‌یه‌سه‌ردانی گۆڕستان بكات گه‌ر له‌كه‌سوكاری كه‌سانێك وه‌فاتی كردبێت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ه‌ره‌تا زانایان ڕای جیاوازیان هه‌یه‌له‌سه‌ر چونه‌سه‌ر قه‌بران بۆ ئافره‌تان، تیایاندا هه‌یه‌قه‌ده‌غه‌ی كردووه‌و تیایاندا ڕێی پێ داو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ئه‌وانه‌ی پێیان جائیز نیه‌ئه‌م فه‌رمووده‌یه‌ئه‌كه‌نه‌به‌ڵگه‌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>لعن الله زائرات القبور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ئه‌م قسه‌یه‌ش به‌م شێوازه‌فه‌رمووده‌نیه‌، به‌ڵكو ڕاستییه‌كه‌ی به‌م شێوه‌یه‌یه‌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>لعن الله زوّارات القبور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جیاوازیش له‌نێوان دوو قسه‌ك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ئه‌وه‌ی دووهه‌میان ئه‌و ئافره‌تانه‌ئه‌گرێته‌وه‌كه‌زیاده‌ڕه‌وی ده‌كه‌ن له‌سه‌ردانی گۆڕستان كه‌ده‌گاته‌ئه‌و ئه‌نجامه‌ی شین و ڕۆ به‌سه‌ر مردووه‌كه بكرێت و چه‌نده‌ها تاوانی تر بكرێت له‌و شێوه‌ی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ه‌ڵام قسه‌ی یه‌كه‌م كه‌فه‌رمووده‌نیه‌هه‌موو ئافره‌تێك ئه‌گرێته‌وه‌كه‌ئه‌مه‌ش ڕاست نی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ڕاستێكه‌شی ئه‌وه‌یه‌كه‌ڕێ پێ دراوه‌و ئاساییه‌بۆ ئافره‌تان سه‌ردانی گۆڕستان بكه‌ن بێ ئه‌وه‌ی زیاده‌ڕه‌وی تیادا بكه‌ن، ئه‌ویش به‌پێی ئه‌م به‌ڵگانه‌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أم عطي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ه‌فه‌رموێ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نهينا عن اتباع الجنائز ولم يُعزم علين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رواه البخاري ومسل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ه‌هیمان لێ كرا شوێین جه‌نازه‌بكه‌وین بۆسه‌ر گۆڕستان به‌ڵام به‌یه‌كجاری لێمان قه‌ده‌غه‌نه‌كر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ه‌روه‌ها ئافره‌تان به‌گشتی ده‌كه‌ونه‌به‌ر ئه‌م فه‌رمووده‌ش كه‌پێغه‌مبه‌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عليه الصلاة والسلام</w:t>
      </w:r>
      <w:r>
        <w:rPr>
          <w:rFonts w:cs="Tahoma" w:ascii="Tahoma" w:hAnsi="Tahoma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sz w:val="20"/>
          <w:sz w:val="20"/>
          <w:szCs w:val="20"/>
          <w:rtl w:val="true"/>
        </w:rPr>
        <w:t>ده‌فه‌رموێت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>كنت نهيتكم عن زيارة القبور فزوروها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رواه الإمام مسل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پێشتر ڕێم لێتان گرتبو له‌‌سه‌ردانی گۆر به‌ڵام ئێستا سه‌ردانی بكه‌نه‌و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ه‌ر به‌م شێوه‌ش‌عائیشه‌ڕه‌زای خوای له‌سه‌ر بێت لێی تێگه‌یشتووه‌و وه‌ری گرتووه‌بۆیه‌ڕۆژێكیان له‌ناو گۆڕستانه‌وه‌هاته‌ده‌ره‌وه‌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بن أبي مليك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كاتێك بینی لێی پرس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ا أم المؤمنين من أين أقبلت ؟ قال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قبر أخي عبد الرحمن بن أبي بكر ، قا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قلت له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ليس كان رسول الله صلى الله عليه وسلم نهى عن زيارة القبور ؟ قالت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عم ، كان قد نهى ثم أمر بزيارت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رواه الحاكم ، وصححه الألبا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فه‌رمووده‌كه‌له‌سه‌ره‌وه‌ش شی كراوه‌ته‌وه‌به‌كوردی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ه‌روه‌ها كاتێك پێغه‌مبه‌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چوو بۆ گۆڕستانی به‌قیع و داوای لێخۆشبونی له‌خوا بۆ شه‌هیده‌كان كرد، عائیشه ڕه‌زای خوای له‌سه‌ر فه‌رموو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ئه‌ی پێغه‌مبه‌ری خوا منیش چی بڵێم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ه‌به‌ست چ دوعایه‌ك بخوێنم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Cs w:val="24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پێغه‌مبه‌ریش پێی فه‌رموو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ڵ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ام على أهل الديار من المؤمنين والمسلمين ، ويرحم الله المستقدمين منا والمستأخرين ، وإنا إن شاء الله بكم للاحقو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رواه مسل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ئه‌مه‌ش له‌كۆتایی ته‌مه‌نی پیرۆزیدا بوو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ه‌روه‌ها كاتێك پێغه‌مبه‌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تێپه‌ڕ بوو به‌ئافره‌تێك ئه‌گریا به‌سه‌ر كوڕێكی كه‌مردبوو پێی فه‌رموو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>اتقي الله واصبري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له‌خوا بترسه‌و سه‌بر و ئارام بگره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حديث متفق عليه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ۆیه‌گه‌ر سه‌ردانی گۆڕ یان چونه‌سه‌ر گۆڕستان حه‌رام بوایه‌ئه‌وا لێی قه‌ده‌غه‌ئه‌كرد، به‌ڵام ئه‌وه‌ی ڕوویدا ته‌نها شین و ئارام نه‌گرتنه‌كه‌ی له‌سه‌ر گر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ئیمامی نه‌وه‌ویش له‌سه‌ر سه‌ردانی گۆڕ ده‌ڵێ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ه‌جائیز و ڕێ پێدان جمهوری زانیان واته‌زۆرینه‌ی زانایان یه‌كلایان كردۆته‌و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زۆرینه‌ی زانایان یه‌كلایان كردۆته‌وه‌كه‌ڕێ پێ دراوه‌بۆ سه‌ردانی گۆڕستان چ ئه‌و كه‌سه‌پیاو بێت یان ئافره‌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ه‌روه‌كو ابن حجر ده‌فه‌رموێ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ه‌كتێب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حكام الجنائز و بدعها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هی شێخ ئه‌لبانی زیاتر ڕوونكردنه‌وه‌ی تیادایه‌له‌سه‌ر ئه‌م باس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ێره‌دا كه‌سانێكی تر هه‌ن هه‌ر به‌حرامی داده‌نێن و ته‌نها ئه‌و فه‌رمووده‌ده‌كه‌نه‌به‌ڵگه‌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لعن الله زوارات القبو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ه‌به‌لایانه‌وه‌سه‌یره‌كه‌ده‌وترێت جائیزه‌سه‌ردانی گۆڕستان بۆ ئافره‌تان و فه‌توای یه‌ك یان دوو زانای سه‌رده‌م ده‌كه‌نه‌به‌ڵگه‌و له‌خه‌ڵكی به‌یه‌كجاری حه‌رام ده‌كه‌ن و فه‌رمووده‌كانی تر ده‌ده‌ن به‌پشتی دیواردا، جگه‌له‌وه‌ش ده‌ڵێن بۆی نیه‌شوێنی جه‌نازه‌كه‌ش بكه‌وێت بۆ سه‌ر گۆڕستان و بنێشرێ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ه‌ڵام ئه‌وه‌ی جێی به‌ڵگه‌و ڕاستیه‌وه‌كو له‌قسه‌كه‌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أم عطي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هاتوو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هينا عن اتباع الجنائز ولم يُعـزم علين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رواه البخار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اته‌ته‌نها نه‌هی كراون نه‌ك به‌یه‌كجاره‌یی له‌ئافره‌تان قه‌ده‌غه‌كرابێ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ه‌روه‌ها ئیمام نه‌وه‌و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ڕه‌حمه‌تی خوای لێ بێ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ه‌ڵێ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زۆرینه‌ی زانایان ئه‌م باسه‌یان بڕیوه‌ته‌وه‌كه‌جائیزه‌ئیتر چ ئافره‌ت یان پیاو بۆی هه‌یه‌سه‌ردانی گۆڕ بكا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ه‌ته‌نانه‌ت بۆچونی ئیمام احمد ئه‌ویش ده‌ڵێت جائیزه‌به‌كه‌راهه‌ته‌وه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ه‌كه‌راهه‌ته‌كه‌ش ناگاته‌حه‌رامێت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ئه‌مه‌كۆتا ڕای مه‌زهه‌بی ئیمام ئه‌حمه‌د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Cs w:val="24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اته‌ئه‌سڵ و بنه‌ڕه‌تی مه‌سه‌له‌كه‌خیلافی و ڕای جیاوازی له‌سه‌ره‌نه‌ك هه‌موو زانایان كۆڕابوبێتن، هیچ كاتێكیش گشت زاناكان نه‌یان ووتوه‌چونه‌سه‌ر گۆڕستان بۆ ئافره‌تان حه‌رامه‌، ئه‌گینا گه‌ر وابوایه‌ئه‌و كاته‌بۆمان نه‌بو له‌قسه‌ی كۆڕای زانایان ده‌ربچی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ه‌رموده‌كه‌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أم عطي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ه‌مانای نه‌هی دێت، نه‌هی ته‌نزیه و خۆپارێزی نه‌ك نه‌هی حه‌رامێتی هه‌روه‌كو شێخ ابن تیمیة ده‌ڵێ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Cs w:val="24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تێكیش دێته‌سه‌ر باسی فه‌رموده‌كه‌ی عائیشه‌كاتیك پرسیاری له‌پێغه‌مبه‌ر كرد كه‌چ بڵێت له‌كاتی سه‌ردانی گۆڕستان؟ لێره‌دا ئه‌و كه‌سانه‌ی ده‌ڵێن سه‌ردانی گۆڕستان حه‌رامه‌هیچ به‌ڵگه‌یه‌كی ئه‌وتۆیان پێ نیه‌كه‌په‌رچی بده‌نه‌وه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چونكه‌خۆ گه‌ر حه‌رام بوایه‌پێغه‌مبه‌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خۆی له‌جێی ئه‌وه‌ی ڕێنمایی عائیشه‌ی بكردایه‌و له‌جێی ئه‌وه‌ی فێری بكردایه‌چ دوعایه‌ك بخوێنێت له‌جێی ئه‌مانه‌پێی ده‌وت سه‌ردانه‌كه‌حه‌رامه‌و له‌سه‌ری قه‌ده‌غه‌ده‌ك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ۆ گه‌ر دوعاكه‌ش ته‌نها بۆكاتی تێپه‌ڕبوون بویایه‌به‌گۆڕستان ئه‌وا لێره‌ش پێغه‌مبه‌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هه‌ر ڕوونی ئه‌كرده‌وه‌بۆمان چونكه‌هیچی له‌ئایینه‌كه‌له‌ئێمه‌نه‌شاردۆته‌وه‌چ جای كارێكی له‌م شێوه‌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ه‌ كۆتاییدا داواكارین له‌ خوای گه‌وره‌ له‌ ئاینه‌كه‌ی ژاره‌زامان بكات و له‌سه‌ر ڕێگه‌ی راست جێگرمان بكا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360" w:before="120" w:after="12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 Tom">
    <w:charset w:val="00"/>
    <w:family w:val="roman"/>
    <w:pitch w:val="variable"/>
  </w:font>
  <w:font w:name="TR Bahamas Light">
    <w:altName w:val="Arial Narrow"/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23:00Z</dcterms:created>
  <dc:creator>User</dc:creator>
  <dc:description>موقع دار الإسلام
ذو الحجة لعام 1428هـ</dc:description>
  <cp:keywords>KABİRDEKİ HAYATIN TABİATI NASILDIR?</cp:keywords>
  <dc:language>en-US</dc:language>
  <cp:lastModifiedBy>User</cp:lastModifiedBy>
  <cp:lastPrinted>2007-09-14T23:49:00Z</cp:lastPrinted>
  <dcterms:modified xsi:type="dcterms:W3CDTF">2008-04-07T19:23:00Z</dcterms:modified>
  <cp:revision>2</cp:revision>
  <dc:subject>KABİRDEKİ HAYATIN TABİATI NASILDIR?</dc:subject>
  <dc:title>KABİRDEKİ HAYATIN TABİATI NASILDIR?</dc:title>
</cp:coreProperties>
</file>