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
        <w:bidi w:val="0"/>
        <w:jc w:val="center"/>
        <w:rPr>
          <w:rFonts w:ascii="UKIJ Tuz" w:hAnsi="UKIJ Tuz" w:cs="UKIJ Tuz"/>
          <w:b/>
          <w:b/>
          <w:bCs/>
          <w:sz w:val="28"/>
          <w:szCs w:val="28"/>
          <w:lang w:bidi="ug-CN"/>
        </w:rPr>
      </w:pPr>
      <w:r>
        <w:rPr>
          <w:rFonts w:cs="UKIJ Tuz" w:ascii="UKIJ Tuz" w:hAnsi="UKIJ Tuz"/>
          <w:b/>
          <w:bCs/>
          <w:sz w:val="28"/>
          <w:szCs w:val="28"/>
          <w:lang w:bidi="ug-CN"/>
        </w:rPr>
      </w:r>
    </w:p>
    <w:p>
      <w:pPr>
        <w:pStyle w:val="Normal"/>
        <w:bidi w:val="0"/>
        <w:jc w:val="center"/>
        <w:rPr>
          <w:rFonts w:ascii="UKIJ Tuz" w:hAnsi="UKIJ Tuz" w:cs="UKIJ Tuz"/>
          <w:b/>
          <w:b/>
          <w:bCs/>
          <w:sz w:val="28"/>
          <w:szCs w:val="28"/>
          <w:lang w:bidi="ug-CN"/>
        </w:rPr>
      </w:pPr>
      <w:r>
        <w:rPr>
          <w:rFonts w:cs="UKIJ Tuz" w:ascii="UKIJ Tuz" w:hAnsi="UKIJ Tuz"/>
          <w:b/>
          <w:bCs/>
          <w:sz w:val="28"/>
          <w:szCs w:val="28"/>
          <w:lang w:bidi="ug-CN"/>
        </w:rPr>
      </w:r>
    </w:p>
    <w:p>
      <w:pPr>
        <w:pStyle w:val="Normal"/>
        <w:bidi w:val="0"/>
        <w:jc w:val="center"/>
        <w:rPr>
          <w:rFonts w:ascii="UKIJ Tuz" w:hAnsi="UKIJ Tuz" w:cs="UKIJ Tuz"/>
          <w:b/>
          <w:b/>
          <w:bCs/>
          <w:color w:val="C00000"/>
          <w:sz w:val="56"/>
          <w:szCs w:val="56"/>
          <w:lang w:bidi="ug-CN"/>
        </w:rPr>
      </w:pPr>
      <w:r>
        <w:rPr>
          <w:rFonts w:ascii="UKIJ Tuz" w:hAnsi="UKIJ Tuz" w:cs="UKIJ Tuz"/>
          <w:b/>
          <w:b/>
          <w:bCs/>
          <w:color w:val="C00000"/>
          <w:sz w:val="56"/>
          <w:sz w:val="56"/>
          <w:szCs w:val="56"/>
          <w:rtl w:val="true"/>
          <w:lang w:bidi="ug-CN"/>
        </w:rPr>
        <w:t>مۇھەممەد ئەلەيھىسسالامغا ياردەم بېرىشتىكى يۈز ۋەسىلە</w:t>
      </w:r>
    </w:p>
    <w:p>
      <w:pPr>
        <w:pStyle w:val="Normal"/>
        <w:bidi w:val="0"/>
        <w:jc w:val="center"/>
        <w:rPr>
          <w:rFonts w:ascii="UKIJ Tuz" w:hAnsi="UKIJ Tuz" w:cs="UKIJ Tuz"/>
          <w:color w:val="000000"/>
          <w:sz w:val="44"/>
          <w:szCs w:val="44"/>
        </w:rPr>
      </w:pPr>
      <w:r>
        <w:rPr>
          <w:rFonts w:cs="UKIJ Tuz" w:ascii="UKIJ Tuz" w:hAnsi="UKIJ Tuz"/>
          <w:color w:val="000000"/>
          <w:sz w:val="44"/>
          <w:szCs w:val="44"/>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lang w:bidi="ug-CN"/>
        </w:rPr>
        <w:t>]</w:t>
      </w:r>
    </w:p>
    <w:p>
      <w:pPr>
        <w:pStyle w:val="Normal"/>
        <w:bidi w:val="0"/>
        <w:jc w:val="center"/>
        <w:rPr>
          <w:rFonts w:ascii="UKIJ Tuz" w:hAnsi="UKIJ Tuz" w:cs="UKIJ Tuz"/>
          <w:b/>
          <w:b/>
          <w:bCs/>
          <w:color w:val="000000"/>
          <w:sz w:val="48"/>
          <w:szCs w:val="48"/>
        </w:rPr>
      </w:pPr>
      <w:r>
        <w:rPr>
          <w:rFonts w:ascii="UKIJ Tuz" w:hAnsi="UKIJ Tuz" w:cs="UKIJ Tuz"/>
          <w:b/>
          <w:b/>
          <w:bCs/>
          <w:color w:val="000000"/>
          <w:sz w:val="48"/>
          <w:sz w:val="48"/>
          <w:szCs w:val="48"/>
          <w:rtl w:val="true"/>
        </w:rPr>
        <w:t>مائة وسيلة لنصرة المصطفى صلى الله عليه وسلم</w:t>
      </w:r>
    </w:p>
    <w:p>
      <w:pPr>
        <w:pStyle w:val="Normal"/>
        <w:bidi w:val="0"/>
        <w:jc w:val="center"/>
        <w:rPr>
          <w:rFonts w:ascii="UKIJ Tuz" w:hAnsi="UKIJ Tuz" w:cs="UKIJ Tuz"/>
          <w:b/>
          <w:b/>
          <w:bCs/>
          <w:sz w:val="32"/>
          <w:szCs w:val="32"/>
        </w:rPr>
      </w:pP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center"/>
        <w:rPr>
          <w:rFonts w:ascii="UKIJ Tuz" w:hAnsi="UKIJ Tuz" w:cs="UKIJ Tuz"/>
          <w:b/>
          <w:b/>
          <w:bCs/>
          <w:sz w:val="32"/>
          <w:szCs w:val="32"/>
        </w:rPr>
      </w:pPr>
      <w:r>
        <w:rPr>
          <w:rFonts w:cs="UKIJ Tuz" w:ascii="UKIJ Tuz" w:hAnsi="UKIJ Tuz"/>
          <w:b/>
          <w:bCs/>
          <w:sz w:val="32"/>
          <w:szCs w:val="32"/>
        </w:rPr>
      </w:r>
    </w:p>
    <w:p>
      <w:pPr>
        <w:pStyle w:val="Normal"/>
        <w:bidi w:val="0"/>
        <w:jc w:val="center"/>
        <w:rPr>
          <w:rFonts w:ascii="UKIJ Tuz" w:hAnsi="UKIJ Tuz" w:cs="UKIJ Tuz"/>
          <w:b/>
          <w:b/>
          <w:bCs/>
          <w:sz w:val="36"/>
          <w:lang w:bidi="ug-CN"/>
        </w:rPr>
      </w:pPr>
      <w:r>
        <w:rPr>
          <w:rFonts w:ascii="UKIJ Tuz" w:hAnsi="UKIJ Tuz" w:cs="UKIJ Tuz"/>
          <w:b/>
          <w:b/>
          <w:bCs/>
          <w:sz w:val="36"/>
          <w:sz w:val="36"/>
          <w:rtl w:val="true"/>
          <w:lang w:bidi="ug-CN"/>
        </w:rPr>
        <w:t>پەيغەمبەرلەرنىڭ تۇگەنجىسى مۇھەممەد ئەلەيھىسسالامغا ياردەم بېرىش خەلىقئارالىق كومتېتى</w:t>
      </w:r>
    </w:p>
    <w:p>
      <w:pPr>
        <w:pStyle w:val="Normal"/>
        <w:bidi w:val="0"/>
        <w:jc w:val="center"/>
        <w:rPr>
          <w:rFonts w:ascii="UKIJ Tuz" w:hAnsi="UKIJ Tuz" w:cs="UKIJ Tuz"/>
          <w:b/>
          <w:b/>
          <w:bCs/>
          <w:sz w:val="44"/>
          <w:szCs w:val="44"/>
        </w:rPr>
      </w:pPr>
      <w:r>
        <w:rPr>
          <w:rFonts w:ascii="UKIJ Tuz" w:hAnsi="UKIJ Tuz" w:cs="UKIJ Tuz"/>
          <w:b/>
          <w:b/>
          <w:bCs/>
          <w:sz w:val="44"/>
          <w:sz w:val="44"/>
          <w:szCs w:val="44"/>
          <w:rtl w:val="true"/>
        </w:rPr>
        <w:t>اللجنة العالمية لنصرة خاتم الانبياء</w:t>
      </w:r>
    </w:p>
    <w:p>
      <w:pPr>
        <w:pStyle w:val="Normal"/>
        <w:bidi w:val="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رجىمە قىلغ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مۇسلىمە ئۇيغۇر ق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مسلمة بنت الأويغور</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UKIJ Tuz" w:hAnsi="UKIJ Tuz" w:eastAsia="MS UI Gothic" w:cs="UKIJ Tuz"/>
          <w:b/>
          <w:b/>
          <w:bCs/>
          <w:sz w:val="36"/>
          <w:szCs w:val="40"/>
        </w:rPr>
      </w:pPr>
      <w:r>
        <w:rPr>
          <w:rFonts w:eastAsia="MS UI Gothic" w:cs="UKIJ Tuz" w:ascii="UKIJ Tuz" w:hAnsi="UKIJ Tuz"/>
          <w:b/>
          <w:bCs/>
          <w:sz w:val="36"/>
          <w:szCs w:val="40"/>
        </w:rPr>
      </w:r>
    </w:p>
    <w:p>
      <w:pPr>
        <w:pStyle w:val="Normal"/>
        <w:bidi w:val="0"/>
        <w:spacing w:before="120" w:after="120"/>
        <w:jc w:val="center"/>
        <w:rPr>
          <w:rFonts w:ascii="UKIJ Tuz" w:hAnsi="UKIJ Tuz" w:eastAsia="MS UI Gothic" w:cs="UKIJ Tuz"/>
          <w:b/>
          <w:b/>
          <w:bCs/>
          <w:sz w:val="36"/>
        </w:rPr>
      </w:pPr>
      <w:r>
        <w:rPr>
          <w:rFonts w:eastAsia="MS UI Gothic" w:cs="UKIJ Tuz" w:ascii="UKIJ Tuz" w:hAnsi="UKIJ Tuz"/>
          <w:b/>
          <w:bCs/>
          <w:sz w:val="36"/>
        </w:rPr>
        <w:t>1429 – 2008</w:t>
      </w:r>
    </w:p>
    <w:p>
      <w:pPr>
        <w:pStyle w:val="Normal"/>
        <w:bidi w:val="0"/>
        <w:jc w:val="center"/>
        <w:rPr>
          <w:rFonts w:ascii="UKIJ Tuz" w:hAnsi="UKIJ Tuz" w:cs="UKIJ Tuz"/>
          <w:b/>
          <w:b/>
          <w:bCs/>
          <w:sz w:val="28"/>
          <w:szCs w:val="28"/>
        </w:rPr>
      </w:pPr>
      <w:r>
        <w:rPr>
          <w:rFonts w:cs="UKIJ Tuz" w:ascii="UKIJ Tuz" w:hAnsi="UKIJ Tuz"/>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left"/>
        <w:rPr>
          <w:rFonts w:ascii="UKIJ Tuz" w:hAnsi="UKIJ Tuz" w:cs="UKIJ Tuz"/>
          <w:b/>
          <w:b/>
          <w:bCs/>
          <w:sz w:val="28"/>
          <w:szCs w:val="28"/>
        </w:rPr>
      </w:pPr>
      <w:r>
        <w:rPr>
          <w:rFonts w:cs="UKIJ Tuz" w:ascii="UKIJ Tuz" w:hAnsi="UKIJ Tuz"/>
          <w:b/>
          <w:bCs/>
          <w:sz w:val="28"/>
          <w:szCs w:val="28"/>
        </w:rPr>
      </w:r>
    </w:p>
    <w:p>
      <w:pPr>
        <w:pStyle w:val="Normal"/>
        <w:bidi w:val="0"/>
        <w:jc w:val="center"/>
        <w:rPr>
          <w:rFonts w:ascii="UKIJ Tuz" w:hAnsi="UKIJ Tuz" w:cs="UKIJ Tuz"/>
          <w:color w:val="000000"/>
          <w:sz w:val="36"/>
        </w:rPr>
      </w:pPr>
      <w:r>
        <w:rPr>
          <w:rFonts w:ascii="UKIJ Tuz" w:hAnsi="UKIJ Tuz" w:cs="UKIJ Tuz"/>
          <w:b/>
          <w:b/>
          <w:bCs/>
          <w:color w:val="C00000"/>
          <w:sz w:val="36"/>
          <w:sz w:val="36"/>
          <w:rtl w:val="true"/>
          <w:lang w:bidi="ug-CN"/>
        </w:rPr>
        <w:t>مۇھەممەد ئەلەيھىسسالامغا ياردەم بېرىشتىكى يۈز ۋەسىلە</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t> </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ﭘﯜﺗﻜﯜﻝ ﻫﻪﻣﺪﯗ</w:t>
      </w:r>
      <w:r>
        <w:rPr>
          <w:rFonts w:cs="UKIJ Tuz" w:ascii="UKIJ Tuz" w:hAnsi="UKIJ Tuz"/>
          <w:sz w:val="28"/>
          <w:szCs w:val="28"/>
          <w:rtl w:val="true"/>
        </w:rPr>
        <w:t xml:space="preserve">- </w:t>
      </w:r>
      <w:r>
        <w:rPr>
          <w:rFonts w:ascii="UKIJ Tuz" w:hAnsi="UKIJ Tuz" w:cs="UKIJ Tuz"/>
          <w:sz w:val="28"/>
          <w:sz w:val="28"/>
          <w:szCs w:val="28"/>
          <w:rtl w:val="true"/>
        </w:rPr>
        <w:t>ﺳﺎﻧﺎ ﺋﺎﻟﻪﻣﻠﻪﺭﻧﯩﯔ ﭘﻪﺭﯞﻩﺭﺩﯨﮕﺎﺭﻯ ﺋﺎﻟﻼھقا ﺧﺎﺳﺘﯘﺭ</w:t>
      </w:r>
      <w:r>
        <w:rPr>
          <w:rFonts w:cs="UKIJ Tuz" w:ascii="UKIJ Tuz" w:hAnsi="UKIJ Tuz"/>
          <w:sz w:val="28"/>
          <w:szCs w:val="28"/>
          <w:rtl w:val="true"/>
        </w:rPr>
        <w:t xml:space="preserve">. </w:t>
      </w:r>
      <w:r>
        <w:rPr>
          <w:rFonts w:ascii="UKIJ Tuz" w:hAnsi="UKIJ Tuz" w:cs="UKIJ Tuz"/>
          <w:sz w:val="28"/>
          <w:sz w:val="28"/>
          <w:szCs w:val="28"/>
          <w:rtl w:val="true"/>
        </w:rPr>
        <w:t>ﺋﺎﻟﻼﻫ، ﭘﻪﻳﻐﻪﻣﺒﯩﺮﯨﻤﯩﺰ ﻣﯘﻫﻪﻣﻤﻪﺩ ﺋﻪﻟﻪﻳﻬﯩﺴﺴﺎﻻﻣﻐﺎ ،ﺋﯘﻧﯩﯔ ﺋﺎﺋﯩﻠﻪ ﺗﺎﯞﺍﺑﺎﺗﻠﯩﺮﯨﻐﺎ ﯞﻩ ﺳﺎﻫﺎﺑﯩﻠﯩﺮﯨﮕﻪ ﺭﻩﻫﻤﻪﺕ ﯞﻩ ﺋﺎﻣﺎﻧﻠﯩﻖ ﺋﺎﺗﺎ ﻗﯩﻠﻐﺎﻱ</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 xml:space="preserve">ﺋﯩﺴﻼﻡ ﺋﺎﺳﺎﺳﻠﯩﺮﯨﻨﯩﯔ ﺑﯩﺮﯨﻨﺠﯩﺴﻰ ﺋﺎﻟﻼﻫﺘﯩﻦ ﺑﺎﺷﻘﺎ ﻣﻪﺑﯘﺩ ﺑﻪﺭﻫﻪﻗﯩﻨﯩﯔ ﻳﻮﻗﻠﯩﻘﯩﻐﺎ ﯞﻩ ﻣﯘﻫﻪﻣﻤﻪﺩ ﺋﻪﻟﻪﻳﻬﯩﺴﺴﺎﻻﻣﻨﯩﯔ ﺋﺎﻟﻼﻫﻨﯩﯔ ﺑﯩﺰﮔﻪ ﺋﻪﯞﻩﺗﻜﻪﻥ ﺋﻪﻟﭽﯩﺴﻰ ﺋﯩﻜﻪﻧﻠﯩﻜﯩﮕﻪ ﭼﯩﻦ ﺩﯨﻠﯩﺪﯨﻦ ﺋﯩﺸﯩﻨﯩﺶ ﺑﻮﻟﯘﭖ، ﺑﯘ ﮔﯘﯞﺍﻫﻠﯩﻘﻨﯩﯔ ﺋﺎﻟﺪﯨﻨﻘﻰ ﻗﯩﺴﻤﻰ </w:t>
      </w:r>
      <w:r>
        <w:rPr>
          <w:rFonts w:cs="UKIJ Tuz" w:ascii="UKIJ Tuz" w:hAnsi="UKIJ Tuz"/>
          <w:sz w:val="28"/>
          <w:szCs w:val="28"/>
          <w:rtl w:val="true"/>
        </w:rPr>
        <w:t>(</w:t>
      </w:r>
      <w:r>
        <w:rPr>
          <w:rFonts w:ascii="UKIJ Tuz" w:hAnsi="UKIJ Tuz" w:cs="UKIJ Tuz"/>
          <w:sz w:val="28"/>
          <w:sz w:val="28"/>
          <w:szCs w:val="28"/>
          <w:rtl w:val="true"/>
        </w:rPr>
        <w:t>ﺋﺎﻟﻼﻫﺘﯩﻦ ﺑﺎﺷﻘﺎ ﻣﻪﺑﯘﺩ ﺑﻪﺭﻫﻪﻕ ﻳﻮﻕ</w:t>
      </w:r>
      <w:r>
        <w:rPr>
          <w:rFonts w:cs="UKIJ Tuz" w:ascii="UKIJ Tuz" w:hAnsi="UKIJ Tuz"/>
          <w:sz w:val="28"/>
          <w:szCs w:val="28"/>
          <w:rtl w:val="true"/>
        </w:rPr>
        <w:t xml:space="preserve">) </w:t>
      </w:r>
      <w:r>
        <w:rPr>
          <w:rFonts w:ascii="UKIJ Tuz" w:hAnsi="UKIJ Tuz" w:cs="UKIJ Tuz"/>
          <w:sz w:val="28"/>
          <w:sz w:val="28"/>
          <w:szCs w:val="28"/>
          <w:rtl w:val="true"/>
        </w:rPr>
        <w:t>ﺑﯩﺰﻧﯩﯔ ﺑﯩﺮ ﺋﯩﻼﻫﻠﯩﻘﻨﻰ ﺟﺎﻛﺎﺭﻟﯩﻐﺎﻧﻠﯩﻘﯩﻤﯩﺰﺩﯗﺭ</w:t>
      </w:r>
      <w:r>
        <w:rPr>
          <w:rFonts w:cs="UKIJ Tuz" w:ascii="UKIJ Tuz" w:hAnsi="UKIJ Tuz"/>
          <w:sz w:val="28"/>
          <w:szCs w:val="28"/>
          <w:rtl w:val="true"/>
        </w:rPr>
        <w:t xml:space="preserve">. </w:t>
      </w:r>
      <w:r>
        <w:rPr>
          <w:rFonts w:ascii="UKIJ Tuz" w:hAnsi="UKIJ Tuz" w:cs="UKIJ Tuz"/>
          <w:sz w:val="28"/>
          <w:sz w:val="28"/>
          <w:szCs w:val="28"/>
          <w:rtl w:val="true"/>
        </w:rPr>
        <w:t xml:space="preserve">ﻛﯩﻴﻨﻜﻰ ﻗﯩﺴﻤﻰ </w:t>
      </w:r>
      <w:r>
        <w:rPr>
          <w:rFonts w:cs="UKIJ Tuz" w:ascii="UKIJ Tuz" w:hAnsi="UKIJ Tuz"/>
          <w:sz w:val="28"/>
          <w:szCs w:val="28"/>
          <w:rtl w:val="true"/>
        </w:rPr>
        <w:t>(</w:t>
      </w:r>
      <w:r>
        <w:rPr>
          <w:rFonts w:ascii="UKIJ Tuz" w:hAnsi="UKIJ Tuz" w:cs="UKIJ Tuz"/>
          <w:sz w:val="28"/>
          <w:sz w:val="28"/>
          <w:szCs w:val="28"/>
          <w:rtl w:val="true"/>
        </w:rPr>
        <w:t>ﻣﯘﻫﻪﻣﻤﻪﺩ ﺋﻪﻟﻪﻳﻬﯩﺴﺴﺎﻻﻡ ﺋﺎﻟﻼﻫﻨﯩﯔ ﺑﯩﺰﮔﻪ ﺋﻪﯞﻩﺗﻜﻪﻥ ﺋﻪﻟﭽﯩﺴﻰ</w:t>
      </w:r>
      <w:r>
        <w:rPr>
          <w:rFonts w:cs="UKIJ Tuz" w:ascii="UKIJ Tuz" w:hAnsi="UKIJ Tuz"/>
          <w:sz w:val="28"/>
          <w:szCs w:val="28"/>
          <w:rtl w:val="true"/>
        </w:rPr>
        <w:t xml:space="preserve">) </w:t>
      </w:r>
      <w:r>
        <w:rPr>
          <w:rFonts w:ascii="UKIJ Tuz" w:hAnsi="UKIJ Tuz" w:cs="UKIJ Tuz"/>
          <w:sz w:val="28"/>
          <w:sz w:val="28"/>
          <w:szCs w:val="28"/>
          <w:rtl w:val="true"/>
        </w:rPr>
        <w:t>ﻣﯘﻫﻪﻣﻤﻪﺩ ﺋﻪﻟﻪﻳﻬﯩﺴﺴﺎﻻﻣﻨﯩﯔ ﺋﺎﻟﻼﻫﻨﯩﯔ ﺑﯩﺰﮔﻪ ﺋﻪﯞﻩﺗﻜﻪﻥ ﺋﻪﻟﭽﯩﺴﻰ ﺋﯩﻜﻪﻧﻠﯩﻜﯩﻨﻰ ﺋﯧﺘﯩﺮﺍﭖ ﻗﯩﻠﻐﺎﻧﻠﯩﻘﯩﻤﯩﺰﺩﯗﺭ</w:t>
      </w:r>
      <w:r>
        <w:rPr>
          <w:rFonts w:cs="UKIJ Tuz" w:ascii="UKIJ Tuz" w:hAnsi="UKIJ Tuz"/>
          <w:sz w:val="28"/>
          <w:szCs w:val="28"/>
          <w:rtl w:val="true"/>
        </w:rPr>
        <w:t xml:space="preserve">. </w:t>
      </w:r>
      <w:r>
        <w:rPr>
          <w:rFonts w:ascii="UKIJ Tuz" w:hAnsi="UKIJ Tuz" w:cs="UKIJ Tuz"/>
          <w:sz w:val="28"/>
          <w:sz w:val="28"/>
          <w:szCs w:val="28"/>
          <w:rtl w:val="true"/>
        </w:rPr>
        <w:t>ﺑﯩﺰ ﭘﻪﻗﻪﺕ ﻗﻪﻟﺒﯩﻤﯩﺰﺩﻩ ﺗﯚﯞﻩﻧﺪﯨﻜﻠﻪﺭﻧﻰ ﻳﺎﺧﺸﻰ ﻳﯧﺘﯩﺸﺘﯜﺭﮔﻪﻧﺪﯨﻼ ﺋﺎﻧﺪﯨﻦ ﮔﯘﯞﺍﻫﻠﯩﻖ ﺳﯚﺯﯨﻤﯩﺰﻧﯩﯔ ﻛﯧﻴﯩﻨﻜﻰ ﻗﯩﺴﻤﻨﯩﯔ ﻣﻪﻧﯩﺴﯩﻨﻰ ﻫﻪﻗﯩﻘﻰ ﺗﻮﻧﯘﭖ ﻳﻪﺗﻜﻪﻥ ﺑﻮﻟﯩﻤﯩﺰ</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ﻣﯘﻫﻪﻣﻤﻪﺩ ﺋﻪﻟﻪﻳﻬﯩﺴﺎﻻﻣﻨﯩﯔ ﺑﯩﺰﮔﻪ ﻳﻪﺗﻜﯜﺯﮔﻪﻧﻠﯩﺮﯨﮕﻪ ﺗﻮﻟﯘﻕ ﺋﯩﺸﯩﻨﯩﺶ</w:t>
      </w:r>
      <w:r>
        <w:rPr>
          <w:rFonts w:cs="UKIJ Tuz" w:ascii="UKIJ Tuz" w:hAnsi="UKIJ Tuz"/>
          <w:sz w:val="28"/>
          <w:szCs w:val="28"/>
          <w:rtl w:val="true"/>
        </w:rPr>
        <w:t xml:space="preserve">: </w:t>
      </w:r>
      <w:r>
        <w:rPr>
          <w:rFonts w:ascii="UKIJ Tuz" w:hAnsi="UKIJ Tuz" w:cs="UKIJ Tuz"/>
          <w:sz w:val="28"/>
          <w:sz w:val="28"/>
          <w:szCs w:val="28"/>
          <w:rtl w:val="true"/>
        </w:rPr>
        <w:t xml:space="preserve">ﺋﻪﯓ ﺋﺎﻟﺪﻯ ﺑﯩﻠﻪﻥ ﺑ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ﺋﺎﻟﻼﻫ ﺋﯘﻧﯩﯖﻐﺎ ﻧﺎﺯﯨﻞ ﻗﯩﻠﻐﺎﻥ ﻗﯘﺭﺋﺎﻥ ﻛﻪﺭﯨﻤﻨﻰ ﯞﻩ ﺳﯜﻧﻨﻪﺗﻨﻰ ﺋﯩﻨﺴﺎﻧﯩﻴﻪﺗﻜﻪ ﻳﻪﺗﻜﯜﺯﯛﺷﻜﻪ ﺋﻪﯞﻩﺗﻜﻪﻥ ﺋﻪﻟﭽﯩﺴﻰ ﺋﯩﻜﻪﻧﻠﯩﻜﯩﮕﻪ ﭼﯩﻦ ﺩﯨﻠﯩﻤﯩﺰﺩﯨﻦ ﺋﯩﺸﯩﻨﯩﺸﯩﻤﯩﺰ ﻛﯧﺮﻩﻙ</w:t>
      </w:r>
      <w:r>
        <w:rPr>
          <w:rFonts w:cs="UKIJ Tuz" w:ascii="UKIJ Tuz" w:hAnsi="UKIJ Tuz"/>
          <w:sz w:val="28"/>
          <w:szCs w:val="28"/>
          <w:rtl w:val="true"/>
        </w:rPr>
        <w:t xml:space="preserve">. </w:t>
      </w:r>
      <w:r>
        <w:rPr>
          <w:rFonts w:ascii="UKIJ Tuz" w:hAnsi="UKIJ Tuz" w:cs="UKIJ Tuz"/>
          <w:sz w:val="28"/>
          <w:sz w:val="28"/>
          <w:szCs w:val="28"/>
          <w:rtl w:val="true"/>
        </w:rPr>
        <w:t>ﻣﺎﻧﺎ ﺑﯘ ﺑﺎﺭﻟﯩﻖ ﺩﯨﻨﻼﺭﺩﯨﻦ ﺍﻟﻠﻪ ﻧﯩﯔ ﺑﻪﻧﺪﯨﻠﯩﺮﯨﮕﻪ ﻣﻪﻗﺒﯘﻝ ﻛﯚﺭﮔﻪﻥ ﺩﯨﻦ ﺋﯩﺴﻼﻡ ﺩﯨﻨﺪﯗﺭ</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ﺋﯘﻧﯩﯔ ﺑﯘﻳﺮﯨﻐﺎﻧﻠﯩﺮﯨﻐﺎ ﺗﻮﻟﯘﻕ ﺋﯩﺸﻪﻧﭻ ﯞﻩ ﺑﻮﻳﺴﯘﻧﯘﺵ ﺑﯩﻠﻪﻥ ﺋﯩﺘﺎﺋﻪﺕ ﻗﯩﻠﯩﺶ</w:t>
      </w:r>
      <w:r>
        <w:rPr>
          <w:rFonts w:cs="UKIJ Tuz" w:ascii="UKIJ Tuz" w:hAnsi="UKIJ Tuz"/>
          <w:sz w:val="28"/>
          <w:szCs w:val="28"/>
          <w:rtl w:val="true"/>
        </w:rPr>
        <w:t xml:space="preserve">: </w:t>
      </w:r>
      <w:r>
        <w:rPr>
          <w:rFonts w:ascii="UKIJ Tuz" w:hAnsi="UKIJ Tuz" w:cs="UKIJ Tuz"/>
          <w:sz w:val="28"/>
          <w:sz w:val="28"/>
          <w:szCs w:val="28"/>
          <w:rtl w:val="true"/>
        </w:rPr>
        <w:t>ﺑﯩﺰ ﭼﻮﻗﯘﻡ ﺋﯘﻧﯩﯔ ﺳﯜﻧﻨﯩﺘﯩﮕﻪ ﺋﻪﮔﯩﺸﯩﺸﯩﻤﯩﺰ، ﺋﯘﻧﯩﯔ ﺋﯩﺶ</w:t>
      </w:r>
      <w:r>
        <w:rPr>
          <w:rFonts w:cs="UKIJ Tuz" w:ascii="UKIJ Tuz" w:hAnsi="UKIJ Tuz"/>
          <w:sz w:val="28"/>
          <w:szCs w:val="28"/>
          <w:rtl w:val="true"/>
        </w:rPr>
        <w:t>-</w:t>
      </w:r>
      <w:r>
        <w:rPr>
          <w:rFonts w:ascii="UKIJ Tuz" w:hAnsi="UKIJ Tuz" w:cs="UKIJ Tuz"/>
          <w:sz w:val="28"/>
          <w:sz w:val="28"/>
          <w:szCs w:val="28"/>
          <w:rtl w:val="true"/>
        </w:rPr>
        <w:t>ﻫﻪﺭﻛﻪﺗﻠﯩﺮﯨﻨﻰ ﺋﯚﺯﯨﻤﯩﺰﮔﻪ ﺋﯚﺭﻧﻪﻙ ﻗﯩﻠﯩﺸﯩﻤﯩﺰ ﯞﻩ ﺋﯘﻧﯩﯔ ﺳﯜﻧﻨﯩﺘﯩﮕﻪ ﻳﺎﺕ ﺋﯩﺸﻼﺭﺩﯨﻦ ﻳﯩﺮﺍﻕ ﺑﻮﻟﯩﺸﯩﻤﯩﺰ ﻻﺯﯨﻢ</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ﭘﻪﻳﻐﻪﻣﺒﻪﺭﮔﻪ ﺑﻮﻟﻐﺎﻥ ﻣﯘﻫﻪﺑﺒﻪﺕ</w:t>
      </w:r>
      <w:r>
        <w:rPr>
          <w:rFonts w:cs="UKIJ Tuz" w:ascii="UKIJ Tuz" w:hAnsi="UKIJ Tuz"/>
          <w:sz w:val="28"/>
          <w:szCs w:val="28"/>
          <w:rtl w:val="true"/>
        </w:rPr>
        <w:t xml:space="preserve">: </w:t>
      </w:r>
      <w:r>
        <w:rPr>
          <w:rFonts w:ascii="UKIJ Tuz" w:hAnsi="UKIJ Tuz" w:cs="UKIJ Tuz"/>
          <w:sz w:val="28"/>
          <w:sz w:val="28"/>
          <w:szCs w:val="28"/>
          <w:rtl w:val="true"/>
        </w:rPr>
        <w:t>ﺑﯩﺰﻧﯩﯔ ﭘﻪﻳﻐﻪﻣﺒﯩﺮﯨﻤﯩﺰﮔﻪ ﺑﻮﻟﻐﺎﻥ ﻣﯘﻫﻪﺑﺒﯩﺘﯩﻤﯩﺰ ﭼﻮﻗﯘﻡ ﺑﺎﺷﻘﺎ ﻫﻪﺭﻗﺎﻧﺪﺍﻕ ﺑﯩﺮ ﺷﻪﺧﺴﻜﻪ ﻫﻪﺗﺘﺎﻛﻰ ﺑﯩﺰﻧﯩﯔ ﺋﺎﺗﺎ</w:t>
      </w:r>
      <w:r>
        <w:rPr>
          <w:rFonts w:cs="UKIJ Tuz" w:ascii="UKIJ Tuz" w:hAnsi="UKIJ Tuz"/>
          <w:sz w:val="28"/>
          <w:szCs w:val="28"/>
          <w:rtl w:val="true"/>
        </w:rPr>
        <w:t xml:space="preserve">- </w:t>
      </w:r>
      <w:r>
        <w:rPr>
          <w:rFonts w:ascii="UKIJ Tuz" w:hAnsi="UKIJ Tuz" w:cs="UKIJ Tuz"/>
          <w:sz w:val="28"/>
          <w:sz w:val="28"/>
          <w:szCs w:val="28"/>
          <w:rtl w:val="true"/>
        </w:rPr>
        <w:t>ﺋﺎﻧﯩﻤﯩﺰ ﯞﻩ ﺑﺎﻻ</w:t>
      </w:r>
      <w:r>
        <w:rPr>
          <w:rFonts w:cs="UKIJ Tuz" w:ascii="UKIJ Tuz" w:hAnsi="UKIJ Tuz"/>
          <w:sz w:val="28"/>
          <w:szCs w:val="28"/>
          <w:rtl w:val="true"/>
        </w:rPr>
        <w:t xml:space="preserve">- </w:t>
      </w:r>
      <w:r>
        <w:rPr>
          <w:rFonts w:ascii="UKIJ Tuz" w:hAnsi="UKIJ Tuz" w:cs="UKIJ Tuz"/>
          <w:sz w:val="28"/>
          <w:sz w:val="28"/>
          <w:szCs w:val="28"/>
          <w:rtl w:val="true"/>
        </w:rPr>
        <w:t>ﭼﺎﻗﯩﻤﯩﺰﮔﻪ ﺑﻮﻟﻐﺎﻥ ﻣﯘﻫﻪﺑﺒﻪﺗﺘﯩﻦ ﺋﯜﺳﺘﯜﻥ ﺑﻮﻟﯘﺷﻰ ﻻﺯﯨﻢ</w:t>
      </w:r>
      <w:r>
        <w:rPr>
          <w:rFonts w:cs="UKIJ Tuz" w:ascii="UKIJ Tuz" w:hAnsi="UKIJ Tuz"/>
          <w:sz w:val="28"/>
          <w:szCs w:val="28"/>
          <w:rtl w:val="true"/>
        </w:rPr>
        <w:t xml:space="preserve">. </w:t>
      </w:r>
      <w:r>
        <w:rPr>
          <w:rFonts w:ascii="UKIJ Tuz" w:hAnsi="UKIJ Tuz" w:cs="UKIJ Tuz"/>
          <w:sz w:val="28"/>
          <w:sz w:val="28"/>
          <w:szCs w:val="28"/>
          <w:rtl w:val="true"/>
        </w:rPr>
        <w:t>ﺷﯘﻧﺪﺍﻕ ﺑﻮﻟﻐﺎﻧﺪﺍ، ﺑﯩﺰ ﺋﯘﻧﯩﯖﻐﺎ ﻻﻳﯩﻖ ﻫﯚﺭﻣﻪﺕ ﯞﻩ ﺋﯩﺘﺎﺋﻪﺕ ﻛﯚﺭﺳﯩﺘﻪﻟﻪﻳﻤﯩﺰ ﯞﻩ ﺋﯘﻧﯩﯖﻐﺎ ﺋﻪﮔﯩﺸﯩﺸﻜﻪ ﯞﻩ ﺋﯘﻧﯩﯔ ﺳﯜﻧﻨﯩﺘﯩﻨﻰ ﻗﻮﻏﺪﺍﺷﻘﺎ ﺋﯩﻠﻬﺎﻡ ﺋﺎﻻﻻﻳﻤﯩﺰ</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 xml:space="preserve">ﻫﺎﻳﺎﺗﯩﻤﯩﺰﺩﯨﻜﻰ </w:t>
      </w:r>
      <w:r>
        <w:rPr>
          <w:rFonts w:cs="UKIJ Tuz" w:ascii="UKIJ Tuz" w:hAnsi="UKIJ Tuz"/>
          <w:sz w:val="28"/>
          <w:szCs w:val="28"/>
          <w:rtl w:val="true"/>
        </w:rPr>
        <w:t>«</w:t>
      </w:r>
      <w:r>
        <w:rPr>
          <w:rFonts w:ascii="UKIJ Tuz" w:hAnsi="UKIJ Tuz" w:cs="UKIJ Tuz"/>
          <w:sz w:val="28"/>
          <w:sz w:val="28"/>
          <w:szCs w:val="28"/>
          <w:rtl w:val="true"/>
        </w:rPr>
        <w:t>ﻣﯘﻫﻪﻣﻤﻪﺩ ﺍﻟﻠﻪ ﻧﯩﯔ ﺑﯩﺰﮔﻪ ﺋﻪﯞﻩﺗﻜﻪﻥ ﺋﻪﻟﭽﯩﺴﻰ</w:t>
      </w:r>
      <w:r>
        <w:rPr>
          <w:rFonts w:cs="UKIJ Tuz" w:ascii="UKIJ Tuz" w:hAnsi="UKIJ Tuz"/>
          <w:sz w:val="28"/>
          <w:szCs w:val="28"/>
          <w:rtl w:val="true"/>
        </w:rPr>
        <w:t xml:space="preserve">» </w:t>
      </w:r>
      <w:r>
        <w:rPr>
          <w:rFonts w:ascii="UKIJ Tuz" w:hAnsi="UKIJ Tuz" w:cs="UKIJ Tuz"/>
          <w:sz w:val="28"/>
          <w:sz w:val="28"/>
          <w:szCs w:val="28"/>
          <w:rtl w:val="true"/>
        </w:rPr>
        <w:t>ﺩﯦﮕﻪﻥ ﮔﯘﯞﺍﻫﻠﯩﻖ ﺳﯚﺯﯨﻤﯩﺰﻧﯩﯔ ﻣﻪﻧﯩﺴﯩﻨﻰ ﺗﻮﻟﯘﻕ ﭼﯜﺷﯩﻨﯩﯟﯦﻠﯩﺶ ﺑﯩﺰ ﻣﯘﺳﯘﻟﻤﺎﻧﻼﺭﻧﯩﯔ ﯞﻩﺯﯨﭙﯩﻤﯩﺰ</w:t>
      </w:r>
      <w:r>
        <w:rPr>
          <w:rFonts w:cs="UKIJ Tuz" w:ascii="UKIJ Tuz" w:hAnsi="UKIJ Tuz"/>
          <w:sz w:val="28"/>
          <w:szCs w:val="28"/>
          <w:rtl w:val="true"/>
        </w:rPr>
        <w:t xml:space="preserve">. </w:t>
      </w:r>
      <w:r>
        <w:rPr>
          <w:rFonts w:ascii="UKIJ Tuz" w:hAnsi="UKIJ Tuz" w:cs="UKIJ Tuz"/>
          <w:sz w:val="28"/>
          <w:sz w:val="28"/>
          <w:szCs w:val="28"/>
          <w:rtl w:val="true"/>
        </w:rPr>
        <w:t>ﺑﯩﺰ ﭼﻮﻗﯘﻡ ﺋﯘﻧﯩﯔ ﺋﯩﻤﺎﻥ ﺋﯩﺘﯩﻘﺎﺩﯨﻨﻰ ﻗﻪﻟﺒﯩﻤﯩﺰﮔﻪ ﻫﻪﻗﯩﻘﻰ ﺋﻮﺭﻧﯩﺘﯩﺸﯩﻤﯩﺰ ﻛﯧﺮﻩﻙ</w:t>
      </w:r>
      <w:r>
        <w:rPr>
          <w:rFonts w:cs="UKIJ Tuz" w:ascii="UKIJ Tuz" w:hAnsi="UKIJ Tuz"/>
          <w:sz w:val="28"/>
          <w:szCs w:val="28"/>
          <w:rtl w:val="true"/>
        </w:rPr>
        <w:t xml:space="preserve">. </w:t>
      </w:r>
      <w:r>
        <w:rPr>
          <w:rFonts w:ascii="UKIJ Tuz" w:hAnsi="UKIJ Tuz" w:cs="UKIJ Tuz"/>
          <w:sz w:val="28"/>
          <w:sz w:val="28"/>
          <w:szCs w:val="28"/>
          <w:rtl w:val="true"/>
        </w:rPr>
        <w:t xml:space="preserve">ﻣﯘﻧﺎﭘﯩﻘﻼﺭ ﭘﻪﻳﻐﻪﻣﺒﯩﺮ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ﮔﻪ ﻣﯘﻧﺪﺍﻕ ﺩﻩﻳﺪﯗ</w:t>
      </w:r>
      <w:r>
        <w:rPr>
          <w:rFonts w:cs="UKIJ Tuz" w:ascii="UKIJ Tuz" w:hAnsi="UKIJ Tuz"/>
          <w:sz w:val="28"/>
          <w:szCs w:val="28"/>
          <w:rtl w:val="true"/>
        </w:rPr>
        <w:t>: «</w:t>
      </w:r>
      <w:r>
        <w:rPr>
          <w:rFonts w:ascii="UKIJ Tuz" w:hAnsi="UKIJ Tuz" w:cs="UKIJ Tuz"/>
          <w:sz w:val="28"/>
          <w:sz w:val="28"/>
          <w:szCs w:val="28"/>
          <w:rtl w:val="true"/>
        </w:rPr>
        <w:t>ﺑﯩﺰ ﺳﯧﻨﯩﯔ ﺋﺎﻟﻼﻫﻨﯩﯔ ﭘﻪﻳﻐﻪﻣﺒﯩﺮﻯ ﺋﯩﻜﻪﻧﻠﯩﻜﯖﮕﻪ ﺋﯩﻤﺎﻥ ﻛﻪﻟﺘﯜﺭﺩﯗﻕ</w:t>
      </w:r>
      <w:r>
        <w:rPr>
          <w:rFonts w:cs="UKIJ Tuz" w:ascii="UKIJ Tuz" w:hAnsi="UKIJ Tuz"/>
          <w:sz w:val="28"/>
          <w:szCs w:val="28"/>
          <w:rtl w:val="true"/>
        </w:rPr>
        <w:t xml:space="preserve">» </w:t>
      </w:r>
      <w:r>
        <w:rPr>
          <w:rFonts w:ascii="UKIJ Tuz" w:hAnsi="UKIJ Tuz" w:cs="UKIJ Tuz"/>
          <w:sz w:val="28"/>
          <w:sz w:val="28"/>
          <w:szCs w:val="28"/>
          <w:rtl w:val="true"/>
        </w:rPr>
        <w:t>ﺑﯘﻧﯩﯖﻐﺎ ﻗﺎﺭﯨﺘﺎ ﺍﻟﻠﻪ ﺗﺎﺋﺎﻻ ﻣﯘﻧﺪﺍﻕ ﺩﻩﻳﺪﯗ</w:t>
      </w:r>
      <w:r>
        <w:rPr>
          <w:rFonts w:cs="UKIJ Tuz" w:ascii="UKIJ Tuz" w:hAnsi="UKIJ Tuz"/>
          <w:sz w:val="28"/>
          <w:szCs w:val="28"/>
          <w:rtl w:val="true"/>
        </w:rPr>
        <w:t>: (</w:t>
      </w:r>
      <w:r>
        <w:rPr>
          <w:rFonts w:ascii="UKIJ Tuz" w:hAnsi="UKIJ Tuz" w:cs="UKIJ Tuz"/>
          <w:sz w:val="28"/>
          <w:sz w:val="28"/>
          <w:szCs w:val="28"/>
          <w:rtl w:val="true"/>
        </w:rPr>
        <w:t xml:space="preserve">ﻣﯘﻧﺎﭘﯩﻘﻼﺭ ﺳﯧﻨﯩﯔ ﺋﺎﻟﺪﯨﯖﻐﺎ ﻛﻪﻟﮕﻪﻥ ﭼﺎﻏﺪﺍ </w:t>
      </w:r>
      <w:r>
        <w:rPr>
          <w:rFonts w:cs="UKIJ Tuz" w:ascii="UKIJ Tuz" w:hAnsi="UKIJ Tuz"/>
          <w:sz w:val="28"/>
          <w:szCs w:val="28"/>
          <w:rtl w:val="true"/>
        </w:rPr>
        <w:t>«</w:t>
      </w:r>
      <w:r>
        <w:rPr>
          <w:rFonts w:ascii="UKIJ Tuz" w:hAnsi="UKIJ Tuz" w:cs="UKIJ Tuz"/>
          <w:sz w:val="28"/>
          <w:sz w:val="28"/>
          <w:szCs w:val="28"/>
          <w:rtl w:val="true"/>
        </w:rPr>
        <w:t>ﮔﯘﯞﺍﻫﻠﯩﻖ ﺑﯧﺮﯨﻤﯩﺰﻛﻰ ﺳﻪﻥ ﻫﻪﻗﯩﻘﻪﺗﻪﻥ ﺍﻟﻠﻪ ﻧﯩﯔ ﭘﻪﻳﻐﻪﻣﺒﯩﺮﯨﺪﯗﺭﺳﻪﻥ</w:t>
      </w:r>
      <w:r>
        <w:rPr>
          <w:rFonts w:cs="UKIJ Tuz" w:ascii="UKIJ Tuz" w:hAnsi="UKIJ Tuz"/>
          <w:sz w:val="28"/>
          <w:szCs w:val="28"/>
          <w:rtl w:val="true"/>
        </w:rPr>
        <w:t xml:space="preserve">» </w:t>
      </w:r>
      <w:r>
        <w:rPr>
          <w:rFonts w:ascii="UKIJ Tuz" w:hAnsi="UKIJ Tuz" w:cs="UKIJ Tuz"/>
          <w:sz w:val="28"/>
          <w:sz w:val="28"/>
          <w:szCs w:val="28"/>
          <w:rtl w:val="true"/>
        </w:rPr>
        <w:t>ﺩﻩﻳﺪﯗ</w:t>
      </w:r>
      <w:r>
        <w:rPr>
          <w:rFonts w:cs="UKIJ Tuz" w:ascii="UKIJ Tuz" w:hAnsi="UKIJ Tuz"/>
          <w:sz w:val="28"/>
          <w:szCs w:val="28"/>
          <w:rtl w:val="true"/>
        </w:rPr>
        <w:t xml:space="preserve">. </w:t>
      </w:r>
      <w:r>
        <w:rPr>
          <w:rFonts w:ascii="UKIJ Tuz" w:hAnsi="UKIJ Tuz" w:cs="UKIJ Tuz"/>
          <w:sz w:val="28"/>
          <w:sz w:val="28"/>
          <w:szCs w:val="28"/>
          <w:rtl w:val="true"/>
        </w:rPr>
        <w:t>ﺳﯧﻨﯩﯔ ﻫﻪﻗﯩﻘﻪﺗﻪﻥ ﭘﻪﻳﻐﻪﻣﺒﻪﺭ ﺋﯩﻜﻪﻧﻠﯩﻜﯩﯖﻨﻰ ﺍﻟﻠﻪ ﺑﯩﻠﯩﺪﯗ، ﺍﻟﻠﻪ ﮔﯘﯞﺍﻫﻠﯩﻖ ﺑﯩﺮﯨﺪﯗﻛﻰ، ﻣﯘﻧﺎﭘﯩﻘﻼﺭﭼﻮﻗﯘﻡ ﻳﺎﻟﻐﺎﻧﭽﯩﻼﺭﺩﯗﺭ</w:t>
      </w:r>
      <w:r>
        <w:rPr>
          <w:rFonts w:cs="UKIJ Tuz" w:ascii="UKIJ Tuz" w:hAnsi="UKIJ Tuz"/>
          <w:sz w:val="28"/>
          <w:szCs w:val="28"/>
          <w:rtl w:val="true"/>
        </w:rPr>
        <w:t>.» (</w:t>
      </w:r>
      <w:r>
        <w:rPr>
          <w:rFonts w:ascii="UKIJ Tuz" w:hAnsi="UKIJ Tuz" w:cs="UKIJ Tuz"/>
          <w:sz w:val="28"/>
          <w:sz w:val="28"/>
          <w:szCs w:val="28"/>
          <w:rtl w:val="true"/>
        </w:rPr>
        <w:t xml:space="preserve">ﺳﯜﺭﻩ ﻣﯘﻧﺎﻓﯩﻘﯘﻥ </w:t>
      </w: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ﺋﺎﻳﻪﺕ</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 xml:space="preserve">ﺑﯘ ﻳﻪﺭﺩﻩ ﺑﯩﺮ ﻗﺎﻧﭽﻪ ﺋﯩﺸﻼﺭ ﺑﺎﺭ ﺑﻮﻟﯘﭖ، ﺑﯩﺰ ﺑﯘ ﺋﺎﺭﻗﯩﻠﯩﻖ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ﮔﻪ ﺑﻮﻟﻐﺎﻥ ﻣﯘﻫﻪﺑﺒﯩﺘﯩﻤﯩﺰﻧﻰ ﺋﻪﻣﻪﻟﯩﻲ ﻫﻪﺭﻛﯩﺘﯩﻤﯩﺰﺩﻩ ﻛﯚﺭﺳﯩﺘﻪﻟﻪﻳﻤﯩﺰ ﯞﻩ ﺋﯘﻧﯩﯔ ﺋﺎﻟﺪﯨﺪﯨﻜﻰ ﺑﯘﺭﭼﯩﻤﯩﺰﻧﻰ ﺋﺎﺩﺍ ﻗﯩﻼﻻﻳﻤﯩﺰ</w:t>
      </w:r>
      <w:r>
        <w:rPr>
          <w:rFonts w:cs="UKIJ Tuz" w:ascii="UKIJ Tuz" w:hAnsi="UKIJ Tuz"/>
          <w:sz w:val="28"/>
          <w:szCs w:val="28"/>
          <w:rtl w:val="true"/>
        </w:rPr>
        <w:t xml:space="preserve">. </w:t>
      </w:r>
      <w:r>
        <w:rPr>
          <w:rFonts w:ascii="UKIJ Tuz" w:hAnsi="UKIJ Tuz" w:cs="UKIJ Tuz"/>
          <w:sz w:val="28"/>
          <w:sz w:val="28"/>
          <w:szCs w:val="28"/>
          <w:rtl w:val="true"/>
        </w:rPr>
        <w:t>ﺑﯩﺰ ﺑﯘﺟﻪﺭﻳﺎﻧﺪﺍ ﻫﻪﺭﺧﯩﻞ ﺯﻩﻫﻪﺭﺧﻪﻧﺪﯨﻠﯩﻚ ﺑﯩﻠﻪﻥ ﻗﯩﻠﯩﻨﻐﺎﻥ ﻫﯘﺟﯘﻣﻐﺎ ﺋﯘﭼﺮﺍﻳﻤﯩﺰ ﯞﻩ ﺗﯘﺭﻣﯘﺷﯩﻤﯩﺰ، ﺋﺎﺷﯩﻖ ﺑﻮﻟﻐﺎﻥ ﻛﯩﺸﯩﻤﯩﺰ ﯞﻩ ﺋﻮﺧﺸﺎﺵ ﺑﻮﻟﯩﻤﻐﺎﻥ ﺩﻩﺭﯨﺠﯩﺪﯨﻜﻰ ﺑﺎﻳﻠﯩﻘﻘﺎ ﺋﯩﻨﺘﯩﻠﯩﺸﻠﯩﺮﯨﻤﯩﺰ ﺗﯜﭘﻪﻳﻠﻰ ﺋﯘﻧﻰ ﺋﺎﻟﺪﺍﺷﻘﺎ ﺋﯘﺭﯗﻧﯩﻤﯩﺰ</w:t>
      </w:r>
      <w:r>
        <w:rPr>
          <w:rFonts w:cs="UKIJ Tuz" w:ascii="UKIJ Tuz" w:hAnsi="UKIJ Tuz"/>
          <w:sz w:val="28"/>
          <w:szCs w:val="28"/>
          <w:rtl w:val="true"/>
        </w:rPr>
        <w:t xml:space="preserve">. </w:t>
      </w:r>
      <w:r>
        <w:rPr>
          <w:rFonts w:ascii="UKIJ Tuz" w:hAnsi="UKIJ Tuz" w:cs="UKIJ Tuz"/>
          <w:sz w:val="28"/>
          <w:sz w:val="28"/>
          <w:szCs w:val="28"/>
          <w:rtl w:val="true"/>
        </w:rPr>
        <w:t>ﺑﯩﺰ ﭼﻮﻗﯘﻡ ﻗﻮﻟﯩﻤﯩﺰﺩﯨﻦ ﻛﯧﻠﯩﺸﯩﭽﻪ ﺋﯘﻧﯩﯔ ﺋﺎﻟﺪﯨﺪﯨﻜﻰ ﻣﻪﺳﺌﯘﻟﯩﻴﺘﯩﻤﯩﺰﻧﻰ ﺗﺎﻣﺎﻣﻠﯩﺸﯩﻤﯩﺰ ﻛﯧﺮﻩﻙ</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ﺷﻪﺧﯩﺲ ﺑﻮﻟﯘﺵ ﺳﯜﭘﯩﺘﯩﻤﯩﺰ ﺑﯩﻠﻪﻥ ﻗﯩﻠﯩﺪﯨﻐﺎﻥ ﺋﯩﺸﯩﻤﯩﺰ</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numPr>
          <w:ilvl w:val="0"/>
          <w:numId w:val="1"/>
        </w:numPr>
        <w:spacing w:lineRule="auto" w:line="360" w:before="0" w:after="98"/>
        <w:ind w:left="1298" w:right="0" w:hanging="840"/>
        <w:jc w:val="both"/>
        <w:rPr>
          <w:rFonts w:ascii="UKIJ Tuz" w:hAnsi="UKIJ Tuz" w:cs="UKIJ Tuz"/>
          <w:sz w:val="28"/>
          <w:szCs w:val="28"/>
        </w:rPr>
      </w:pPr>
      <w:r>
        <w:rPr>
          <w:rFonts w:ascii="UKIJ Tuz" w:hAnsi="UKIJ Tuz" w:cs="UKIJ Tuz"/>
          <w:sz w:val="28"/>
          <w:sz w:val="28"/>
          <w:szCs w:val="28"/>
          <w:rtl w:val="true"/>
        </w:rPr>
        <w:t xml:space="preserve">ﺑ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ﺋﺎﻟﻼﻫﻨﯩﯔ ﻫﻪﻕ</w:t>
      </w:r>
      <w:r>
        <w:rPr>
          <w:rFonts w:ascii="UKIJ Tuz" w:hAnsi="UKIJ Tuz" w:cs="UKIJ Tuz"/>
          <w:sz w:val="28"/>
          <w:sz w:val="28"/>
          <w:szCs w:val="28"/>
          <w:rtl w:val="true"/>
        </w:rPr>
        <w:t xml:space="preserve"> </w:t>
      </w:r>
      <w:r>
        <w:rPr>
          <w:rFonts w:ascii="UKIJ Tuz" w:hAnsi="UKIJ Tuz" w:cs="UKIJ Tuz"/>
          <w:sz w:val="28"/>
          <w:sz w:val="28"/>
          <w:szCs w:val="28"/>
          <w:rtl w:val="true"/>
        </w:rPr>
        <w:t>ﭘﻪﻳﻐﻪﻣﺒﯩﺮﻯ ﺋﯩﻜﻪﻧﻠﯩﻜﯩﻨﻰ ﻛﯚﺭﺳﯩﺘﯩﺪﯨﻐﺎﻥ ﭘﺎﻛﯩﺘﻼﺭ ﺋﯜﺳﺘﯩﺪﻩ ﺗﻪﭘﻪﻛﻜﯘﺭ</w:t>
      </w:r>
      <w:r>
        <w:rPr>
          <w:rFonts w:ascii="UKIJ Tuz" w:hAnsi="UKIJ Tuz" w:cs="UKIJ Tuz"/>
          <w:sz w:val="28"/>
          <w:sz w:val="28"/>
          <w:szCs w:val="28"/>
          <w:rtl w:val="true"/>
        </w:rPr>
        <w:t xml:space="preserve"> </w:t>
      </w:r>
      <w:r>
        <w:rPr>
          <w:rFonts w:ascii="UKIJ Tuz" w:hAnsi="UKIJ Tuz" w:cs="UKIJ Tuz"/>
          <w:sz w:val="28"/>
          <w:sz w:val="28"/>
          <w:szCs w:val="28"/>
          <w:rtl w:val="true"/>
        </w:rPr>
        <w:t>ﻳﯜﺭﮔﯜﺯﯨﺸﯩﻤﯩﺰ</w:t>
      </w:r>
    </w:p>
    <w:p>
      <w:pPr>
        <w:pStyle w:val="Normal"/>
        <w:numPr>
          <w:ilvl w:val="0"/>
          <w:numId w:val="1"/>
        </w:numPr>
        <w:spacing w:lineRule="auto" w:line="360" w:before="0" w:after="98"/>
        <w:ind w:left="1298" w:right="0" w:hanging="840"/>
        <w:jc w:val="both"/>
        <w:rPr>
          <w:rFonts w:ascii="UKIJ Tuz" w:hAnsi="UKIJ Tuz" w:cs="UKIJ Tuz"/>
          <w:color w:val="000000"/>
          <w:sz w:val="28"/>
          <w:szCs w:val="28"/>
        </w:rPr>
      </w:pPr>
      <w:r>
        <w:rPr>
          <w:rFonts w:ascii="UKIJ Tuz" w:hAnsi="UKIJ Tuz" w:cs="UKIJ Tuz"/>
          <w:sz w:val="28"/>
          <w:sz w:val="28"/>
          <w:szCs w:val="28"/>
          <w:rtl w:val="true"/>
        </w:rPr>
        <w:t>ﻛﯧﺮﻩﻙ</w:t>
      </w:r>
      <w:r>
        <w:rPr>
          <w:rFonts w:cs="UKIJ Tuz" w:ascii="UKIJ Tuz" w:hAnsi="UKIJ Tuz"/>
          <w:sz w:val="28"/>
          <w:szCs w:val="28"/>
          <w:rtl w:val="true"/>
        </w:rPr>
        <w:t xml:space="preserve">. </w:t>
      </w:r>
      <w:r>
        <w:rPr>
          <w:rFonts w:ascii="UKIJ Tuz" w:hAnsi="UKIJ Tuz" w:cs="UKIJ Tuz"/>
          <w:sz w:val="28"/>
          <w:sz w:val="28"/>
          <w:szCs w:val="28"/>
          <w:rtl w:val="true"/>
        </w:rPr>
        <w:t>ﺑﯘ ﭘﺎﻛﯩﺘﻨﯩﯔ ﺑﯩﺮﯨﻨﺠﻰ ﻣﻪﻧﺒﻪﺳﻰ ﺑﺎﺷﻘﺎ ﻧﻪﺭﺳﻪ ﺑﻮﻟﻤﺎﺳﺘﯩﻦ ﺩﻩﻝ ﻗﯘﺭﺋﺎﻥ ﻛﻪﺭﯨﻤﻨﯩﯔ ﺋﯚﺯﯨﺪﯗﺭ</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 xml:space="preserve">ﺑﯩﺰ ﻗﯘﺭﺋﺎﻥ ﻛﻪﺭﯨﻢ، ﺳﯜﻧﻨﻪﺕ ﯞﻩ ﻣﯘﺳﯘﻟﻤﺎﻧﻼﺭ ﺑﯩﺮﻟﯩﻜﻜﻪ ﻛﻪﻟﮕﻪﻥ ﺋﯩﺠﻤﺎﺋﻼﺭﺩﯨﻜﻰ ﭘﺎﻛﯩﺘﻼﺭﻧﻰ ﺋﯜﮔﯩﻨﯩﺶ ﺋﺎﺭﻗﯩﻠﯩﻖ ﭘﻪﻳﻐﻪﻣﺒﯩﺮ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ﮔﻪ ﺑﻮﻳﺴﯘﻧﯘﺷﯩﻤﯩﺰ ﯞﻩ ﺋﯘﻧﯩﯔ ﺋﯩﺶ</w:t>
      </w:r>
      <w:r>
        <w:rPr>
          <w:rFonts w:cs="UKIJ Tuz" w:ascii="UKIJ Tuz" w:hAnsi="UKIJ Tuz"/>
          <w:sz w:val="28"/>
          <w:szCs w:val="28"/>
          <w:rtl w:val="true"/>
        </w:rPr>
        <w:t xml:space="preserve">- </w:t>
      </w:r>
      <w:r>
        <w:rPr>
          <w:rFonts w:ascii="UKIJ Tuz" w:hAnsi="UKIJ Tuz" w:cs="UKIJ Tuz"/>
          <w:sz w:val="28"/>
          <w:sz w:val="28"/>
          <w:szCs w:val="28"/>
          <w:rtl w:val="true"/>
        </w:rPr>
        <w:t>ﻫﻪﺭﻛﻪﺗﻠﯩﺮﯨﻨﻰ ﺋﯚﺯﯨﻤﯩﺰﮔﻪ ﺋﯚﺭﻧﻪﻙ ﻗﯩﻠﯩﭗ، ﺋﯩﺸﻠﯩﺮﯨﻤﯩﺰﺩﺍ ﺗﻪﻗﻠﯩﺪ ﻗﯩﻠﺸﯩﻤﯩﺰ ﻛﯧﺮﻩﻙ</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ﺋﯚﺯﯨﻤﯩﺰﮔﻪ ﺋﺎﻟﻼﻫﻨﯩﯔ ﭘﻪﻳﻐﻪﻣﺒﻪﺭﻧﯩﯔ ﺳﯜﻧﻨﯩﺘﯩﻨﻰ ﻗﺎﻧﺪﺍﻕ ﻗﻮﻏﺪﯨﻐﺎﻧﻠﯩﻘﯩﻨﻰ ﺋﺎﻳﺪﯨﯖﻼﺷﺘﯘﺭﯗﺵ</w:t>
      </w:r>
      <w:r>
        <w:rPr>
          <w:rFonts w:cs="UKIJ Tuz" w:ascii="UKIJ Tuz" w:hAnsi="UKIJ Tuz"/>
          <w:sz w:val="28"/>
          <w:szCs w:val="28"/>
          <w:rtl w:val="true"/>
        </w:rPr>
        <w:t xml:space="preserve">: </w:t>
      </w:r>
      <w:r>
        <w:rPr>
          <w:rFonts w:ascii="UKIJ Tuz" w:hAnsi="UKIJ Tuz" w:cs="UKIJ Tuz"/>
          <w:sz w:val="28"/>
          <w:sz w:val="28"/>
          <w:szCs w:val="28"/>
          <w:rtl w:val="true"/>
        </w:rPr>
        <w:t>ﺑﯩﺰ ﺋﺎﻟﯩﻢ ﺋﯚﻟﯩﻤﺎﻻﺭﻧﯩﯔ ﻧﻪﭼﭽﻪ ﺋﻪﺳﯩﺮﺩﯨﻦ ﺑﯧﺮﻯ ﺳﻪﻫﯩﻬ ﻫﻪﺩﯨﺴﻠﻪﺭﻧﻰ ﺋﻮﻳﺪﯗﺭﯗﭖ ﭼﯩﻘﯩﺮﯨﻠﻐﺎﻥ ﺧﺎﺗﺎ ﻫﻪﺩﯨﺴﻠﻪﺭﺩﯨﻦ ﺋﺎﻳﺮﯨﺶ ﻳﻮﻟﯩﺪﺍ ﻛﯚﺭﺳﻪﺗﻜﻪﻥ ﺧﺎﻟﺴﺎﻧﻪ ﺗﯚﻫﭙﯩﻠﯩﺮﯨﻨﻰ ﺋﯜﮔﯩﻨﯩﭗ ﻳﺎﺧﺸﻰ ﺑﯩﻠﯩﯟﯨﻠﯩﺸﯩﻤﯩﺰ ﻻﺯﯨﻢ</w:t>
      </w:r>
      <w:r>
        <w:rPr>
          <w:rFonts w:cs="UKIJ Tuz" w:ascii="UKIJ Tuz" w:hAnsi="UKIJ Tuz"/>
          <w:sz w:val="28"/>
          <w:szCs w:val="28"/>
          <w:rtl w:val="true"/>
        </w:rPr>
        <w:t xml:space="preserve">. </w:t>
      </w:r>
      <w:r>
        <w:rPr>
          <w:rFonts w:ascii="UKIJ Tuz" w:hAnsi="UKIJ Tuz" w:cs="UKIJ Tuz"/>
          <w:sz w:val="28"/>
          <w:sz w:val="28"/>
          <w:szCs w:val="28"/>
          <w:rtl w:val="true"/>
        </w:rPr>
        <w:t xml:space="preserve">ﺗﺎﺭﯨﺨﺘﯩﻦ ﺑﯘﻳﺎﻥ ﻫﯧﭽﻘﺎﻧﺪﺍﻕ ﺑﯩﺮ ﺟﺎﻣﺎﺋﻪ </w:t>
      </w:r>
      <w:r>
        <w:rPr>
          <w:rFonts w:cs="UKIJ Tuz" w:ascii="UKIJ Tuz" w:hAnsi="UKIJ Tuz"/>
          <w:sz w:val="28"/>
          <w:szCs w:val="28"/>
          <w:rtl w:val="true"/>
        </w:rPr>
        <w:t>(</w:t>
      </w:r>
      <w:r>
        <w:rPr>
          <w:rFonts w:ascii="UKIJ Tuz" w:hAnsi="UKIJ Tuz" w:cs="UKIJ Tuz"/>
          <w:sz w:val="28"/>
          <w:sz w:val="28"/>
          <w:szCs w:val="28"/>
          <w:rtl w:val="true"/>
        </w:rPr>
        <w:t>ﻣﻪﺩﻩﻧﯩﻴﻪﺕ</w:t>
      </w:r>
      <w:r>
        <w:rPr>
          <w:rFonts w:cs="UKIJ Tuz" w:ascii="UKIJ Tuz" w:hAnsi="UKIJ Tuz"/>
          <w:sz w:val="28"/>
          <w:szCs w:val="28"/>
          <w:rtl w:val="true"/>
        </w:rPr>
        <w:t xml:space="preserve">) </w:t>
      </w:r>
      <w:r>
        <w:rPr>
          <w:rFonts w:ascii="UKIJ Tuz" w:hAnsi="UKIJ Tuz" w:cs="UKIJ Tuz"/>
          <w:sz w:val="28"/>
          <w:sz w:val="28"/>
          <w:szCs w:val="28"/>
          <w:rtl w:val="true"/>
        </w:rPr>
        <w:t>ﺗﺎﺭﯨﺨﯩﻲ ﭘﺎﻛﯩﺘﻼﺭﻧﯩﯔ ﺗﻮﻏﺮﯨﻠﯩﻘﯩﻨﻰ ﭘﻪﺭﻗﻠﻪﻧﺪﯛﺭﯛﺷﺘﻪ ﺑﯘﻻﺭﺩﻩﻙ ﺋﯩﻠﻤﯩﻲ ﭘﯩﺮﯨﻨﺴﯩﭗ ﺗﯜﺯﯛﭖ، ﺑﯘﻻﺭﺩﻩﻙ ﺯﻭﺭ ﻛﯜﭺ ﭼﯩﻘﯩﺮﺍﻟﻤﯩﻐﺎﻥ</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4</w:t>
      </w:r>
      <w:r>
        <w:rPr>
          <w:rFonts w:cs="UKIJ Tuz" w:ascii="UKIJ Tuz" w:hAnsi="UKIJ Tuz"/>
          <w:sz w:val="28"/>
          <w:szCs w:val="28"/>
          <w:rtl w:val="true"/>
        </w:rPr>
        <w:t>.</w:t>
      </w:r>
      <w:r>
        <w:rPr>
          <w:rFonts w:ascii="UKIJ Tuz" w:hAnsi="UKIJ Tuz" w:cs="UKIJ Tuz"/>
          <w:sz w:val="28"/>
          <w:sz w:val="28"/>
          <w:szCs w:val="28"/>
          <w:rtl w:val="true"/>
        </w:rPr>
        <w:t xml:space="preserve">ﺑﯩﺰ ﭘﻪﻳﻐﻪﻣﺒﯩﺮ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ﮔﯜﺯﻩﻝ ﻣﯩﺠﻪﺯ</w:t>
      </w:r>
      <w:r>
        <w:rPr>
          <w:rFonts w:cs="UKIJ Tuz" w:ascii="UKIJ Tuz" w:hAnsi="UKIJ Tuz"/>
          <w:sz w:val="28"/>
          <w:szCs w:val="28"/>
          <w:rtl w:val="true"/>
        </w:rPr>
        <w:t xml:space="preserve">- </w:t>
      </w:r>
      <w:r>
        <w:rPr>
          <w:rFonts w:ascii="UKIJ Tuz" w:hAnsi="UKIJ Tuz" w:cs="UKIJ Tuz"/>
          <w:sz w:val="28"/>
          <w:sz w:val="28"/>
          <w:szCs w:val="28"/>
          <w:rtl w:val="true"/>
        </w:rPr>
        <w:t>ﺧﺎﺭﺍﻛﺘﯩﺮﯨﻨﻰ ﺋﻪﺳﻠﻪﭖ ﺗﯘﺭﯗﺵ ﺋﺎﺭﻗﯩﻠﯩﻖ، ﻗﻪﻟﺒﯩﻤﯩﺰﺩﻩ ﺋﯘﻧﯩﯖﻐﺎ ﺑﻮﻟﻐﺎﻥ ﭼﻮﯕﻘﯘﺭ ﻣﯘﻫﻪﺑﺒﻪﺗﻨﻰ ﻳﯧﺘﯩﻠﺪﯛﺭﯛﺵ</w:t>
      </w:r>
      <w:r>
        <w:rPr>
          <w:rFonts w:cs="UKIJ Tuz" w:ascii="UKIJ Tuz" w:hAnsi="UKIJ Tuz"/>
          <w:sz w:val="28"/>
          <w:szCs w:val="28"/>
          <w:rtl w:val="true"/>
        </w:rPr>
        <w:t xml:space="preserve">: </w:t>
      </w:r>
      <w:r>
        <w:rPr>
          <w:rFonts w:ascii="UKIJ Tuz" w:hAnsi="UKIJ Tuz" w:cs="UKIJ Tuz"/>
          <w:sz w:val="28"/>
          <w:sz w:val="28"/>
          <w:szCs w:val="28"/>
          <w:rtl w:val="true"/>
        </w:rPr>
        <w:t xml:space="preserve">ﺑﯩﺰ ﺋﯘﻧﯩﯔ ﮔﯜﺯﻩﻝ ﺧﺎﺭﺍﻛﺘﯩﺮﯨﻨﻰ ﯞﻩ ﺋﺎﻟﯩﻴﺠﺎﻧﺎﭖ ﺋﯩﺶ </w:t>
      </w:r>
      <w:r>
        <w:rPr>
          <w:rFonts w:cs="UKIJ Tuz" w:ascii="UKIJ Tuz" w:hAnsi="UKIJ Tuz"/>
          <w:sz w:val="28"/>
          <w:szCs w:val="28"/>
          <w:rtl w:val="true"/>
        </w:rPr>
        <w:t xml:space="preserve">- </w:t>
      </w:r>
      <w:r>
        <w:rPr>
          <w:rFonts w:ascii="UKIJ Tuz" w:hAnsi="UKIJ Tuz" w:cs="UKIJ Tuz"/>
          <w:sz w:val="28"/>
          <w:sz w:val="28"/>
          <w:szCs w:val="28"/>
          <w:rtl w:val="true"/>
        </w:rPr>
        <w:t>ﻫﻪﺭﻛﻪﺗﻠﯩﺮﻯ ﻫﻪﻗﻘﯩﺪﯨﻜﻰ ﻣﺎﺗﯩﺮﯨﻴﺎﻟﻼﺭﻧﻰ ﺋﻮﻗﯘﺷﯩﻤﯩﺰ ﯞﻩ ﺋﯘﻧﯩﯔ ﺑﯩﺮ ﺋﺎﺩﺩﯨﻲ ﺋﯩﻨﺴﺎﻥ ﺗﯘﺭﯗﭖ ﻗﺎﻧﺪﺍﻕ ﻗﯩﻠﯩﭗ ﺑﺎﺭﻟﯩﻖ ﺋﯩﺴﯩﻞ ﺧﯩﺴﻠﻪﺗﻠﯩﺮﯨﻨﻰ ﺋﯚﺯﯨﺪﻩ ﻣﯘﺟﻪﺳﺴﻪﻣﻠﻪﺷﺘﯜﺭﮔﻪﻧﻠﯩﻜﻰ ﻫﻪﻗﻘﯩﺪﻩ ﺋﯩﺰﺩﯨﻨﯩﺸﯩﻤﯩﺰ ﻻﺯﯨﻢ</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rPr>
      </w:pPr>
      <w:r>
        <w:rPr>
          <w:rFonts w:cs="UKIJ Tuz" w:ascii="UKIJ Tuz" w:hAnsi="UKIJ Tuz"/>
          <w:sz w:val="28"/>
          <w:szCs w:val="28"/>
        </w:rPr>
        <w:t>5</w:t>
      </w:r>
      <w:r>
        <w:rPr>
          <w:rFonts w:cs="UKIJ Tuz" w:ascii="UKIJ Tuz" w:hAnsi="UKIJ Tuz"/>
          <w:sz w:val="28"/>
          <w:szCs w:val="28"/>
          <w:rtl w:val="true"/>
        </w:rPr>
        <w:t xml:space="preserve">. </w:t>
      </w:r>
      <w:r>
        <w:rPr>
          <w:rFonts w:ascii="UKIJ Tuz" w:hAnsi="UKIJ Tuz" w:cs="UKIJ Tuz"/>
          <w:sz w:val="28"/>
          <w:sz w:val="28"/>
          <w:szCs w:val="28"/>
          <w:rtl w:val="true"/>
        </w:rPr>
        <w:t>ﺋﯘﻧﯩﯔ ﺑﯩﺰ ﻫﻪﻣﻤﯩﻤﯩﺰﮔﻪ ﻗﯩﻠﻐﺎﻥ ﻣﯧﻬﯩﺮ</w:t>
      </w:r>
      <w:r>
        <w:rPr>
          <w:rFonts w:cs="UKIJ Tuz" w:ascii="UKIJ Tuz" w:hAnsi="UKIJ Tuz"/>
          <w:sz w:val="28"/>
          <w:szCs w:val="28"/>
          <w:rtl w:val="true"/>
        </w:rPr>
        <w:t xml:space="preserve">- </w:t>
      </w:r>
      <w:r>
        <w:rPr>
          <w:rFonts w:ascii="UKIJ Tuz" w:hAnsi="UKIJ Tuz" w:cs="UKIJ Tuz"/>
          <w:sz w:val="28"/>
          <w:sz w:val="28"/>
          <w:szCs w:val="28"/>
          <w:rtl w:val="true"/>
        </w:rPr>
        <w:t>ﻣﯘﻫﻪﺑﺒﯩﺘﯩﻨﻰ ﯞﻩ ﺑﯩﺰﻧﯩﯔ ﺋﯘﻧﯩﯖﻐﺎ ﻗﺎﻧﭽﯩﻠﯩﻚ ﻗﻪﺭﺯﺩﺍﺭ ﺋﯩﻜﻪﻧﻠﯩﻜﯩﻤﯩﺰﻧﻰ ﺋﯚﺯﯨﻤﯩﺰﮔﻪ ﺋﻪﺳﻜﻪﺭﺗﯩﭗ ﺗﯘﺭﯗﺷﯩﻤﯩﺰ ﻻﺯﯨﻢ</w:t>
      </w:r>
      <w:r>
        <w:rPr>
          <w:rFonts w:cs="UKIJ Tuz" w:ascii="UKIJ Tuz" w:hAnsi="UKIJ Tuz"/>
          <w:sz w:val="28"/>
          <w:szCs w:val="28"/>
          <w:rtl w:val="true"/>
        </w:rPr>
        <w:t xml:space="preserve">. </w:t>
      </w:r>
      <w:r>
        <w:rPr>
          <w:rFonts w:ascii="UKIJ Tuz" w:hAnsi="UKIJ Tuz" w:cs="UKIJ Tuz"/>
          <w:sz w:val="28"/>
          <w:sz w:val="28"/>
          <w:szCs w:val="28"/>
          <w:rtl w:val="true"/>
        </w:rPr>
        <w:t xml:space="preserve">ﺋﯘ ﺑﯩﺰﮔﻪ ﻫﻪﻕ ﺩﯨﻨﻨﻰ ﺋﯧﻠﯩﭗ ﻛﻪﻟﮕﯜﭼﻰ ﺯﺍﺕ، ﺋﯘ ﺷﯘﻧﭽﯩﻠﯩﻚ ﺋﯧﺴﯩﻞ ﭘﻪﺯﯨﻠﻪﺗﻠﻪﺭ ﺋﺎﺭﻗﯩﻠﯩﻖ </w:t>
      </w:r>
    </w:p>
    <w:p>
      <w:pPr>
        <w:pStyle w:val="Normal"/>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jc w:val="both"/>
        <w:rPr>
          <w:rFonts w:ascii="UKIJ Tuz" w:hAnsi="UKIJ Tuz" w:cs="UKIJ Tuz"/>
          <w:color w:val="000000"/>
          <w:sz w:val="28"/>
          <w:szCs w:val="28"/>
        </w:rPr>
      </w:pPr>
      <w:r>
        <w:rPr>
          <w:rFonts w:ascii="UKIJ Tuz" w:hAnsi="UKIJ Tuz" w:cs="UKIJ Tuz"/>
          <w:sz w:val="28"/>
          <w:sz w:val="28"/>
          <w:szCs w:val="28"/>
          <w:rtl w:val="true"/>
        </w:rPr>
        <w:t>ﺋﯚﺯﯨﻨﯩﯔ ﯞﻩﺯﯨﭙﯩﺴﯩﻨﻰ ﺗﺎﻣﺎﻣﻠﯩﺪﻯ</w:t>
      </w:r>
      <w:r>
        <w:rPr>
          <w:rFonts w:cs="UKIJ Tuz" w:ascii="UKIJ Tuz" w:hAnsi="UKIJ Tuz"/>
          <w:sz w:val="28"/>
          <w:szCs w:val="28"/>
          <w:rtl w:val="true"/>
        </w:rPr>
        <w:t xml:space="preserve">. </w:t>
      </w:r>
      <w:r>
        <w:rPr>
          <w:rFonts w:ascii="UKIJ Tuz" w:hAnsi="UKIJ Tuz" w:cs="UKIJ Tuz"/>
          <w:sz w:val="28"/>
          <w:sz w:val="28"/>
          <w:szCs w:val="28"/>
          <w:rtl w:val="true"/>
        </w:rPr>
        <w:t xml:space="preserve">ﺋﯘ ﺋﺎﻟﻼﻫﻘﺎ ﺑﻪﺭﮔﻪﻥ ﯞﻩﺩﯨﺴﯩﻨﻰ ﻏﻪﻟﺒﯩﻠﯩﻚ ﺋﻪﻣﻪﻟﮕﻪ ﺋﺎﺷﯘﺭﺩﻯ ﯞﻩ ﭘﻪﺭﯞﻩﺭﺩﯨﮕﺎﺭﯨﻨﯩﯔ ﺳﯚﺯﻟﯩﺮﯨﻨﻰ </w:t>
      </w:r>
      <w:r>
        <w:rPr>
          <w:rFonts w:cs="UKIJ Tuz" w:ascii="UKIJ Tuz" w:hAnsi="UKIJ Tuz"/>
          <w:sz w:val="28"/>
          <w:szCs w:val="28"/>
          <w:rtl w:val="true"/>
        </w:rPr>
        <w:t>(</w:t>
      </w:r>
      <w:r>
        <w:rPr>
          <w:rFonts w:ascii="UKIJ Tuz" w:hAnsi="UKIJ Tuz" w:cs="UKIJ Tuz"/>
          <w:sz w:val="28"/>
          <w:sz w:val="28"/>
          <w:szCs w:val="28"/>
          <w:rtl w:val="true"/>
        </w:rPr>
        <w:t>ﯞﻩﻫﯩﻴﺴﯩﻨﻰ</w:t>
      </w:r>
      <w:r>
        <w:rPr>
          <w:rFonts w:cs="UKIJ Tuz" w:ascii="UKIJ Tuz" w:hAnsi="UKIJ Tuz"/>
          <w:sz w:val="28"/>
          <w:szCs w:val="28"/>
          <w:rtl w:val="true"/>
        </w:rPr>
        <w:t xml:space="preserve">) </w:t>
      </w:r>
      <w:r>
        <w:rPr>
          <w:rFonts w:ascii="UKIJ Tuz" w:hAnsi="UKIJ Tuz" w:cs="UKIJ Tuz"/>
          <w:sz w:val="28"/>
          <w:sz w:val="28"/>
          <w:szCs w:val="28"/>
          <w:rtl w:val="true"/>
        </w:rPr>
        <w:t>ﺑﯩﺰﻟﻪﺭﮔﻪ ﻳﻪﺗﻜﯜﺯﺩﻯ</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6</w:t>
      </w:r>
      <w:r>
        <w:rPr>
          <w:rFonts w:cs="UKIJ Tuz" w:ascii="UKIJ Tuz" w:hAnsi="UKIJ Tuz"/>
          <w:sz w:val="28"/>
          <w:szCs w:val="28"/>
          <w:rtl w:val="true"/>
        </w:rPr>
        <w:t>.</w:t>
      </w:r>
      <w:r>
        <w:rPr>
          <w:rFonts w:ascii="UKIJ Tuz" w:hAnsi="UKIJ Tuz" w:cs="UKIJ Tuz"/>
          <w:sz w:val="28"/>
          <w:sz w:val="28"/>
          <w:szCs w:val="28"/>
          <w:rtl w:val="true"/>
        </w:rPr>
        <w:t>ﺋﺎﻟﻼﻫﻨﯩﯔ ﺑﯩﺰﮔﻪ ﺩﯗﻧﻴﺎ ﯞﻩ ﺋﺎﺧﯩﺮﻩﺗﺘﻪ ﺋﺎﺗﺎ ﻗﯩﻠﻐﺎﻥ ﺑﺎﺭﻟﯩﻖ ﻧﯧﻤﻪﺗﻠﯩﺮﻯ ﺋﯜﭼﯜﻥ، ﭘﻪﻳﻐﻪﻣﺒﯩﺮﯨﻤﯩﺰﮔﻪ ﻻﻳﯩﻖ ﺭﻩﯞﯨﺸﺘﻪ ﭼﯩﻦ ﺩﯨﻠﯩﻤﯩﺰﺩﯨﻦ ﺋﯩﺸﯩﻨﯩﺸﯩﻤﯩﺰ ﻻﺯﯨﻢ، ﭼﯜﻧﻜﻰ ﺋﯘ ﺩﻩﻝ ﺑﯩﺰﮔﻪ ﺑﯘ ﻧﯧﻤﻪﺗﻠﻪﺭﮔﻪ ﻗﺎﻧﺪﺍﻕ ﺋﯧﺮﯨﺸﯩﺸﻨﻰ ﺋﯜﮔﻪﺗﺘﻰ ﯞﻩ ﺑﯩﺰﮔﻪ ﻫﯩﺪﺍﻳﻪﺕ ﺋﯧﻠﯩﭗ ﻛﻪﻟﺪﻯ</w:t>
      </w:r>
      <w:r>
        <w:rPr>
          <w:rFonts w:cs="UKIJ Tuz" w:ascii="UKIJ Tuz" w:hAnsi="UKIJ Tuz"/>
          <w:sz w:val="28"/>
          <w:szCs w:val="28"/>
          <w:rtl w:val="true"/>
        </w:rPr>
        <w:t xml:space="preserve">. </w:t>
      </w:r>
      <w:r>
        <w:rPr>
          <w:rFonts w:ascii="UKIJ Tuz" w:hAnsi="UKIJ Tuz" w:cs="UKIJ Tuz"/>
          <w:sz w:val="28"/>
          <w:sz w:val="28"/>
          <w:szCs w:val="28"/>
          <w:rtl w:val="true"/>
        </w:rPr>
        <w:t>ﺋﺎﻟﻼﻫ ﺑﯩﺰ ﺋﯜﭼﯜﻥ ﺑﯘﻧﺪﯨﻦ ﺑﯘﺭﯗﻥ ﻫﯧﭽﻘﺎﻧﺪﺍﻕ ﭘﻪﻳﻐﻪﻣﺒﻪﺭﮔﻪ ﻳﻮﻟﻼﭖ ﺑﺎﻗﻤﯩﻐﺎﻥ ﺳﺎﻻﻡ ﯞﻩ ﺭﻩﻫﻤﻪﺗﻠﻪﺭ ﺑﯩﻠﻪﻥ ﭘﻪﻳﻐﻪﻣﺒﯩﺮﯨﻤﯩﺰﻧﻰ ﺋﻪﺯﯨﺰ ﻗﯩﻠﺪﻯ</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7</w:t>
      </w:r>
      <w:r>
        <w:rPr>
          <w:rFonts w:cs="UKIJ Tuz" w:ascii="UKIJ Tuz" w:hAnsi="UKIJ Tuz"/>
          <w:sz w:val="28"/>
          <w:szCs w:val="28"/>
          <w:rtl w:val="true"/>
        </w:rPr>
        <w:t>.</w:t>
      </w:r>
      <w:r>
        <w:rPr>
          <w:rFonts w:ascii="UKIJ Tuz" w:hAnsi="UKIJ Tuz" w:cs="UKIJ Tuz"/>
          <w:sz w:val="28"/>
          <w:sz w:val="28"/>
          <w:szCs w:val="28"/>
          <w:rtl w:val="true"/>
        </w:rPr>
        <w:t xml:space="preserve">ﺑﯩﺰ ﭘﻪﻳﻐﻪﻣﺒﯩﺮ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ﺋﯚﺯﯨﻨﯩﯔ ﺋﻪﮔﻪﺷﻜﯜﭼﯩﻠﯩﺮﯨﮕﻪ ﻧﻪﻗﻪﺩﻩﺭ ﻣﯧﻬﺮﯨﺒﺎﻥ، ﺩﯨﻠﻰ ﻳﯘﻣﺸﺎﻕ ﺋﯩﻜﻪﻧﻠﯩﻜﯩﻨﻰ ﯞﻩ ﺑﯩﺰﻧﯩﯔ ﻫﯩﺪﺍﻳﻪﺕ ﺗﯧﭙﯩﺸﯩﻤﯩﺰ ﯞﻩ ﻳﺎﺧﺸﻰ ﻛﯜﻧﮕﻪ ﺋﯧﺮﯨﺸﯩﺸﯩﻤﯩﺰ ﺋﯜﭼﯜﻥ ﻛﯚﭖ ﺗﯧﺮﯨﺸﭽﺎﻧﻠﯩﻘﻼﺭﻧﻰ ﻛﯚﺭﺳﻪﺗﻜﻪﻧﻠﯩﻜﯩﻨﻰ ﺋﯚﺯﯨﻤﯩﺰﮔﻪ ﺋﻪﺳﻠﯩﺘﯩﭗ ﺗﯘﺭﯗﺷﯩﻤﯩﺰ ﻻﺯﯨﻢ</w:t>
      </w:r>
      <w:r>
        <w:rPr>
          <w:rFonts w:cs="UKIJ Tuz" w:ascii="UKIJ Tuz" w:hAnsi="UKIJ Tuz"/>
          <w:sz w:val="28"/>
          <w:szCs w:val="28"/>
          <w:rtl w:val="true"/>
        </w:rPr>
        <w:t xml:space="preserve">. </w:t>
      </w:r>
      <w:r>
        <w:rPr>
          <w:rFonts w:ascii="UKIJ Tuz" w:hAnsi="UKIJ Tuz" w:cs="UKIJ Tuz"/>
          <w:sz w:val="28"/>
          <w:sz w:val="28"/>
          <w:szCs w:val="28"/>
          <w:rtl w:val="true"/>
        </w:rPr>
        <w:t>ﺋﺎﻟﻼﻫ ﻣﯘﻧﺪﺍﻕ ﺩﻩﻳﺪﯗ</w:t>
      </w:r>
      <w:r>
        <w:rPr>
          <w:rFonts w:cs="UKIJ Tuz" w:ascii="UKIJ Tuz" w:hAnsi="UKIJ Tuz"/>
          <w:sz w:val="28"/>
          <w:szCs w:val="28"/>
          <w:rtl w:val="true"/>
        </w:rPr>
        <w:t>: «</w:t>
      </w:r>
      <w:r>
        <w:rPr>
          <w:rFonts w:ascii="UKIJ Tuz" w:hAnsi="UKIJ Tuz" w:cs="UKIJ Tuz"/>
          <w:sz w:val="28"/>
          <w:sz w:val="28"/>
          <w:szCs w:val="28"/>
          <w:rtl w:val="true"/>
        </w:rPr>
        <w:t>ﭘﻪﻳﻐﻪﻣﺒﻪﺭ ﻣﯚﺋﻤﯩﻨﻠﻪﺭﮔﻪ ﺋﯘﻻﺭﻧﯩﯔ ﺋﯚﺯ ﻧﻪﭘﺴﯩﻠﯩﺮﯨﺪﯨﻨﻤﯘ ﭼﺎﺭﯨﺪﯗﺭ</w:t>
      </w:r>
      <w:r>
        <w:rPr>
          <w:rFonts w:cs="UKIJ Tuz" w:ascii="UKIJ Tuz" w:hAnsi="UKIJ Tuz"/>
          <w:sz w:val="28"/>
          <w:szCs w:val="28"/>
          <w:rtl w:val="true"/>
        </w:rPr>
        <w:t>.» (</w:t>
      </w:r>
      <w:r>
        <w:rPr>
          <w:rFonts w:cs="UKIJ Tuz" w:ascii="UKIJ Tuz" w:hAnsi="UKIJ Tuz"/>
          <w:sz w:val="28"/>
          <w:szCs w:val="28"/>
        </w:rPr>
        <w:t>33</w:t>
      </w:r>
      <w:r>
        <w:rPr>
          <w:rFonts w:cs="UKIJ Tuz" w:ascii="UKIJ Tuz" w:hAnsi="UKIJ Tuz"/>
          <w:sz w:val="28"/>
          <w:szCs w:val="28"/>
          <w:rtl w:val="true"/>
        </w:rPr>
        <w:t xml:space="preserve">- </w:t>
      </w:r>
      <w:r>
        <w:rPr>
          <w:rFonts w:ascii="UKIJ Tuz" w:hAnsi="UKIJ Tuz" w:cs="UKIJ Tuz"/>
          <w:sz w:val="28"/>
          <w:sz w:val="28"/>
          <w:szCs w:val="28"/>
          <w:rtl w:val="true"/>
        </w:rPr>
        <w:t>ﺳﯜﺭ ﺋﻪﻫﺰﺍﺏ</w:t>
      </w:r>
      <w:r>
        <w:rPr>
          <w:rFonts w:cs="UKIJ Tuz" w:ascii="UKIJ Tuz" w:hAnsi="UKIJ Tuz"/>
          <w:sz w:val="28"/>
          <w:szCs w:val="28"/>
        </w:rPr>
        <w:t>6</w:t>
      </w:r>
      <w:r>
        <w:rPr>
          <w:rFonts w:cs="UKIJ Tuz" w:ascii="UKIJ Tuz" w:hAnsi="UKIJ Tuz"/>
          <w:sz w:val="28"/>
          <w:szCs w:val="28"/>
          <w:rtl w:val="true"/>
        </w:rPr>
        <w:t xml:space="preserve">- </w:t>
      </w:r>
      <w:r>
        <w:rPr>
          <w:rFonts w:ascii="UKIJ Tuz" w:hAnsi="UKIJ Tuz" w:cs="UKIJ Tuz"/>
          <w:sz w:val="28"/>
          <w:sz w:val="28"/>
          <w:szCs w:val="28"/>
          <w:rtl w:val="true"/>
        </w:rPr>
        <w:t>ﺋﺎﻳﻪﺕ</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8</w:t>
      </w:r>
      <w:r>
        <w:rPr>
          <w:rFonts w:cs="UKIJ Tuz" w:ascii="UKIJ Tuz" w:hAnsi="UKIJ Tuz"/>
          <w:sz w:val="28"/>
          <w:szCs w:val="28"/>
          <w:rtl w:val="true"/>
        </w:rPr>
        <w:t>.</w:t>
      </w:r>
      <w:r>
        <w:rPr>
          <w:rFonts w:ascii="UKIJ Tuz" w:hAnsi="UKIJ Tuz" w:cs="UKIJ Tuz"/>
          <w:sz w:val="28"/>
          <w:sz w:val="28"/>
          <w:szCs w:val="28"/>
          <w:rtl w:val="true"/>
        </w:rPr>
        <w:t>ﺑﯩﺰ ﻗﯘﺭﺋﺎﻥ ﯞﻩ ﻫﻪﺩﯨﺴﺪﯨﻜﻰ ﺋﯘﻧﯩﯔ ﺋﺎﻟﻼﻫ ﻫﻮﺯﯗﺭﯨﺪﯨﻜﻰ ﻳﯘﻗﯩﺮﻯ ﻣﻪﺭﺗﯩﯟﯨﺴﻰ ﯞﻩ ﺋﺎﻟﻼﻫﻨﯩﯔ ﺋﯘﻧﯩﯖﻐﺎ ﺑﻮﻟﻐﺎﻥ ﻣﯧﻬﯩﺮ</w:t>
      </w:r>
      <w:r>
        <w:rPr>
          <w:rFonts w:cs="UKIJ Tuz" w:ascii="UKIJ Tuz" w:hAnsi="UKIJ Tuz"/>
          <w:sz w:val="28"/>
          <w:szCs w:val="28"/>
          <w:rtl w:val="true"/>
        </w:rPr>
        <w:t xml:space="preserve">- </w:t>
      </w:r>
      <w:r>
        <w:rPr>
          <w:rFonts w:ascii="UKIJ Tuz" w:hAnsi="UKIJ Tuz" w:cs="UKIJ Tuz"/>
          <w:sz w:val="28"/>
          <w:sz w:val="28"/>
          <w:szCs w:val="28"/>
          <w:rtl w:val="true"/>
        </w:rPr>
        <w:t>ﻣﯘﻫﻪﺑﺒﯩﺘﻰ ﯞﻩ ﻫﯚﺭﻣﯩﺘﻰ ﺳﯚﺯﻟﻪﻧﮕﻪﻥ ﺋﺎﻳﻪﺗﻠﻪﺭ ﺑﯩﻠﻪﻥ ﺗﻮﻧﯘﺷﯘﺷﯩﻤﯩﺰ ﻻﺯﯨﻢ</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9</w:t>
      </w:r>
      <w:r>
        <w:rPr>
          <w:rFonts w:cs="UKIJ Tuz" w:ascii="UKIJ Tuz" w:hAnsi="UKIJ Tuz"/>
          <w:sz w:val="28"/>
          <w:szCs w:val="28"/>
          <w:rtl w:val="true"/>
        </w:rPr>
        <w:t xml:space="preserve">. </w:t>
      </w:r>
      <w:r>
        <w:rPr>
          <w:rFonts w:ascii="UKIJ Tuz" w:hAnsi="UKIJ Tuz" w:cs="UKIJ Tuz"/>
          <w:sz w:val="28"/>
          <w:sz w:val="28"/>
          <w:szCs w:val="28"/>
          <w:rtl w:val="true"/>
        </w:rPr>
        <w:t xml:space="preserve">ﺋﺎﻟﻼﻫﻨﯩﯔ ﭘﻪﻳﻐﻪﻣﺒﻪﺭ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w:t>
      </w:r>
      <w:r>
        <w:rPr>
          <w:rFonts w:ascii="UKIJ Tuz" w:hAnsi="UKIJ Tuz" w:cs="UKIJ Tuz"/>
          <w:sz w:val="28"/>
          <w:sz w:val="28"/>
          <w:szCs w:val="28"/>
          <w:rtl w:val="true"/>
        </w:rPr>
        <w:t>ﻧﻰ ﺳﯚﻳﯜﺷﻜﻪ ﺑﯘﻳﺮﯗﺷﺘﻪﻙ ﭘﻪﺭﻣﺎﻧﻠﯩﺮﯨﻨﻰ ﺋﯩﺠﺮﺍ ﻗﯩﻠﯩﺶ</w:t>
      </w:r>
      <w:r>
        <w:rPr>
          <w:rFonts w:cs="UKIJ Tuz" w:ascii="UKIJ Tuz" w:hAnsi="UKIJ Tuz"/>
          <w:sz w:val="28"/>
          <w:szCs w:val="28"/>
          <w:rtl w:val="true"/>
        </w:rPr>
        <w:t xml:space="preserve">: </w:t>
      </w:r>
      <w:r>
        <w:rPr>
          <w:rFonts w:ascii="UKIJ Tuz" w:hAnsi="UKIJ Tuz" w:cs="UKIJ Tuz"/>
          <w:sz w:val="28"/>
          <w:sz w:val="28"/>
          <w:szCs w:val="28"/>
          <w:rtl w:val="true"/>
        </w:rPr>
        <w:t>ﺑﯩﺰ ﺋﯘﻧﻰ ﺋﯚﺯﯨﻤﯩﺰﺩﯨﻦ ﺑﻪﻛﺮﻩﻙ ﻳﺎﺧﺸﻰ ﻛﯚﺭﯛﺷﯩﻤﯩﺰ ﻻﺯﯨﻢ</w:t>
      </w:r>
      <w:r>
        <w:rPr>
          <w:rFonts w:cs="UKIJ Tuz" w:ascii="UKIJ Tuz" w:hAnsi="UKIJ Tuz"/>
          <w:sz w:val="28"/>
          <w:szCs w:val="28"/>
          <w:rtl w:val="true"/>
        </w:rPr>
        <w:t xml:space="preserve">. </w:t>
      </w:r>
      <w:r>
        <w:rPr>
          <w:rFonts w:ascii="UKIJ Tuz" w:hAnsi="UKIJ Tuz" w:cs="UKIJ Tuz"/>
          <w:sz w:val="28"/>
          <w:sz w:val="28"/>
          <w:szCs w:val="28"/>
          <w:rtl w:val="true"/>
        </w:rPr>
        <w:t>ﭘﻪﻳﻐﻪﻣﺒﻪﺭ</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ﻣﯘﻧﺪﺍﻕ ﺩﯦﮕﻪﻥ</w:t>
      </w:r>
      <w:r>
        <w:rPr>
          <w:rFonts w:cs="UKIJ Tuz" w:ascii="UKIJ Tuz" w:hAnsi="UKIJ Tuz"/>
          <w:sz w:val="28"/>
          <w:szCs w:val="28"/>
          <w:rtl w:val="true"/>
        </w:rPr>
        <w:t xml:space="preserve">: " </w:t>
      </w:r>
      <w:r>
        <w:rPr>
          <w:rFonts w:ascii="UKIJ Tuz" w:hAnsi="UKIJ Tuz" w:cs="UKIJ Tuz"/>
          <w:sz w:val="28"/>
          <w:sz w:val="28"/>
          <w:szCs w:val="28"/>
          <w:rtl w:val="true"/>
        </w:rPr>
        <w:t>ﺳﯩﻠﻪﺭ ﻣﯧﻨﻰ ﺋﯚﺯﯛﯕﻼﺭﺩﯨﻦ، ﺑﺎﻻ</w:t>
      </w:r>
      <w:r>
        <w:rPr>
          <w:rFonts w:cs="UKIJ Tuz" w:ascii="UKIJ Tuz" w:hAnsi="UKIJ Tuz"/>
          <w:sz w:val="28"/>
          <w:szCs w:val="28"/>
          <w:rtl w:val="true"/>
        </w:rPr>
        <w:t>-</w:t>
      </w:r>
      <w:r>
        <w:rPr>
          <w:rFonts w:ascii="UKIJ Tuz" w:hAnsi="UKIJ Tuz" w:cs="UKIJ Tuz"/>
          <w:sz w:val="28"/>
          <w:sz w:val="28"/>
          <w:szCs w:val="28"/>
          <w:rtl w:val="true"/>
        </w:rPr>
        <w:t xml:space="preserve">ﭼﺎﻗﯩﻠﯩﺮﯨﯖﻼﺭﺩﯨﻦ، ﺋﺎﺗﺎ </w:t>
      </w:r>
      <w:r>
        <w:rPr>
          <w:rFonts w:cs="UKIJ Tuz" w:ascii="UKIJ Tuz" w:hAnsi="UKIJ Tuz"/>
          <w:sz w:val="28"/>
          <w:szCs w:val="28"/>
          <w:rtl w:val="true"/>
        </w:rPr>
        <w:t xml:space="preserve">- </w:t>
      </w:r>
      <w:r>
        <w:rPr>
          <w:rFonts w:ascii="UKIJ Tuz" w:hAnsi="UKIJ Tuz" w:cs="UKIJ Tuz"/>
          <w:sz w:val="28"/>
          <w:sz w:val="28"/>
          <w:szCs w:val="28"/>
          <w:rtl w:val="true"/>
        </w:rPr>
        <w:t>ﺋﺎﻧﺎﯕﻼﺭﺩﯨﻦ ﯞﻩ ﺑﺎﺭﻟﯩﻖ ﺋﯩﻨﺴﺎﻧﻼﺭﺩﯨﻦ ﺑﻪﻛﺮﻩﻙ ﻳﺎﺧﺸﻰ ﻛﯚﺭﻣﯩﮕﯜﭼﻪ ﻫﻪﻗﯩﻘﯩﻲ ﻣﯚﺋﻤﯩﻦ ﺑﻮﻻﻟﻤﺎﻳﺴﯩﻠﻪﺭ</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rPr>
      </w:pPr>
      <w:r>
        <w:rPr>
          <w:rFonts w:cs="UKIJ Tuz" w:ascii="UKIJ Tuz" w:hAnsi="UKIJ Tuz"/>
          <w:sz w:val="28"/>
          <w:szCs w:val="28"/>
        </w:rPr>
        <w:t>10</w:t>
      </w:r>
      <w:r>
        <w:rPr>
          <w:rFonts w:cs="UKIJ Tuz" w:ascii="UKIJ Tuz" w:hAnsi="UKIJ Tuz"/>
          <w:sz w:val="28"/>
          <w:szCs w:val="28"/>
          <w:rtl w:val="true"/>
        </w:rPr>
        <w:t xml:space="preserve">. </w:t>
      </w:r>
      <w:r>
        <w:rPr>
          <w:rFonts w:ascii="UKIJ Tuz" w:hAnsi="UKIJ Tuz" w:cs="UKIJ Tuz"/>
          <w:sz w:val="28"/>
          <w:sz w:val="28"/>
          <w:szCs w:val="28"/>
          <w:rtl w:val="true"/>
        </w:rPr>
        <w:t xml:space="preserve">ﺋﺎﻟﻼﻫﻨﯩﯔ ﭘﻪﻳﻐﻪﻣﺒﻪﺭ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ﻰ ﯞﻩ ﺋﯘﻧﯩﯔ ﺳﯜﻧﻨﯩﺘﯩﻨﻰ ﻫﯚﺭﻣﻪﺕ ﻗﯩﻠﯩﺸﻘﺎ ﺑﯘﻳﺮﯨﻐﺎﻥ ﭘﻪﺭﻣﺎﻧﯩﻐﺎ ﺑﻮﻳﺴﯘﻧﯘﺵ</w:t>
      </w:r>
      <w:r>
        <w:rPr>
          <w:rFonts w:cs="UKIJ Tuz" w:ascii="UKIJ Tuz" w:hAnsi="UKIJ Tuz"/>
          <w:sz w:val="28"/>
          <w:szCs w:val="28"/>
          <w:rtl w:val="true"/>
        </w:rPr>
        <w:t xml:space="preserve">. </w:t>
      </w:r>
      <w:r>
        <w:rPr>
          <w:rFonts w:ascii="UKIJ Tuz" w:hAnsi="UKIJ Tuz" w:cs="UKIJ Tuz"/>
          <w:sz w:val="28"/>
          <w:sz w:val="28"/>
          <w:szCs w:val="28"/>
          <w:rtl w:val="true"/>
        </w:rPr>
        <w:t>ﺋﺎﻟﻼﻫ ﻣﯘﻧﺪﺍﻕ ﺩﻩﻳﺪﯗ</w:t>
      </w:r>
      <w:r>
        <w:rPr>
          <w:rFonts w:cs="UKIJ Tuz" w:ascii="UKIJ Tuz" w:hAnsi="UKIJ Tuz"/>
          <w:sz w:val="28"/>
          <w:szCs w:val="28"/>
          <w:rtl w:val="true"/>
        </w:rPr>
        <w:t>: «</w:t>
      </w:r>
      <w:r>
        <w:rPr>
          <w:rFonts w:ascii="UKIJ Tuz" w:hAnsi="UKIJ Tuz" w:cs="UKIJ Tuz"/>
          <w:sz w:val="28"/>
          <w:sz w:val="28"/>
          <w:szCs w:val="28"/>
          <w:rtl w:val="true"/>
        </w:rPr>
        <w:t>ﺋﻰ ﻣﯚﺋﻤﯩﻨﻠﻪﺭ</w:t>
      </w:r>
      <w:r>
        <w:rPr>
          <w:rFonts w:cs="UKIJ Tuz" w:ascii="UKIJ Tuz" w:hAnsi="UKIJ Tuz"/>
          <w:sz w:val="28"/>
          <w:szCs w:val="28"/>
          <w:rtl w:val="true"/>
        </w:rPr>
        <w:t>! (</w:t>
      </w:r>
      <w:r>
        <w:rPr>
          <w:rFonts w:ascii="UKIJ Tuz" w:hAnsi="UKIJ Tuz" w:cs="UKIJ Tuz"/>
          <w:sz w:val="28"/>
          <w:sz w:val="28"/>
          <w:szCs w:val="28"/>
          <w:rtl w:val="true"/>
        </w:rPr>
        <w:t>ﺭﻩﺳﯘﻟﯩﻠﻼﻏﺎ ﺳﯚﺯ ﻗﯩﻠﻐﺎﻥ ﭼﯧﻐﯩﯖﻼﺭﺩﺍ</w:t>
      </w:r>
      <w:r>
        <w:rPr>
          <w:rFonts w:cs="UKIJ Tuz" w:ascii="UKIJ Tuz" w:hAnsi="UKIJ Tuz"/>
          <w:sz w:val="28"/>
          <w:szCs w:val="28"/>
          <w:rtl w:val="true"/>
        </w:rPr>
        <w:t xml:space="preserve">) </w:t>
      </w:r>
      <w:r>
        <w:rPr>
          <w:rFonts w:ascii="UKIJ Tuz" w:hAnsi="UKIJ Tuz" w:cs="UKIJ Tuz"/>
          <w:sz w:val="28"/>
          <w:sz w:val="28"/>
          <w:szCs w:val="28"/>
          <w:rtl w:val="true"/>
        </w:rPr>
        <w:t xml:space="preserve">ﺋﺎﯞﺍﺯﯨﯖﻼﺭﻧﻰ ﭘﻪﻳﻐﻪﻣﺒﻪﺭﻧﯩﯔ </w:t>
      </w:r>
    </w:p>
    <w:p>
      <w:pPr>
        <w:pStyle w:val="Normal"/>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jc w:val="both"/>
        <w:rPr>
          <w:rFonts w:ascii="UKIJ Tuz" w:hAnsi="UKIJ Tuz" w:cs="UKIJ Tuz"/>
          <w:color w:val="000000"/>
          <w:sz w:val="28"/>
          <w:szCs w:val="28"/>
        </w:rPr>
      </w:pPr>
      <w:r>
        <w:rPr>
          <w:rFonts w:ascii="UKIJ Tuz" w:hAnsi="UKIJ Tuz" w:cs="UKIJ Tuz"/>
          <w:sz w:val="28"/>
          <w:sz w:val="28"/>
          <w:szCs w:val="28"/>
          <w:rtl w:val="true"/>
        </w:rPr>
        <w:t xml:space="preserve">ﺋﺎﯞﺍﺯﯨﺪﯨﻦ ﻳﯘﻗﯩﺮﻯ ﻗﯩﻠﻤﺎﯕﻼﺭ، ﺳﯩﻠﻪﺭ ﺑﯩﺮ </w:t>
      </w:r>
      <w:r>
        <w:rPr>
          <w:rFonts w:cs="UKIJ Tuz" w:ascii="UKIJ Tuz" w:hAnsi="UKIJ Tuz"/>
          <w:sz w:val="28"/>
          <w:szCs w:val="28"/>
          <w:rtl w:val="true"/>
        </w:rPr>
        <w:t xml:space="preserve">- </w:t>
      </w:r>
      <w:r>
        <w:rPr>
          <w:rFonts w:ascii="UKIJ Tuz" w:hAnsi="UKIJ Tuz" w:cs="UKIJ Tuz"/>
          <w:sz w:val="28"/>
          <w:sz w:val="28"/>
          <w:szCs w:val="28"/>
          <w:rtl w:val="true"/>
        </w:rPr>
        <w:t xml:space="preserve">ﺑﯩﺮﯨﯖﻼﺭ ﺑﯩﻠﻪﻥ </w:t>
      </w:r>
      <w:r>
        <w:rPr>
          <w:rFonts w:cs="UKIJ Tuz" w:ascii="UKIJ Tuz" w:hAnsi="UKIJ Tuz"/>
          <w:sz w:val="28"/>
          <w:szCs w:val="28"/>
          <w:rtl w:val="true"/>
        </w:rPr>
        <w:t>(</w:t>
      </w:r>
      <w:r>
        <w:rPr>
          <w:rFonts w:ascii="UKIJ Tuz" w:hAnsi="UKIJ Tuz" w:cs="UKIJ Tuz"/>
          <w:sz w:val="28"/>
          <w:sz w:val="28"/>
          <w:szCs w:val="28"/>
          <w:rtl w:val="true"/>
        </w:rPr>
        <w:t>ﺗﻮﯞﻻﭖ</w:t>
      </w:r>
      <w:r>
        <w:rPr>
          <w:rFonts w:cs="UKIJ Tuz" w:ascii="UKIJ Tuz" w:hAnsi="UKIJ Tuz"/>
          <w:sz w:val="28"/>
          <w:szCs w:val="28"/>
          <w:rtl w:val="true"/>
        </w:rPr>
        <w:t>)</w:t>
      </w:r>
      <w:r>
        <w:rPr>
          <w:rFonts w:ascii="UKIJ Tuz" w:hAnsi="UKIJ Tuz" w:cs="UKIJ Tuz"/>
          <w:sz w:val="28"/>
          <w:sz w:val="28"/>
          <w:szCs w:val="28"/>
          <w:rtl w:val="true"/>
        </w:rPr>
        <w:t xml:space="preserve">ﻳﯘﻗﯩﺮﻯ ﺋﺎﯞﺍﺯ ﺑﯩﻠﻪﻥ ﺳﯚﺯﻟﻪﺷﻜﻪﻧﺪﻩﻙ، ﭘﻪﻳﻐﻪﻣﺒﻪﺭﮔﻪ ﺗﻮﯞﻻﭖ ﻳﯘﻗﯩﺮﻯ ﺋﺎﯞﺍﺯﺩﺍ ﺳﯚﺯ ﻗﯩﻠﻤﺎﯕﻼﺭ، </w:t>
      </w:r>
      <w:r>
        <w:rPr>
          <w:rFonts w:cs="UKIJ Tuz" w:ascii="UKIJ Tuz" w:hAnsi="UKIJ Tuz"/>
          <w:sz w:val="28"/>
          <w:szCs w:val="28"/>
          <w:rtl w:val="true"/>
        </w:rPr>
        <w:t>(</w:t>
      </w:r>
      <w:r>
        <w:rPr>
          <w:rFonts w:ascii="UKIJ Tuz" w:hAnsi="UKIJ Tuz" w:cs="UKIJ Tuz"/>
          <w:sz w:val="28"/>
          <w:sz w:val="28"/>
          <w:szCs w:val="28"/>
          <w:rtl w:val="true"/>
        </w:rPr>
        <w:t>ﺋﯘﻧﺪﺍﻕ ﻗﯩﻠﺴﺎﯕﻼﺭ</w:t>
      </w:r>
      <w:r>
        <w:rPr>
          <w:rFonts w:cs="UKIJ Tuz" w:ascii="UKIJ Tuz" w:hAnsi="UKIJ Tuz"/>
          <w:sz w:val="28"/>
          <w:szCs w:val="28"/>
          <w:rtl w:val="true"/>
        </w:rPr>
        <w:t xml:space="preserve">) </w:t>
      </w:r>
      <w:r>
        <w:rPr>
          <w:rFonts w:ascii="UKIJ Tuz" w:hAnsi="UKIJ Tuz" w:cs="UKIJ Tuz"/>
          <w:sz w:val="28"/>
          <w:sz w:val="28"/>
          <w:szCs w:val="28"/>
          <w:rtl w:val="true"/>
        </w:rPr>
        <w:t xml:space="preserve">ﺋﯚﺯﻟﯩﺮﯨﯖﻼﺭ ﺗﯘﻳﻤﺎﺳﺘﯩﻦ، </w:t>
      </w:r>
      <w:r>
        <w:rPr>
          <w:rFonts w:cs="UKIJ Tuz" w:ascii="UKIJ Tuz" w:hAnsi="UKIJ Tuz"/>
          <w:sz w:val="28"/>
          <w:szCs w:val="28"/>
          <w:rtl w:val="true"/>
        </w:rPr>
        <w:t>(</w:t>
      </w:r>
      <w:r>
        <w:rPr>
          <w:rFonts w:ascii="UKIJ Tuz" w:hAnsi="UKIJ Tuz" w:cs="UKIJ Tuz"/>
          <w:sz w:val="28"/>
          <w:sz w:val="28"/>
          <w:szCs w:val="28"/>
          <w:rtl w:val="true"/>
        </w:rPr>
        <w:t>ﻗﯩﻠﻐﺎﻥ ﻳﺎﺧﺸﻰ</w:t>
      </w:r>
      <w:r>
        <w:rPr>
          <w:rFonts w:cs="UKIJ Tuz" w:ascii="UKIJ Tuz" w:hAnsi="UKIJ Tuz"/>
          <w:sz w:val="28"/>
          <w:szCs w:val="28"/>
          <w:rtl w:val="true"/>
        </w:rPr>
        <w:t>)</w:t>
      </w:r>
      <w:r>
        <w:rPr>
          <w:rFonts w:ascii="UKIJ Tuz" w:hAnsi="UKIJ Tuz" w:cs="UKIJ Tuz"/>
          <w:sz w:val="28"/>
          <w:sz w:val="28"/>
          <w:szCs w:val="28"/>
          <w:rtl w:val="true"/>
        </w:rPr>
        <w:t>ﺋﻪﻣﻪﻟﻠﯩﺮﯨﯖﻼﺭ ﺑﯩﻜﺎﺭ ﺑﻮﻟﯘﭖ ﻛﯧﺘﯩﺪﯗ</w:t>
      </w:r>
      <w:r>
        <w:rPr>
          <w:rFonts w:cs="UKIJ Tuz" w:ascii="UKIJ Tuz" w:hAnsi="UKIJ Tuz"/>
          <w:sz w:val="28"/>
          <w:szCs w:val="28"/>
          <w:rtl w:val="true"/>
        </w:rPr>
        <w:t>." (</w:t>
      </w:r>
      <w:r>
        <w:rPr>
          <w:rFonts w:ascii="UKIJ Tuz" w:hAnsi="UKIJ Tuz" w:cs="UKIJ Tuz"/>
          <w:sz w:val="28"/>
          <w:sz w:val="28"/>
          <w:szCs w:val="28"/>
          <w:rtl w:val="true"/>
        </w:rPr>
        <w:t>ﺳﯜﺭﻩ ﻫﯘﺟﯘﺭﺍﺕ</w:t>
      </w: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ﺋﺎﻳﻪﺕ</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11</w:t>
      </w:r>
      <w:r>
        <w:rPr>
          <w:rFonts w:cs="UKIJ Tuz" w:ascii="UKIJ Tuz" w:hAnsi="UKIJ Tuz"/>
          <w:sz w:val="28"/>
          <w:szCs w:val="28"/>
          <w:rtl w:val="true"/>
        </w:rPr>
        <w:t>.</w:t>
      </w:r>
      <w:r>
        <w:rPr>
          <w:rFonts w:ascii="UKIJ Tuz" w:hAnsi="UKIJ Tuz" w:cs="UKIJ Tuz"/>
          <w:sz w:val="28"/>
          <w:sz w:val="28"/>
          <w:szCs w:val="28"/>
          <w:rtl w:val="true"/>
        </w:rPr>
        <w:t xml:space="preserve">ﺋﺎﻟﻼﻫﻨﯩﯔ ﭘﻪﻳﻐﻪﻣﺒﯩﺮ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ﻰ ﻗﻮﻏﺪﺍﺵ ﯞﻩ ﻫﯩﻤﺎﻳﻪ ﻗﯩﻠﯩﺸﻘﺎ ﺑﯘﻳﺮﯗﺷﺘﯩﻦ ﺋﯩﺒﺎﺭﻩﺕ ﺑﯘﻳﺮﯗﻗﯩﻐﺎ ﺑﻮﻳﺴﯘﻧﯘﺵ</w:t>
      </w:r>
      <w:r>
        <w:rPr>
          <w:rFonts w:cs="UKIJ Tuz" w:ascii="UKIJ Tuz" w:hAnsi="UKIJ Tuz"/>
          <w:sz w:val="28"/>
          <w:szCs w:val="28"/>
          <w:rtl w:val="true"/>
        </w:rPr>
        <w:t xml:space="preserve">. </w:t>
      </w:r>
      <w:r>
        <w:rPr>
          <w:rFonts w:ascii="UKIJ Tuz" w:hAnsi="UKIJ Tuz" w:cs="UKIJ Tuz"/>
          <w:sz w:val="28"/>
          <w:sz w:val="28"/>
          <w:szCs w:val="28"/>
          <w:rtl w:val="true"/>
        </w:rPr>
        <w:t>ﺑﯩﺰ ﭼﻮﻗﯘﻡ ﺋﯘﻧﯩﯖﻐﺎ ﺯﯨﻴﺎﻥ ﻳﻪﺗﻜﯜﺯﯛﺷﻜﻪ ﺋﯘﺭﯗﻧﻐﺎﻥ ﯞﻩ ﺋﯘﻧﯩﯖﻐﺎ ﺗﯚﻫﻤﻪﺕ ﭼﺎﭘﻼﺵ ﻏﻪﺭﯨﺰﯨﺪﻩ ﺑﻮﻟﻐﺎﻧﻼﺭﺩﯨﻦ ﻗﻮﻏﺪﯨﺸﯩﻤﯩﺰ ﻻﺯﯨﻢ</w:t>
      </w:r>
      <w:r>
        <w:rPr>
          <w:rFonts w:cs="UKIJ Tuz" w:ascii="UKIJ Tuz" w:hAnsi="UKIJ Tuz"/>
          <w:sz w:val="28"/>
          <w:szCs w:val="28"/>
          <w:rtl w:val="true"/>
        </w:rPr>
        <w:t xml:space="preserve">. </w:t>
      </w:r>
      <w:r>
        <w:rPr>
          <w:rFonts w:ascii="UKIJ Tuz" w:hAnsi="UKIJ Tuz" w:cs="UKIJ Tuz"/>
          <w:sz w:val="28"/>
          <w:sz w:val="28"/>
          <w:szCs w:val="28"/>
          <w:rtl w:val="true"/>
        </w:rPr>
        <w:t>ﺋﺎﻟﻼﻫ ﻣﯘﻧﺪﺍﻕ ﺩﻩﻳﺪﯗ</w:t>
      </w:r>
      <w:r>
        <w:rPr>
          <w:rFonts w:cs="UKIJ Tuz" w:ascii="UKIJ Tuz" w:hAnsi="UKIJ Tuz"/>
          <w:sz w:val="28"/>
          <w:szCs w:val="28"/>
          <w:rtl w:val="true"/>
        </w:rPr>
        <w:t>: «</w:t>
      </w:r>
      <w:r>
        <w:rPr>
          <w:rFonts w:ascii="UKIJ Tuz" w:hAnsi="UKIJ Tuz" w:cs="UKIJ Tuz"/>
          <w:sz w:val="28"/>
          <w:sz w:val="28"/>
          <w:szCs w:val="28"/>
          <w:rtl w:val="true"/>
        </w:rPr>
        <w:t xml:space="preserve">ﺳﯩﻠﻪﺭﻧﯩﯔ ﺋﺎﻟﻼﻏﺎ ﯞﻩ ﺋﯘﻧﯩﯔ ﭘﻪﻳﻐﻪﻣﺒﯩﺮﯨﮕﻪ ﺋﯩﻤﺎﻥ ﺋﯧﻴﺘﯩﺸﯖﻼﺭ ﺋﯜﭼﯜﻥ، ﺋﯘﻧﻰ </w:t>
      </w:r>
      <w:r>
        <w:rPr>
          <w:rFonts w:cs="UKIJ Tuz" w:ascii="UKIJ Tuz" w:hAnsi="UKIJ Tuz"/>
          <w:sz w:val="28"/>
          <w:szCs w:val="28"/>
          <w:rtl w:val="true"/>
        </w:rPr>
        <w:t>(</w:t>
      </w:r>
      <w:r>
        <w:rPr>
          <w:rFonts w:ascii="UKIJ Tuz" w:hAnsi="UKIJ Tuz" w:cs="UKIJ Tuz"/>
          <w:sz w:val="28"/>
          <w:sz w:val="28"/>
          <w:szCs w:val="28"/>
          <w:rtl w:val="true"/>
        </w:rPr>
        <w:t>ﻳﻪﻧﻰ ﭘﻪﻳﻐﻪﻣﺒﻪﺭﻧﻰ</w:t>
      </w:r>
      <w:r>
        <w:rPr>
          <w:rFonts w:cs="UKIJ Tuz" w:ascii="UKIJ Tuz" w:hAnsi="UKIJ Tuz"/>
          <w:sz w:val="28"/>
          <w:szCs w:val="28"/>
          <w:rtl w:val="true"/>
        </w:rPr>
        <w:t xml:space="preserve">) </w:t>
      </w:r>
      <w:r>
        <w:rPr>
          <w:rFonts w:ascii="UKIJ Tuz" w:hAnsi="UKIJ Tuz" w:cs="UKIJ Tuz"/>
          <w:sz w:val="28"/>
          <w:sz w:val="28"/>
          <w:szCs w:val="28"/>
          <w:rtl w:val="true"/>
        </w:rPr>
        <w:t xml:space="preserve">ﺋﯘﻟﯘﻏﻠﯩﺸﯩﯖﻼﺭ ﯞﻩ ﻫﯚﺭﻣﻪﺗﻠﯩﺸﯩﯖﻼﺭ ﺋﯜﭼﯜﻥ ﺋﻪﺗﯩﮕﻪﻧﺪﻩ ﯞﻩ ﺋﺎﺧﺸﺎﻣﺪﺍ ﺗﻪﺳﺒﯩﻬ ﺋﯧﻴﺘﯩﺸﯩﯖﻼﺭ ﺋﯜﭼﯜﻥ </w:t>
      </w:r>
      <w:r>
        <w:rPr>
          <w:rFonts w:cs="UKIJ Tuz" w:ascii="UKIJ Tuz" w:hAnsi="UKIJ Tuz"/>
          <w:sz w:val="28"/>
          <w:szCs w:val="28"/>
          <w:rtl w:val="true"/>
        </w:rPr>
        <w:t>(</w:t>
      </w:r>
      <w:r>
        <w:rPr>
          <w:rFonts w:ascii="UKIJ Tuz" w:hAnsi="UKIJ Tuz" w:cs="UKIJ Tuz"/>
          <w:sz w:val="28"/>
          <w:sz w:val="28"/>
          <w:szCs w:val="28"/>
          <w:rtl w:val="true"/>
        </w:rPr>
        <w:t>ﺑﯩﺰ ﭘﻪﻳﻐﻪﻣﺒﻪﺭﻧﻰ ﺋﻪﯞﻩﺗﺘﯘﻕ</w:t>
      </w:r>
      <w:r>
        <w:rPr>
          <w:rFonts w:cs="UKIJ Tuz" w:ascii="UKIJ Tuz" w:hAnsi="UKIJ Tuz"/>
          <w:sz w:val="28"/>
          <w:szCs w:val="28"/>
          <w:rtl w:val="true"/>
        </w:rPr>
        <w:t xml:space="preserve">)» ( </w:t>
      </w:r>
      <w:r>
        <w:rPr>
          <w:rFonts w:ascii="UKIJ Tuz" w:hAnsi="UKIJ Tuz" w:cs="UKIJ Tuz"/>
          <w:sz w:val="28"/>
          <w:sz w:val="28"/>
          <w:szCs w:val="28"/>
          <w:rtl w:val="true"/>
        </w:rPr>
        <w:t xml:space="preserve">ﺳﯜﺭﻩ ﻓﻪﺗﯩﻬ </w:t>
      </w:r>
      <w:r>
        <w:rPr>
          <w:rFonts w:cs="UKIJ Tuz" w:ascii="UKIJ Tuz" w:hAnsi="UKIJ Tuz"/>
          <w:sz w:val="28"/>
          <w:szCs w:val="28"/>
        </w:rPr>
        <w:t>9</w:t>
      </w:r>
      <w:r>
        <w:rPr>
          <w:rFonts w:cs="UKIJ Tuz" w:ascii="UKIJ Tuz" w:hAnsi="UKIJ Tuz"/>
          <w:sz w:val="28"/>
          <w:szCs w:val="28"/>
          <w:rtl w:val="true"/>
        </w:rPr>
        <w:t xml:space="preserve">- </w:t>
      </w:r>
      <w:r>
        <w:rPr>
          <w:rFonts w:ascii="UKIJ Tuz" w:hAnsi="UKIJ Tuz" w:cs="UKIJ Tuz"/>
          <w:sz w:val="28"/>
          <w:sz w:val="28"/>
          <w:szCs w:val="28"/>
          <w:rtl w:val="true"/>
        </w:rPr>
        <w:t>ﺋﺎﻳﻪﺕ</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12</w:t>
      </w:r>
      <w:r>
        <w:rPr>
          <w:rFonts w:cs="UKIJ Tuz" w:ascii="UKIJ Tuz" w:hAnsi="UKIJ Tuz"/>
          <w:sz w:val="28"/>
          <w:szCs w:val="28"/>
          <w:rtl w:val="true"/>
        </w:rPr>
        <w:t xml:space="preserve">. </w:t>
      </w:r>
      <w:r>
        <w:rPr>
          <w:rFonts w:ascii="UKIJ Tuz" w:hAnsi="UKIJ Tuz" w:cs="UKIJ Tuz"/>
          <w:sz w:val="28"/>
          <w:sz w:val="28"/>
          <w:szCs w:val="28"/>
          <w:rtl w:val="true"/>
        </w:rPr>
        <w:t xml:space="preserve">ﻗﻪﻟﺒﯩﻤﯩﺰﺩﻩ ﭘﻪﻳﻐﻪﻣﺒﯩﺮﯨﻤﯩﺰﻧﯩﯔ ﺋﯘﻟﯘﻍ ﻧﺎﻡ </w:t>
      </w:r>
      <w:r>
        <w:rPr>
          <w:rFonts w:cs="UKIJ Tuz" w:ascii="UKIJ Tuz" w:hAnsi="UKIJ Tuz"/>
          <w:sz w:val="28"/>
          <w:szCs w:val="28"/>
          <w:rtl w:val="true"/>
        </w:rPr>
        <w:t xml:space="preserve">- </w:t>
      </w:r>
      <w:r>
        <w:rPr>
          <w:rFonts w:ascii="UKIJ Tuz" w:hAnsi="UKIJ Tuz" w:cs="UKIJ Tuz"/>
          <w:sz w:val="28"/>
          <w:sz w:val="28"/>
          <w:szCs w:val="28"/>
          <w:rtl w:val="true"/>
        </w:rPr>
        <w:t>ﺷﯚﻫﺮﯨﺘﯩﻨﻰ ﻗﻮﻏﺪﺍﺵ ﯞﻩ ﺩﺍﯞﺍﻣﻼﺷﺘﯘﺭﯗﺵ ﺋﯩﺮﺍﺩﯨﺴﯩﻨﻰ ﺗﯩﻜﻠﻪ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13</w:t>
      </w:r>
      <w:r>
        <w:rPr>
          <w:rFonts w:cs="UKIJ Tuz" w:ascii="UKIJ Tuz" w:hAnsi="UKIJ Tuz"/>
          <w:sz w:val="28"/>
          <w:szCs w:val="28"/>
          <w:rtl w:val="true"/>
        </w:rPr>
        <w:t xml:space="preserve">. </w:t>
      </w:r>
      <w:r>
        <w:rPr>
          <w:rFonts w:ascii="UKIJ Tuz" w:hAnsi="UKIJ Tuz" w:cs="UKIJ Tuz"/>
          <w:sz w:val="28"/>
          <w:sz w:val="28"/>
          <w:szCs w:val="28"/>
          <w:rtl w:val="true"/>
        </w:rPr>
        <w:t xml:space="preserve">ﭘﻪﻳﻐﻪﻣﺒﻪﺭ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ﺋﯩﺶ</w:t>
      </w:r>
      <w:r>
        <w:rPr>
          <w:rFonts w:cs="UKIJ Tuz" w:ascii="UKIJ Tuz" w:hAnsi="UKIJ Tuz"/>
          <w:sz w:val="28"/>
          <w:szCs w:val="28"/>
          <w:rtl w:val="true"/>
        </w:rPr>
        <w:t xml:space="preserve">- </w:t>
      </w:r>
      <w:r>
        <w:rPr>
          <w:rFonts w:ascii="UKIJ Tuz" w:hAnsi="UKIJ Tuz" w:cs="UKIJ Tuz"/>
          <w:sz w:val="28"/>
          <w:sz w:val="28"/>
          <w:szCs w:val="28"/>
          <w:rtl w:val="true"/>
        </w:rPr>
        <w:t>ﻫﻪﺭﻛﻪﺗﻠﯩﺮﯨﻨﻰ ﺳﻪﻣﯩﻤﯩﻲ ﻫﺎﻟﺪﺍ ﺋﯚﺯ ﺋﻪﻣﻪﻟﯩﻴﺘﯩﮕﻪ ﺋﯘﻳﻐﯘﻧﻼﺷﺘﯘﺭﻏﯘﭼﯩﻼﺭﻧﻰ ﺋﺎﺧﯩﺮﻩﺗﺘﻪ ﻛﺎﺗﺘﺎ ﺳﺎﯞﺍﺏ ﯞﻩ ﺭﻩﻫﻤﻪﺗﻠﻪﺭﻧﯩﯔ ﺳﺎﻗﻼﭖ ﺗﯘﺭﯨﺪﯨﻐﺎﻧﻠﯩﻘﯩﻨﻰ ﺋﻪﺳﺘﻪ ﺳﺎﻗﻼﺵ</w:t>
      </w:r>
      <w:r>
        <w:rPr>
          <w:rFonts w:cs="UKIJ Tuz" w:ascii="UKIJ Tuz" w:hAnsi="UKIJ Tuz"/>
          <w:sz w:val="28"/>
          <w:szCs w:val="28"/>
          <w:rtl w:val="true"/>
        </w:rPr>
        <w:t xml:space="preserve">. </w:t>
      </w:r>
      <w:r>
        <w:rPr>
          <w:rFonts w:ascii="UKIJ Tuz" w:hAnsi="UKIJ Tuz" w:cs="UKIJ Tuz"/>
          <w:sz w:val="28"/>
          <w:sz w:val="28"/>
          <w:szCs w:val="28"/>
          <w:rtl w:val="true"/>
        </w:rPr>
        <w:t xml:space="preserve">ﺧﯘﺩﺩﻯ ﭘﻪﻳﻐﻪﻣﺒﯩﺮ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 xml:space="preserve">ﻧﯩﯔ </w:t>
      </w:r>
      <w:r>
        <w:rPr>
          <w:rFonts w:cs="UKIJ Tuz" w:ascii="UKIJ Tuz" w:hAnsi="UKIJ Tuz"/>
          <w:sz w:val="28"/>
          <w:szCs w:val="28"/>
          <w:rtl w:val="true"/>
        </w:rPr>
        <w:t>:"</w:t>
      </w:r>
      <w:r>
        <w:rPr>
          <w:rFonts w:ascii="UKIJ Tuz" w:hAnsi="UKIJ Tuz" w:cs="UKIJ Tuz"/>
          <w:sz w:val="28"/>
          <w:sz w:val="28"/>
          <w:szCs w:val="28"/>
          <w:rtl w:val="true"/>
        </w:rPr>
        <w:t>ﺳﯩﻠﻪﺭ ﻳﺎﺧﺸﻰ ﻛﯚﺭﮔﯩﻨﯩﯖﻼﺭ ﺑﯩﻠﻪﻥ ﺑﯩﻠﻠﻪ ﺑﻮﻟﯩﺴﯩﻠﻪﺭ</w:t>
      </w:r>
      <w:r>
        <w:rPr>
          <w:rFonts w:cs="UKIJ Tuz" w:ascii="UKIJ Tuz" w:hAnsi="UKIJ Tuz"/>
          <w:sz w:val="28"/>
          <w:szCs w:val="28"/>
          <w:rtl w:val="true"/>
        </w:rPr>
        <w:t xml:space="preserve">" </w:t>
      </w:r>
      <w:r>
        <w:rPr>
          <w:rFonts w:ascii="UKIJ Tuz" w:hAnsi="UKIJ Tuz" w:cs="UKIJ Tuz"/>
          <w:sz w:val="28"/>
          <w:sz w:val="28"/>
          <w:szCs w:val="28"/>
          <w:rtl w:val="true"/>
        </w:rPr>
        <w:t>ﺩﯦﮕﯩﻨﯩﺪﻩﻙ ،ﺋﯘﻻﺭ ﺟﻪﻧﻨﻪﺗﺘﻪ ﭘﻪﻳﻐﻪﻣﺒﻪﺭﮔﻪ ﺋﻪﯓ ﻳﯧﻘﯩﻦ ﺑﻮﻟﻐﯘﭼﯩﻼﺭﺩﯗﺭ</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14</w:t>
      </w:r>
      <w:r>
        <w:rPr>
          <w:rFonts w:cs="UKIJ Tuz" w:ascii="UKIJ Tuz" w:hAnsi="UKIJ Tuz"/>
          <w:sz w:val="28"/>
          <w:szCs w:val="28"/>
          <w:rtl w:val="true"/>
        </w:rPr>
        <w:t>.</w:t>
      </w:r>
      <w:r>
        <w:rPr>
          <w:rFonts w:ascii="UKIJ Tuz" w:hAnsi="UKIJ Tuz" w:cs="UKIJ Tuz"/>
          <w:sz w:val="28"/>
          <w:sz w:val="28"/>
          <w:szCs w:val="28"/>
          <w:rtl w:val="true"/>
        </w:rPr>
        <w:t xml:space="preserve">ﻳﺎﺩﯨﻤﯩﺰﻏﺎ ﻛﻪﻟﮕﻪﻥ ﭼﺎﻏﺪﺍ، ﺑﻮﻟﯘﭘﻤﯘ ﺋﻪﺯﺍﻧﺪﯨﻦ ﻛﯧﻴﯩﻦ ﯞﻩ ﺟﯜﻣﻪ ﻛﯜﻧﻠﯩﺮﻯ 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ﮔﻪ ﺩﯗﺭﯗﺩ</w:t>
      </w:r>
      <w:r>
        <w:rPr>
          <w:rFonts w:cs="UKIJ Tuz" w:ascii="UKIJ Tuz" w:hAnsi="UKIJ Tuz"/>
          <w:sz w:val="28"/>
          <w:szCs w:val="28"/>
          <w:rtl w:val="true"/>
        </w:rPr>
        <w:t xml:space="preserve">- </w:t>
      </w:r>
      <w:r>
        <w:rPr>
          <w:rFonts w:ascii="UKIJ Tuz" w:hAnsi="UKIJ Tuz" w:cs="UKIJ Tuz"/>
          <w:sz w:val="28"/>
          <w:sz w:val="28"/>
          <w:szCs w:val="28"/>
          <w:rtl w:val="true"/>
        </w:rPr>
        <w:t xml:space="preserve">ﺳﺎﻻﻡ ﻳﻮﻟﻼﺷﻨﻰ ﺋﯚﺯﯨﻤﯩﺰﮔﻪ ﺋﺎﺩﻩﺕ ﻗﯩﻠﯩﺶ، ﺑﯘ ﺑﯩﺰﮔﻪ ﺋﺎﻟﻼﻫﺪﯨﻦ ﻛﯧﻠﯩﺪﯨﻐﺎﻥ ﺭﻩﻫﻤﻪﺗﻨﻰ ﻛﯚﭘﻪﻳﺘﯩﺪﯗ </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rPr>
      </w:pPr>
      <w:r>
        <w:rPr>
          <w:rFonts w:cs="UKIJ Tuz" w:ascii="UKIJ Tuz" w:hAnsi="UKIJ Tuz"/>
          <w:sz w:val="28"/>
          <w:szCs w:val="28"/>
        </w:rPr>
        <w:t>15</w:t>
      </w:r>
      <w:r>
        <w:rPr>
          <w:rFonts w:cs="UKIJ Tuz" w:ascii="UKIJ Tuz" w:hAnsi="UKIJ Tuz"/>
          <w:sz w:val="28"/>
          <w:szCs w:val="28"/>
          <w:rtl w:val="true"/>
        </w:rPr>
        <w:t xml:space="preserve">. </w:t>
      </w:r>
      <w:r>
        <w:rPr>
          <w:rFonts w:ascii="UKIJ Tuz" w:hAnsi="UKIJ Tuz" w:cs="UKIJ Tuz"/>
          <w:sz w:val="28"/>
          <w:sz w:val="28"/>
          <w:szCs w:val="28"/>
          <w:rtl w:val="true"/>
        </w:rPr>
        <w:t xml:space="preserve">ﺋﯩﺸﻪﻧﭽﯩﻠﯩﻚ ﻣﺎﺗﯩﺮﯨﻴﺎﻟﻼﺭﺩﯨﻦ 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ﺗﺎﺭﯨﺨﻰ ﯞﻩ ﺋﯘﻻﺭ ﺋﯚﺯ ﺋﯩﭽﯩﮕﻪ ﺋﺎﻟﻐﺎﻥ ﺗﻪﺟﺮﯨﺒﻪ</w:t>
      </w:r>
      <w:r>
        <w:rPr>
          <w:rFonts w:cs="UKIJ Tuz" w:ascii="UKIJ Tuz" w:hAnsi="UKIJ Tuz"/>
          <w:sz w:val="28"/>
          <w:szCs w:val="28"/>
          <w:rtl w:val="true"/>
        </w:rPr>
        <w:t xml:space="preserve">- </w:t>
      </w:r>
      <w:r>
        <w:rPr>
          <w:rFonts w:ascii="UKIJ Tuz" w:hAnsi="UKIJ Tuz" w:cs="UKIJ Tuz"/>
          <w:sz w:val="28"/>
          <w:sz w:val="28"/>
          <w:szCs w:val="28"/>
          <w:rtl w:val="true"/>
        </w:rPr>
        <w:t>ﺳﺎﯞﺍﻗﻼﺭﻧﻰ ﺋﯜﮔﯩﻨﯩﺶ</w:t>
      </w:r>
      <w:r>
        <w:rPr>
          <w:rFonts w:cs="UKIJ Tuz" w:ascii="UKIJ Tuz" w:hAnsi="UKIJ Tuz"/>
          <w:sz w:val="28"/>
          <w:szCs w:val="28"/>
          <w:rtl w:val="true"/>
        </w:rPr>
        <w:t xml:space="preserve">: </w:t>
      </w:r>
    </w:p>
    <w:p>
      <w:pPr>
        <w:pStyle w:val="Normal"/>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jc w:val="both"/>
        <w:rPr>
          <w:rFonts w:ascii="UKIJ Tuz" w:hAnsi="UKIJ Tuz" w:cs="UKIJ Tuz"/>
          <w:color w:val="000000"/>
          <w:sz w:val="28"/>
          <w:szCs w:val="28"/>
        </w:rPr>
      </w:pPr>
      <w:r>
        <w:rPr>
          <w:rFonts w:ascii="UKIJ Tuz" w:hAnsi="UKIJ Tuz" w:cs="UKIJ Tuz"/>
          <w:sz w:val="28"/>
          <w:sz w:val="28"/>
          <w:szCs w:val="28"/>
          <w:rtl w:val="true"/>
        </w:rPr>
        <w:t>ﺷﯘﻧﺪﺍﻕ ﺑﻮﻟﻐﺎﻧﺪﺍ ﺑﯩﺰ ﺑﯘﻻﺭﻧﻰ ﺋﯚﺯﯨﻤﯩﺰﻧﯩﯔ ﺗﯘﺭﻣﯘﺷﯩﻤﯩﺰﻏﺎ ﺗﻪﺩﺑﯩﻘﻼﭖ، ﺋﯘﻧﯩﯖﺪﯨﻦ ﺋﯜﻧﯜﻣﻠﯜﻙ ﭘﺎﻳﺪﯨﻠﯩﻨﺎﻻﻳﻤﯩﺰ</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16</w:t>
      </w:r>
      <w:r>
        <w:rPr>
          <w:rFonts w:cs="UKIJ Tuz" w:ascii="UKIJ Tuz" w:hAnsi="UKIJ Tuz"/>
          <w:sz w:val="28"/>
          <w:szCs w:val="28"/>
          <w:rtl w:val="true"/>
        </w:rPr>
        <w:t xml:space="preserve">. </w:t>
      </w:r>
      <w:r>
        <w:rPr>
          <w:rFonts w:ascii="UKIJ Tuz" w:hAnsi="UKIJ Tuz" w:cs="UKIJ Tuz"/>
          <w:sz w:val="28"/>
          <w:sz w:val="28"/>
          <w:szCs w:val="28"/>
          <w:rtl w:val="true"/>
        </w:rPr>
        <w:t xml:space="preserve">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ﺳﯜﻧﻨﯩﺘﯩﻨﻰ ﺋﯩﺸﻪﻧﭽﯩﻠﯩﻚ ﻣﻪﻧﺒﻪﻟﻪﺭﺩﯨﻦ ﺋﯜﮔﯜﻧﯜﺵ</w:t>
      </w:r>
      <w:r>
        <w:rPr>
          <w:rFonts w:cs="UKIJ Tuz" w:ascii="UKIJ Tuz" w:hAnsi="UKIJ Tuz"/>
          <w:sz w:val="28"/>
          <w:szCs w:val="28"/>
          <w:rtl w:val="true"/>
        </w:rPr>
        <w:t xml:space="preserve">: </w:t>
      </w:r>
      <w:r>
        <w:rPr>
          <w:rFonts w:ascii="UKIJ Tuz" w:hAnsi="UKIJ Tuz" w:cs="UKIJ Tuz"/>
          <w:sz w:val="28"/>
          <w:sz w:val="28"/>
          <w:szCs w:val="28"/>
          <w:rtl w:val="true"/>
        </w:rPr>
        <w:t>ﻫﻪﺩﯨﺴﻠﻪﺭﻧﻰ ﺋﯜﮔﯩﻨﯩﺶ ﺑﯩﻠﻪﻥ ﺑﯩﺮﻟﯩﻜﺘﻪ ﺋﯘﻧﯩﯔ ﺭﻭﻫﯩﻨﻰ ﺗﻮﻏﺮﺍ ﭼﯜﺷﯩﻨﯩﯟﯨﻠﯩﺶ ﺋﯜﭼﯜﻥ ﺗﯩﺮﯨﺸﭽﺎﻧﻠﯩﻖ ﻛﯚﺭﺳﯩﺘﯩﺶ</w:t>
      </w:r>
      <w:r>
        <w:rPr>
          <w:rFonts w:cs="UKIJ Tuz" w:ascii="UKIJ Tuz" w:hAnsi="UKIJ Tuz"/>
          <w:sz w:val="28"/>
          <w:szCs w:val="28"/>
          <w:rtl w:val="true"/>
        </w:rPr>
        <w:t xml:space="preserve">. </w:t>
      </w:r>
      <w:r>
        <w:rPr>
          <w:rFonts w:ascii="UKIJ Tuz" w:hAnsi="UKIJ Tuz" w:cs="UKIJ Tuz"/>
          <w:sz w:val="28"/>
          <w:sz w:val="28"/>
          <w:szCs w:val="28"/>
          <w:rtl w:val="true"/>
        </w:rPr>
        <w:t>ﺑﯘ ﺋﺎﺭﻗﯩﻠﻖ ﺑﯩﺰ ﺑﯘ ﻫﻪﺩﯨﺴﻠﻪﺭ ﺋﯚﺯ ﺋﯩﭽﯩﮕﻪ ﺋﺎﻟﻐﺎﻥ ﺗﻪﻟﯩﻢ ﺗﻪﺭﺑﯩﻴﻠﻪﺭﮔﻪ ﺋﯧﺮﯨﺸﻪﻟﻪﻳﻤﯩﺰ</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17</w:t>
      </w:r>
      <w:r>
        <w:rPr>
          <w:rFonts w:cs="UKIJ Tuz" w:ascii="UKIJ Tuz" w:hAnsi="UKIJ Tuz"/>
          <w:sz w:val="28"/>
          <w:szCs w:val="28"/>
          <w:rtl w:val="true"/>
        </w:rPr>
        <w:t xml:space="preserve">. </w:t>
      </w:r>
      <w:r>
        <w:rPr>
          <w:rFonts w:ascii="UKIJ Tuz" w:hAnsi="UKIJ Tuz" w:cs="UKIJ Tuz"/>
          <w:sz w:val="28"/>
          <w:sz w:val="28"/>
          <w:szCs w:val="28"/>
          <w:rtl w:val="true"/>
        </w:rPr>
        <w:t>ﺑﯘ ﺳﯜﻧﻨﻪﺗﻠﻪﺭﻧﯩﯔ ﺑﯩﺮﻟﯩﻜﻰ ﯞﻩ ﻳﯜﻛﺴﻪﻛﻠﯩﻜﯩﮕﻪ ﺋﻪﮔﯩﺸﯩﺶ ﺋﺎﺭﻗﯩﻠﯩﻖ ﺋﯚﺯﯨﻤﯩﺰﻧﯩﯔ ﻣﻪﺟﺒﯘﺭﯨﻴﺘﯩﻤﯩﺰﻧﻰ ﺗﻮﻧﯘ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18</w:t>
      </w:r>
      <w:r>
        <w:rPr>
          <w:rFonts w:cs="UKIJ Tuz" w:ascii="UKIJ Tuz" w:hAnsi="UKIJ Tuz"/>
          <w:sz w:val="28"/>
          <w:szCs w:val="28"/>
          <w:rtl w:val="true"/>
        </w:rPr>
        <w:t xml:space="preserve">. </w:t>
      </w:r>
      <w:r>
        <w:rPr>
          <w:rFonts w:ascii="UKIJ Tuz" w:hAnsi="UKIJ Tuz" w:cs="UKIJ Tuz"/>
          <w:sz w:val="28"/>
          <w:sz w:val="28"/>
          <w:szCs w:val="28"/>
          <w:rtl w:val="true"/>
        </w:rPr>
        <w:t xml:space="preserve">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 xml:space="preserve">ﻧﯩﯔ ﺑﯩﺰﮔﻪ ﻣﻪﺟﺒﯘﺭﯨﻴﻪﺕ ﺑﻮﻟﻤﯩﻐﺎﻥ ﺋﯩﺸﻼﺭﺩﯨﻜﻰ ﺧﺎﺱ ﺋﯩﺶ </w:t>
      </w:r>
      <w:r>
        <w:rPr>
          <w:rFonts w:cs="UKIJ Tuz" w:ascii="UKIJ Tuz" w:hAnsi="UKIJ Tuz"/>
          <w:sz w:val="28"/>
          <w:szCs w:val="28"/>
          <w:rtl w:val="true"/>
        </w:rPr>
        <w:t xml:space="preserve">- </w:t>
      </w:r>
      <w:r>
        <w:rPr>
          <w:rFonts w:ascii="UKIJ Tuz" w:hAnsi="UKIJ Tuz" w:cs="UKIJ Tuz"/>
          <w:sz w:val="28"/>
          <w:sz w:val="28"/>
          <w:szCs w:val="28"/>
          <w:rtl w:val="true"/>
        </w:rPr>
        <w:t>ﻫﻪﺭﻛﻪﺗﻠﯩﺮﯨﻨﯩﻤﯘ ﺋﯚﺯﯨﻤﯩﺰﮔﻪ ﺗﻪﺩﺑﯩﻘﻼﺵ</w:t>
      </w:r>
      <w:r>
        <w:rPr>
          <w:rFonts w:cs="UKIJ Tuz" w:ascii="UKIJ Tuz" w:hAnsi="UKIJ Tuz"/>
          <w:sz w:val="28"/>
          <w:szCs w:val="28"/>
          <w:rtl w:val="true"/>
        </w:rPr>
        <w:t>.</w:t>
      </w:r>
      <w:r>
        <w:rPr>
          <w:rFonts w:ascii="UKIJ Tuz" w:hAnsi="UKIJ Tuz" w:cs="UKIJ Tuz"/>
          <w:sz w:val="28"/>
          <w:sz w:val="28"/>
          <w:szCs w:val="28"/>
          <w:rtl w:val="true"/>
        </w:rPr>
        <w:t xml:space="preserve">ﺑﯩﺰ 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ﻗﯩﻠﻐﺎﻥ ﺋﯩﺸﻼﺭﻧﻰ ﺋﯚﻣﺮﯨﻤﯩﺰﺩﻩ ﭘﻪﻗﻪﺕ ﺑﯩﺮ ﻗﯧﺘﯩﻤﻼﻗﯩﻼﻟﯩﺴﺎﻗﻤﯘ ، ﺋﯘﻧﯩﯔ ﺳﯜﻧﻨﯩﺘﯩﮕﻪ ﺋﻪﯓ ﻛﯩﭽﯩﻚ ﻫﺎﻟﻘﯩﻼﺭﻏﯩﭽﻪ ﺋﻪﮔﯩﺸﻪﻟﻪﻳﻤﯩﺰ</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19</w:t>
      </w:r>
      <w:r>
        <w:rPr>
          <w:rFonts w:cs="UKIJ Tuz" w:ascii="UKIJ Tuz" w:hAnsi="UKIJ Tuz"/>
          <w:sz w:val="28"/>
          <w:szCs w:val="28"/>
          <w:rtl w:val="true"/>
        </w:rPr>
        <w:t>.</w:t>
      </w:r>
      <w:r>
        <w:rPr>
          <w:rFonts w:ascii="UKIJ Tuz" w:hAnsi="UKIJ Tuz" w:cs="UKIJ Tuz"/>
          <w:sz w:val="28"/>
          <w:sz w:val="28"/>
          <w:szCs w:val="28"/>
          <w:rtl w:val="true"/>
        </w:rPr>
        <w:t>ﺋﯚﺯﯨﻤﯩﺰﻧﻰ ﺋﯘﻧﯩﯔ ﺳﯜﻧﻨﯩﺘﯩﻨﯩﯔ ﻫﻪﺭ ﻗﺎﻳﺴﻰ ﺟﻪﻫﻪﺗﻠﻪﺭﺩﯨﻜﻰ ﻣﻪﺯﻣﯘﻧﻠﯩﺮﯨﻐﺎ ﺳﻪﻝ ﻗﺎﺭﺍﭖ ﻗﯧﻠﯩﺸﺘﯩﻦ ﺳﺎﻗﻠﯩﻨﯩﺶ ﺋﯜﭼﯜﻥ ﺋﯚﺯﯨﻤﯩﺰﻧﻰ ﻫﻪﺭ ﯞﺍﻗﯩﺖ ﺋﺎﮔﺎﻫﻼﻧﺪﯗﺭﯗﭖ ﺗﯘﺭﯗ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20</w:t>
      </w:r>
      <w:r>
        <w:rPr>
          <w:rFonts w:cs="UKIJ Tuz" w:ascii="UKIJ Tuz" w:hAnsi="UKIJ Tuz"/>
          <w:sz w:val="28"/>
          <w:szCs w:val="28"/>
          <w:rtl w:val="true"/>
        </w:rPr>
        <w:t xml:space="preserve">. </w:t>
      </w:r>
      <w:r>
        <w:rPr>
          <w:rFonts w:ascii="UKIJ Tuz" w:hAnsi="UKIJ Tuz" w:cs="UKIJ Tuz"/>
          <w:sz w:val="28"/>
          <w:sz w:val="28"/>
          <w:szCs w:val="28"/>
          <w:rtl w:val="true"/>
        </w:rPr>
        <w:t xml:space="preserve">ﺑﺎﺷﻘﯩﻼﺭﻧﯩﯔ 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ﺳﯜﻧﻨﻪﺗﻠﯩﺮﯨﻨﻰ ﺋﯚﺯ ﺋﻪﻣﻪﻟﯩﻴﺘﯩﮕﻪ ﺑﯧﻐﯩﺸﻠﯩﻐﺎﻧﻠﯩﻘﯩﻨﻰ ﻛﯚﺭﮔﻪﻥ ﯞﺍﺧﺘﯩﻤﯩﺰﺩﺍ ﺧﯘﺷﺎﻟﻠﯩﻖ ﻫﯧﺲ ﻗﯩﻠﯩﺸﻘﺎ ﻛﺎﭘﺎﻟﻪﺗﻠﯩﻚ ﻗﯩﻠ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21</w:t>
      </w:r>
      <w:r>
        <w:rPr>
          <w:rFonts w:cs="UKIJ Tuz" w:ascii="UKIJ Tuz" w:hAnsi="UKIJ Tuz"/>
          <w:sz w:val="28"/>
          <w:szCs w:val="28"/>
          <w:rtl w:val="true"/>
        </w:rPr>
        <w:t>.</w:t>
      </w:r>
      <w:r>
        <w:rPr>
          <w:rFonts w:ascii="UKIJ Tuz" w:hAnsi="UKIJ Tuz" w:cs="UKIJ Tuz"/>
          <w:sz w:val="28"/>
          <w:sz w:val="28"/>
          <w:szCs w:val="28"/>
          <w:rtl w:val="true"/>
        </w:rPr>
        <w:t>ﺋﯘﻧﯩﯔ ﺳﯜﻧﻨﻪﺗﻠﯩﺮﯨﻨﯩﯔ ﻧﻪﺯﻩﺭﺩﯨﻦ ﺳﺎﻗﯩﺖ ﻗﯩﻠﯩﻨﯩﭗ ﻗﺎﻟﻐﺎﻧﻠﯩﻘﯩﻨﻰ ﺑﺎﻳﻘﯩﻐﺎﻥ ﯞﺍﻗﺘﯩﻤﯩﺰﺩﺍ ﻗﻪﻟﺒﯩﻤﯩﺰ ﺋﺎﺯﺍﺑﻠﯩﻨ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22</w:t>
      </w:r>
      <w:r>
        <w:rPr>
          <w:rFonts w:cs="UKIJ Tuz" w:ascii="UKIJ Tuz" w:hAnsi="UKIJ Tuz"/>
          <w:sz w:val="28"/>
          <w:szCs w:val="28"/>
          <w:rtl w:val="true"/>
        </w:rPr>
        <w:t xml:space="preserve">. </w:t>
      </w:r>
      <w:r>
        <w:rPr>
          <w:rFonts w:ascii="UKIJ Tuz" w:hAnsi="UKIJ Tuz" w:cs="UKIJ Tuz"/>
          <w:sz w:val="28"/>
          <w:sz w:val="28"/>
          <w:szCs w:val="28"/>
          <w:rtl w:val="true"/>
        </w:rPr>
        <w:t xml:space="preserve">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ﻧﺎﻡ</w:t>
      </w:r>
      <w:r>
        <w:rPr>
          <w:rFonts w:cs="UKIJ Tuz" w:ascii="UKIJ Tuz" w:hAnsi="UKIJ Tuz"/>
          <w:sz w:val="28"/>
          <w:szCs w:val="28"/>
          <w:rtl w:val="true"/>
        </w:rPr>
        <w:t xml:space="preserve">- </w:t>
      </w:r>
      <w:r>
        <w:rPr>
          <w:rFonts w:ascii="UKIJ Tuz" w:hAnsi="UKIJ Tuz" w:cs="UKIJ Tuz"/>
          <w:sz w:val="28"/>
          <w:sz w:val="28"/>
          <w:szCs w:val="28"/>
          <w:rtl w:val="true"/>
        </w:rPr>
        <w:t>ﺷﯚﻫﺮﯨﺘﯩﻨﻰ ﺑﯘﺯﻏﯘﭼﯩﻼﺭ ﯞﻩ ﺋﯘﻧﯩﯔ ﺳﯜﻧﻨﯩﺘﯩﮕﻪ ﻗﺎﺭﺷﻰ ﺗﯘﺭﻏﯘﭼﯩﻼﺭﻏﺎ ﻗﺎﺭﯨﺘﺎ ﺩﯛﺷﻤﻪﻧﻠﯩﻚ ﻗﯩﻠ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23</w:t>
      </w:r>
      <w:r>
        <w:rPr>
          <w:rFonts w:cs="UKIJ Tuz" w:ascii="UKIJ Tuz" w:hAnsi="UKIJ Tuz"/>
          <w:sz w:val="28"/>
          <w:szCs w:val="28"/>
          <w:rtl w:val="true"/>
        </w:rPr>
        <w:t xml:space="preserve">. </w:t>
      </w:r>
      <w:r>
        <w:rPr>
          <w:rFonts w:ascii="UKIJ Tuz" w:hAnsi="UKIJ Tuz" w:cs="UKIJ Tuz"/>
          <w:sz w:val="28"/>
          <w:sz w:val="28"/>
          <w:szCs w:val="28"/>
          <w:rtl w:val="true"/>
        </w:rPr>
        <w:t xml:space="preserve">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ﺋﺎﺋﯩﻠﻪ</w:t>
      </w:r>
      <w:r>
        <w:rPr>
          <w:rFonts w:cs="UKIJ Tuz" w:ascii="UKIJ Tuz" w:hAnsi="UKIJ Tuz"/>
          <w:sz w:val="28"/>
          <w:szCs w:val="28"/>
          <w:rtl w:val="true"/>
        </w:rPr>
        <w:t xml:space="preserve">- </w:t>
      </w:r>
      <w:r>
        <w:rPr>
          <w:rFonts w:ascii="UKIJ Tuz" w:hAnsi="UKIJ Tuz" w:cs="UKIJ Tuz"/>
          <w:sz w:val="28"/>
          <w:sz w:val="28"/>
          <w:szCs w:val="28"/>
          <w:rtl w:val="true"/>
        </w:rPr>
        <w:t xml:space="preserve">ﺗﺎﯞﺍﺑﺎﺗﻠﯩﺮﯨﻐﺎ، ﺋﺎﻳﺎﻟﻠﯩﺮﯨﻐﺎ ﯞﻩ ﺋﻪﯞﻻﺩﻟﯩﺮﯨﻐﺎ ﻣﯧﻬﯩﺮ </w:t>
      </w:r>
      <w:r>
        <w:rPr>
          <w:rFonts w:cs="UKIJ Tuz" w:ascii="UKIJ Tuz" w:hAnsi="UKIJ Tuz"/>
          <w:sz w:val="28"/>
          <w:szCs w:val="28"/>
          <w:rtl w:val="true"/>
        </w:rPr>
        <w:t xml:space="preserve">- </w:t>
      </w:r>
      <w:r>
        <w:rPr>
          <w:rFonts w:ascii="UKIJ Tuz" w:hAnsi="UKIJ Tuz" w:cs="UKIJ Tuz"/>
          <w:sz w:val="28"/>
          <w:sz w:val="28"/>
          <w:szCs w:val="28"/>
          <w:rtl w:val="true"/>
        </w:rPr>
        <w:t>ﻣﯘﻫﻪﺑﺒﻪﺕ ﻛﯚﺭﺳﯩﺘﯩﺶ</w:t>
      </w:r>
      <w:r>
        <w:rPr>
          <w:rFonts w:cs="UKIJ Tuz" w:ascii="UKIJ Tuz" w:hAnsi="UKIJ Tuz"/>
          <w:sz w:val="28"/>
          <w:szCs w:val="28"/>
          <w:rtl w:val="true"/>
        </w:rPr>
        <w:t xml:space="preserve">. </w:t>
      </w:r>
      <w:r>
        <w:rPr>
          <w:rFonts w:ascii="UKIJ Tuz" w:hAnsi="UKIJ Tuz" w:cs="UKIJ Tuz"/>
          <w:sz w:val="28"/>
          <w:sz w:val="28"/>
          <w:szCs w:val="28"/>
          <w:rtl w:val="true"/>
        </w:rPr>
        <w:t xml:space="preserve">ﺑﯩﺰ ﺋﯘﻻﺭﻧﯩﯔ 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ﮔﻪ ﺑﻮﻟﻐﺎﻥ ﻳﯧﻘﯩﻨﭽﯩﻠﯩﻘﻰ ﯞﻩ ﺋﯩﺴﻼﻣﻐﺎ ﺑﻮﻟﻐﺎﻥ ﺗﯚﻫﭙﯩﺴﻰ ﺋﯜﭼﯜﻥ ﺋﺎﻟﻼﻫﻨﯩﯔ ﻳﯧﻘﯩﻨﭽﻠﯩﻘﯩﻐﺎ ﺋﯧﺮﯨﺸﻪﻟﻪﻳﻤﯩﺰ</w:t>
      </w:r>
      <w:r>
        <w:rPr>
          <w:rFonts w:cs="UKIJ Tuz" w:ascii="UKIJ Tuz" w:hAnsi="UKIJ Tuz"/>
          <w:sz w:val="28"/>
          <w:szCs w:val="28"/>
          <w:rtl w:val="true"/>
        </w:rPr>
        <w:t xml:space="preserve">. </w:t>
      </w:r>
      <w:r>
        <w:rPr>
          <w:rFonts w:ascii="UKIJ Tuz" w:hAnsi="UKIJ Tuz" w:cs="UKIJ Tuz"/>
          <w:sz w:val="28"/>
          <w:sz w:val="28"/>
          <w:szCs w:val="28"/>
          <w:rtl w:val="true"/>
        </w:rPr>
        <w:t>ﺋﻪﮔﻪﺭ ﺋﯘﻧﯩﯔ ﺋﻪﯞﻻﺩﻟﯩﺮﯨﺪﯨﻦ ﻗﺎﻳﺴﻰ ﺑﯩﺮﯨﻨﯩﯔ ﺋﺎﻟﻼﻫﻘﺎ ﺑﻮﻳﺴﯘﻧﻤﯩﻐﺎﻥ ﻳﻪﺭﻟﯩﺮﯨﻨﻰ ﺑﺎﻳﻘﯩﺴﺎﻕ، ﺋﯘﻻﺭﻧﻰ ﺗﻮﻏﺮﺍ ﻳﻮﻟﻐﺎ ﺑﺎﺷﻼﺷﻘﺎ ﻗﯩﺰﻏﯩﻦ ﺑﻮﻟﯘﺷﯩﻤﯩﺰ ﻻﺯﯨﻢ، ﭼﯜﻧﻜﻰ ﺋﯘﻻﺭﻧﯩﯔ ﻫﯩﺪﺍﻳﻪﺕ ﺗﯧﭙﯩﺸﻰ ﭘﻪﻳﻐﻪﻣﺒﻪﺭ ﺋﻪﻟﻪﻳﻬﯩﺴﺴﺎﻻﻡ ﺋﯜﭼﯜﻥ ﺧﯘﺷﺎﻟﻠﯩﻨﺎﺭﻟﯩﻖ ﺑﯩﺮ ﺋﯩﺶ</w:t>
      </w:r>
      <w:r>
        <w:rPr>
          <w:rFonts w:cs="UKIJ Tuz" w:ascii="UKIJ Tuz" w:hAnsi="UKIJ Tuz"/>
          <w:sz w:val="28"/>
          <w:szCs w:val="28"/>
          <w:rtl w:val="true"/>
        </w:rPr>
        <w:t xml:space="preserve">. </w:t>
      </w:r>
      <w:r>
        <w:rPr>
          <w:rFonts w:ascii="UKIJ Tuz" w:hAnsi="UKIJ Tuz" w:cs="UKIJ Tuz"/>
          <w:sz w:val="28"/>
          <w:sz w:val="28"/>
          <w:szCs w:val="28"/>
          <w:rtl w:val="true"/>
        </w:rPr>
        <w:t>ﺋﯚﻣﻪﺭ ﺋﯩﺒﻨﻰ ﺧﻪﺗﺘﺎﺏ ﭘﻪﻳﻐﻪﻣﺒﻪﺭﻧﯩﯔ ﺗﺎﻏﯩﺴﯩﻐﺎ ﻣﯘﻧﺪﺍﻕ ﺩﻩﻳﺪﯗ</w:t>
      </w:r>
      <w:r>
        <w:rPr>
          <w:rFonts w:cs="UKIJ Tuz" w:ascii="UKIJ Tuz" w:hAnsi="UKIJ Tuz"/>
          <w:sz w:val="28"/>
          <w:szCs w:val="28"/>
          <w:rtl w:val="true"/>
        </w:rPr>
        <w:t>:«</w:t>
      </w:r>
      <w:r>
        <w:rPr>
          <w:rFonts w:ascii="UKIJ Tuz" w:hAnsi="UKIJ Tuz" w:cs="UKIJ Tuz"/>
          <w:sz w:val="28"/>
          <w:sz w:val="28"/>
          <w:szCs w:val="28"/>
          <w:rtl w:val="true"/>
        </w:rPr>
        <w:t>ﺋﻰ ﺋﺎﺑﺒﺎﺱ</w:t>
      </w:r>
      <w:r>
        <w:rPr>
          <w:rFonts w:cs="UKIJ Tuz" w:ascii="UKIJ Tuz" w:hAnsi="UKIJ Tuz"/>
          <w:sz w:val="28"/>
          <w:szCs w:val="28"/>
          <w:rtl w:val="true"/>
        </w:rPr>
        <w:t xml:space="preserve">! </w:t>
      </w:r>
      <w:r>
        <w:rPr>
          <w:rFonts w:ascii="UKIJ Tuz" w:hAnsi="UKIJ Tuz" w:cs="UKIJ Tuz"/>
          <w:sz w:val="28"/>
          <w:sz w:val="28"/>
          <w:szCs w:val="28"/>
          <w:rtl w:val="true"/>
        </w:rPr>
        <w:t xml:space="preserve">ﺳﯧﻨﯩﯔ ﺋﯩﺴﻼﻣﻨﻰ ﻗﻮﺑﯘﻝ ﻗﯩﻠﻐﺎﻥ ﻛﯜﻧﯜﯓ ﻣﻪﻥ ﺋﯜﭼﯜﻥ ﺧﻪﺗﺘﺎﺑﻨﯩﯔ </w:t>
      </w:r>
      <w:r>
        <w:rPr>
          <w:rFonts w:cs="UKIJ Tuz" w:ascii="UKIJ Tuz" w:hAnsi="UKIJ Tuz"/>
          <w:sz w:val="28"/>
          <w:szCs w:val="28"/>
          <w:rtl w:val="true"/>
        </w:rPr>
        <w:t>(</w:t>
      </w:r>
      <w:r>
        <w:rPr>
          <w:rFonts w:ascii="UKIJ Tuz" w:hAnsi="UKIJ Tuz" w:cs="UKIJ Tuz"/>
          <w:sz w:val="28"/>
          <w:sz w:val="28"/>
          <w:szCs w:val="28"/>
          <w:rtl w:val="true"/>
        </w:rPr>
        <w:t>ﺩﺍﺩﯨﺴﻰ</w:t>
      </w:r>
      <w:r>
        <w:rPr>
          <w:rFonts w:cs="UKIJ Tuz" w:ascii="UKIJ Tuz" w:hAnsi="UKIJ Tuz"/>
          <w:sz w:val="28"/>
          <w:szCs w:val="28"/>
          <w:rtl w:val="true"/>
        </w:rPr>
        <w:t xml:space="preserve">) </w:t>
      </w:r>
      <w:r>
        <w:rPr>
          <w:rFonts w:ascii="UKIJ Tuz" w:hAnsi="UKIJ Tuz" w:cs="UKIJ Tuz"/>
          <w:sz w:val="28"/>
          <w:sz w:val="28"/>
          <w:szCs w:val="28"/>
          <w:rtl w:val="true"/>
        </w:rPr>
        <w:t>ﺋﯩﺴﻼﻣﻨﻰ ﻗﻮﺑﯘﻝ ﻗﯩﻠﻐﺎﻥ ﻛﯜﻧﯩﺪﯨﻨﻤﯘ ﺧﯘﺷﺎﻟﻠﯩﻨﺎﺭﻟﯩﻖ</w:t>
      </w:r>
      <w:r>
        <w:rPr>
          <w:rFonts w:cs="UKIJ Tuz" w:ascii="UKIJ Tuz" w:hAnsi="UKIJ Tuz"/>
          <w:sz w:val="28"/>
          <w:szCs w:val="28"/>
          <w:rtl w:val="true"/>
        </w:rPr>
        <w:t xml:space="preserve">. </w:t>
      </w:r>
      <w:r>
        <w:rPr>
          <w:rFonts w:ascii="UKIJ Tuz" w:hAnsi="UKIJ Tuz" w:cs="UKIJ Tuz"/>
          <w:sz w:val="28"/>
          <w:sz w:val="28"/>
          <w:szCs w:val="28"/>
          <w:rtl w:val="true"/>
        </w:rPr>
        <w:t xml:space="preserve">ﺑﯘﻧﯩﯔ ﺳﻪﯞﻩﺑﻰ ﺳﯧﻨﯩﯔ ﺋﯩﺴﻼﻣﻐﺎ ﻛﯩﺮﯨﺸﯩﯔ 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ﻰ ﺧﻪﺗﺘﺎﺑﻨﯩﯔ ﺋﯩﺴﻼﻣﻐﺎ ﻛﯧﺮﯨﺸﯩﺪﯨﻦ ﺑﻪﻛﺮﻩﻙ ﺧﯘﺷﺎﻝ ﻗﯩﻠﯩﺪﯗ</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24</w:t>
      </w:r>
      <w:r>
        <w:rPr>
          <w:rFonts w:cs="UKIJ Tuz" w:ascii="UKIJ Tuz" w:hAnsi="UKIJ Tuz"/>
          <w:sz w:val="28"/>
          <w:szCs w:val="28"/>
          <w:rtl w:val="true"/>
        </w:rPr>
        <w:t xml:space="preserve">. </w:t>
      </w:r>
      <w:r>
        <w:rPr>
          <w:rFonts w:ascii="UKIJ Tuz" w:hAnsi="UKIJ Tuz" w:cs="UKIJ Tuz"/>
          <w:sz w:val="28"/>
          <w:sz w:val="28"/>
          <w:szCs w:val="28"/>
          <w:rtl w:val="true"/>
        </w:rPr>
        <w:t xml:space="preserve">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ﺋﯜﭺ ﻗﯧﺘﯩﻢ ﺗﻪﻛﺮﺍﺭﻻﭖ</w:t>
      </w:r>
      <w:r>
        <w:rPr>
          <w:rFonts w:cs="UKIJ Tuz" w:ascii="UKIJ Tuz" w:hAnsi="UKIJ Tuz"/>
          <w:sz w:val="28"/>
          <w:szCs w:val="28"/>
          <w:rtl w:val="true"/>
        </w:rPr>
        <w:t>: «</w:t>
      </w:r>
      <w:r>
        <w:rPr>
          <w:rFonts w:ascii="UKIJ Tuz" w:hAnsi="UKIJ Tuz" w:cs="UKIJ Tuz"/>
          <w:sz w:val="28"/>
          <w:sz w:val="28"/>
          <w:szCs w:val="28"/>
          <w:rtl w:val="true"/>
        </w:rPr>
        <w:t xml:space="preserve">ﻣﻪﻥ ﺋﺎﻟﻼﻫﻨﯩﯔ ﻫﻪﻗﯩﻘﯩﺘﻰ </w:t>
      </w:r>
      <w:r>
        <w:rPr>
          <w:rFonts w:cs="UKIJ Tuz" w:ascii="UKIJ Tuz" w:hAnsi="UKIJ Tuz"/>
          <w:sz w:val="28"/>
          <w:szCs w:val="28"/>
          <w:rtl w:val="true"/>
        </w:rPr>
        <w:t>(</w:t>
      </w:r>
      <w:r>
        <w:rPr>
          <w:rFonts w:ascii="UKIJ Tuz" w:hAnsi="UKIJ Tuz" w:cs="UKIJ Tuz"/>
          <w:sz w:val="28"/>
          <w:sz w:val="28"/>
          <w:szCs w:val="28"/>
          <w:rtl w:val="true"/>
        </w:rPr>
        <w:t>ﻫﻪﻗﻘﻰ</w:t>
      </w:r>
      <w:r>
        <w:rPr>
          <w:rFonts w:cs="UKIJ Tuz" w:ascii="UKIJ Tuz" w:hAnsi="UKIJ Tuz"/>
          <w:sz w:val="28"/>
          <w:szCs w:val="28"/>
          <w:rtl w:val="true"/>
        </w:rPr>
        <w:t xml:space="preserve">) </w:t>
      </w:r>
      <w:r>
        <w:rPr>
          <w:rFonts w:ascii="UKIJ Tuz" w:hAnsi="UKIJ Tuz" w:cs="UKIJ Tuz"/>
          <w:sz w:val="28"/>
          <w:sz w:val="28"/>
          <w:szCs w:val="28"/>
          <w:rtl w:val="true"/>
        </w:rPr>
        <w:t>ﺑﯩﻠﻪﻥ ﺳﯩﻠﻪﺭﻧﻰ ﻣﯧﻨﯩﯔ ﺋﻪﻫﻠﯩﻤﮕﻪ ﻫﯚﺭﻣﻪﺕ ﻗﯩﻠﯩﺸﯩﯖﻼﺭﻏﺎ ﺑﯘﻳﺮﯗﻳﻤﻪﻥ</w:t>
      </w:r>
      <w:r>
        <w:rPr>
          <w:rFonts w:cs="UKIJ Tuz" w:ascii="UKIJ Tuz" w:hAnsi="UKIJ Tuz"/>
          <w:sz w:val="28"/>
          <w:szCs w:val="28"/>
          <w:rtl w:val="true"/>
        </w:rPr>
        <w:t xml:space="preserve">» </w:t>
      </w:r>
      <w:r>
        <w:rPr>
          <w:rFonts w:ascii="UKIJ Tuz" w:hAnsi="UKIJ Tuz" w:cs="UKIJ Tuz"/>
          <w:sz w:val="28"/>
          <w:sz w:val="28"/>
          <w:szCs w:val="28"/>
          <w:rtl w:val="true"/>
        </w:rPr>
        <w:t>ﺩﯦﮕﻪﻥ ﻛﯚﺭﺳﻪﺗﻤﯩﺴﻰ ﺑﻮﻳﯩﭽﻪ ﺋﯘﻧﯩﯔ ﺋﺎﺋﯩﻠﻪ</w:t>
      </w:r>
      <w:r>
        <w:rPr>
          <w:rFonts w:cs="UKIJ Tuz" w:ascii="UKIJ Tuz" w:hAnsi="UKIJ Tuz"/>
          <w:sz w:val="28"/>
          <w:szCs w:val="28"/>
          <w:rtl w:val="true"/>
        </w:rPr>
        <w:t xml:space="preserve">- </w:t>
      </w:r>
      <w:r>
        <w:rPr>
          <w:rFonts w:ascii="UKIJ Tuz" w:hAnsi="UKIJ Tuz" w:cs="UKIJ Tuz"/>
          <w:sz w:val="28"/>
          <w:sz w:val="28"/>
          <w:szCs w:val="28"/>
          <w:rtl w:val="true"/>
        </w:rPr>
        <w:t>ﺗﺎﯞﺍﺑﺎﺗﻠﯩﺮﯨﻐﺎ، ﻫﯚﺭﻣﻪﺗﺘﻪ</w:t>
      </w:r>
      <w:r>
        <w:rPr>
          <w:rFonts w:cs="UKIJ Tuz" w:ascii="UKIJ Tuz" w:hAnsi="UKIJ Tuz"/>
          <w:sz w:val="28"/>
          <w:szCs w:val="28"/>
          <w:rtl w:val="true"/>
        </w:rPr>
        <w:t xml:space="preserve">- </w:t>
      </w:r>
      <w:r>
        <w:rPr>
          <w:rFonts w:ascii="UKIJ Tuz" w:hAnsi="UKIJ Tuz" w:cs="UKIJ Tuz"/>
          <w:sz w:val="28"/>
          <w:sz w:val="28"/>
          <w:szCs w:val="28"/>
          <w:rtl w:val="true"/>
        </w:rPr>
        <w:t>ﺋﯧﻬﺘﯩﺮﺍﻣﺪﺍ ﺑﻮﻟﯘﺷﯩﻤﯩﺰ ﻻﺯﯨﻢ</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25</w:t>
      </w:r>
      <w:r>
        <w:rPr>
          <w:rFonts w:cs="UKIJ Tuz" w:ascii="UKIJ Tuz" w:hAnsi="UKIJ Tuz"/>
          <w:sz w:val="28"/>
          <w:szCs w:val="28"/>
          <w:rtl w:val="true"/>
        </w:rPr>
        <w:t xml:space="preserve">. </w:t>
      </w:r>
      <w:r>
        <w:rPr>
          <w:rFonts w:ascii="UKIJ Tuz" w:hAnsi="UKIJ Tuz" w:cs="UKIJ Tuz"/>
          <w:sz w:val="28"/>
          <w:sz w:val="28"/>
          <w:szCs w:val="28"/>
          <w:rtl w:val="true"/>
        </w:rPr>
        <w:t xml:space="preserve">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 xml:space="preserve">ﻧﯩﯔ ﺳﺎﻫﺎﺑﯩﻠﯩﺮﯨﮕﻪ ﻣﯩﻬﺮﻯ </w:t>
      </w:r>
      <w:r>
        <w:rPr>
          <w:rFonts w:cs="UKIJ Tuz" w:ascii="UKIJ Tuz" w:hAnsi="UKIJ Tuz"/>
          <w:sz w:val="28"/>
          <w:szCs w:val="28"/>
          <w:rtl w:val="true"/>
        </w:rPr>
        <w:t xml:space="preserve">- </w:t>
      </w:r>
      <w:r>
        <w:rPr>
          <w:rFonts w:ascii="UKIJ Tuz" w:hAnsi="UKIJ Tuz" w:cs="UKIJ Tuz"/>
          <w:sz w:val="28"/>
          <w:sz w:val="28"/>
          <w:szCs w:val="28"/>
          <w:rtl w:val="true"/>
        </w:rPr>
        <w:t>ﻣﯘﻫﻪﺑﺒﻪﺕ ﯞﻩ ﺋﯩﻬﺘﯩﺮﺍﻡ ﺑﯩﻠﺪﯛﺭﯛﺵ ﯞﻩ ﺋﯘﻻﺭﻧﯩﯔ ﺋﺎﻟﻼﻫ ﺋﺎﻟﺪﯨﺪﯨﻜﻰ ﺷﺎﻥ</w:t>
      </w:r>
      <w:r>
        <w:rPr>
          <w:rFonts w:cs="UKIJ Tuz" w:ascii="UKIJ Tuz" w:hAnsi="UKIJ Tuz"/>
          <w:sz w:val="28"/>
          <w:szCs w:val="28"/>
          <w:rtl w:val="true"/>
        </w:rPr>
        <w:t xml:space="preserve">- </w:t>
      </w:r>
      <w:r>
        <w:rPr>
          <w:rFonts w:ascii="UKIJ Tuz" w:hAnsi="UKIJ Tuz" w:cs="UKIJ Tuz"/>
          <w:sz w:val="28"/>
          <w:sz w:val="28"/>
          <w:szCs w:val="28"/>
          <w:rtl w:val="true"/>
        </w:rPr>
        <w:t>ﺷﻪﺭﯨﭙﻰ ﯞﻩ ﺩﻩﺭﯨﺠﯩﺴﻨﻰ، ﺋﯩﻠﯩﻢ ﺟﻪﻫﻪﺗﺘﯩﻜﻰ ﻳﯜﻛﺴﻪﻛﻠﯩﻜﻰ ﯞﻩ ﺋﯘﻻﺭﺩﯨﻦ ﻛﯧﻴﯩﻨﻜﯩﻠﻪﺭ ﺋﯜﭼﯜﻥ ﻗﯩﻠﻐﺎﻥ ﻳﺎﺧﺸﻰ ﺋﻪﻣﻪﻟﻠﻪﺭﻧﻰ ﺗﻮﻧﯘﭖ ﻳﯧﺘ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26</w:t>
      </w:r>
      <w:r>
        <w:rPr>
          <w:rFonts w:cs="UKIJ Tuz" w:ascii="UKIJ Tuz" w:hAnsi="UKIJ Tuz"/>
          <w:sz w:val="28"/>
          <w:szCs w:val="28"/>
          <w:rtl w:val="true"/>
        </w:rPr>
        <w:t>.</w:t>
      </w:r>
      <w:r>
        <w:rPr>
          <w:rFonts w:ascii="UKIJ Tuz" w:hAnsi="UKIJ Tuz" w:cs="UKIJ Tuz"/>
          <w:sz w:val="28"/>
          <w:sz w:val="28"/>
          <w:szCs w:val="28"/>
          <w:rtl w:val="true"/>
        </w:rPr>
        <w:t xml:space="preserve">ﺋﺎﻟﯩﻢ </w:t>
      </w:r>
      <w:r>
        <w:rPr>
          <w:rFonts w:cs="UKIJ Tuz" w:ascii="UKIJ Tuz" w:hAnsi="UKIJ Tuz"/>
          <w:sz w:val="28"/>
          <w:szCs w:val="28"/>
          <w:rtl w:val="true"/>
        </w:rPr>
        <w:t xml:space="preserve">- </w:t>
      </w:r>
      <w:r>
        <w:rPr>
          <w:rFonts w:ascii="UKIJ Tuz" w:hAnsi="UKIJ Tuz" w:cs="UKIJ Tuz"/>
          <w:sz w:val="28"/>
          <w:sz w:val="28"/>
          <w:szCs w:val="28"/>
          <w:rtl w:val="true"/>
        </w:rPr>
        <w:t>ﺋﯚﻟﯩﻤﺎﻻﺭ ﺋﯩﻠﯩﻢ ﺟﻪﻫﻪﺗﺘﻪ ﭘﻪﻳﻐﻪﻣﺒﻪﺭﯨﻤﯩﺰﻧﯩﯔ ﻣﯩﺮﺍﺳﯩﻐﺎ ﯞﺍﺭﯨﺴﻠﯩﻖ ﻗﯩﻠﻐﺎﻧﻠﯩﻘﻰ ﺋﯜﭼﯜﻥ ﺋﯘﻻﺭﻏﺎ ﻣﯩﻬﺮﻯ</w:t>
      </w:r>
      <w:r>
        <w:rPr>
          <w:rFonts w:cs="UKIJ Tuz" w:ascii="UKIJ Tuz" w:hAnsi="UKIJ Tuz"/>
          <w:sz w:val="28"/>
          <w:szCs w:val="28"/>
          <w:rtl w:val="true"/>
        </w:rPr>
        <w:t xml:space="preserve">- </w:t>
      </w:r>
      <w:r>
        <w:rPr>
          <w:rFonts w:ascii="UKIJ Tuz" w:hAnsi="UKIJ Tuz" w:cs="UKIJ Tuz"/>
          <w:sz w:val="28"/>
          <w:sz w:val="28"/>
          <w:szCs w:val="28"/>
          <w:rtl w:val="true"/>
        </w:rPr>
        <w:t>ﻣﯘﻫﻪﺑﺒﻪﺕ ﯞﻩ ﻫﯚﺭﻣﻪﺗﺘﻪ ﺑﻮﻟﯘﺵ</w:t>
      </w:r>
      <w:r>
        <w:rPr>
          <w:rFonts w:cs="UKIJ Tuz" w:ascii="UKIJ Tuz" w:hAnsi="UKIJ Tuz"/>
          <w:sz w:val="28"/>
          <w:szCs w:val="28"/>
          <w:rtl w:val="true"/>
        </w:rPr>
        <w:t xml:space="preserve">. </w:t>
      </w:r>
      <w:r>
        <w:rPr>
          <w:rFonts w:ascii="UKIJ Tuz" w:hAnsi="UKIJ Tuz" w:cs="UKIJ Tuz"/>
          <w:sz w:val="28"/>
          <w:sz w:val="28"/>
          <w:szCs w:val="28"/>
          <w:rtl w:val="true"/>
        </w:rPr>
        <w:t>ﺋﺎﻟﯩﻢ</w:t>
      </w:r>
      <w:r>
        <w:rPr>
          <w:rFonts w:cs="UKIJ Tuz" w:ascii="UKIJ Tuz" w:hAnsi="UKIJ Tuz"/>
          <w:sz w:val="28"/>
          <w:szCs w:val="28"/>
          <w:rtl w:val="true"/>
        </w:rPr>
        <w:t xml:space="preserve">- </w:t>
      </w:r>
      <w:r>
        <w:rPr>
          <w:rFonts w:ascii="UKIJ Tuz" w:hAnsi="UKIJ Tuz" w:cs="UKIJ Tuz"/>
          <w:sz w:val="28"/>
          <w:sz w:val="28"/>
          <w:szCs w:val="28"/>
          <w:rtl w:val="true"/>
        </w:rPr>
        <w:t>ﺋﯚﻟﯩﻤﺎﻻﺭ ﭘﻪﻳﻐﻪﻣﺒﻪﺭﯨﻤﯩﺰﻧﯩﯔ ﯞﺍﺭﯨﺴﻠﯩﺮﯨﺪﯗﺭ، ﺷﯘﯕﺎ ﺋﯘﻻﺭ ﺑﯩﺰﻧﯩﯔ ﻳﺎﺧﺸﻰ ﻛﯚﺭﯨﺸﯩﻤﯩﺰﮔﻪ ﯞﻩ ﻫﯚﺭﻣﻪﺗﻠﯩﺸﯩﻤﯩﺰﮔﻪ ﺋﻪﺭﺯﯨﻴﺪﯗ، ﺑﯘ ﺑﯩﺰﻧﯩﯔ ﭘﻪﻳﻐﻪﻣﺒﻪﺭﯨﻤﯩﺰﻧﯩﯔ ﺑﯩﺰﺩﯨﻜﻰ ﻫﻪﻗﻘﻰ</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ﺋﺎﺋﯩﻠﻪ ﯞﻩ ﺟﻪﻣﺌﯩﻴﻪﺕ ﺑﻮﻟﯘﺵ ﺳﯜﭘﯩﺘﯩﻤﯩﺰ ﺑﯩﻠﻪﻥ ﻗﯩﻠﺸﻘﺎ ﺗﯩﮕﯩﺸﻠﯩﻚ ﺋﯩﺸﯩﻤﯩﺰ</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27</w:t>
      </w:r>
      <w:r>
        <w:rPr>
          <w:rFonts w:cs="UKIJ Tuz" w:ascii="UKIJ Tuz" w:hAnsi="UKIJ Tuz"/>
          <w:sz w:val="28"/>
          <w:szCs w:val="28"/>
          <w:rtl w:val="true"/>
        </w:rPr>
        <w:t xml:space="preserve">. </w:t>
      </w:r>
      <w:r>
        <w:rPr>
          <w:rFonts w:ascii="UKIJ Tuz" w:hAnsi="UKIJ Tuz" w:cs="UKIJ Tuz"/>
          <w:sz w:val="28"/>
          <w:sz w:val="28"/>
          <w:szCs w:val="28"/>
          <w:rtl w:val="true"/>
        </w:rPr>
        <w:t xml:space="preserve">ﺑﺎﻟﯩﻠﯩﺮﯨﻤﯩﺰﻧﻰ 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ﻰ ﺳﯚﻳﯩﺪﯨﻐﺎﻥ ﻗﯩﻠﯩﭗ ﻳﯧﺘﯩﻠﺪﯛﺭﯨ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28</w:t>
      </w:r>
      <w:r>
        <w:rPr>
          <w:rFonts w:cs="UKIJ Tuz" w:ascii="UKIJ Tuz" w:hAnsi="UKIJ Tuz"/>
          <w:sz w:val="28"/>
          <w:szCs w:val="28"/>
          <w:rtl w:val="true"/>
        </w:rPr>
        <w:t xml:space="preserve">. </w:t>
      </w:r>
      <w:r>
        <w:rPr>
          <w:rFonts w:ascii="UKIJ Tuz" w:hAnsi="UKIJ Tuz" w:cs="UKIJ Tuz"/>
          <w:sz w:val="28"/>
          <w:sz w:val="28"/>
          <w:szCs w:val="28"/>
          <w:rtl w:val="true"/>
        </w:rPr>
        <w:t xml:space="preserve">ﺑﺎﻟﯩﻠﯩﺮﯨﻤﯩﺰﻧﻰ ﭘﻪﻳﻐﻪﻣﺒﻪﺭﯨﻤﯩﺰ ﻧﯩﯔ ﺋﯩﺶ </w:t>
      </w:r>
      <w:r>
        <w:rPr>
          <w:rFonts w:cs="UKIJ Tuz" w:ascii="UKIJ Tuz" w:hAnsi="UKIJ Tuz"/>
          <w:sz w:val="28"/>
          <w:szCs w:val="28"/>
          <w:rtl w:val="true"/>
        </w:rPr>
        <w:t xml:space="preserve">- </w:t>
      </w:r>
      <w:r>
        <w:rPr>
          <w:rFonts w:ascii="UKIJ Tuz" w:hAnsi="UKIJ Tuz" w:cs="UKIJ Tuz"/>
          <w:sz w:val="28"/>
          <w:sz w:val="28"/>
          <w:szCs w:val="28"/>
          <w:rtl w:val="true"/>
        </w:rPr>
        <w:t>ﻫﻪﺭﻛﻪﺗﻠﯩﺮﯨﻨﻰ ﺋﯚﺯﯨﮕﻪ ﺋﯚﺭﻧﻪﻙ ﻗﯩﻠﯩﺪﯨﻐﺎﻥ، ﺗﻪﻗﻠﯩﺪ ﻗﯩﻠﯩﺪﯨﻐﺎﻥ ﻗﯩﻠﯩﭗ ﻳﯧﺘﯩﻠﺪﯛﺭﯛ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29</w:t>
      </w:r>
      <w:r>
        <w:rPr>
          <w:rFonts w:cs="UKIJ Tuz" w:ascii="UKIJ Tuz" w:hAnsi="UKIJ Tuz"/>
          <w:sz w:val="28"/>
          <w:szCs w:val="28"/>
          <w:rtl w:val="true"/>
        </w:rPr>
        <w:t>.</w:t>
      </w:r>
      <w:r>
        <w:rPr>
          <w:rFonts w:ascii="UKIJ Tuz" w:hAnsi="UKIJ Tuz" w:cs="UKIJ Tuz"/>
          <w:sz w:val="28"/>
          <w:sz w:val="28"/>
          <w:szCs w:val="28"/>
          <w:rtl w:val="true"/>
        </w:rPr>
        <w:t xml:space="preserve">ﺋﯚﻳﯩﻤﯩﺰﺩﻩ ﭘﻪﻳﻐﻪﻣﺒﻪﺭﻧﯩﯔ ﻫﺎﻳﺎﺗﯩﻐﺎ ﺋﺎﺋﯩﺖ ﻛﯩﺘﺎﺏ </w:t>
      </w:r>
      <w:r>
        <w:rPr>
          <w:rFonts w:cs="UKIJ Tuz" w:ascii="UKIJ Tuz" w:hAnsi="UKIJ Tuz"/>
          <w:sz w:val="28"/>
          <w:szCs w:val="28"/>
          <w:rtl w:val="true"/>
        </w:rPr>
        <w:t xml:space="preserve">- </w:t>
      </w:r>
      <w:r>
        <w:rPr>
          <w:rFonts w:ascii="UKIJ Tuz" w:hAnsi="UKIJ Tuz" w:cs="UKIJ Tuz"/>
          <w:sz w:val="28"/>
          <w:sz w:val="28"/>
          <w:szCs w:val="28"/>
          <w:rtl w:val="true"/>
        </w:rPr>
        <w:t>ﻣﺎﺗﯩﺮﯨﻴﺎﻟﻼﺭﻧﻰ ﺳﺎﻗﻼ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30</w:t>
      </w:r>
      <w:r>
        <w:rPr>
          <w:rFonts w:cs="UKIJ Tuz" w:ascii="UKIJ Tuz" w:hAnsi="UKIJ Tuz"/>
          <w:sz w:val="28"/>
          <w:szCs w:val="28"/>
          <w:rtl w:val="true"/>
        </w:rPr>
        <w:t xml:space="preserve">. </w:t>
      </w:r>
      <w:r>
        <w:rPr>
          <w:rFonts w:ascii="UKIJ Tuz" w:hAnsi="UKIJ Tuz" w:cs="UKIJ Tuz"/>
          <w:sz w:val="28"/>
          <w:sz w:val="28"/>
          <w:szCs w:val="28"/>
          <w:rtl w:val="true"/>
        </w:rPr>
        <w:t>ﺋﯚﻳﯩﻤﯩﺰﺩﻩ ﭘﻪﻳﻐﻪﻣﺒﻪﺭﯨﻤﯩﺰ ﻧﯩﯔ ﻫﺎﻳﺎﺗﯩﻐﺎ ﺋﺎﺋﯩﺖ ﭘﯩﻼﺳﺘﯩﻨﻜﺎ ، ﺳﯩﻨﺌﺎﻟﻐﯘ ﯞﻩ ﻳﺎﻛﻰ ﺋﯜﻧﺌﺎﻟﻐﯘ ﻟﯩﻨﺘﯩﻠﯩﺮﯨﻨﻰ ﺗﻪﻳﻴﺎﺭﻻﭖ، ﺋﺎﺋﯩﻠﯩﻤﯩﺰﺩﯨﻜﯩﻠﻪﺭﮔﻪ ﺋﺎﯕﻠﯩﺘ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31</w:t>
      </w:r>
      <w:r>
        <w:rPr>
          <w:rFonts w:cs="UKIJ Tuz" w:ascii="UKIJ Tuz" w:hAnsi="UKIJ Tuz"/>
          <w:sz w:val="28"/>
          <w:szCs w:val="28"/>
          <w:rtl w:val="true"/>
        </w:rPr>
        <w:t>.</w:t>
      </w:r>
      <w:r>
        <w:rPr>
          <w:rFonts w:ascii="UKIJ Tuz" w:hAnsi="UKIJ Tuz" w:cs="UKIJ Tuz"/>
          <w:sz w:val="28"/>
          <w:sz w:val="28"/>
          <w:szCs w:val="28"/>
          <w:rtl w:val="true"/>
        </w:rPr>
        <w:t>ﺑﺎﻟﯩﻠﯩﺮﯨﻤﯩﺰﻏﺎ ﻣﻪﺯﻣﯘﻧﻰ ﺳﺎﻏﻼﻡ ﯞﻩ ﭼﯜﺷﯩﻨﯩﺸﻠﯩﻚ ﺑﻮﻟﻐﺎﻥ ﺋﯩﺴﻼﻣﻰ ﻛﺎﺭﺗﻮﻥ ﻓﯩﻠﯩﻤﻠﻪﺭﻧﻰ ﻛﯚﺭﺳﯩﺘ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32</w:t>
      </w:r>
      <w:r>
        <w:rPr>
          <w:rFonts w:cs="UKIJ Tuz" w:ascii="UKIJ Tuz" w:hAnsi="UKIJ Tuz"/>
          <w:sz w:val="28"/>
          <w:szCs w:val="28"/>
          <w:rtl w:val="true"/>
        </w:rPr>
        <w:t>.</w:t>
      </w:r>
      <w:r>
        <w:rPr>
          <w:rFonts w:ascii="UKIJ Tuz" w:hAnsi="UKIJ Tuz" w:cs="UKIJ Tuz"/>
          <w:sz w:val="28"/>
          <w:sz w:val="28"/>
          <w:szCs w:val="28"/>
          <w:rtl w:val="true"/>
        </w:rPr>
        <w:t>ﻫﻪﺭ ﻫﻪﭘﺘﯩﺴﻰ ﺋﺎﺋﯩﻠﯩﺪﻩ ﻣﻪﺧﺴﯘﺱ ﯞﺍﻗﯩﺖ ﺋﺎﺟﺮﯨﺘﯩﭗ ﺋﯩﺴﻼﻣﻐﺎ ﺋﺎﺋﯩﺖ ﺋﯚﮔﯩﻨﯩﺶ ﺋﯧﻠﯩﭗ ﺑﯧﺮﯨ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33</w:t>
      </w:r>
      <w:r>
        <w:rPr>
          <w:rFonts w:cs="UKIJ Tuz" w:ascii="UKIJ Tuz" w:hAnsi="UKIJ Tuz"/>
          <w:sz w:val="28"/>
          <w:szCs w:val="28"/>
          <w:rtl w:val="true"/>
        </w:rPr>
        <w:t>.</w:t>
      </w:r>
      <w:r>
        <w:rPr>
          <w:rFonts w:ascii="UKIJ Tuz" w:hAnsi="UKIJ Tuz" w:cs="UKIJ Tuz"/>
          <w:sz w:val="28"/>
          <w:sz w:val="28"/>
          <w:szCs w:val="28"/>
          <w:rtl w:val="true"/>
        </w:rPr>
        <w:t>ﺋﻪﺭ ﯞﻩ ﺋﺎﻳﺎﻝ ﺑﻮﻟﯘﺵ ﺳﯜﭘﯩﺘﯩﻤﯩﺰ ﺑﯩﻠﻪﻥ ﺋﺎﺋﯩﻠﯩﺪﯨﻜﻰ ﻣﯘﻧﺎﺳﯩﯟﻩﺗﻠﻪﺭﻧﻰ ﭘﻪﻳﻐﻪﻣﺒﯩﺮﯨﻤﯩﺰﻧﯩﯔ ﺗﯘﺗﻘﺎﻥ ﻳﻮﻟﯩﻐﺎ ﺋﺎﺳﺎﺳﻪﻥ ﺑﯩﺮ ﺗﻪﺭﻩﭖ ﻗﯩﻠ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34</w:t>
      </w:r>
      <w:r>
        <w:rPr>
          <w:rFonts w:cs="UKIJ Tuz" w:ascii="UKIJ Tuz" w:hAnsi="UKIJ Tuz"/>
          <w:sz w:val="28"/>
          <w:szCs w:val="28"/>
          <w:rtl w:val="true"/>
        </w:rPr>
        <w:t>.</w:t>
      </w:r>
      <w:r>
        <w:rPr>
          <w:rFonts w:ascii="UKIJ Tuz" w:hAnsi="UKIJ Tuz" w:cs="UKIJ Tuz"/>
          <w:sz w:val="28"/>
          <w:sz w:val="28"/>
          <w:szCs w:val="28"/>
          <w:rtl w:val="true"/>
        </w:rPr>
        <w:t xml:space="preserve">ﺑﺎﻟﯩﻠﯩﺮﯨﻤﯩﺰﻧﻰ 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ﻫﻪﺭﺧﯩﻞ ﻛﻮﻧﻜﯩﺮﯨﺖ ﺋﻪﻫﯟﺍﻟﻼﺭﺩﺍ ﺋﺎﻟﻼﻫﻨﻰ ﻳﺎﺩ ﺋﻪﺗﻜﻪﻧﺪﯨﻜﻰ ﺳﯚﺯﻟﯩﺮﯨﻨﻰ ﻳﺎﺩﻻﺷﻘﺎ ﯞﻩ ﺋﻪﻣﻪﻟﯩﻴﺘﯩﺪﻩﻛﯚﺭﺳﯩﺘﯩﺸﻜﻪ ﺋﯩﻠﻬﺎﻣﻼﻧﺪﯗﺭﯗ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35</w:t>
      </w:r>
      <w:r>
        <w:rPr>
          <w:rFonts w:cs="UKIJ Tuz" w:ascii="UKIJ Tuz" w:hAnsi="UKIJ Tuz"/>
          <w:sz w:val="28"/>
          <w:szCs w:val="28"/>
          <w:rtl w:val="true"/>
        </w:rPr>
        <w:t xml:space="preserve">. </w:t>
      </w:r>
      <w:r>
        <w:rPr>
          <w:rFonts w:ascii="UKIJ Tuz" w:hAnsi="UKIJ Tuz" w:cs="UKIJ Tuz"/>
          <w:sz w:val="28"/>
          <w:sz w:val="28"/>
          <w:szCs w:val="28"/>
          <w:rtl w:val="true"/>
        </w:rPr>
        <w:t>ﺑﺎﻟﯩﻼﺭﻧﻰ ﻛﯜﻧﺪﯨﻠﯩﻚ ﺋﯘﺷﺸﺎﻕ</w:t>
      </w:r>
      <w:r>
        <w:rPr>
          <w:rFonts w:cs="UKIJ Tuz" w:ascii="UKIJ Tuz" w:hAnsi="UKIJ Tuz"/>
          <w:sz w:val="28"/>
          <w:szCs w:val="28"/>
          <w:rtl w:val="true"/>
        </w:rPr>
        <w:t xml:space="preserve">- </w:t>
      </w:r>
      <w:r>
        <w:rPr>
          <w:rFonts w:ascii="UKIJ Tuz" w:hAnsi="UKIJ Tuz" w:cs="UKIJ Tuz"/>
          <w:sz w:val="28"/>
          <w:sz w:val="28"/>
          <w:szCs w:val="28"/>
          <w:rtl w:val="true"/>
        </w:rPr>
        <w:t xml:space="preserve">ﭼﯜﺷﺸﻪﻙ ﺧﯩﺮﺍﺟﻪﺗﻠﯩﺮﯨﻨﯩﯔ ﻣﻪﻟﯘﻡ ﻗﯩﺴﻤﯩﻨﻰ ﺧﯘﺩﺩﻯ 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ﺩﻩﻙ ﺧﻪﻳﺮ</w:t>
      </w:r>
      <w:r>
        <w:rPr>
          <w:rFonts w:cs="UKIJ Tuz" w:ascii="UKIJ Tuz" w:hAnsi="UKIJ Tuz"/>
          <w:sz w:val="28"/>
          <w:szCs w:val="28"/>
          <w:rtl w:val="true"/>
        </w:rPr>
        <w:t xml:space="preserve">- </w:t>
      </w:r>
      <w:r>
        <w:rPr>
          <w:rFonts w:ascii="UKIJ Tuz" w:hAnsi="UKIJ Tuz" w:cs="UKIJ Tuz"/>
          <w:sz w:val="28"/>
          <w:sz w:val="28"/>
          <w:szCs w:val="28"/>
          <w:rtl w:val="true"/>
        </w:rPr>
        <w:t>ﺋﯩﻬﺴﺎﻥ ﺋﯩﺸﻠﯩﺮﯨﮕﻪ ﺳﻪﺭﯨﭗ ﻗﯩﻠﯩﺸﻘﺎ ﺋﯩﻠﻬﺎﻣﻼﻧﺪﯗﺭﯗﺵ</w:t>
      </w:r>
      <w:r>
        <w:rPr>
          <w:rFonts w:cs="UKIJ Tuz" w:ascii="UKIJ Tuz" w:hAnsi="UKIJ Tuz"/>
          <w:sz w:val="28"/>
          <w:szCs w:val="28"/>
          <w:rtl w:val="true"/>
        </w:rPr>
        <w:t xml:space="preserve">. </w:t>
      </w:r>
      <w:r>
        <w:rPr>
          <w:rFonts w:ascii="UKIJ Tuz" w:hAnsi="UKIJ Tuz" w:cs="UKIJ Tuz"/>
          <w:sz w:val="28"/>
          <w:sz w:val="28"/>
          <w:szCs w:val="28"/>
          <w:rtl w:val="true"/>
        </w:rPr>
        <w:t>ﻣﻪﺳﻠﻪﻥ</w:t>
      </w:r>
      <w:r>
        <w:rPr>
          <w:rFonts w:cs="UKIJ Tuz" w:ascii="UKIJ Tuz" w:hAnsi="UKIJ Tuz"/>
          <w:sz w:val="28"/>
          <w:szCs w:val="28"/>
          <w:rtl w:val="true"/>
        </w:rPr>
        <w:t xml:space="preserve">: </w:t>
      </w:r>
      <w:r>
        <w:rPr>
          <w:rFonts w:ascii="UKIJ Tuz" w:hAnsi="UKIJ Tuz" w:cs="UKIJ Tuz"/>
          <w:sz w:val="28"/>
          <w:sz w:val="28"/>
          <w:szCs w:val="28"/>
          <w:rtl w:val="true"/>
        </w:rPr>
        <w:t>ﻳﯧﺘﯩﻢ ﺑﺎﻟﯩﻼﺭﻧﻰ ﺗﻪﻣﯩﻨﻠﻪﺵ، ﻛﻪﻣﺒﻪﻏﻪﻟﻠﻪﺭﻧﻰ ﻳﻮﻗﻼﺵ ﯞﻩﭘﻪﻗﯩﺮ</w:t>
      </w:r>
      <w:r>
        <w:rPr>
          <w:rFonts w:cs="UKIJ Tuz" w:ascii="UKIJ Tuz" w:hAnsi="UKIJ Tuz"/>
          <w:sz w:val="28"/>
          <w:szCs w:val="28"/>
          <w:rtl w:val="true"/>
        </w:rPr>
        <w:t xml:space="preserve">- </w:t>
      </w:r>
      <w:r>
        <w:rPr>
          <w:rFonts w:ascii="UKIJ Tuz" w:hAnsi="UKIJ Tuz" w:cs="UKIJ Tuz"/>
          <w:sz w:val="28"/>
          <w:sz w:val="28"/>
          <w:szCs w:val="28"/>
          <w:rtl w:val="true"/>
        </w:rPr>
        <w:t>ﻣﯩﺴﻜﯩﻨﻠﻪﺭ ﮔﻪ ﻳﺎﺭﺩﻩﻡ ﻗﯩﻠﯩﺶ</w:t>
      </w:r>
      <w:r>
        <w:rPr>
          <w:rFonts w:cs="UKIJ Tuz" w:ascii="UKIJ Tuz" w:hAnsi="UKIJ Tuz"/>
          <w:sz w:val="28"/>
          <w:szCs w:val="28"/>
          <w:rtl w:val="true"/>
        </w:rPr>
        <w:t>...</w:t>
      </w:r>
      <w:r>
        <w:rPr>
          <w:rFonts w:ascii="UKIJ Tuz" w:hAnsi="UKIJ Tuz" w:cs="UKIJ Tuz"/>
          <w:sz w:val="28"/>
          <w:sz w:val="28"/>
          <w:szCs w:val="28"/>
          <w:rtl w:val="true"/>
        </w:rPr>
        <w:t>ﻗﺎﺗﺎﺭﻟﯩﻘﻼﺭ</w:t>
      </w:r>
      <w:r>
        <w:rPr>
          <w:rFonts w:cs="UKIJ Tuz" w:ascii="UKIJ Tuz" w:hAnsi="UKIJ Tuz"/>
          <w:sz w:val="28"/>
          <w:szCs w:val="28"/>
          <w:rtl w:val="true"/>
        </w:rPr>
        <w:t xml:space="preserve">. </w:t>
      </w:r>
      <w:r>
        <w:rPr>
          <w:rFonts w:ascii="UKIJ Tuz" w:hAnsi="UKIJ Tuz" w:cs="UKIJ Tuz"/>
          <w:sz w:val="28"/>
          <w:sz w:val="28"/>
          <w:szCs w:val="28"/>
          <w:rtl w:val="true"/>
        </w:rPr>
        <w:t>ﺑﯘ ﺑﻮﻟﺴﺎ ﺳﯜﻧﻨﻪﺗﻨﻰ ﺋﻪﻣﻪﻟﯩﻴﺘﯩﻤﯩﺰﺩﻩ ﻳﺎﺧﺶ ﻛﯚﺭﺳﻪﺗﻜﻪﻧﻠﯩﻜﺘﯘﺭ</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36</w:t>
      </w:r>
      <w:r>
        <w:rPr>
          <w:rFonts w:cs="UKIJ Tuz" w:ascii="UKIJ Tuz" w:hAnsi="UKIJ Tuz"/>
          <w:sz w:val="28"/>
          <w:szCs w:val="28"/>
          <w:rtl w:val="true"/>
        </w:rPr>
        <w:t xml:space="preserve">. </w:t>
      </w:r>
      <w:r>
        <w:rPr>
          <w:rFonts w:ascii="UKIJ Tuz" w:hAnsi="UKIJ Tuz" w:cs="UKIJ Tuz"/>
          <w:sz w:val="28"/>
          <w:sz w:val="28"/>
          <w:szCs w:val="28"/>
          <w:rtl w:val="true"/>
        </w:rPr>
        <w:t>ﭘﻪﻳﻐﻪﻣﺒﻪﺭﯨﻤﯩﺰﻧﯩﯔ ﻛﯜﻧﺪﯨﻠﯩﻚ ﻧﯘﺗﯘﻗﻠﯩﺮﯨﺪﺍ ﺩﺍﺋﯩﻢ ﺋﯩﺸﻠﯩﺘﯩﺪﯨﻐﺎﻥ ﺳﯚﺯﻟﯩﺮﯨﮕﻪ ﺋﺎﺩﻩﺗﻠﻪﻧﺪﯛﺭﯨﺶ</w:t>
      </w:r>
      <w:r>
        <w:rPr>
          <w:rFonts w:cs="UKIJ Tuz" w:ascii="UKIJ Tuz" w:hAnsi="UKIJ Tuz"/>
          <w:sz w:val="28"/>
          <w:szCs w:val="28"/>
          <w:rtl w:val="true"/>
        </w:rPr>
        <w:t xml:space="preserve">. </w:t>
      </w:r>
      <w:r>
        <w:rPr>
          <w:rFonts w:ascii="UKIJ Tuz" w:hAnsi="UKIJ Tuz" w:cs="UKIJ Tuz"/>
          <w:sz w:val="28"/>
          <w:sz w:val="28"/>
          <w:szCs w:val="28"/>
          <w:rtl w:val="true"/>
        </w:rPr>
        <w:t>ﻣﻪﺳﻠﻪﻥ</w:t>
      </w:r>
      <w:r>
        <w:rPr>
          <w:rFonts w:cs="UKIJ Tuz" w:ascii="UKIJ Tuz" w:hAnsi="UKIJ Tuz"/>
          <w:sz w:val="28"/>
          <w:szCs w:val="28"/>
          <w:rtl w:val="true"/>
        </w:rPr>
        <w:t>: «</w:t>
      </w:r>
      <w:r>
        <w:rPr>
          <w:rFonts w:ascii="UKIJ Tuz" w:hAnsi="UKIJ Tuz" w:cs="UKIJ Tuz"/>
          <w:sz w:val="28"/>
          <w:sz w:val="28"/>
          <w:szCs w:val="28"/>
          <w:rtl w:val="true"/>
        </w:rPr>
        <w:t>ﻣﯘﺋﻤﯩﻨﻠﻪﺭ ﺯﯦﺮﻩﻙ ﯞﻩ ﺩﺍﻧﺎ ﺑﻮﻟﯘﺷﻰ ﻛﯧﺮﻩﻙ</w:t>
      </w:r>
      <w:r>
        <w:rPr>
          <w:rFonts w:cs="UKIJ Tuz" w:ascii="UKIJ Tuz" w:hAnsi="UKIJ Tuz"/>
          <w:sz w:val="28"/>
          <w:szCs w:val="28"/>
          <w:rtl w:val="true"/>
        </w:rPr>
        <w:t xml:space="preserve">» </w:t>
      </w:r>
      <w:r>
        <w:rPr>
          <w:rFonts w:ascii="UKIJ Tuz" w:hAnsi="UKIJ Tuz" w:cs="UKIJ Tuz"/>
          <w:sz w:val="28"/>
          <w:sz w:val="28"/>
          <w:szCs w:val="28"/>
          <w:rtl w:val="true"/>
        </w:rPr>
        <w:t>،</w:t>
      </w:r>
      <w:r>
        <w:rPr>
          <w:rFonts w:cs="UKIJ Tuz" w:ascii="UKIJ Tuz" w:hAnsi="UKIJ Tuz"/>
          <w:sz w:val="28"/>
          <w:szCs w:val="28"/>
          <w:rtl w:val="true"/>
        </w:rPr>
        <w:t>«</w:t>
      </w:r>
      <w:r>
        <w:rPr>
          <w:rFonts w:ascii="UKIJ Tuz" w:hAnsi="UKIJ Tuz" w:cs="UKIJ Tuz"/>
          <w:sz w:val="28"/>
          <w:sz w:val="28"/>
          <w:szCs w:val="28"/>
          <w:rtl w:val="true"/>
        </w:rPr>
        <w:t>ﺋﺎﺳﺎﻧﻼﺷﺘﯘﺭﯗﯕﻼﺭ، ﺗﻪﺳﻠﻪﺷﺘﯜﺭﻣﻪﯕﻼﺭ</w:t>
      </w:r>
      <w:r>
        <w:rPr>
          <w:rFonts w:cs="UKIJ Tuz" w:ascii="UKIJ Tuz" w:hAnsi="UKIJ Tuz"/>
          <w:sz w:val="28"/>
          <w:szCs w:val="28"/>
          <w:rtl w:val="true"/>
        </w:rPr>
        <w:t xml:space="preserve">» </w:t>
      </w:r>
      <w:r>
        <w:rPr>
          <w:rFonts w:ascii="UKIJ Tuz" w:hAnsi="UKIJ Tuz" w:cs="UKIJ Tuz"/>
          <w:sz w:val="28"/>
          <w:sz w:val="28"/>
          <w:szCs w:val="28"/>
          <w:rtl w:val="true"/>
        </w:rPr>
        <w:t xml:space="preserve">ﯞﻩ </w:t>
      </w:r>
      <w:r>
        <w:rPr>
          <w:rFonts w:cs="UKIJ Tuz" w:ascii="UKIJ Tuz" w:hAnsi="UKIJ Tuz"/>
          <w:sz w:val="28"/>
          <w:szCs w:val="28"/>
          <w:rtl w:val="true"/>
        </w:rPr>
        <w:t>«</w:t>
      </w:r>
      <w:r>
        <w:rPr>
          <w:rFonts w:ascii="UKIJ Tuz" w:hAnsi="UKIJ Tuz" w:cs="UKIJ Tuz"/>
          <w:sz w:val="28"/>
          <w:sz w:val="28"/>
          <w:szCs w:val="28"/>
          <w:rtl w:val="true"/>
        </w:rPr>
        <w:t>ﻣﯘﺳﯘﻟﻤﺎﻥ ﺑﯩﺮ ﻗﯧﺘﯩﻢ ﭼﺎﻳﺎﻥ ﭼﺎﻗﻘﺎﻥ ﻛﺎﻣﺎﺭﻏﺎ ﺋﯩﻜﻜﯩﻨﺠﻰ ﻗﯧﺘﯩﻢ ﻗﻮﻟﯩﻨﻰ ﺗﯩﻘﻤﺎﻳﺪﯗ</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37</w:t>
      </w:r>
      <w:r>
        <w:rPr>
          <w:rFonts w:cs="UKIJ Tuz" w:ascii="UKIJ Tuz" w:hAnsi="UKIJ Tuz"/>
          <w:sz w:val="28"/>
          <w:szCs w:val="28"/>
          <w:rtl w:val="true"/>
        </w:rPr>
        <w:t xml:space="preserve">. </w:t>
      </w:r>
      <w:r>
        <w:rPr>
          <w:rFonts w:ascii="UKIJ Tuz" w:hAnsi="UKIJ Tuz" w:cs="UKIJ Tuz"/>
          <w:sz w:val="28"/>
          <w:sz w:val="28"/>
          <w:szCs w:val="28"/>
          <w:rtl w:val="true"/>
        </w:rPr>
        <w:t>ﺋﯚﻳﺪﻩ ﺑﺎﻟﯩﻼﺭﻧﯩﯔ ﭘﻪﻳﻐﻪﻣﺒﻪﺭﯨﻤﯩﺰﻧﯩﯔ ﻫﺎﻳﺎﺗﻰ ﺗﻮﻏﺮﯨﺴﯩﺪﯨﻜﻰ ﺑﯩﻠﯩﻤﻠﯩﺮﯨﻨﻰ ﺳﯩﻨﺎﻳﺪﯨﻐﺎﻥ ﺳﯩﻨﺎﻗﻼﺭﻧﻰ ﺋﯧﻠﯩﭗ ﺑﯧﺮﯨ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38</w:t>
      </w:r>
      <w:r>
        <w:rPr>
          <w:rFonts w:cs="UKIJ Tuz" w:ascii="UKIJ Tuz" w:hAnsi="UKIJ Tuz"/>
          <w:sz w:val="28"/>
          <w:szCs w:val="28"/>
          <w:rtl w:val="true"/>
        </w:rPr>
        <w:t>.</w:t>
      </w:r>
      <w:r>
        <w:rPr>
          <w:rFonts w:ascii="UKIJ Tuz" w:hAnsi="UKIJ Tuz" w:cs="UKIJ Tuz"/>
          <w:sz w:val="28"/>
          <w:sz w:val="28"/>
          <w:szCs w:val="28"/>
          <w:rtl w:val="true"/>
        </w:rPr>
        <w:t xml:space="preserve">ﺋﺎﺋﯩﻠﯩﺪﻩ </w:t>
      </w:r>
      <w:r>
        <w:rPr>
          <w:rFonts w:cs="UKIJ Tuz" w:ascii="UKIJ Tuz" w:hAnsi="UKIJ Tuz"/>
          <w:sz w:val="28"/>
          <w:szCs w:val="28"/>
          <w:rtl w:val="true"/>
        </w:rPr>
        <w:t>«</w:t>
      </w:r>
      <w:r>
        <w:rPr>
          <w:rFonts w:ascii="UKIJ Tuz" w:hAnsi="UKIJ Tuz" w:cs="UKIJ Tuz"/>
          <w:sz w:val="28"/>
          <w:sz w:val="28"/>
          <w:szCs w:val="28"/>
          <w:rtl w:val="true"/>
        </w:rPr>
        <w:t>ﭘﻪﻳﻐﻪﻣﺒﻪﺭﻧﯩﯔ ﺋﯚﻳﯩﺪﯨﻜﻰ ﺑﯩﺮ ﻛﯜﻥ</w:t>
      </w:r>
      <w:r>
        <w:rPr>
          <w:rFonts w:cs="UKIJ Tuz" w:ascii="UKIJ Tuz" w:hAnsi="UKIJ Tuz"/>
          <w:sz w:val="28"/>
          <w:szCs w:val="28"/>
          <w:rtl w:val="true"/>
        </w:rPr>
        <w:t xml:space="preserve">» </w:t>
      </w:r>
      <w:r>
        <w:rPr>
          <w:rFonts w:ascii="UKIJ Tuz" w:hAnsi="UKIJ Tuz" w:cs="UKIJ Tuz"/>
          <w:sz w:val="28"/>
          <w:sz w:val="28"/>
          <w:szCs w:val="28"/>
          <w:rtl w:val="true"/>
        </w:rPr>
        <w:t>ﺩﯦﮕﻪﻧﺪﻩﻙ ﻛﯩﭽﯩﻚ ﭘﯩﻼﻧﻼﺭﻧﻰ ﺗﯜﺯﯛﺵ ﺋﺎﺭﻗﯩﻠﯩﻖ ﺑﺎﻟﯩﻼﺭﻏﺎ ﭘﻪﻳﻐﻪﻣﺒﻪﺭﯨﻤﯩﺰﻧﯩﯔ ﻫﺎﻳﺎﺗﯩﻐﺎ ﺋﺎﺋﯩﺖ ﻧﻪﺭﺳﯩﻠﻪﺭﻧﻰ ﺋﯜﮔﯜﺗﯜ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ﻣﺎﺋﺎﺭﯨﭗ ﺳﺎﻫﻪﺳﯩﺪﻩ ﻗﯩﻠﯩﺪﯨﻐﺎﻥ ﺋﯩﺸﯩﻤﯩﺰ</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39</w:t>
      </w:r>
      <w:r>
        <w:rPr>
          <w:rFonts w:cs="UKIJ Tuz" w:ascii="UKIJ Tuz" w:hAnsi="UKIJ Tuz"/>
          <w:sz w:val="28"/>
          <w:szCs w:val="28"/>
          <w:rtl w:val="true"/>
        </w:rPr>
        <w:t>.</w:t>
      </w:r>
      <w:r>
        <w:rPr>
          <w:rFonts w:ascii="UKIJ Tuz" w:hAnsi="UKIJ Tuz" w:cs="UKIJ Tuz"/>
          <w:sz w:val="28"/>
          <w:sz w:val="28"/>
          <w:szCs w:val="28"/>
          <w:rtl w:val="true"/>
        </w:rPr>
        <w:t xml:space="preserve">ﺋﻮﻗﯘﻏﯘﭼﯩﻠﯩﺮﯨﻤﯩﺰﻏﺎ ﺑﯩﺰﻟﻪﺭﻧﯩﯔ 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ﺋﯜﻣﻤﯩﺘﻰ ﯞﻩ ﺋﻪﮔﻪﺷﻜﯜﭼﯩﻠﯩﺮﻯ ﺑﻮﻟﯘﺵ ﺳﯜﭘﯩﺘﯩﻤﯩﺰﺩﻩ ﺋﯜﺳﺘﯩﻤﯩﺰﮔﻪ ﻳﯜﻛﻠﻪﻧﮕﻪﻥ ﻫﻪﻗﻘﻰ‏‏</w:t>
      </w:r>
      <w:r>
        <w:rPr>
          <w:rFonts w:cs="UKIJ Tuz" w:ascii="UKIJ Tuz" w:hAnsi="UKIJ Tuz"/>
          <w:sz w:val="28"/>
          <w:szCs w:val="28"/>
          <w:rtl w:val="true"/>
        </w:rPr>
        <w:t xml:space="preserve">- </w:t>
      </w:r>
      <w:r>
        <w:rPr>
          <w:rFonts w:ascii="UKIJ Tuz" w:hAnsi="UKIJ Tuz" w:cs="UKIJ Tuz"/>
          <w:sz w:val="28"/>
          <w:sz w:val="28"/>
          <w:szCs w:val="28"/>
          <w:rtl w:val="true"/>
        </w:rPr>
        <w:t xml:space="preserve">ﻫﯚﺭﻣﯩﺘﯩﻨﻰ ﺋﯜﮔﯜﺗﯜﺵ ﺋﺎﺭﻗﯩﻠﯩﻖ ﺋﯘﻻﺭﻧﯩﯔ ﻗﻪﻟﺒﯩﺪﻩ ﺋﯘﻧﯩﯖﻐﺎ ﺑﻮﻟﻐﺎﻥ ﻣﯧﻬﺮﻯ </w:t>
      </w:r>
      <w:r>
        <w:rPr>
          <w:rFonts w:cs="UKIJ Tuz" w:ascii="UKIJ Tuz" w:hAnsi="UKIJ Tuz"/>
          <w:sz w:val="28"/>
          <w:szCs w:val="28"/>
          <w:rtl w:val="true"/>
        </w:rPr>
        <w:t xml:space="preserve">- </w:t>
      </w:r>
      <w:r>
        <w:rPr>
          <w:rFonts w:ascii="UKIJ Tuz" w:hAnsi="UKIJ Tuz" w:cs="UKIJ Tuz"/>
          <w:sz w:val="28"/>
          <w:sz w:val="28"/>
          <w:szCs w:val="28"/>
          <w:rtl w:val="true"/>
        </w:rPr>
        <w:t>ﻣﯘﻫﻪﺑﺒﻪﺕ ﻳﯧﺘﯩﻠﺪﯛﺭﯛ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40</w:t>
      </w:r>
      <w:r>
        <w:rPr>
          <w:rFonts w:cs="UKIJ Tuz" w:ascii="UKIJ Tuz" w:hAnsi="UKIJ Tuz"/>
          <w:sz w:val="28"/>
          <w:szCs w:val="28"/>
          <w:rtl w:val="true"/>
        </w:rPr>
        <w:t>.</w:t>
      </w:r>
      <w:r>
        <w:rPr>
          <w:rFonts w:ascii="UKIJ Tuz" w:hAnsi="UKIJ Tuz" w:cs="UKIJ Tuz"/>
          <w:sz w:val="28"/>
          <w:sz w:val="28"/>
          <w:szCs w:val="28"/>
          <w:rtl w:val="true"/>
        </w:rPr>
        <w:t xml:space="preserve">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ﺋﯩﺴﻞ ﺋﻪﺧﻼﻕ</w:t>
      </w:r>
      <w:r>
        <w:rPr>
          <w:rFonts w:cs="UKIJ Tuz" w:ascii="UKIJ Tuz" w:hAnsi="UKIJ Tuz"/>
          <w:sz w:val="28"/>
          <w:szCs w:val="28"/>
          <w:rtl w:val="true"/>
        </w:rPr>
        <w:t xml:space="preserve">- </w:t>
      </w:r>
      <w:r>
        <w:rPr>
          <w:rFonts w:ascii="UKIJ Tuz" w:hAnsi="UKIJ Tuz" w:cs="UKIJ Tuz"/>
          <w:sz w:val="28"/>
          <w:sz w:val="28"/>
          <w:szCs w:val="28"/>
          <w:rtl w:val="true"/>
        </w:rPr>
        <w:t>ﭘﻪﺯﯨﻠﻪﺗﻠﯩﺮﻯ ﯞﻩ ﻫﺎﻳﺎﺗﯩﻨﯩﯔ ﻫﻪﺭ ﺗﻪﺭﻩﭘﻠﯩﺮﯨﻨﻰ ﺋﯚﺯﺋﯩﭽﯩﮕﻪ ﺋﺎﻟﻐﺎﻥ ﻟﯩﻜﺴﯩﻴﻪﻟﻪﺭﻧﻰ ﻛﯚﭘﻪﻳﺘ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41</w:t>
      </w:r>
      <w:r>
        <w:rPr>
          <w:rFonts w:cs="UKIJ Tuz" w:ascii="UKIJ Tuz" w:hAnsi="UKIJ Tuz"/>
          <w:sz w:val="28"/>
          <w:szCs w:val="28"/>
          <w:rtl w:val="true"/>
        </w:rPr>
        <w:t xml:space="preserve">. </w:t>
      </w:r>
      <w:r>
        <w:rPr>
          <w:rFonts w:ascii="UKIJ Tuz" w:hAnsi="UKIJ Tuz" w:cs="UKIJ Tuz"/>
          <w:sz w:val="28"/>
          <w:sz w:val="28"/>
          <w:szCs w:val="28"/>
          <w:rtl w:val="true"/>
        </w:rPr>
        <w:t xml:space="preserve">ﻣﺎﺋﺎﺭﯨﭗ ﺋﻮﺭﮔﺎﻧﻠﯩﺮﯨﺪﯨﻦ ﺩﻩﺭﺱ ﭘﯩﺮﻭﮔﺮﺍﻣﻤﯩﺴﯩﻐﺎ 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ﻫﺎﻳﺎﺗﯩﻐﺎ ﺩﺍﺋﯩﺮ ﻣﻪﺯﻣﯘﻧﻼﺭﻧﻰ ﻗﻮﺷﯘﺷﻨﻰ ﺗﻪﻟﻪﭖ ﻗﯩﻠ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42</w:t>
      </w:r>
      <w:r>
        <w:rPr>
          <w:rFonts w:cs="UKIJ Tuz" w:ascii="UKIJ Tuz" w:hAnsi="UKIJ Tuz"/>
          <w:sz w:val="28"/>
          <w:szCs w:val="28"/>
          <w:rtl w:val="true"/>
        </w:rPr>
        <w:t>.</w:t>
      </w:r>
      <w:r>
        <w:rPr>
          <w:rFonts w:ascii="UKIJ Tuz" w:hAnsi="UKIJ Tuz" w:cs="UKIJ Tuz"/>
          <w:sz w:val="28"/>
          <w:sz w:val="28"/>
          <w:szCs w:val="28"/>
          <w:rtl w:val="true"/>
        </w:rPr>
        <w:t xml:space="preserve">ﻏﻪﺭﯨﭙﺘﯩﻜﻰ ﺩﺍﯕﻠﯩﻖ ﺋﯘﻧﯟﯨﺮﯨﺴﺘﯩﺘﻼﺭﺩﺍ ﭘﯩﺮﻭﻓﯩﺴﺴﻮﺭﻻﺭﻧﯩﯔ 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ﺗﺎﺭﯨﺨﯩﻐﺎ ﺋﺎﻻﻗﯩﺪﺍﺭ ﻣﻪﺯﻣﯘﻧﻼﺭﺩﺍ ﻟﯩﻜﺴﯩﻴﻪ ﺳﯚﺯﻟﯩﺸﯩﮕﻪ ﻳﯧﻘﯩﻨﺪﯨﻦ ﻳﺎﺭﺩﻩﻣﺪﻩ ﺑﻮﻟﯘﺵ ﯞﻩ ﻫﻪﺭﺟﻪﻫﻪﺗﺘﯩﻦ ﻗﻮﻟﻼ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43</w:t>
      </w:r>
      <w:r>
        <w:rPr>
          <w:rFonts w:cs="UKIJ Tuz" w:ascii="UKIJ Tuz" w:hAnsi="UKIJ Tuz"/>
          <w:sz w:val="28"/>
          <w:szCs w:val="28"/>
          <w:rtl w:val="true"/>
        </w:rPr>
        <w:t xml:space="preserve">. </w:t>
      </w:r>
      <w:r>
        <w:rPr>
          <w:rFonts w:ascii="UKIJ Tuz" w:hAnsi="UKIJ Tuz" w:cs="UKIJ Tuz"/>
          <w:sz w:val="28"/>
          <w:sz w:val="28"/>
          <w:szCs w:val="28"/>
          <w:rtl w:val="true"/>
        </w:rPr>
        <w:t xml:space="preserve">ﭘﻪﻳﻐﻪﻣﺒﻪﺭﯨﻤﯩﺰ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 xml:space="preserve">ﻧﯩﯔ ﻫﺎﻳﺎﺗﯩﻐﺎ ﺋﺎﺋﯩﺖ ﻫﻪﺭﺧﯩﻞ ﺗﻪﺗﻘﯩﻘﺎﺗﻼﺭﻧﻰ ﺋﯧﻠﯩﭗ ﺑﯧﺮﯨﺸﻘﺎ ﯞﻩ ﺋﺎﻟﯩﻢ </w:t>
      </w:r>
      <w:r>
        <w:rPr>
          <w:rFonts w:cs="UKIJ Tuz" w:ascii="UKIJ Tuz" w:hAnsi="UKIJ Tuz"/>
          <w:sz w:val="28"/>
          <w:szCs w:val="28"/>
          <w:rtl w:val="true"/>
        </w:rPr>
        <w:t xml:space="preserve">- </w:t>
      </w:r>
      <w:r>
        <w:rPr>
          <w:rFonts w:ascii="UKIJ Tuz" w:hAnsi="UKIJ Tuz" w:cs="UKIJ Tuz"/>
          <w:sz w:val="28"/>
          <w:sz w:val="28"/>
          <w:szCs w:val="28"/>
          <w:rtl w:val="true"/>
        </w:rPr>
        <w:t>ﺋﯚﻟﯩﻤﺎﻻﺭﻧﻰ ﺳﯜﻧﻨﻪﺗﻨﯩﯔ ﻫﻪﺭﻗﺎﻳﺴﻰ ﺗﻪﺭﻩﭘﻠﯩﺮﯨﻨﻰ ﺋﻪﻛﯩﺲ ﺋﻪﺗﺘﯜﺭﯨﺪﯨﻐﺎﻥ ﺋﻪﺳﻪﺭﻟﻪﺭﻧﻰ ﻧﻪﺷﯩﺮ ﻗﯩﻠﺪﯗﺭﯗﺷﯩﻐﺎ ﺋﯩﻠﻬﺎﻣﻼﻧﺪﯗﺭﯗ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44</w:t>
      </w:r>
      <w:r>
        <w:rPr>
          <w:rFonts w:cs="UKIJ Tuz" w:ascii="UKIJ Tuz" w:hAnsi="UKIJ Tuz"/>
          <w:sz w:val="28"/>
          <w:szCs w:val="28"/>
          <w:rtl w:val="true"/>
        </w:rPr>
        <w:t>.</w:t>
      </w:r>
      <w:r>
        <w:rPr>
          <w:rFonts w:ascii="UKIJ Tuz" w:hAnsi="UKIJ Tuz" w:cs="UKIJ Tuz"/>
          <w:sz w:val="28"/>
          <w:sz w:val="28"/>
          <w:szCs w:val="28"/>
          <w:rtl w:val="true"/>
        </w:rPr>
        <w:t>ﻣﻪﻛﺘﻪﭖ ﯞﻩ ﺋﯘﻧﯟﯦﺮﯨﺴﺘﯩﺘﻼﺭﺩﺍ ﺋﯩﺴﻼﻣﻨﯩﯔ ﺟﯘﻏﺮﺍﭘﯩﻴﻠﯩﻚ ﺗﺎﺭﻗﯩﻠﯩﺸﻰ ﺋﯜﺳﺘﯩﺪﻩ ﺗﻮﺧﺘﺎﻟﻐﺎﻧﺪﺍ ﻣﯘﻣﻜﯩﻦ ﺑﻮﻟﺴﺎ ﺋﯩﻜﯩﺴﻜﯘﺭﺳﯩﻴﻪﻟﻪﺭﮔﻪ ﺋﻮﺭﯗﻧﻼﺷﺘﯘﺭﯗ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45</w:t>
      </w:r>
      <w:r>
        <w:rPr>
          <w:rFonts w:cs="UKIJ Tuz" w:ascii="UKIJ Tuz" w:hAnsi="UKIJ Tuz"/>
          <w:sz w:val="28"/>
          <w:szCs w:val="28"/>
          <w:rtl w:val="true"/>
        </w:rPr>
        <w:t>.</w:t>
      </w:r>
      <w:r>
        <w:rPr>
          <w:rFonts w:ascii="UKIJ Tuz" w:hAnsi="UKIJ Tuz" w:cs="UKIJ Tuz"/>
          <w:sz w:val="28"/>
          <w:sz w:val="28"/>
          <w:szCs w:val="28"/>
          <w:rtl w:val="true"/>
        </w:rPr>
        <w:t xml:space="preserve">ﻛﯜﺗﯜﭘﺨﺎﻧﯩﻼﻧﯩﯔ ﺋﺎﺳﺎﻥ ﻛﯚﺯﮔﻪ ﭼﯧﻠﯩﻘﯩﺪﯨﻐﺎﻥ ﺟﺎﻳﻠﯩﺮﯨﻨﻰ 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ﻏﺎ ﺋﺎﺋﯩﺖ ﻛﯩﺘﺎﺑﻼﺭ ﺋﯜﭼﯜﻥ ﺧﯩﺰﻣﻪﺕ ﻗﯩﻠﺪﯗﺭﯗ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46</w:t>
      </w:r>
      <w:r>
        <w:rPr>
          <w:rFonts w:cs="UKIJ Tuz" w:ascii="UKIJ Tuz" w:hAnsi="UKIJ Tuz"/>
          <w:sz w:val="28"/>
          <w:szCs w:val="28"/>
          <w:rtl w:val="true"/>
        </w:rPr>
        <w:t xml:space="preserve">. </w:t>
      </w:r>
      <w:r>
        <w:rPr>
          <w:rFonts w:ascii="UKIJ Tuz" w:hAnsi="UKIJ Tuz" w:cs="UKIJ Tuz"/>
          <w:sz w:val="28"/>
          <w:sz w:val="28"/>
          <w:szCs w:val="28"/>
          <w:rtl w:val="true"/>
        </w:rPr>
        <w:t xml:space="preserve">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 xml:space="preserve">ﮔﻪ ﺋﺎﺋﯩﺖ ﻗﯩﻤﻤﻪﺗﻠﯩﻚ ﻗﺎﻣﯘﺳﻼﺭﻧﻰ </w:t>
      </w:r>
      <w:r>
        <w:rPr>
          <w:rFonts w:cs="UKIJ Tuz" w:ascii="UKIJ Tuz" w:hAnsi="UKIJ Tuz"/>
          <w:sz w:val="28"/>
          <w:szCs w:val="28"/>
          <w:rtl w:val="true"/>
        </w:rPr>
        <w:t>(</w:t>
      </w:r>
      <w:r>
        <w:rPr>
          <w:rFonts w:ascii="UKIJ Tuz" w:hAnsi="UKIJ Tuz" w:cs="UKIJ Tuz"/>
          <w:sz w:val="28"/>
          <w:sz w:val="28"/>
          <w:szCs w:val="28"/>
          <w:rtl w:val="true"/>
        </w:rPr>
        <w:t>ﺋﯧﻨﺴﯩﻜﻠﻮﭘﯩﺪﯨﻴﻪ</w:t>
      </w:r>
      <w:r>
        <w:rPr>
          <w:rFonts w:cs="UKIJ Tuz" w:ascii="UKIJ Tuz" w:hAnsi="UKIJ Tuz"/>
          <w:sz w:val="28"/>
          <w:szCs w:val="28"/>
          <w:rtl w:val="true"/>
        </w:rPr>
        <w:t xml:space="preserve">) </w:t>
      </w:r>
      <w:r>
        <w:rPr>
          <w:rFonts w:ascii="UKIJ Tuz" w:hAnsi="UKIJ Tuz" w:cs="UKIJ Tuz"/>
          <w:sz w:val="28"/>
          <w:sz w:val="28"/>
          <w:szCs w:val="28"/>
          <w:rtl w:val="true"/>
        </w:rPr>
        <w:t>ﻟﻪﺭﻧﯩﯔ ﺗﯜﺯﯛﻟﯩﺸﯩﮕﻪ ﺗﯧﺮﯨﺸﭽﺎﻧﻠﯩﻖ ﻛﯚﺭﺳﯩﺘ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47</w:t>
      </w:r>
      <w:r>
        <w:rPr>
          <w:rFonts w:cs="UKIJ Tuz" w:ascii="UKIJ Tuz" w:hAnsi="UKIJ Tuz"/>
          <w:sz w:val="28"/>
          <w:szCs w:val="28"/>
          <w:rtl w:val="true"/>
        </w:rPr>
        <w:t xml:space="preserve">. </w:t>
      </w:r>
      <w:r>
        <w:rPr>
          <w:rFonts w:ascii="UKIJ Tuz" w:hAnsi="UKIJ Tuz" w:cs="UKIJ Tuz"/>
          <w:sz w:val="28"/>
          <w:sz w:val="28"/>
          <w:szCs w:val="28"/>
          <w:rtl w:val="true"/>
        </w:rPr>
        <w:t xml:space="preserve">ﻫﻪﺭ ﻳﯩﻠﻰ 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ﯞﻩ ﺋﯘﻧﯩﯔ ﻫﺎﻳﺎﺗﯩﻐﺎ ﺋﺎﺋﯩﺖ ﺗﻪﺗﻘﯩﻘﺎﺕ ﺋﯩﻠﯩﻤﯩﻲ ﻣﺎﻗﺎﻟﯩﻠﻪﺭﻧﻰ ﻳﯧﺰﯨﺶ ﻣﯘﺳﺎﺑﯩﻘﯩﺴﯩﻨﻰ ﺋﯧﻠﯩﭗ ﺑﯧﺮﯨﭗ، ﺑﯘ ﺋﻮﻗﯘﭼﯩﻼﺭﻧﻰ ﻫﻪﺭﺧﯩﻞ ﺋﻮﻗﯘﺵ ﻣﯘﻛﺎﭘﺎﺕ ﭘﯘﻟﻠﯩﺮﻯ ﺑﯩﻠﻪﻥ ﺗﻪﻣﯩﻨﻠﻪ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48</w:t>
      </w:r>
      <w:r>
        <w:rPr>
          <w:rFonts w:cs="UKIJ Tuz" w:ascii="UKIJ Tuz" w:hAnsi="UKIJ Tuz"/>
          <w:sz w:val="28"/>
          <w:szCs w:val="28"/>
          <w:rtl w:val="true"/>
        </w:rPr>
        <w:t>.</w:t>
      </w:r>
      <w:r>
        <w:rPr>
          <w:rFonts w:ascii="UKIJ Tuz" w:hAnsi="UKIJ Tuz" w:cs="UKIJ Tuz"/>
          <w:sz w:val="28"/>
          <w:sz w:val="28"/>
          <w:szCs w:val="28"/>
          <w:rtl w:val="true"/>
        </w:rPr>
        <w:t xml:space="preserve">ﻳﺎﺷﻼﺭ ﻻﮔﯩﺮﻯ ﺋﻮﺭﯗﻧﻼﺷﺘﯘﺭﯗﭖ، ﺋﯘﻻﺭﻧﯩﯔ ﻗﻪﻟﺒﯩﺪﻩ 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ﮔﻪ ﻗﺎﺭﯨﺘﺎ ﻣﯘﻫﻪﺑﺒﻪﺕ ﻳﯧﺘﯩﻠﺪﯛﺭﯛﺵ ﯞﻩﺳﯜﻧﻨﻪﺗﻨﯩﯔ ﺋﻪﻣﻪﻟﯩﻴﻠﻪﺷﺘﯜﺭﯛﺷﻨﻰ ﺋﯜﮔﯜﺗﯜﺵ</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49</w:t>
      </w:r>
      <w:r>
        <w:rPr>
          <w:rFonts w:cs="UKIJ Tuz" w:ascii="UKIJ Tuz" w:hAnsi="UKIJ Tuz"/>
          <w:sz w:val="28"/>
          <w:szCs w:val="28"/>
          <w:rtl w:val="true"/>
        </w:rPr>
        <w:t xml:space="preserve">. </w:t>
      </w:r>
      <w:r>
        <w:rPr>
          <w:rFonts w:ascii="UKIJ Tuz" w:hAnsi="UKIJ Tuz" w:cs="UKIJ Tuz"/>
          <w:sz w:val="28"/>
          <w:sz w:val="28"/>
          <w:szCs w:val="28"/>
          <w:rtl w:val="true"/>
        </w:rPr>
        <w:t>ﻫﻪﺭﺧﯩﻞ ﻛﯘﺭﯗﺳﻼﺭﻧﻰ ﺋﻮﺭﯗﻧﻼﺷﺘﯘﺭﯗﭖ، ﻳﯧﺘﻪﻛﭽﯩﻠﯩﺮﯨﻤﯩﺰﻧﻰ ﭘﻪﻳﻐﻪﻣﺒﻪﺭﯨﻤﯩﺰﻣﯘﻫﻪﻣﻤﻪﺩ</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w:t>
      </w:r>
      <w:r>
        <w:rPr>
          <w:rFonts w:ascii="UKIJ Tuz" w:hAnsi="UKIJ Tuz" w:cs="UKIJ Tuz"/>
          <w:sz w:val="28"/>
          <w:sz w:val="28"/>
          <w:szCs w:val="28"/>
          <w:rtl w:val="true"/>
        </w:rPr>
        <w:t xml:space="preserve">ﻧﯩﯔ ﺋﯩﺶ </w:t>
      </w:r>
      <w:r>
        <w:rPr>
          <w:rFonts w:cs="UKIJ Tuz" w:ascii="UKIJ Tuz" w:hAnsi="UKIJ Tuz"/>
          <w:sz w:val="28"/>
          <w:szCs w:val="28"/>
          <w:rtl w:val="true"/>
        </w:rPr>
        <w:t xml:space="preserve">- </w:t>
      </w:r>
      <w:r>
        <w:rPr>
          <w:rFonts w:ascii="UKIJ Tuz" w:hAnsi="UKIJ Tuz" w:cs="UKIJ Tuz"/>
          <w:sz w:val="28"/>
          <w:sz w:val="28"/>
          <w:szCs w:val="28"/>
          <w:rtl w:val="true"/>
        </w:rPr>
        <w:t>ﻫﻪﺭﻛﻪﺗﻠﯩﺮﯨﮕﻪ ﺗﻪﻗﻠﯩﺪ ﻗﯩﻠﯩﺶ ﯞﻩ ﺋﻪﻣﻪﻟﯩﻴﻪﻟﻪﺷﺘﯜﺭﯛﺵ ﻫﻪﻗﻘﯩﺪﻩ ﺗﻪﺭﺑﯩﻴﻠﻪﺵ ﺋﯧﻠﯩﭗ ﺑﯧﺮﯨ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ﺋﯩﺴﻼﻣﯩﻲ ﺧﯩﺰﻣﻪﺗﻠﻪﺭﺩﻩ ﻗﯩﻠﯩﺪﯨﻐﺎﻥ ﺋﯩﺸﯩﻤﯩﺰ</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rPr>
      </w:pPr>
      <w:r>
        <w:rPr>
          <w:rFonts w:cs="UKIJ Tuz" w:ascii="UKIJ Tuz" w:hAnsi="UKIJ Tuz"/>
          <w:sz w:val="28"/>
          <w:szCs w:val="28"/>
        </w:rPr>
        <w:t>50</w:t>
      </w:r>
      <w:r>
        <w:rPr>
          <w:rFonts w:cs="UKIJ Tuz" w:ascii="UKIJ Tuz" w:hAnsi="UKIJ Tuz"/>
          <w:sz w:val="28"/>
          <w:szCs w:val="28"/>
          <w:rtl w:val="true"/>
        </w:rPr>
        <w:t xml:space="preserve">. </w:t>
      </w:r>
      <w:r>
        <w:rPr>
          <w:rFonts w:ascii="UKIJ Tuz" w:hAnsi="UKIJ Tuz" w:cs="UKIJ Tuz"/>
          <w:sz w:val="28"/>
          <w:sz w:val="28"/>
          <w:szCs w:val="28"/>
          <w:rtl w:val="true"/>
        </w:rPr>
        <w:t xml:space="preserve">ﭘﻪﻳﻐﻪﻣﺒﻪﺭﯨﻤﯩﺰ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 xml:space="preserve">ﺋﯧﻠﯩﭗ ﻛﻪﻟﮕﻪﻥ ﯞﻩﻫﯩﻴﻠﻪﺭﻧﯩﯔ ﺋﺎﻻﻫﯩﺪﯨﻠﮕﯩﻨﻰ ﭼﯜﺷﻪﻧﺪﯛﺭﯛﺵ، ﺋﯘﻧﯩﯔ ﺳﺎﭖ، ﺷﯘﻧﺪﺍﻗﻼ ﻫﻪﻗﯩﻘﻲ ﺩﯨﻨﻨﻰ </w:t>
      </w:r>
    </w:p>
    <w:p>
      <w:pPr>
        <w:pStyle w:val="Normal"/>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jc w:val="both"/>
        <w:rPr>
          <w:rFonts w:ascii="UKIJ Tuz" w:hAnsi="UKIJ Tuz" w:cs="UKIJ Tuz"/>
          <w:color w:val="000000"/>
          <w:sz w:val="28"/>
          <w:szCs w:val="28"/>
        </w:rPr>
      </w:pPr>
      <w:r>
        <w:rPr>
          <w:rFonts w:ascii="UKIJ Tuz" w:hAnsi="UKIJ Tuz" w:cs="UKIJ Tuz"/>
          <w:sz w:val="28"/>
          <w:sz w:val="28"/>
          <w:szCs w:val="28"/>
          <w:rtl w:val="true"/>
        </w:rPr>
        <w:t xml:space="preserve">ﺋﯧﻠﯩﭗ ﻛﻪﻟﮕﻪﻧﻠﯩﻜﯩﻨﻰ ﯞﻩ ﺋﯘﻧﯩﯔ ﺋﻪﯓ ﻛﯚﯕﯜﻝ ﺑﯚﻟﯩﺪﯨﻐﯩﻨﯩﻨﯩﯔ ﭘﯜﺗﻜﯜﻝ ﺋﯩﻨﺴﺎﻧﯩﻴﻪﺗﻨﻰ ﺋﯘﻻﺭﻧﯩﯔ ﭘﻪﺭﯞﻩﺭﺩﯨﮕﺎﺭﻯ ﺋﺎﻟﻼﻫﻨﻰ ﺑﯩﺮ ﺩﻩﭖ ﺗﻮﻧﯘﭖ ﺳﻪﻣﯩﻤﯩﻲ ﺋﯩﺒﺎﺩﻩﺕ ﻗﯩﻠﯩﺸﻘﺎ </w:t>
      </w:r>
      <w:r>
        <w:rPr>
          <w:rFonts w:cs="UKIJ Tuz" w:ascii="UKIJ Tuz" w:hAnsi="UKIJ Tuz"/>
          <w:sz w:val="28"/>
          <w:szCs w:val="28"/>
          <w:rtl w:val="true"/>
        </w:rPr>
        <w:t>(</w:t>
      </w:r>
      <w:r>
        <w:rPr>
          <w:rFonts w:ascii="UKIJ Tuz" w:hAnsi="UKIJ Tuz" w:cs="UKIJ Tuz"/>
          <w:sz w:val="28"/>
          <w:sz w:val="28"/>
          <w:szCs w:val="28"/>
          <w:rtl w:val="true"/>
        </w:rPr>
        <w:t>ﭼﻮﻗﯘﻧﯘﺷﻘﺎ، ﺋﯩﺘﯩﻘﺎﺩﻗﯩﻠﯩﺸﻘﺎ</w:t>
      </w:r>
      <w:r>
        <w:rPr>
          <w:rFonts w:cs="UKIJ Tuz" w:ascii="UKIJ Tuz" w:hAnsi="UKIJ Tuz"/>
          <w:sz w:val="28"/>
          <w:szCs w:val="28"/>
          <w:rtl w:val="true"/>
        </w:rPr>
        <w:t xml:space="preserve">) </w:t>
      </w:r>
      <w:r>
        <w:rPr>
          <w:rFonts w:ascii="UKIJ Tuz" w:hAnsi="UKIJ Tuz" w:cs="UKIJ Tuz"/>
          <w:sz w:val="28"/>
          <w:sz w:val="28"/>
          <w:szCs w:val="28"/>
          <w:rtl w:val="true"/>
        </w:rPr>
        <w:t>ﭼﺎﻗﯩﺮﯨﺶ ﺋﯩﻜﻪﻧﻠﯩﻜﯩﻨﻰ ﺗﻪﻛﯩﺘﻠﻪ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51</w:t>
      </w:r>
      <w:r>
        <w:rPr>
          <w:rFonts w:cs="UKIJ Tuz" w:ascii="UKIJ Tuz" w:hAnsi="UKIJ Tuz"/>
          <w:sz w:val="28"/>
          <w:szCs w:val="28"/>
          <w:rtl w:val="true"/>
        </w:rPr>
        <w:t xml:space="preserve">. </w:t>
      </w:r>
      <w:r>
        <w:rPr>
          <w:rFonts w:ascii="UKIJ Tuz" w:hAnsi="UKIJ Tuz" w:cs="UKIJ Tuz"/>
          <w:sz w:val="28"/>
          <w:sz w:val="28"/>
          <w:szCs w:val="28"/>
          <w:rtl w:val="true"/>
        </w:rPr>
        <w:t>ﺑﺎﺭﻟﯩﻖ ﻣﯩﻠﻠﻪﺗﻠﻪﺭﻧﻰ ﯞﻩ ﺋﯘﻻﺭﻧﯩﯔ ﻫﺎﻳﺎﺕ ﻗﻪﺩﻩﻣﻠﯩﺮﯨﻨﻰ ﺋﯩﺴﻼﻡ ﻛﯚﺭﺳﻪﺗﻜﻪﻥ ﻳﻮﻝ ﺑﻮﻳﯩﭽﻪ ﻣﯧﯖﯩﺸﻘﺎ ﭼﺎﻗﯩﺮﯨﺸﻘﺎ ﺑﻮﻟﻐﺎﻥ ﺗﯩﺮﯨﺸﭽﺎﻧﻠﯩﻘﻨﻰ ﻛﯚﭘﻪﻳﺘ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52</w:t>
      </w:r>
      <w:r>
        <w:rPr>
          <w:rFonts w:cs="UKIJ Tuz" w:ascii="UKIJ Tuz" w:hAnsi="UKIJ Tuz"/>
          <w:sz w:val="28"/>
          <w:szCs w:val="28"/>
          <w:rtl w:val="true"/>
        </w:rPr>
        <w:t xml:space="preserve">. </w:t>
      </w:r>
      <w:r>
        <w:rPr>
          <w:rFonts w:ascii="UKIJ Tuz" w:hAnsi="UKIJ Tuz" w:cs="UKIJ Tuz"/>
          <w:sz w:val="28"/>
          <w:sz w:val="28"/>
          <w:szCs w:val="28"/>
          <w:rtl w:val="true"/>
        </w:rPr>
        <w:t xml:space="preserve">ﭘﻪﻳﻐﻪﻣﺒﻪﺭﯨﻤﯩﺰ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ﯞﻩﻫﯩﻲ ﻛﯧﻠﯩﺸﺘﯩﻦ ﺑﯘﺭﯗﻧﻤﯘ ﺷﯘﻧﺪﺍﻕ ﮔﯜﺯﻩﻝ ﺋﻪﺧﻼﻗﻠﯩﻖ ﯞﻩ ﺋﯩﺴﻞ ﭘﻪﺯﯨﻠﻪﺗﻠﯩﻚ ﺋﯩﻜﻪﻧﻠﯩﻜﯩﻨﻰ ﻛﯩﺸﻠﻪﺭﮔﻪ ﻳﻪﺗﻜﯜﺯﯛ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53</w:t>
      </w:r>
      <w:r>
        <w:rPr>
          <w:rFonts w:cs="UKIJ Tuz" w:ascii="UKIJ Tuz" w:hAnsi="UKIJ Tuz"/>
          <w:sz w:val="28"/>
          <w:szCs w:val="28"/>
          <w:rtl w:val="true"/>
        </w:rPr>
        <w:t xml:space="preserve">. </w:t>
      </w:r>
      <w:r>
        <w:rPr>
          <w:rFonts w:ascii="UKIJ Tuz" w:hAnsi="UKIJ Tuz" w:cs="UKIJ Tuz"/>
          <w:sz w:val="28"/>
          <w:sz w:val="28"/>
          <w:szCs w:val="28"/>
          <w:rtl w:val="true"/>
        </w:rPr>
        <w:t xml:space="preserve">ﭘﻪﻳﻐﻪﻣﺒﻪﺭﯨﻤﯩﺰ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ﺋﯧﺴﯩﻞ ﺧﯩﺴﻠﻪﺗﻠﯩﺮﯨﻨﻰ ﺋﯘﻻﺭﻧﯩﯔ ﺩﯦﻘﻘﯩﺘﯩﻨﻰ ﺟﻪﻟﯩﭗ ﻗﯩﻠﯩﺪﯨﻐﺎﻥ ﯞﻩ ﻗﯩﺰﯨﻘﯩﺸﻨﻰ ﻛﻪﻟﺘﯜﺭﯨﺪﯨﻐﺎﻥ ﺋﻪﻣﻪﻟﯩﻲ ﺋﯩﺶ</w:t>
      </w:r>
      <w:r>
        <w:rPr>
          <w:rFonts w:cs="UKIJ Tuz" w:ascii="UKIJ Tuz" w:hAnsi="UKIJ Tuz"/>
          <w:sz w:val="28"/>
          <w:szCs w:val="28"/>
          <w:rtl w:val="true"/>
        </w:rPr>
        <w:t>-</w:t>
      </w:r>
      <w:r>
        <w:rPr>
          <w:rFonts w:ascii="UKIJ Tuz" w:hAnsi="UKIJ Tuz" w:cs="UKIJ Tuz"/>
          <w:sz w:val="28"/>
          <w:sz w:val="28"/>
          <w:szCs w:val="28"/>
          <w:rtl w:val="true"/>
        </w:rPr>
        <w:t>ﻫﻪﺭﻛﻪﺗﻠﻪﺭ ﺋﺎﺭﻗﯩﻠﯩﻖ ﭼﯜﺷﻪﻧﺪﯛﺭ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54</w:t>
      </w:r>
      <w:r>
        <w:rPr>
          <w:rFonts w:cs="UKIJ Tuz" w:ascii="UKIJ Tuz" w:hAnsi="UKIJ Tuz"/>
          <w:sz w:val="28"/>
          <w:szCs w:val="28"/>
          <w:rtl w:val="true"/>
        </w:rPr>
        <w:t>.</w:t>
      </w:r>
      <w:r>
        <w:rPr>
          <w:rFonts w:ascii="UKIJ Tuz" w:hAnsi="UKIJ Tuz" w:cs="UKIJ Tuz"/>
          <w:sz w:val="28"/>
          <w:sz w:val="28"/>
          <w:szCs w:val="28"/>
          <w:rtl w:val="true"/>
        </w:rPr>
        <w:t xml:space="preserve">ﭘﻪﻳﻐﻪﻣﺒﻪﺭﯨﻤﯩﺰ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ﺋﺎﺋﯩﻠﯩﺴﻰ، ﻗﻮﺷﻨﺎ</w:t>
      </w:r>
      <w:r>
        <w:rPr>
          <w:rFonts w:cs="UKIJ Tuz" w:ascii="UKIJ Tuz" w:hAnsi="UKIJ Tuz"/>
          <w:sz w:val="28"/>
          <w:szCs w:val="28"/>
          <w:rtl w:val="true"/>
        </w:rPr>
        <w:t xml:space="preserve">- </w:t>
      </w:r>
      <w:r>
        <w:rPr>
          <w:rFonts w:ascii="UKIJ Tuz" w:hAnsi="UKIJ Tuz" w:cs="UKIJ Tuz"/>
          <w:sz w:val="28"/>
          <w:sz w:val="28"/>
          <w:szCs w:val="28"/>
          <w:rtl w:val="true"/>
        </w:rPr>
        <w:t>ﻗﯘﻟﯘﻡ ﯞﻩ ﺳﺎﻫﺎﺑﯩﻠﯩﺮﯨﮕﻪ ﻗﺎﻧﺪﺍﻕ ﮔﯜﺯﻩﻝ ﻣﯘﺋﺎﻣﯩﻠﯩﺪﻩ ﺋﯩﻜﻪﻧﻠﯩﻜﯩﻨﻰ ﭼﯜﺷﻪﻧﺪﯛﺭﯛ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55</w:t>
      </w:r>
      <w:r>
        <w:rPr>
          <w:rFonts w:cs="UKIJ Tuz" w:ascii="UKIJ Tuz" w:hAnsi="UKIJ Tuz"/>
          <w:sz w:val="28"/>
          <w:szCs w:val="28"/>
          <w:rtl w:val="true"/>
        </w:rPr>
        <w:t>.</w:t>
      </w:r>
      <w:r>
        <w:rPr>
          <w:rFonts w:ascii="UKIJ Tuz" w:hAnsi="UKIJ Tuz" w:cs="UKIJ Tuz"/>
          <w:sz w:val="28"/>
          <w:sz w:val="28"/>
          <w:szCs w:val="28"/>
          <w:rtl w:val="true"/>
        </w:rPr>
        <w:t>ﺋﯘﻧﯩﯔ، ﺋﯚﺯﯨﮕﻪ ﻳﺎﻣﺎﻥ ﻧﯩﻴﻪﺗﺘﻪ ﺑﻮﻟﻐﺎﻥ، ﺩﯛﺷﻤﻪﻧﻠﯩﻚ ﻗﯩﻠﻐﺎﻥ ﻳﻪﻫﯘﺩﯨﻴﻼﺭﻏﺎ، ﺧﯩﺮﯨﺴﺘﯩﺌﺎﻧﻼﺭﻏﺎ، ﻣﯘﺷﺮﯨﻜﻼﺭﻏﺎ ﯞﻩ ﻣﯘﻧﺎﻓﯩﻘﻼﺭﻏﺎ ﻛﻪﯓ ﻗﻮﺭﺳﺎﻗﻠﯩﻖ ﺑﯩﻠﻪﻥ ﻳﺎﺧﺸﻰ ﻣﯘﺋﺎﻣﯩﻠﯩﺪﻩ ﺑﻮﻟﻐﺎﻧﻠﯩﻘﯩﻨﻰ ﻣﯘﻫﯩﻢ ﻧﯘﻗﺘﺎ ﻗﯩﻠ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56</w:t>
      </w:r>
      <w:r>
        <w:rPr>
          <w:rFonts w:cs="UKIJ Tuz" w:ascii="UKIJ Tuz" w:hAnsi="UKIJ Tuz"/>
          <w:sz w:val="28"/>
          <w:szCs w:val="28"/>
          <w:rtl w:val="true"/>
        </w:rPr>
        <w:t>.</w:t>
      </w:r>
      <w:r>
        <w:rPr>
          <w:rFonts w:ascii="UKIJ Tuz" w:hAnsi="UKIJ Tuz" w:cs="UKIJ Tuz"/>
          <w:sz w:val="28"/>
          <w:sz w:val="28"/>
          <w:szCs w:val="28"/>
          <w:rtl w:val="true"/>
        </w:rPr>
        <w:t>ﺋﯘﻧﯩﯔ ﻛﯜﻧﺪﯨﻠﯩﻚ ﺋﯩﺸﻼﺭﻧﻰ ﯞﻩ ﺑﯘ ﺩﯗﻧﻴﺎﻟﯩﻖ ﺋﯩﺸﻠﯩﺮﯨﻨﻰ ﻗﺎﻧﺪﺍﻕ ﻗﯧﻠﯩﭗ ﺷﯘﻧﭽﯩﯟﺍﻻ ﺩﺍﻧﺎﻟﯩﻖ ﺑﯩﻠﻪﻥ ﺑﯩﺮ ﺗﻪﺭﻩﭖ ﻗﯩﻠﻐﺎﻧﻠﯩﻘﯩﻨﻰ ﭼﯜﺷﻪﻧﺪﯛﺭﯛ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rPr>
      </w:pPr>
      <w:r>
        <w:rPr>
          <w:rFonts w:cs="UKIJ Tuz" w:ascii="UKIJ Tuz" w:hAnsi="UKIJ Tuz"/>
          <w:sz w:val="28"/>
          <w:szCs w:val="28"/>
        </w:rPr>
        <w:t>57</w:t>
      </w:r>
      <w:r>
        <w:rPr>
          <w:rFonts w:cs="UKIJ Tuz" w:ascii="UKIJ Tuz" w:hAnsi="UKIJ Tuz"/>
          <w:sz w:val="28"/>
          <w:szCs w:val="28"/>
          <w:rtl w:val="true"/>
        </w:rPr>
        <w:t>.</w:t>
      </w:r>
      <w:r>
        <w:rPr>
          <w:rFonts w:ascii="UKIJ Tuz" w:hAnsi="UKIJ Tuz" w:cs="UKIJ Tuz"/>
          <w:sz w:val="28"/>
          <w:sz w:val="28"/>
          <w:szCs w:val="28"/>
          <w:rtl w:val="true"/>
        </w:rPr>
        <w:t xml:space="preserve">ﺟﯜﻣﻪ ﻛﯜﻧﯩﺪﯨﻜﻰ ﺧﯘﺗﺒﻪ ﯞﺍﻗﯩﺘﻠﯩﺮﯨﺪﺍ ﺋﺎﺯﺭﺍﻕ ﯞﺍﻗﯩﺖ ﺋﺎﺟﺮﯨﺘﯩﭗ 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ﻫﺎﻳﺎﺗﯩﻨﯩﯔ ﻣﻪﻟﯘﻡ ﺗﻪﺭﻩﭘﻠﯩﺮﻯ ﺋﯜﺳﺘﯩﺪﻩ ﯞﻩﺯ</w:t>
      </w:r>
      <w:r>
        <w:rPr>
          <w:rFonts w:cs="UKIJ Tuz" w:ascii="UKIJ Tuz" w:hAnsi="UKIJ Tuz"/>
          <w:sz w:val="28"/>
          <w:szCs w:val="28"/>
          <w:rtl w:val="true"/>
        </w:rPr>
        <w:t xml:space="preserve">- </w:t>
      </w:r>
      <w:r>
        <w:rPr>
          <w:rFonts w:ascii="UKIJ Tuz" w:hAnsi="UKIJ Tuz" w:cs="UKIJ Tuz"/>
          <w:sz w:val="28"/>
          <w:sz w:val="28"/>
          <w:szCs w:val="28"/>
          <w:rtl w:val="true"/>
        </w:rPr>
        <w:t xml:space="preserve">ﻧﻪﺳﯩﻬﻪﺕ ﺋﯧﻠﯩﭗ ﺑﯧﺮﯨﺶ ﯞﻩ ﺋﺎﺭﯨﻼﭖ </w:t>
      </w:r>
      <w:r>
        <w:rPr>
          <w:rFonts w:cs="UKIJ Tuz" w:ascii="UKIJ Tuz" w:hAnsi="UKIJ Tuz"/>
          <w:sz w:val="28"/>
          <w:szCs w:val="28"/>
          <w:rtl w:val="true"/>
        </w:rPr>
        <w:t xml:space="preserve">- </w:t>
      </w:r>
      <w:r>
        <w:rPr>
          <w:rFonts w:ascii="UKIJ Tuz" w:hAnsi="UKIJ Tuz" w:cs="UKIJ Tuz"/>
          <w:sz w:val="28"/>
          <w:sz w:val="28"/>
          <w:szCs w:val="28"/>
          <w:rtl w:val="true"/>
        </w:rPr>
        <w:t>ﺋﺎﺭﯨﻼﭖ ﭘﯜﺗﯜﻧﻠﻪﻱ ﻣﯘﺷﯘ ﺗﯧﻤﯩﺪﺍ ﺧﯘﺗﺒﻪ ﺳﯚﺯﻟﻪ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58</w:t>
      </w:r>
      <w:r>
        <w:rPr>
          <w:rFonts w:cs="UKIJ Tuz" w:ascii="UKIJ Tuz" w:hAnsi="UKIJ Tuz"/>
          <w:sz w:val="28"/>
          <w:szCs w:val="28"/>
          <w:rtl w:val="true"/>
        </w:rPr>
        <w:t>.</w:t>
      </w:r>
      <w:r>
        <w:rPr>
          <w:rFonts w:ascii="UKIJ Tuz" w:hAnsi="UKIJ Tuz" w:cs="UKIJ Tuz"/>
          <w:sz w:val="28"/>
          <w:sz w:val="28"/>
          <w:szCs w:val="28"/>
          <w:rtl w:val="true"/>
        </w:rPr>
        <w:t xml:space="preserve">ﻛﯜﻧﺪﯨﻠﯩﻚ ﺑﻪﺵ ﯞﺍﺥ ﻧﺎﻣﺎﺯﻧﯩﯔ ﺋﺎﺧﯩﺮﯨﺪﺍ ﺷﯘ ﻧﺎﻣﺎﺯﺩﺍ ﺋﻮﻗﯘﻟﻐﺎﻥ ﺋﺎﻳﻪﺗﻠﻪﺭﻧﯩﯔ 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ﻫﺎﻳﺎﺗﻰ ﺑﯩﻠﻪﻥ ﻗﺎﻧﺪﺍﻕ ﺑﺎﻏﻠﯩﻨﯩﺶ ﺑﺎﺭﻟﯩﻘﻰ ﺋﯜﺳﺘﯩﺪﻩ ﺋﺎﺯﺭﺍﻕ ﭼﯜﺷﻪﻧﭽﻪ ﺑﯧﺮﯨ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59</w:t>
      </w:r>
      <w:r>
        <w:rPr>
          <w:rFonts w:cs="UKIJ Tuz" w:ascii="UKIJ Tuz" w:hAnsi="UKIJ Tuz"/>
          <w:sz w:val="28"/>
          <w:szCs w:val="28"/>
          <w:rtl w:val="true"/>
        </w:rPr>
        <w:t>.</w:t>
      </w:r>
      <w:r>
        <w:rPr>
          <w:rFonts w:ascii="UKIJ Tuz" w:hAnsi="UKIJ Tuz" w:cs="UKIJ Tuz"/>
          <w:sz w:val="28"/>
          <w:sz w:val="28"/>
          <w:szCs w:val="28"/>
          <w:rtl w:val="true"/>
        </w:rPr>
        <w:t>ﻗﯘﺭﺋﺎﻥ ﻗﯩﺮﺍﺋﻪﺕ ﻣﯘﺳﺎﺑﯩﻘﯩﻠﯩﺮﯨﻨﻰ ﺋﻮﺭﯗﻧﻼﺷﺘﯘﺭﻏﺎﻧﺪﻩﻙ، ﺳﯜﻧﻨﻪﺗﻠﻪﺭﻧﻰ ﻳﺎﺩ ﺋﯧﻠﯩﺶ ﻣﯘﺳﺎﺑﯩﻘﯩﻠﯩﺮﯨﻨﻰ ﺋﻮﺭﯗﻧﻼﺷﺘﯘﺭﯗ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60</w:t>
      </w:r>
      <w:r>
        <w:rPr>
          <w:rFonts w:cs="UKIJ Tuz" w:ascii="UKIJ Tuz" w:hAnsi="UKIJ Tuz"/>
          <w:sz w:val="28"/>
          <w:szCs w:val="28"/>
          <w:rtl w:val="true"/>
        </w:rPr>
        <w:t>.</w:t>
      </w:r>
      <w:r>
        <w:rPr>
          <w:rFonts w:ascii="UKIJ Tuz" w:hAnsi="UKIJ Tuz" w:cs="UKIJ Tuz"/>
          <w:sz w:val="28"/>
          <w:sz w:val="28"/>
          <w:szCs w:val="28"/>
          <w:rtl w:val="true"/>
        </w:rPr>
        <w:t>ﻛﻪﯓ ﺋﺎﻣﻤﯩﻨﯩﯔ ﺳﯜﻧﻨﻪﺗﻜﻪ ﻗﺎﺭﯨﺘﺎ ﺧﺎﺗﺎ ﺗﻮﻧﯘﺷﻠﯩﺮﯨﻨﻰ ﺗﯜﺯﯨﺘﯩﺶ ﺑﯩﻠﻪﻥ ﺑﯩﺮﻟﯩﻜﺘﻪ، ﺗﯘﺭﻣﯘﺷﯩﻤﯩﺰﺩﺍ ﺳﯜﻧﻨﻪﺗﻜﻪ ﺋﻪﮔﯩﺸﯩﺸﻨﯩﯔ ﻧﻪﻗﻪﺩﻩﺭ ﻣﯘﻫﯩﻤﻠﯩﻘﯩﻨﻰ ﺗﻪﻛﯩﺘﻠﻪ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61</w:t>
      </w:r>
      <w:r>
        <w:rPr>
          <w:rFonts w:cs="UKIJ Tuz" w:ascii="UKIJ Tuz" w:hAnsi="UKIJ Tuz"/>
          <w:sz w:val="28"/>
          <w:szCs w:val="28"/>
          <w:rtl w:val="true"/>
        </w:rPr>
        <w:t xml:space="preserve">. </w:t>
      </w:r>
      <w:r>
        <w:rPr>
          <w:rFonts w:ascii="UKIJ Tuz" w:hAnsi="UKIJ Tuz" w:cs="UKIJ Tuz"/>
          <w:sz w:val="28"/>
          <w:sz w:val="28"/>
          <w:szCs w:val="28"/>
          <w:rtl w:val="true"/>
        </w:rPr>
        <w:t xml:space="preserve">ﻛﯩﺸﯩﻠﻪﺭﻧﯩﯔ ﺩﯨﻘﻘﯩﺘﯩﻨﻰ ﺋﯩﺴﻼﻡ ﺗﯜﺯﯛﻣﯩﮕﻪ ﺋﺎﺋﯩﺖ ﺋﯩﺸﻼﺭﺩﺍ 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 xml:space="preserve">ﻏﺎ ﺗﯚﻫﻤﻪﺕ ﭼﺎﭘﻼﻳﺪﯨﻐﺎﻥ </w:t>
      </w:r>
      <w:r>
        <w:rPr>
          <w:rFonts w:cs="UKIJ Tuz" w:ascii="UKIJ Tuz" w:hAnsi="UKIJ Tuz"/>
          <w:sz w:val="28"/>
          <w:szCs w:val="28"/>
          <w:rtl w:val="true"/>
        </w:rPr>
        <w:t>(</w:t>
      </w:r>
      <w:r>
        <w:rPr>
          <w:rFonts w:ascii="UKIJ Tuz" w:hAnsi="UKIJ Tuz" w:cs="UKIJ Tuz"/>
          <w:sz w:val="28"/>
          <w:sz w:val="28"/>
          <w:szCs w:val="28"/>
          <w:rtl w:val="true"/>
        </w:rPr>
        <w:t>ﻳﻪﻧﻰ ﻳﻮﻗﻨﻰ ﺑﺎﺭ، ﺑﺎﺭﻧﻰ ﻳﻮﻕ ﻗﯩﻠﯩﺪﯨﻐﺎﻥ</w:t>
      </w:r>
      <w:r>
        <w:rPr>
          <w:rFonts w:cs="UKIJ Tuz" w:ascii="UKIJ Tuz" w:hAnsi="UKIJ Tuz"/>
          <w:sz w:val="28"/>
          <w:szCs w:val="28"/>
          <w:rtl w:val="true"/>
        </w:rPr>
        <w:t xml:space="preserve">) </w:t>
      </w:r>
      <w:r>
        <w:rPr>
          <w:rFonts w:ascii="UKIJ Tuz" w:hAnsi="UKIJ Tuz" w:cs="UKIJ Tuz"/>
          <w:sz w:val="28"/>
          <w:sz w:val="28"/>
          <w:szCs w:val="28"/>
          <w:rtl w:val="true"/>
        </w:rPr>
        <w:t>ﺋﯚﻟﯩﻤﺎﻻﺭﻏﺎ ﻗﺎﺭﯨﺘﯩﭗ ﯞﻩ ﺋﯘﻻﺭﺩﯨﻦ ﻳﯧﺮﺍﻕ ﺑﻮﻟﯘﺷﻨﻰ ﺗﻪﻛﯩﺘﻠﻪ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62</w:t>
      </w:r>
      <w:r>
        <w:rPr>
          <w:rFonts w:cs="UKIJ Tuz" w:ascii="UKIJ Tuz" w:hAnsi="UKIJ Tuz"/>
          <w:sz w:val="28"/>
          <w:szCs w:val="28"/>
          <w:rtl w:val="true"/>
        </w:rPr>
        <w:t>.</w:t>
      </w:r>
      <w:r>
        <w:rPr>
          <w:rFonts w:ascii="UKIJ Tuz" w:hAnsi="UKIJ Tuz" w:cs="UKIJ Tuz"/>
          <w:sz w:val="28"/>
          <w:sz w:val="28"/>
          <w:szCs w:val="28"/>
          <w:rtl w:val="true"/>
        </w:rPr>
        <w:t xml:space="preserve">ﻛﯩﺸﯩﻠﻪﺭﻧﻰ ﺩﯨﻨﻐﺎ ﻗﺎﻳﺘﯘﺭﯗﺵ ﺋﯜﭼﯜﻥ ﭘﻪﻳﻐﻪﻣﺒﻪﺭﯨﻤﯩﺰ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ﺑﯩﺰﮔﻪ ﻳﻪﺗﻜﯜﺯﮔﻪﻧﻠﯩﺮﯨﻨﻰ ﻛﯩﺸﻠﻪﺭﮔﻪ ﺋﺎﺩﺩﻯ ﺷﻪﻛﯩﻠﺪﻩ ﺗﻮﻧﯘﺷﺘﯘﺭﯗ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63</w:t>
      </w:r>
      <w:r>
        <w:rPr>
          <w:rFonts w:cs="UKIJ Tuz" w:ascii="UKIJ Tuz" w:hAnsi="UKIJ Tuz"/>
          <w:sz w:val="28"/>
          <w:szCs w:val="28"/>
          <w:rtl w:val="true"/>
        </w:rPr>
        <w:t>.</w:t>
      </w:r>
      <w:r>
        <w:rPr>
          <w:rFonts w:ascii="UKIJ Tuz" w:hAnsi="UKIJ Tuz" w:cs="UKIJ Tuz"/>
          <w:sz w:val="28"/>
          <w:sz w:val="28"/>
          <w:szCs w:val="28"/>
          <w:rtl w:val="true"/>
        </w:rPr>
        <w:t xml:space="preserve">ﺋﺎﺧﺒﺎﺭﺍﺕ ﯞﺍﺳﺘﯩﻠﯩﺮﻯ ﺋﺎﺭﻗﯩﻠﯩﻖ ﻛﯩﺸﻠﻪﺭﻧﻰ 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ﮔﻪ ﺑﯩﻬﯚﺭﻣﻪﺗﻠﯩﻚ ﻗﯩﻠﯩﺸﺘﯩﻦ ﺋﺎﮔﺎﻫﻼﻧﺪﯗﺭﯗﺵ ﯞﻩ ﻗﯘﺭﺋﺎﻥ ﻛﻪﺭﯨﻤﺪﯨﻜﻰ ﺋﯩﺸﻼﺭﺩﺍ ﭼﻪﻛﺘﯩﻦ ﺋﺎﺷﯘﺭﯨﯟﯨﺘﯩﺶ، ﺋﻮﺷﯘﻗﭽﯩﻠﯩﻖ ﻗﯧﻠﯩﺶ ﯞﻩ ﻫﻪﺷﻪﻣﻪﺗﭽﯩﻠﯩﻚ ﻗﯩﻠﯩﺸﺘﯩﻦ ﺗﻮﺳﯘﺩﯨﻐﺎﻥ ﺋﺎﻳﻪﺗﻠﻪﺭﻧﻰ ﭼﯜﺷﻪﻧﺪﯛﺭﯛﺵ</w:t>
      </w:r>
      <w:r>
        <w:rPr>
          <w:rFonts w:cs="UKIJ Tuz" w:ascii="UKIJ Tuz" w:hAnsi="UKIJ Tuz"/>
          <w:sz w:val="28"/>
          <w:szCs w:val="28"/>
          <w:rtl w:val="true"/>
        </w:rPr>
        <w:t xml:space="preserve">. </w:t>
      </w:r>
      <w:r>
        <w:rPr>
          <w:rFonts w:ascii="UKIJ Tuz" w:hAnsi="UKIJ Tuz" w:cs="UKIJ Tuz"/>
          <w:sz w:val="28"/>
          <w:sz w:val="28"/>
          <w:szCs w:val="28"/>
          <w:rtl w:val="true"/>
        </w:rPr>
        <w:t>ﺋﺎﻟﻼﻫ ﻣﯘﻧﺪﺍﻕ ﺩﻩﻳﺪﯗ</w:t>
      </w:r>
      <w:r>
        <w:rPr>
          <w:rFonts w:cs="UKIJ Tuz" w:ascii="UKIJ Tuz" w:hAnsi="UKIJ Tuz"/>
          <w:sz w:val="28"/>
          <w:szCs w:val="28"/>
          <w:rtl w:val="true"/>
        </w:rPr>
        <w:t>: «</w:t>
      </w:r>
      <w:r>
        <w:rPr>
          <w:rFonts w:ascii="UKIJ Tuz" w:hAnsi="UKIJ Tuz" w:cs="UKIJ Tuz"/>
          <w:sz w:val="28"/>
          <w:sz w:val="28"/>
          <w:szCs w:val="28"/>
          <w:rtl w:val="true"/>
        </w:rPr>
        <w:t>ﺩﯨﻨﺪﺍ ﭼﻪﻛﺘﯩﻦ ﺋﺎﺷﯘﺭﯨﯟﻩﺗﻤﻪﯕﻼﺭ</w:t>
      </w:r>
      <w:r>
        <w:rPr>
          <w:rFonts w:cs="UKIJ Tuz" w:ascii="UKIJ Tuz" w:hAnsi="UKIJ Tuz"/>
          <w:sz w:val="28"/>
          <w:szCs w:val="28"/>
          <w:rtl w:val="true"/>
        </w:rPr>
        <w:t xml:space="preserve">.» </w:t>
      </w:r>
      <w:r>
        <w:rPr>
          <w:rFonts w:ascii="UKIJ Tuz" w:hAnsi="UKIJ Tuz" w:cs="UKIJ Tuz"/>
          <w:sz w:val="28"/>
          <w:sz w:val="28"/>
          <w:szCs w:val="28"/>
          <w:rtl w:val="true"/>
        </w:rPr>
        <w:t>ﺑﯩﺰ ﻳﻪﻧﻪ ﺑﯘﻧﯩﯖﻐﺎ ﺋﺎﺋﯩﺖ ﻣﯘﻧﯘ ﻫﻪﺩﯨﺴﻨﻰ ﺗﯩﻠﻐﺎ ﺋﺎﻟﺴﺎﻕ ﺑﻮﻟﯩﺪﯗ</w:t>
      </w:r>
      <w:r>
        <w:rPr>
          <w:rFonts w:cs="UKIJ Tuz" w:ascii="UKIJ Tuz" w:hAnsi="UKIJ Tuz"/>
          <w:sz w:val="28"/>
          <w:szCs w:val="28"/>
          <w:rtl w:val="true"/>
        </w:rPr>
        <w:t>: «</w:t>
      </w:r>
      <w:r>
        <w:rPr>
          <w:rFonts w:ascii="UKIJ Tuz" w:hAnsi="UKIJ Tuz" w:cs="UKIJ Tuz"/>
          <w:sz w:val="28"/>
          <w:sz w:val="28"/>
          <w:szCs w:val="28"/>
          <w:rtl w:val="true"/>
        </w:rPr>
        <w:t>ﺧﯩﺮﯨﺴﺘﯩﺌﺎﻧﻼﺭ ﻣﻪﺭﻳﻪﻡ ﺋﻮﻏﻠﻰ ﺋﯩﻴﺴﺎ ﻧﻰ ﺋﯩﻼﻫ ﻗﯩﻠﯩﭗ ﭼﻮﻗﯘﻧﯩﯟﺍﻟﻐﺎﻧﺪﻩﻙ ﻣﯧﻨﻰ ﭼﻮﻗﯘﻧﻐﯘﭼﯩﯖﻼﺭ ﻗﯩﻠﯩﯟﺍﻟﻤﺎﯕﻼﺭ</w:t>
      </w:r>
      <w:r>
        <w:rPr>
          <w:rFonts w:cs="UKIJ Tuz" w:ascii="UKIJ Tuz" w:hAnsi="UKIJ Tuz"/>
          <w:sz w:val="28"/>
          <w:szCs w:val="28"/>
          <w:rtl w:val="true"/>
        </w:rPr>
        <w:t xml:space="preserve">.» </w:t>
      </w:r>
      <w:r>
        <w:rPr>
          <w:rFonts w:ascii="UKIJ Tuz" w:hAnsi="UKIJ Tuz" w:cs="UKIJ Tuz"/>
          <w:sz w:val="28"/>
          <w:sz w:val="28"/>
          <w:szCs w:val="28"/>
          <w:rtl w:val="true"/>
        </w:rPr>
        <w:t xml:space="preserve">ﺑﯩﺰ ﻳﻪﻧﻪ ﭘﻪﻳﻐﻪﻣﺒﻪﺭﯨﻤﯩﺰ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ﮔﻪ ﺑﻮﻟﻐﺎﻥ ﻫﻪﻗﯩﻘﯩﻲ ﻣﯘﻫﻪﺑﺒﻪﺗﻨﻰ ﺳﻪﻣﯩﻤﻴﻠﯩﻚ ﺑﯩﻠﻪﻥ ﺋﯘﻧﯩﯖﻐﺎ ﺋﻪﮔﯩﺸﯩﺶ ﺑﯩﻠﻪﻥ ﺋﯩﭙﺎﺩﯨﻠﻪﺷﻨﻰ ﺗﻪﻛﯩﺘﻠﯩﺸﯩﻤﯩﺰ ﻛﯧﺮﻩﻙ</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64</w:t>
      </w:r>
      <w:r>
        <w:rPr>
          <w:rFonts w:cs="UKIJ Tuz" w:ascii="UKIJ Tuz" w:hAnsi="UKIJ Tuz"/>
          <w:sz w:val="28"/>
          <w:szCs w:val="28"/>
          <w:rtl w:val="true"/>
        </w:rPr>
        <w:t>.</w:t>
      </w:r>
      <w:r>
        <w:rPr>
          <w:rFonts w:ascii="UKIJ Tuz" w:hAnsi="UKIJ Tuz" w:cs="UKIJ Tuz"/>
          <w:sz w:val="28"/>
          <w:sz w:val="28"/>
          <w:szCs w:val="28"/>
          <w:rtl w:val="true"/>
        </w:rPr>
        <w:t xml:space="preserve">ﻛﯩﺸﯩﻠﻪﺭﻧﻰ 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ﺗﻪﺭﺟﯩﻤﯩﻬﺎﻟﯩﻨﻰ ﺋﯩﺸﻪﻧﭽﯩﻠﯩﻚ ﻣﻪﻧﺒﻪﻟﻪﺭﺩﯨﻦ ﺋﻮﻗﯘﭖ ﺋﯜﮔﯩﻨﯩﺸﻜﻪ ﺋﯩﻠﻬﺎﻣﻼﻧﺪﯗﺭﯗﺵ ﯞﻩ ﺋﯩﺸﻪﻧﭽﯩﻠﯩﻚ ﻣﻪﻧﺒﻪﻟﻪﺭﯨﻨﻰ ﺋﯧﻨﯩﻘﻼﭖ ﺋﯘﻻﺭﻏﺎ ﺋﯧﺮﯨﺸﯩﺸﻰ ﻳﻮﻟﻠﯩﺮﯨﻨﻰ ﺋﺎﺳﺎﻧﻼﺷﺘﯘﺭﯗ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65</w:t>
      </w:r>
      <w:r>
        <w:rPr>
          <w:rFonts w:cs="UKIJ Tuz" w:ascii="UKIJ Tuz" w:hAnsi="UKIJ Tuz"/>
          <w:sz w:val="28"/>
          <w:szCs w:val="28"/>
          <w:rtl w:val="true"/>
        </w:rPr>
        <w:t>.</w:t>
      </w:r>
      <w:r>
        <w:rPr>
          <w:rFonts w:ascii="UKIJ Tuz" w:hAnsi="UKIJ Tuz" w:cs="UKIJ Tuz"/>
          <w:sz w:val="28"/>
          <w:sz w:val="28"/>
          <w:szCs w:val="28"/>
          <w:rtl w:val="true"/>
        </w:rPr>
        <w:t xml:space="preserve">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ﯞﻩ ﺋﯘﻧﯩﯔ ﻫﺎﻳﺎﺗﯩﻐﺎ ﺋﺎﺋﯩﺖ ﺳﯩﺮﯨﺘﺘﺎ ﺋﯧﻘﯩﭗ ﻳﯜﺭﮔﻪﻥ ﺧﺎﺗﺎ ﻛﯚﺯ</w:t>
      </w:r>
      <w:r>
        <w:rPr>
          <w:rFonts w:cs="UKIJ Tuz" w:ascii="UKIJ Tuz" w:hAnsi="UKIJ Tuz"/>
          <w:sz w:val="28"/>
          <w:szCs w:val="28"/>
          <w:rtl w:val="true"/>
        </w:rPr>
        <w:t xml:space="preserve">- </w:t>
      </w:r>
      <w:r>
        <w:rPr>
          <w:rFonts w:ascii="UKIJ Tuz" w:hAnsi="UKIJ Tuz" w:cs="UKIJ Tuz"/>
          <w:sz w:val="28"/>
          <w:sz w:val="28"/>
          <w:szCs w:val="28"/>
          <w:rtl w:val="true"/>
        </w:rPr>
        <w:t>ﻗﺎﺭﺍﺷﻼﺭﻏﺎ ﻗﺎﺭﺷﻰ ﺗﯘﺭﯗﺵ ﯞﻩ ﻳﻮﻗﯩﺘ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ﻣﻪﺩﻩﻧﯩﻴﻪﺕ ﺳﺎﻫﻪﺳﻰ ﯞﻩ ﺋﺎﺧﺒﺎﺭﺍﺕ ﯞﺍﺳﺘﯩﻠﯩﺮﯨﺪﺍ ﻗﯩﻠﯩﺸﻘﺎ ﺗﯧﮕﯩﺸﻠﯩﻚ ﺋﯩﺸﯩﻤﯩﺰ</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66</w:t>
      </w:r>
      <w:r>
        <w:rPr>
          <w:rFonts w:cs="UKIJ Tuz" w:ascii="UKIJ Tuz" w:hAnsi="UKIJ Tuz"/>
          <w:sz w:val="28"/>
          <w:szCs w:val="28"/>
          <w:rtl w:val="true"/>
        </w:rPr>
        <w:t xml:space="preserve">. </w:t>
      </w:r>
      <w:r>
        <w:rPr>
          <w:rFonts w:ascii="UKIJ Tuz" w:hAnsi="UKIJ Tuz" w:cs="UKIJ Tuz"/>
          <w:sz w:val="28"/>
          <w:sz w:val="28"/>
          <w:szCs w:val="28"/>
          <w:rtl w:val="true"/>
        </w:rPr>
        <w:t xml:space="preserve">ﻣﻪﺩﻩﻧﯩﻴﻪﺕ ﯞﻩ ﺋﺎﺧﺒﺎﺭﺍﺕ ﯞﺍﺳﺘﯩﻠﯩﺮﯨﺪﯨﻦ ﭘﺎﻳﺪﯨﻠﯩﻨﯩﭗ 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ﺋﯧﺴﯩﻞ ﺧﺎﺭﺍﻛﺘﯩﺮﯨﻨﻰ ﺋﯜﮔﯜﺗﯜ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67</w:t>
      </w:r>
      <w:r>
        <w:rPr>
          <w:rFonts w:cs="UKIJ Tuz" w:ascii="UKIJ Tuz" w:hAnsi="UKIJ Tuz"/>
          <w:sz w:val="28"/>
          <w:szCs w:val="28"/>
          <w:rtl w:val="true"/>
        </w:rPr>
        <w:t>.</w:t>
      </w:r>
      <w:r>
        <w:rPr>
          <w:rFonts w:ascii="UKIJ Tuz" w:hAnsi="UKIJ Tuz" w:cs="UKIJ Tuz"/>
          <w:sz w:val="28"/>
          <w:sz w:val="28"/>
          <w:szCs w:val="28"/>
          <w:rtl w:val="true"/>
        </w:rPr>
        <w:t>ﺋﯘﻧﯩﯔ ﺳﯜﻧﻨﯩﺘﯩﮕﻪ ﺯﯨﺖ ﺑﻮﻟﻐﺎﻥ ﻧﻪﺭﺳﯩﻠﻪﺭﻧﻰ ﻧﻪﺷﯩﺮ ﻗﯩﻠﯩﺸﺘﯩﻦ ﯞﻩ ﺋﺎﯕﻠﯩﺘﯩﺸﺘﯩﻦ ﺗﻮﺳﯘ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68</w:t>
      </w:r>
      <w:r>
        <w:rPr>
          <w:rFonts w:cs="UKIJ Tuz" w:ascii="UKIJ Tuz" w:hAnsi="UKIJ Tuz"/>
          <w:sz w:val="28"/>
          <w:szCs w:val="28"/>
          <w:rtl w:val="true"/>
        </w:rPr>
        <w:t xml:space="preserve">. </w:t>
      </w:r>
      <w:r>
        <w:rPr>
          <w:rFonts w:ascii="UKIJ Tuz" w:hAnsi="UKIJ Tuz" w:cs="UKIJ Tuz"/>
          <w:sz w:val="28"/>
          <w:sz w:val="28"/>
          <w:szCs w:val="28"/>
          <w:rtl w:val="true"/>
        </w:rPr>
        <w:t>ﻏﻪﺭﯨﭗ ﺋﺎﺧﺒﺎﺭﺍﺕ ﯞﺍﺳﺘﯩﻠﯩﺮﯨﻨﯩﯔ ﺑﯩﺰﻧﯩﯔ ﭘﻪﻳﻐﻪﻣﺒﻪﺭﯨﻤﯩﺰ ﯞﻩ ﺩﯨﻨﯩﻤﯩﺰﻏﺎ ﺋﺎﺋﯩﺖ ﺗﺎﺭﻗﯩﺘﯩﯟﺍﺗﻘﺎﻥ ﺧﺎﺗﺎ ﭼﯜﺷﻪﻧﭽﯩﺴﻰ ﯞﻩ ﺧﺎﺗﺎ ﺗﻪﺷﯟﯨﻘﺎﺗﻠﯩﺮﯨﻐﺎ ﻗﺎﺭﺷﻰ ﺗﯘﺭﯗ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69</w:t>
      </w:r>
      <w:r>
        <w:rPr>
          <w:rFonts w:cs="UKIJ Tuz" w:ascii="UKIJ Tuz" w:hAnsi="UKIJ Tuz"/>
          <w:sz w:val="28"/>
          <w:szCs w:val="28"/>
          <w:rtl w:val="true"/>
        </w:rPr>
        <w:t>.</w:t>
      </w:r>
      <w:r>
        <w:rPr>
          <w:rFonts w:ascii="UKIJ Tuz" w:hAnsi="UKIJ Tuz" w:cs="UKIJ Tuz"/>
          <w:sz w:val="28"/>
          <w:sz w:val="28"/>
          <w:szCs w:val="28"/>
          <w:rtl w:val="true"/>
        </w:rPr>
        <w:t>ﺋﻮﺗﺘﯘﺭﺍ ﻳﻮﻝ ﺗﯘﺗﻘﺎﻥ ﻏﻪﻳﺮﻯ ﻣﯘﺳﯘﻟﻤﺎﻥ ﻣﯘﺗﻪﭘﻪﻛﻜﯜﺭﻻﺭﻧﻰ ﻛﯜﺗﯩﯟﯨﻠﯩﺶ ﯞﻩ ﻣﻪﺩﻩﻧﯩﻴﻪﺕ ﭘﺎﺋﺎﻟﯩﻴﻪﺗﻠﯩﺮﯨﻨﻰ ﺋﻮﺭﯗﻧﻼﺷﺘﯘﺭﯗﺵ، ﺑﯘﺧﯩﻞ ﺳﻮﺭﯗﻧﻼﺭﺩﺍ</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 xml:space="preserve">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ﯞﻩ ﺋﯘﻧﯩﯔ ﺋﯧﻠﯩﭗ ﻛﻪﻟﮕﻪﻥ ﯞﻩﻫﯩﻴﻠﯩﺮﻯ ﺋﯜﺳﺘﯩﺪﻩ ﺋﻮﭼﯘﻕ</w:t>
      </w:r>
      <w:r>
        <w:rPr>
          <w:rFonts w:cs="UKIJ Tuz" w:ascii="UKIJ Tuz" w:hAnsi="UKIJ Tuz"/>
          <w:sz w:val="28"/>
          <w:szCs w:val="28"/>
          <w:rtl w:val="true"/>
        </w:rPr>
        <w:t xml:space="preserve">- </w:t>
      </w:r>
      <w:r>
        <w:rPr>
          <w:rFonts w:ascii="UKIJ Tuz" w:hAnsi="UKIJ Tuz" w:cs="UKIJ Tuz"/>
          <w:sz w:val="28"/>
          <w:sz w:val="28"/>
          <w:szCs w:val="28"/>
          <w:rtl w:val="true"/>
        </w:rPr>
        <w:t>ﻳﻮﺭﯗﻕ ﻣﯘﻧﺎﺯﯨﺮﻩ ﺋﯧﻠﯩﭗ ﺑﺎﺭﻏﯩﻠﻰ ﺑﻮﻟﯩﺪﯗ</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70</w:t>
      </w:r>
      <w:r>
        <w:rPr>
          <w:rFonts w:cs="UKIJ Tuz" w:ascii="UKIJ Tuz" w:hAnsi="UKIJ Tuz"/>
          <w:sz w:val="28"/>
          <w:szCs w:val="28"/>
          <w:rtl w:val="true"/>
        </w:rPr>
        <w:t>.</w:t>
      </w:r>
      <w:r>
        <w:rPr>
          <w:rFonts w:ascii="UKIJ Tuz" w:hAnsi="UKIJ Tuz" w:cs="UKIJ Tuz"/>
          <w:sz w:val="28"/>
          <w:sz w:val="28"/>
          <w:szCs w:val="28"/>
          <w:rtl w:val="true"/>
        </w:rPr>
        <w:t xml:space="preserve">ﻏﻪﻳﺮﻯ ﻣﯘﺳﯘﻟﻤﺎﻥ </w:t>
      </w:r>
      <w:r>
        <w:rPr>
          <w:rFonts w:cs="UKIJ Tuz" w:ascii="UKIJ Tuz" w:hAnsi="UKIJ Tuz"/>
          <w:sz w:val="28"/>
          <w:szCs w:val="28"/>
          <w:rtl w:val="true"/>
        </w:rPr>
        <w:t>(</w:t>
      </w:r>
      <w:r>
        <w:rPr>
          <w:rFonts w:ascii="UKIJ Tuz" w:hAnsi="UKIJ Tuz" w:cs="UKIJ Tuz"/>
          <w:sz w:val="28"/>
          <w:sz w:val="28"/>
          <w:szCs w:val="28"/>
          <w:rtl w:val="true"/>
        </w:rPr>
        <w:t>ﺩﯨﻦ ﺳﯩﺮﺗﯩﺪﯨﻜﻰ</w:t>
      </w:r>
      <w:r>
        <w:rPr>
          <w:rFonts w:cs="UKIJ Tuz" w:ascii="UKIJ Tuz" w:hAnsi="UKIJ Tuz"/>
          <w:sz w:val="28"/>
          <w:szCs w:val="28"/>
          <w:rtl w:val="true"/>
        </w:rPr>
        <w:t xml:space="preserve">) </w:t>
      </w:r>
      <w:r>
        <w:rPr>
          <w:rFonts w:ascii="UKIJ Tuz" w:hAnsi="UKIJ Tuz" w:cs="UKIJ Tuz"/>
          <w:sz w:val="28"/>
          <w:sz w:val="28"/>
          <w:szCs w:val="28"/>
          <w:rtl w:val="true"/>
        </w:rPr>
        <w:t xml:space="preserve">ﻣﯘﺗﻪﭘﻪﻛﻜﯘﺭﻻﺭﻧﯩﯔ 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ﮔﻪ ﺑﻪﺭﮔﻪﻥ ﺋﻮﺑﯩﻜﺘﯩﭗ ﺑﺎﻫﺎﻟﯩﺮﯨﻨﻰ ﻧﻪﺷﯩﺮ ﻗﯧﻠﯩﺶ ﯞﻩ ﺗﺎﺭﻗﯩﺘ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71</w:t>
      </w:r>
      <w:r>
        <w:rPr>
          <w:rFonts w:cs="UKIJ Tuz" w:ascii="UKIJ Tuz" w:hAnsi="UKIJ Tuz"/>
          <w:sz w:val="28"/>
          <w:szCs w:val="28"/>
          <w:rtl w:val="true"/>
        </w:rPr>
        <w:t>.</w:t>
      </w:r>
      <w:r>
        <w:rPr>
          <w:rFonts w:ascii="UKIJ Tuz" w:hAnsi="UKIJ Tuz" w:cs="UKIJ Tuz"/>
          <w:sz w:val="28"/>
          <w:sz w:val="28"/>
          <w:szCs w:val="28"/>
          <w:rtl w:val="true"/>
        </w:rPr>
        <w:t xml:space="preserve">ﭘﻪﻳﻐﻪﻣﺒﻪﺭﯨﻤﯩﺰ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ﻫﺎﻳﺎﺗﻰ ﯞﻩ ﻣﻪﺳﯩﻠﯩﻠﻪﺭﻧﻰ ﺑﯩﺮ ﺗﻪﺭﻩﺕ ﻗﯧﻠﯩﺶ ﺋﯘﺳﯘﻟﯩﻨﻰ ﻣﯘﻻﻫﯩﺰﻩ ﻗﯩﻠﯩﺪﯨﻐﺎﻥ ﻫﻪﺭﺧﯩﻞ ﻣﯘﻫﺎﻛﯩﻤﻪ ﻳﯧﻐﯩﻨﻠﯩﺮﯨﻨﻰ ﺋﯘﻳﯘﺷﺘﯘﺭﯗﺵ ﯞﻩ ﺋﻮﺧﺸﺎﺵ ﺑﻮﻟﻤﯩﻐﺎﻥ ﺟﺎﻱ ﯞﻩ ﯞﺍﻗﯩﺘﺘﺎ ﻣﻪﺳﯩﻠﯩﻠﻪﺭﻧﻰ ﻗﺎﻧﺪﺍﻕ ﺑﯩﺮ ﺗﻪﺭﻩﭖ ﻗﯩﻠﯩﺸﻨﯩﯔ ﺋﯘﺳﯘﻟﻠﯩﺮﻯ ﺋﯜﺳﺘﯩﺪﻩ ﻛﯚﺭﺳﻪﺗﻤﻪ ﺑﯧﺮﯨ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72</w:t>
      </w:r>
      <w:r>
        <w:rPr>
          <w:rFonts w:cs="UKIJ Tuz" w:ascii="UKIJ Tuz" w:hAnsi="UKIJ Tuz"/>
          <w:sz w:val="28"/>
          <w:szCs w:val="28"/>
          <w:rtl w:val="true"/>
        </w:rPr>
        <w:t>.</w:t>
      </w:r>
      <w:r>
        <w:rPr>
          <w:rFonts w:ascii="UKIJ Tuz" w:hAnsi="UKIJ Tuz" w:cs="UKIJ Tuz"/>
          <w:sz w:val="28"/>
          <w:sz w:val="28"/>
          <w:szCs w:val="28"/>
          <w:rtl w:val="true"/>
        </w:rPr>
        <w:t xml:space="preserve">ﺭﺍﺩﯨﺌﻮ </w:t>
      </w:r>
      <w:r>
        <w:rPr>
          <w:rFonts w:cs="UKIJ Tuz" w:ascii="UKIJ Tuz" w:hAnsi="UKIJ Tuz"/>
          <w:sz w:val="28"/>
          <w:szCs w:val="28"/>
          <w:rtl w:val="true"/>
        </w:rPr>
        <w:t xml:space="preserve">- </w:t>
      </w:r>
      <w:r>
        <w:rPr>
          <w:rFonts w:ascii="UKIJ Tuz" w:hAnsi="UKIJ Tuz" w:cs="UKIJ Tuz"/>
          <w:sz w:val="28"/>
          <w:sz w:val="28"/>
          <w:szCs w:val="28"/>
          <w:rtl w:val="true"/>
        </w:rPr>
        <w:t>ﺗﯩﻠﯟﯨﺰﯨﻴﻪ ﺩﯨﻦ ﭘﺎﻳﺪﯨﻠﯩﻨﯩﭗ ﭘﻪﻳﻐﻪﻣﺒﻪﺭﯨﻤﯩﺰ ﻧﯩﯔ ﻫﺎﻳﺎﺗﯩﻐﺎ ﺋﺎﺋﯩﺖ ﺑﯩﻠﯩﻤﻠﻪﺭﻧﻰ ﻛﯚﺭﺳﯩﺘﯩﺸﺘﻪ ﻳﺎﺧﺸﻰ ﻧﻪﺗﯩﺠﯩﮕﻪ ﺋﯧﺮﯨﺸﻜﻪﻧﻠﻪﺭﻧﻰ ﻣﯘﻛﺎﭘﺎﺗﻼﻳﺪﯨﻐﺎﻥ ﻫﻪﺭﺧﯩﻞ ﻣﯘﺳﺎﺑﯩﻘﯩﻠﻪﺭﻧﻰ ﺋﻮﺭﯗﻧﻼﺷﺘﯘﺭﯗ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73</w:t>
      </w:r>
      <w:r>
        <w:rPr>
          <w:rFonts w:cs="UKIJ Tuz" w:ascii="UKIJ Tuz" w:hAnsi="UKIJ Tuz"/>
          <w:sz w:val="28"/>
          <w:szCs w:val="28"/>
          <w:rtl w:val="true"/>
        </w:rPr>
        <w:t>.</w:t>
      </w:r>
      <w:r>
        <w:rPr>
          <w:rFonts w:ascii="UKIJ Tuz" w:hAnsi="UKIJ Tuz" w:cs="UKIJ Tuz"/>
          <w:sz w:val="28"/>
          <w:sz w:val="28"/>
          <w:szCs w:val="28"/>
          <w:rtl w:val="true"/>
        </w:rPr>
        <w:t xml:space="preserve">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ﮔﻪ ﺋﺎﺋﯩﺖ ﻣﺎﻗﺎﻟﯩﻠﻪﺭ، ﺋﯩﺶ</w:t>
      </w:r>
      <w:r>
        <w:rPr>
          <w:rFonts w:cs="UKIJ Tuz" w:ascii="UKIJ Tuz" w:hAnsi="UKIJ Tuz"/>
          <w:sz w:val="28"/>
          <w:szCs w:val="28"/>
          <w:rtl w:val="true"/>
        </w:rPr>
        <w:t xml:space="preserve">- </w:t>
      </w:r>
      <w:r>
        <w:rPr>
          <w:rFonts w:ascii="UKIJ Tuz" w:hAnsi="UKIJ Tuz" w:cs="UKIJ Tuz"/>
          <w:sz w:val="28"/>
          <w:sz w:val="28"/>
          <w:szCs w:val="28"/>
          <w:rtl w:val="true"/>
        </w:rPr>
        <w:t>ﭘﺎﺋﺎﻟﯩﻴﻪﺗﻠﻪﺭ ﺳﯚﺯﻟﻪﻧﮕﻪﻥ ﻛﯩﺘﺎﺑﭽﯩﻼﺭﻧﻰ ﻳﯧﺰﯨﺶ ﯞﻩ ﻧﻪﺷﯩﺮ ﻗﯩﻠﺪﯗﺭﯗ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74</w:t>
      </w:r>
      <w:r>
        <w:rPr>
          <w:rFonts w:cs="UKIJ Tuz" w:ascii="UKIJ Tuz" w:hAnsi="UKIJ Tuz"/>
          <w:sz w:val="28"/>
          <w:szCs w:val="28"/>
          <w:rtl w:val="true"/>
        </w:rPr>
        <w:t>.</w:t>
      </w:r>
      <w:r>
        <w:rPr>
          <w:rFonts w:ascii="UKIJ Tuz" w:hAnsi="UKIJ Tuz" w:cs="UKIJ Tuz"/>
          <w:sz w:val="28"/>
          <w:sz w:val="28"/>
          <w:szCs w:val="28"/>
          <w:rtl w:val="true"/>
        </w:rPr>
        <w:t xml:space="preserve">ﮔﯧﺰﯨﺖ ﮊﯗﺭﻧﺎﻟﻼﺭﻧﯩﯔ ﺗﻪﻫﺮﯨﺮ ﺑﯚﻟﯜﻣﯩﺪﯨﻦ ﮔﯧﺰﯨﺖ ﮊﯗﺭﻧﺎﻟﻼﺭﻧﯩﯔ ﻫﻪﺭﺑﯩﺮ ﺳﺎﻧﯩﺪﯨﻦ ﻣﻪﺧﺴﯘﺱ ﺳﻪﻫﯩﭙﻪ ﺋﺎﻳﺮﯨﭗ ﻗﯘﺭﺋﺎﻥ ﻛﻪﺭﯨﻤﺪﯨﻜﻰ ﯞﻩ ﻫﻪﺩﯨﺴﺘﯩﻜﻰ ﭘﻪﻳﻐﻪﻣﺒﻪﺭ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 xml:space="preserve">ﻧﯩﯔ ﺋﯩﺶ </w:t>
      </w:r>
      <w:r>
        <w:rPr>
          <w:rFonts w:cs="UKIJ Tuz" w:ascii="UKIJ Tuz" w:hAnsi="UKIJ Tuz"/>
          <w:sz w:val="28"/>
          <w:szCs w:val="28"/>
          <w:rtl w:val="true"/>
        </w:rPr>
        <w:t xml:space="preserve">- </w:t>
      </w:r>
      <w:r>
        <w:rPr>
          <w:rFonts w:ascii="UKIJ Tuz" w:hAnsi="UKIJ Tuz" w:cs="UKIJ Tuz"/>
          <w:sz w:val="28"/>
          <w:sz w:val="28"/>
          <w:szCs w:val="28"/>
          <w:rtl w:val="true"/>
        </w:rPr>
        <w:t xml:space="preserve">ﻫﻪﺭﻛﻪﺗﻠﯩﺮﯨﻨﻰ ﺭﻭﺷﻪﻥ ﻧﺎﻣﺎﻳﻪﻧﺪﻩ ﻗﯩﻠﯩﺪﯨﻐﺎﻥ ﻣﻪﺯﻣﯘﻧﻼﺭﻧﻰ ﺑﯧﺴﯩﺸﻨﻰ ﺋﯩﻠﺘﯩﻤﺎﺱ ﻗﯧﻠﯩﭗ، ﻛﯩﺸﯩﻠﻪﺭﮔﻪ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 xml:space="preserve">ﻧﻰ ﻧﯧﻤﯩﺸﻘﺎ ﻳﺎﺧﺸﻰ ﻛﯚﺭﯛﺵ ﯞﻩ ﺋﯘﻧﯩﯔ ﺋﯩﺶ </w:t>
      </w:r>
      <w:r>
        <w:rPr>
          <w:rFonts w:cs="UKIJ Tuz" w:ascii="UKIJ Tuz" w:hAnsi="UKIJ Tuz"/>
          <w:sz w:val="28"/>
          <w:szCs w:val="28"/>
          <w:rtl w:val="true"/>
        </w:rPr>
        <w:t>-</w:t>
      </w:r>
      <w:r>
        <w:rPr>
          <w:rFonts w:ascii="UKIJ Tuz" w:hAnsi="UKIJ Tuz" w:cs="UKIJ Tuz"/>
          <w:sz w:val="28"/>
          <w:sz w:val="28"/>
          <w:szCs w:val="28"/>
          <w:rtl w:val="true"/>
        </w:rPr>
        <w:t>ﻫﻪﺭﻛﻪﺗﻠﯩﺮﯨﻨﻰ ﻗﺎﻧﺪﺍﻕ ﺗﻪﻗﻠﯩﺪ ﻗﯩﻠﯩﺸﻨﻰ ﭼﯜﺷﻪﻧﺪﯛﺭﯛ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75</w:t>
      </w:r>
      <w:r>
        <w:rPr>
          <w:rFonts w:cs="UKIJ Tuz" w:ascii="UKIJ Tuz" w:hAnsi="UKIJ Tuz"/>
          <w:sz w:val="28"/>
          <w:szCs w:val="28"/>
          <w:rtl w:val="true"/>
        </w:rPr>
        <w:t>.</w:t>
      </w:r>
      <w:r>
        <w:rPr>
          <w:rFonts w:ascii="UKIJ Tuz" w:hAnsi="UKIJ Tuz" w:cs="UKIJ Tuz"/>
          <w:sz w:val="28"/>
          <w:sz w:val="28"/>
          <w:szCs w:val="28"/>
          <w:rtl w:val="true"/>
        </w:rPr>
        <w:t xml:space="preserve">ﺗﯧﻠﯩﯟﯨﺰﯨﻴﻪ ﺋﯩﺴﺘﺎﻧﺴﻠﯩﺮﯨﻨﯩﯔ ﻣﻪﺳﺌﯘﻟﻠﯩﺮﯨﺪﯨﻦ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ﮔﻪ ﺋﺎﺋﯩﺖ ﭘﯩﺮﻭﮔﺮﺍﻣﻤﯩﻼﺭﻧﻰ ﻛﯚﺭﺳﯩﺘﯩﺸﻨﻰ ﺗﻪﻟﻪﭖ ﻗﯩﻠﯩﺶ، ﺑﯘ ﺋﺎﺭﻗﯩﻠﯩﻖ ﻛﯩﺸﯩﻠﻪﺭﮔﻪ ﺋﯘﻧﯩﯔ ﺋﺎﻳﺎﻟﻠﯩﺮﻯ، ﺑﺎﻟﯩﻠﯩﺮﻯ، ﺳﺎﻫﺎﺑﯩﻠﯩﺮﻯ ﯞﻩ ﺩﯛﺷﻤﻪﻧﻠﯩﺮﻯ ﺑﯩﻠﻪﻥ ﺑﻮﻟﻐﺎﻥ ﻣﯘﻧﺎﺳﯩﯟﻩﺗﻨﻰ ﺑﯩﺮ ﺗﻪﺭﻩﭖ ﻗﯩﻠﯩﺶ ﺋﯘﺳﯘﻟﻠﯩﺮﯨﻨﻰ ﺋﯚﺭﻧﻪﻙ ﻗﯩﻠﯩﺸﻰ ﺋﯜﭼﯜﻥ ﻳﻪﻛﯜﻧﻠﻪﺵ</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76</w:t>
      </w:r>
      <w:r>
        <w:rPr>
          <w:rFonts w:cs="UKIJ Tuz" w:ascii="UKIJ Tuz" w:hAnsi="UKIJ Tuz"/>
          <w:sz w:val="28"/>
          <w:szCs w:val="28"/>
          <w:rtl w:val="true"/>
        </w:rPr>
        <w:t>.</w:t>
      </w:r>
      <w:r>
        <w:rPr>
          <w:rFonts w:ascii="UKIJ Tuz" w:hAnsi="UKIJ Tuz" w:cs="UKIJ Tuz"/>
          <w:sz w:val="28"/>
          <w:sz w:val="28"/>
          <w:szCs w:val="28"/>
          <w:rtl w:val="true"/>
        </w:rPr>
        <w:t xml:space="preserve">ﺳﻪﻫﯩﭙﻪ ﺋﯩﺸﻠﻪﺷﻜﻪ ﻣﻪﺳﺌﯘﻝ ﺧﺎﺩﯨﻤﻼﺭﻧﻰ 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ﯞﻩ ﺋﯘﻧﯩﯔ ﻫﺎﻳﺎﺗﯩﻐﺎ ﺩﺍﺋﯩﺮ ﺳﯜﭘﻪﺗﻠﯩﻚ ﻣﻪﺧﺴﯘﺱ ﭘﯩﺮﻭﮔﺮﺍﻣﻤﯩﻼﺭﻧﻰ ﺋﯩﺸﻠﻪﺷﻜﻪ ﺋﯩﻠﻬﺎﻣﻼﻧﺪﯗﺭﯗﺵ</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77</w:t>
      </w:r>
      <w:r>
        <w:rPr>
          <w:rFonts w:cs="UKIJ Tuz" w:ascii="UKIJ Tuz" w:hAnsi="UKIJ Tuz"/>
          <w:sz w:val="28"/>
          <w:szCs w:val="28"/>
          <w:rtl w:val="true"/>
        </w:rPr>
        <w:t>.</w:t>
      </w:r>
      <w:r>
        <w:rPr>
          <w:rFonts w:ascii="UKIJ Tuz" w:hAnsi="UKIJ Tuz" w:cs="UKIJ Tuz"/>
          <w:sz w:val="28"/>
          <w:sz w:val="28"/>
          <w:szCs w:val="28"/>
          <w:rtl w:val="true"/>
        </w:rPr>
        <w:t>ﻳﻪﺭﻟﯩﻚ ﺗﯧﻠﯩﯟﯨﺰﯨﻴﻪ ﺋﯩﺴﺘﺎﻧﺴﻠﯩﺮﻯ ﯞﻩ ﺳﯜﻧﺌﯩﻲ ﻫﻪﻣﺮﺍ ﻗﺎﻧﺎﻟﻠﯩﺮﯨﺪﯨﻦ ﺑﺎﻟﯩﻼﺭ ﺋﯜﭼﯜﻥ ﭘﻪﻳﻐﻪﻣﺒﯩﺮﯨﻤﯩﺰ ﻣﯘﻫﻪﻣﻤﻪﺩ</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w:t>
      </w:r>
      <w:r>
        <w:rPr>
          <w:rFonts w:ascii="UKIJ Tuz" w:hAnsi="UKIJ Tuz" w:cs="UKIJ Tuz"/>
          <w:sz w:val="28"/>
          <w:sz w:val="28"/>
          <w:szCs w:val="28"/>
          <w:rtl w:val="true"/>
        </w:rPr>
        <w:t xml:space="preserve">ﻧﯩﯔ ﺋﯧﺴﯩﻞ ﺋﻪﺧﻼﻕ ﭘﻪﺯﯨﻠﯩﺘﻰ ﯞﻩ ﻫﺎﻳﺎﺗﯩﺪﯨﻜﻰ ﺋﯩﺶ </w:t>
      </w:r>
      <w:r>
        <w:rPr>
          <w:rFonts w:cs="UKIJ Tuz" w:ascii="UKIJ Tuz" w:hAnsi="UKIJ Tuz"/>
          <w:sz w:val="28"/>
          <w:szCs w:val="28"/>
          <w:rtl w:val="true"/>
        </w:rPr>
        <w:t xml:space="preserve">- </w:t>
      </w:r>
      <w:r>
        <w:rPr>
          <w:rFonts w:ascii="UKIJ Tuz" w:hAnsi="UKIJ Tuz" w:cs="UKIJ Tuz"/>
          <w:sz w:val="28"/>
          <w:sz w:val="28"/>
          <w:szCs w:val="28"/>
          <w:rtl w:val="true"/>
        </w:rPr>
        <w:t>ﺋﯩﺰﻟﯩﺮﻯ ﺗﯩﻤﺎ</w:t>
      </w:r>
      <w:r>
        <w:rPr>
          <w:rFonts w:ascii="UKIJ Tuz" w:hAnsi="UKIJ Tuz" w:cs="UKIJ Tuz"/>
          <w:sz w:val="28"/>
          <w:sz w:val="28"/>
          <w:szCs w:val="28"/>
          <w:rtl w:val="true"/>
        </w:rPr>
        <w:t xml:space="preserve"> </w:t>
      </w:r>
      <w:r>
        <w:rPr>
          <w:rFonts w:ascii="UKIJ Tuz" w:hAnsi="UKIJ Tuz" w:cs="UKIJ Tuz"/>
          <w:sz w:val="28"/>
          <w:sz w:val="28"/>
          <w:szCs w:val="28"/>
          <w:rtl w:val="true"/>
        </w:rPr>
        <w:t>ﻗﯩﻠﯩﻨﻐﺎﻥ ﻛﺎﺭﺗﻮﻥ ﻓﯩﻠﯩﻤﻠﻪﺭﻧﻰ ﺋﯩﺸﻠﻪﺷﻨﻰ ﺋﯩﻠﺘﯩﻤﺎﺱ ﻗﯩﻠ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ﺋﯩﺴﻼﻡ ﺋﻮﺭﮔﺎﻧﻠﯩﺮﻯ ﯞﻩ ﺧﻪﻳﺮ</w:t>
      </w:r>
      <w:r>
        <w:rPr>
          <w:rFonts w:cs="UKIJ Tuz" w:ascii="UKIJ Tuz" w:hAnsi="UKIJ Tuz"/>
          <w:sz w:val="28"/>
          <w:szCs w:val="28"/>
          <w:rtl w:val="true"/>
        </w:rPr>
        <w:t xml:space="preserve">- </w:t>
      </w:r>
      <w:r>
        <w:rPr>
          <w:rFonts w:ascii="UKIJ Tuz" w:hAnsi="UKIJ Tuz" w:cs="UKIJ Tuz"/>
          <w:sz w:val="28"/>
          <w:sz w:val="28"/>
          <w:szCs w:val="28"/>
          <w:rtl w:val="true"/>
        </w:rPr>
        <w:t>ﺋﯩﻬﺴﺎﻥ ﺗﻪﺷﻜﯩﻠﻠﯩﺮﻯ ﺋﺎﺭﻗﯩﻠﯩﻖ ﻗﯩﻠﯩﺸﻘﺎ ﺗﯩﮕﯩﺸﻠﯩﻚ ﺋﯩﺸﯩﻤﯩﺰ</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78</w:t>
      </w:r>
      <w:r>
        <w:rPr>
          <w:rFonts w:cs="UKIJ Tuz" w:ascii="UKIJ Tuz" w:hAnsi="UKIJ Tuz"/>
          <w:sz w:val="28"/>
          <w:szCs w:val="28"/>
          <w:rtl w:val="true"/>
        </w:rPr>
        <w:t xml:space="preserve">. </w:t>
      </w:r>
      <w:r>
        <w:rPr>
          <w:rFonts w:ascii="UKIJ Tuz" w:hAnsi="UKIJ Tuz" w:cs="UKIJ Tuz"/>
          <w:sz w:val="28"/>
          <w:sz w:val="28"/>
          <w:szCs w:val="28"/>
          <w:rtl w:val="true"/>
        </w:rPr>
        <w:t xml:space="preserve">ﺋﯩﺴﻼﻣﻰ ﺋﻮﺭﮔﺎﻧﻼﺭﻧﯩﯔ ﺋﯩﭽﻜﻰ ﻗﯩﺴﻤﯩﺪﺍ 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ﮔﻪ ﺋﻪﮔﯩﺸﯩﺸﻜﻪ ﺗﯚﻫﭙﻪ ﻗﻮﺷﯘﺩﯨﻐﺎﻥ ﻫﻪﻳﺌﻪﺕ ﯞﻩ ﺑﯚﻟﯜﻣﻠﻪﺭﻧﻰ ﺗﻪﺷﻜﯩﻞ ﻗﯩﻠ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79</w:t>
      </w:r>
      <w:r>
        <w:rPr>
          <w:rFonts w:cs="UKIJ Tuz" w:ascii="UKIJ Tuz" w:hAnsi="UKIJ Tuz"/>
          <w:sz w:val="28"/>
          <w:szCs w:val="28"/>
          <w:rtl w:val="true"/>
        </w:rPr>
        <w:t>.</w:t>
      </w:r>
      <w:r>
        <w:rPr>
          <w:rFonts w:ascii="UKIJ Tuz" w:hAnsi="UKIJ Tuz" w:cs="UKIJ Tuz"/>
          <w:sz w:val="28"/>
          <w:sz w:val="28"/>
          <w:szCs w:val="28"/>
          <w:rtl w:val="true"/>
        </w:rPr>
        <w:t xml:space="preserve">ﻳﻪﺭﻟﯩﻚ ﯞﻩ ﺧﻪﻟﻘﺌﺎﺭﺍﻟﯩﻖ ﻛﯚﺭﮔﻪﺯﻣﻪ ﯞﻩ ﻳﯩﻐﯩﻨﻼﺭﺩﺍ 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ﯞﻩ ﺋﯘ ﺋﯧﻠﯩﭗ ﻛﻪﻟﮕﻪﻥ ﯞﻩﻫﯩﻴﻠﻪﺭﮔﻪ ﺋﺎﺋﯩﺖ ﺋﻪﺩﻩﺑﯩﻲ ﺋﻪﺳﻪﺭﻟﯩﺮﻯ ﯞﻩ ﺑﺎﺷﻘﺎ ﻧﻪﺷﺮﯨﻲ ﻣﻪﺗﺒﯘﺋﺎﺕ ﺋﻪﺳﻪﺭﻟﻪﺭﻧﻰ ﺗﺎﺭﻗﯩﺘﯩﺶ ﯞﻩ ﺋﻮﺭﯗﻥ ﻫﺎﺯﯨﺮﻻ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80</w:t>
      </w:r>
      <w:r>
        <w:rPr>
          <w:rFonts w:cs="UKIJ Tuz" w:ascii="UKIJ Tuz" w:hAnsi="UKIJ Tuz"/>
          <w:sz w:val="28"/>
          <w:szCs w:val="28"/>
          <w:rtl w:val="true"/>
        </w:rPr>
        <w:t xml:space="preserve">. </w:t>
      </w:r>
      <w:r>
        <w:rPr>
          <w:rFonts w:ascii="UKIJ Tuz" w:hAnsi="UKIJ Tuz" w:cs="UKIJ Tuz"/>
          <w:sz w:val="28"/>
          <w:sz w:val="28"/>
          <w:szCs w:val="28"/>
          <w:rtl w:val="true"/>
        </w:rPr>
        <w:t xml:space="preserve">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 xml:space="preserve">ﻏﺎ ﺋﺎﺋﯩﺖ ﻛﯩﺘﺎﺏ </w:t>
      </w:r>
      <w:r>
        <w:rPr>
          <w:rFonts w:cs="UKIJ Tuz" w:ascii="UKIJ Tuz" w:hAnsi="UKIJ Tuz"/>
          <w:sz w:val="28"/>
          <w:szCs w:val="28"/>
          <w:rtl w:val="true"/>
        </w:rPr>
        <w:t xml:space="preserve">- </w:t>
      </w:r>
      <w:r>
        <w:rPr>
          <w:rFonts w:ascii="UKIJ Tuz" w:hAnsi="UKIJ Tuz" w:cs="UKIJ Tuz"/>
          <w:sz w:val="28"/>
          <w:sz w:val="28"/>
          <w:szCs w:val="28"/>
          <w:rtl w:val="true"/>
        </w:rPr>
        <w:t>ﻣﺎﺗﯩﺮﯨﻴﺎﻟﻼﺭ ﯞﻩ ﺋﯜﻧﺌﺎﻟﻐﯘ ﻟﯩﻨﺘﯩﻠﯩﺮﯨﻨﻰ ﺗﺎﺭﻗﯩﺘﯩﭗ ﺗﯘﺭﯨﺪﯨﻐﺎﻥ ﺗﺎﺭﻗﯩﺘﯩﺶ ﻣﻪﺭﻛﻪﺯﻟﯩﺮﯨﻨﻰ ﺑﻪﺭﭘﺎ ﻗﯩﻠ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81</w:t>
      </w:r>
      <w:r>
        <w:rPr>
          <w:rFonts w:cs="UKIJ Tuz" w:ascii="UKIJ Tuz" w:hAnsi="UKIJ Tuz"/>
          <w:sz w:val="28"/>
          <w:szCs w:val="28"/>
          <w:rtl w:val="true"/>
        </w:rPr>
        <w:t xml:space="preserve">. </w:t>
      </w:r>
      <w:r>
        <w:rPr>
          <w:rFonts w:ascii="UKIJ Tuz" w:hAnsi="UKIJ Tuz" w:cs="UKIJ Tuz"/>
          <w:sz w:val="28"/>
          <w:sz w:val="28"/>
          <w:szCs w:val="28"/>
          <w:rtl w:val="true"/>
        </w:rPr>
        <w:t>ﭘﻪﻳﻐﻪﻣﺒﯩﺮﯨﻤﯩﺰ ﻣﯘﻫﻪﻣﻤﻪﺩ</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w:t>
      </w:r>
      <w:r>
        <w:rPr>
          <w:rFonts w:ascii="UKIJ Tuz" w:hAnsi="UKIJ Tuz" w:cs="UKIJ Tuz"/>
          <w:sz w:val="28"/>
          <w:sz w:val="28"/>
          <w:szCs w:val="28"/>
          <w:rtl w:val="true"/>
        </w:rPr>
        <w:t>ﻧﯩﯔ ﺳﯜﻧﻨﯩﺘﻰ ﯞﻩ ﺗﻪﺭﺟﯩﻤﯩﻬﺎﻟﯩﻐﺎ ﺋﺎﺋﯩﺖ ﺧﯩﺰﻣﻪﺗﻠﻪﺭﺩﻩ ﺗﯚﻫﭙﻪ ﻗﻮﺷﻘﺎﻥ ﺷﻪﺧﯩﺴﻜﻪ ﺋﺎﻻﻫﯩﺪﻩ ﻣﯘﻛﺎﭘﺎﺗﻼﺭﻧﻰ ﺗﻪﻳﻴﺎﺭﻻﺵ ﯞﻩ ﺩﺍﯕﻠﯩﻖ ﺷﻪﺧﯩﺴﻠﻪﺭﻧﻰ ﺗﻪﻛﻠﯩﭗ ﻗﯩﻠﯩﭗ ﻣﯘﻛﺎﭘﺎﺕ ﺗﺎﺭﻗﯩﺘﯩﺶ ﻣﯘﺭﺍﺳﯩﻤﻰ ﺋﯧﻠﯩﭗ ﺑﯧﺮﯨ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82</w:t>
      </w:r>
      <w:r>
        <w:rPr>
          <w:rFonts w:cs="UKIJ Tuz" w:ascii="UKIJ Tuz" w:hAnsi="UKIJ Tuz"/>
          <w:sz w:val="28"/>
          <w:szCs w:val="28"/>
          <w:rtl w:val="true"/>
        </w:rPr>
        <w:t xml:space="preserve">. </w:t>
      </w:r>
      <w:r>
        <w:rPr>
          <w:rFonts w:ascii="UKIJ Tuz" w:hAnsi="UKIJ Tuz" w:cs="UKIJ Tuz"/>
          <w:sz w:val="28"/>
          <w:sz w:val="28"/>
          <w:szCs w:val="28"/>
          <w:rtl w:val="true"/>
        </w:rPr>
        <w:t>ﺋﺎﻣﻤﯩﯟﯨﻲ ﻛﯜﺗﯜﭘﺨﺎﻧﯩﻼﺭ، ﺋﯘﻧﯟﯨﺮﯨﺴﺘﯩﺘﻼﺭ ﯞﻩ ﭘﯜﺗﻜﯜﻝ ﻳﻪﺭﺷﺎﺭﯨﺪﯨﻜﻰ ﺋﻪﯓ ﺳﯜﭘﻪﺗﻠﯩﻚ ﺗﻪﺗﻘﯩﻘﺎﺕ ﻣﻪﺭﻛﻪﺯﻟﯩﺮﯨﮕﻪ ﺗﺎﺭﻗﯩﺘﯩﺶ ﺋﯜﭼﯜﻥ ﭘﻪﻳﻐﻪﻣﺒﯩﺮﯨﻤﯩﺰﻧﯩﯔ ﻫﺎﻳﺎﺗﯩﻐﺎ ﺋﺎﺋﯩﺖ ﻛﯩﺘﺎﺑﻼﺭﻧﻰ ﻫﻪﺭﺧﯩﻞ ﭼﻪﺗﺌﻪﻝ ﺗﯩﻠﻠﯩﺮﯨﺪﺍ ﻧﻪﺷﯩﺮ ﻗﯩﻠﺪﯗﺭﯗﺵ</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83</w:t>
      </w:r>
      <w:r>
        <w:rPr>
          <w:rFonts w:cs="UKIJ Tuz" w:ascii="UKIJ Tuz" w:hAnsi="UKIJ Tuz"/>
          <w:sz w:val="28"/>
          <w:szCs w:val="28"/>
          <w:rtl w:val="true"/>
        </w:rPr>
        <w:t xml:space="preserve">. </w:t>
      </w:r>
      <w:r>
        <w:rPr>
          <w:rFonts w:ascii="UKIJ Tuz" w:hAnsi="UKIJ Tuz" w:cs="UKIJ Tuz"/>
          <w:sz w:val="28"/>
          <w:sz w:val="28"/>
          <w:szCs w:val="28"/>
          <w:rtl w:val="true"/>
        </w:rPr>
        <w:t>ﭘﻪﻳﻐﻪﻣﺒﯩﺮﯨﻤﯩﺰ، ﺋﯘﻧﯩﯔ ﻫﺎﻳﺎﺗﻰ، ﺋﯩﺴﻼﻣﻰ ﺗﻪﻟﯩﻤﻠﯩﺮﻯ ﯞﻩ ﻣﯘﺳﯘﻟﻤﺎﻧﻼﺭ ﺳﯚﺯﻟﯩﻨﯩﺪﯨﻐﺎﻥ ﻗﻪﺭﻩﻟﻠﯩﻚ ﮊﯗﺭﻧﺎﻟﻼﺭﻧﻰ ﻧﻪﺷﯩﺮ ﻗﯩﻠﯩﭗ، ﻣﯘﻫﻪﻣﻤﻪﺩ ﺋﻪﻟﻪﻳﻬﺴﺴﺎﻻﻡ ﺑﯩﺰﻟﻪﺭﮔﻪ ﺋﯧﻠﯩﭗ ﻛﻪﻟﮕﻪﻥ ﺋﯩﺴﻼﻡ ﺩﯨﻨﯩﻨﯩﯔ ﺋﯧﺴﯩﻞ ﭘﻪﺯﯨﻠﻪﺗﻠﯩﺮﯨﻨﻰ ﺗﻪﻛﯩﺘﻠﻪ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84</w:t>
      </w:r>
      <w:r>
        <w:rPr>
          <w:rFonts w:cs="UKIJ Tuz" w:ascii="UKIJ Tuz" w:hAnsi="UKIJ Tuz"/>
          <w:sz w:val="28"/>
          <w:szCs w:val="28"/>
          <w:rtl w:val="true"/>
        </w:rPr>
        <w:t>.</w:t>
      </w:r>
      <w:r>
        <w:rPr>
          <w:rFonts w:ascii="UKIJ Tuz" w:hAnsi="UKIJ Tuz" w:cs="UKIJ Tuz"/>
          <w:sz w:val="28"/>
          <w:sz w:val="28"/>
          <w:szCs w:val="28"/>
          <w:rtl w:val="true"/>
        </w:rPr>
        <w:t>ﭘﻪﻳﻐﻪﻣﺒﯩﺮﯨﻤﯩﺰﻏﺎ ﺋﻪﮔﯩﺸﯩﺸﻨﻰ ﻗﻮﻟﻼﻳﺪﯨﻐﺎﻥ ﭘﯩﺮﻭﮔﺮﺍﻣﻤﯩﻼﺭﯞﻩ ﺑﯘﻧﯩﯔ ﺩﺍﺋﯩﺮ ﻛﯩﺘﺎﺑﻼﺭ ﯞﻩ ﻣﺎﻗﺎﻟﯩﻠﻪﺭﻧﯩﯔ ﻳﯧﺰﯨﻠﯩﺸﻰ ﯞﻩ ﺗﻪﺭﺟﯩﻤﻪ ﻗﯩﻠﯩﻨﯩﺸﻨﻰ ﺋﯩﻘﺘﯩﺴﺎﺩ ﺟﻪﻫﻪﺗﺘﯩﻦ ﺗﻪﻣﯩﻨﻠﻪﺵ ﺋﯜﭼﯜﻥ ﺋﯩﻘﺘﯩﺴﺎﺩﻯ ﻓﻮﻧﺪ</w:t>
      </w:r>
      <w:r>
        <w:rPr>
          <w:rFonts w:ascii="UKIJ Tuz" w:hAnsi="UKIJ Tuz" w:cs="UKIJ Tuz"/>
          <w:color w:val="000000"/>
          <w:sz w:val="28"/>
          <w:sz w:val="28"/>
          <w:szCs w:val="28"/>
          <w:rtl w:val="true"/>
        </w:rPr>
        <w:t xml:space="preserve"> </w:t>
      </w:r>
      <w:r>
        <w:rPr>
          <w:rFonts w:ascii="UKIJ Tuz" w:hAnsi="UKIJ Tuz" w:cs="UKIJ Tuz"/>
          <w:sz w:val="28"/>
          <w:sz w:val="28"/>
          <w:szCs w:val="28"/>
          <w:rtl w:val="true"/>
        </w:rPr>
        <w:t>ﻗﯘﺭﯗ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ﺋﯩﻨﺘﯩﺮﻧﯩﺖ ﺗﻮﺭﯨﺪﺍ ﻧﯩﻤﻪ ﻗﯩﻠﯩﺸﯩﻤﯩﺰ ﻛﯧﺮﻩﻙ؟</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85</w:t>
      </w:r>
      <w:r>
        <w:rPr>
          <w:rFonts w:cs="UKIJ Tuz" w:ascii="UKIJ Tuz" w:hAnsi="UKIJ Tuz"/>
          <w:sz w:val="28"/>
          <w:szCs w:val="28"/>
          <w:rtl w:val="true"/>
        </w:rPr>
        <w:t>.</w:t>
      </w:r>
      <w:r>
        <w:rPr>
          <w:rFonts w:ascii="UKIJ Tuz" w:hAnsi="UKIJ Tuz" w:cs="UKIJ Tuz"/>
          <w:sz w:val="28"/>
          <w:sz w:val="28"/>
          <w:szCs w:val="28"/>
          <w:rtl w:val="true"/>
        </w:rPr>
        <w:t xml:space="preserve">ﺋﯩﺴﻼﻣﻨﻰ ﺗﻪﺷﯟﯨﻖ ﻗﯩﻠﯩﺪﯨﻐﺎﻥ ﯞﻩ ﺋﯘﻧﯩﯔ ﻫﻪﻗﯩﻘﯩﺘﯩﻨﻰ ﻛﯚﺭﺳﯩﺘﯩﺪﯨﻐﺎﻥ، ﺑﯘﻧﯩﯖﺪﯨﻦ ﺳﯩﺮﯨﺖ ﺋﯩﺴﻼﻣﻨﯩﯔ ﺑﺎﺭﻟﯩﻖ ﭘﻪﻳﻐﻪﻣﺒﻪﺭﻟﻪﺭ </w:t>
      </w:r>
      <w:r>
        <w:rPr>
          <w:rFonts w:cs="UKIJ Tuz" w:ascii="UKIJ Tuz" w:hAnsi="UKIJ Tuz"/>
          <w:sz w:val="28"/>
          <w:szCs w:val="28"/>
          <w:rtl w:val="true"/>
        </w:rPr>
        <w:t>(</w:t>
      </w:r>
      <w:r>
        <w:rPr>
          <w:rFonts w:ascii="UKIJ Tuz" w:hAnsi="UKIJ Tuz" w:cs="UKIJ Tuz"/>
          <w:sz w:val="28"/>
          <w:sz w:val="28"/>
          <w:szCs w:val="28"/>
          <w:rtl w:val="true"/>
        </w:rPr>
        <w:t>ﺋﺎﻟﻼﻫﻨﯩﯔ ﺳﺎﻻﻣﻰ ﺋﯘﻻﺭﻏﺎﺑﻮﻟﺴﯘﻥ</w:t>
      </w:r>
      <w:r>
        <w:rPr>
          <w:rFonts w:cs="UKIJ Tuz" w:ascii="UKIJ Tuz" w:hAnsi="UKIJ Tuz"/>
          <w:sz w:val="28"/>
          <w:szCs w:val="28"/>
          <w:rtl w:val="true"/>
        </w:rPr>
        <w:t xml:space="preserve">!) </w:t>
      </w:r>
      <w:r>
        <w:rPr>
          <w:rFonts w:ascii="UKIJ Tuz" w:hAnsi="UKIJ Tuz" w:cs="UKIJ Tuz"/>
          <w:sz w:val="28"/>
          <w:sz w:val="28"/>
          <w:szCs w:val="28"/>
          <w:rtl w:val="true"/>
        </w:rPr>
        <w:t>ﻧﻰ ﻫﯚﺭﻣﻪﺗﻠﻪﺷﻨﻰ ﺋﯚﮔﯩﺘﯩﺪﯨﻐﺎﻧﻠﯩﻘﯩﻨﻰ ﺗﻪﺷﯟﯨﻖ ﻗﯩﻠﯩﺪﯨﻐﺎﻥ ﺋﻮﺭﮔﺎﻧﻼﺭﻧﻰ ﺗﻪﺳﺴﺲ ﻗﯩﻠ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86</w:t>
      </w:r>
      <w:r>
        <w:rPr>
          <w:rFonts w:cs="UKIJ Tuz" w:ascii="UKIJ Tuz" w:hAnsi="UKIJ Tuz"/>
          <w:sz w:val="28"/>
          <w:szCs w:val="28"/>
          <w:rtl w:val="true"/>
        </w:rPr>
        <w:t xml:space="preserve">. </w:t>
      </w:r>
      <w:r>
        <w:rPr>
          <w:rFonts w:ascii="UKIJ Tuz" w:hAnsi="UKIJ Tuz" w:cs="UKIJ Tuz"/>
          <w:sz w:val="28"/>
          <w:sz w:val="28"/>
          <w:szCs w:val="28"/>
          <w:rtl w:val="true"/>
        </w:rPr>
        <w:t xml:space="preserve">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ﻫﺎﻳﺎﺗﻰ ﺋﯩﺸﻠﯩﺮﯨﻨﯩﯔ ﺗﺎﺭﻗﯩﻠﯩﺸﯩﻐﺎ ﺗﯚﻫﭙﻪ ﻗﻮﺷﯘﺩﯨﻐﺎﻥ ﺗﻮﺭ ﺑﯧﻜﻪﺕ ﯞﻩ ﺗﻮﺭﺩﯨﻜﻰ ﺋﺎﺧﺒﺎﺭﺍﺕ ﮔﻮﺭﯗﭘﭙﯩﻠﯩﺮﻯ ﺗﻪﺳﺲ ﻗﯧﻠﯩﺶ</w:t>
      </w:r>
      <w:r>
        <w:rPr>
          <w:rFonts w:cs="UKIJ Tuz" w:ascii="UKIJ Tuz" w:hAnsi="UKIJ Tuz"/>
          <w:sz w:val="28"/>
          <w:szCs w:val="28"/>
          <w:rtl w:val="true"/>
        </w:rPr>
        <w:t xml:space="preserve">. </w:t>
      </w:r>
      <w:r>
        <w:rPr>
          <w:rFonts w:ascii="UKIJ Tuz" w:hAnsi="UKIJ Tuz" w:cs="UKIJ Tuz"/>
          <w:sz w:val="28"/>
          <w:sz w:val="28"/>
          <w:szCs w:val="28"/>
          <w:rtl w:val="true"/>
        </w:rPr>
        <w:t>ﻫﺎﺯﯨﺮ ﻣﻪﯞﺟﯜﺩ ﺑﻮﻟﯘﭖ ﺗﯘﺭﯨﯟﺍﺗﻘﺎﻥ ﺗﻮﺭ ﺑﯩﻜﻪﺗﻠﯩﺮﯨﺪﻩ ﭘﻪﻳﻐﻪﻣﺒﯩﺮﯨﻤﯩﺰﻧﯩﯔ ﻫﺎﻳﺎﺗﯩﻨﻰ ﺋﺎﺳﺎﺳﻰ ﻧﯘﻗﺘﺎ ﻗﯩﻠﻐﺎﻥ، ﻛﯩﭽﯩﻚ ﺩﺍﺋﯩﺮﯨﺪﻩ ﺑﻮﻟﺴﯩﻤﯘ ﺑﯘ ﺋﯩﺸﻼﺭﻏﺎ ﺗﯚﻫﭙﻪ ﻗﻮﺷﺎﻻﻳﺪﯨﻐﺎﻥ ﺗﻮﺭ ﺑﻪﺗﻠﯩﺮﯨﻨﻰ ﻫﺎﺳﯩﻞ ﻗﯩﻠﯩﺶ</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87</w:t>
      </w:r>
      <w:r>
        <w:rPr>
          <w:rFonts w:cs="UKIJ Tuz" w:ascii="UKIJ Tuz" w:hAnsi="UKIJ Tuz"/>
          <w:sz w:val="28"/>
          <w:szCs w:val="28"/>
          <w:rtl w:val="true"/>
        </w:rPr>
        <w:t xml:space="preserve">. </w:t>
      </w:r>
      <w:r>
        <w:rPr>
          <w:rFonts w:ascii="UKIJ Tuz" w:hAnsi="UKIJ Tuz" w:cs="UKIJ Tuz"/>
          <w:sz w:val="28"/>
          <w:sz w:val="28"/>
          <w:szCs w:val="28"/>
          <w:rtl w:val="true"/>
        </w:rPr>
        <w:t xml:space="preserve">ﻏﻪﻳﺮﻯ ﻣﯘﺳﯘﻟﻤﺎﻧﻼﺭ ﺑﯩﻠﻪﻥ ﺋﯧﻠﯩﭗ ﺑﯧﺮﯨﻠﻐﺎﻥ ﺗﻮﺭﺩﯨﻜﻰ ﺳﯚﻫﺒﻪﺗﻠﻪﺭﮔﻪ ﺋﺎﻛﺘﯩﭗ ﻗﺎﺗﻨﯩﺸﭗ، ﺋﯘﻻﺭﻧﻰ 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ﯞﻩ ﺋﯘ ﺑﯩﺰﮔﻪ ﺋﯧﻠﯩﭗ ﻛﻪﻟﮕﻪﻥ ﺩﯨﻨﻨﯩﯔ ﺋﯧﺴﻞ ﭘﻪﺯﯨﻠﻪﺗﻠﯩﺮﻧﻰ ﺋﯜﮔﯜﻧﯜﺷﻜﻪ ﺩﻩﯞﻩﺕ ﻗﯩﻠﯩ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88</w:t>
      </w:r>
      <w:r>
        <w:rPr>
          <w:rFonts w:cs="UKIJ Tuz" w:ascii="UKIJ Tuz" w:hAnsi="UKIJ Tuz"/>
          <w:sz w:val="28"/>
          <w:szCs w:val="28"/>
          <w:rtl w:val="true"/>
        </w:rPr>
        <w:t xml:space="preserve">. </w:t>
      </w:r>
      <w:r>
        <w:rPr>
          <w:rFonts w:ascii="UKIJ Tuz" w:hAnsi="UKIJ Tuz" w:cs="UKIJ Tuz"/>
          <w:sz w:val="28"/>
          <w:sz w:val="28"/>
          <w:szCs w:val="28"/>
          <w:rtl w:val="true"/>
        </w:rPr>
        <w:t>ﻣﯘﻣﻜﯩﻦ ﺑﻮﻟﺴﺎ ﺋﯧﻠﺨﻪﺗﻠﯩﺮﯨﻤﯩﺰﻧﯩﯔ ﺋﺎﺧﯩﺮﯨﺪﺍ ﻣﯘﯞﺍﭘﯩﻖ ﻫﻪﺩﯨﺲ ﯞﻩ ﭘﻪﻳﻐﻪﻣﺒﯩﺮﯨﻤﯩﺰﻧﯩﯔ ﺗﻪﻟﯩﻤﻠﯩﺮﯨﻨﻰ ﻛﻪﻟﺘﯜﺭﯛ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89</w:t>
      </w:r>
      <w:r>
        <w:rPr>
          <w:rFonts w:cs="UKIJ Tuz" w:ascii="UKIJ Tuz" w:hAnsi="UKIJ Tuz"/>
          <w:sz w:val="28"/>
          <w:szCs w:val="28"/>
          <w:rtl w:val="true"/>
        </w:rPr>
        <w:t>.</w:t>
      </w:r>
      <w:r>
        <w:rPr>
          <w:rFonts w:ascii="UKIJ Tuz" w:hAnsi="UKIJ Tuz" w:cs="UKIJ Tuz"/>
          <w:sz w:val="28"/>
          <w:sz w:val="28"/>
          <w:szCs w:val="28"/>
          <w:rtl w:val="true"/>
        </w:rPr>
        <w:t>ﺋﺎﻻﻫﯩﺪﻩ ﯞﺍﻗﯩﺖ ﯞﻩ ﺷﯘ ﭘﻪﻳﺘﺘﯩﻜﻰ ﺋﻪﻫﯟﺍﻟﻨﯩﯔ ﺋﯩﻬﺘﯩﻴﺎﺟﯩﻐﺎ ﻗﺎﺭﺍﭖ ﺗﻮﺭﺩﺍ ﻣﻪﺧﺴﯘﺱ ﺋﯧﻘﯩﻢ ﻣﻪﺳﯩﻠﯩﻠﻪﺭ ﻣﯘﻧﺎﺯﯨﺮﯨﺴﻰ ﺗﻪﻳﻴﺎﺭﻻ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90</w:t>
      </w:r>
      <w:r>
        <w:rPr>
          <w:rFonts w:cs="UKIJ Tuz" w:ascii="UKIJ Tuz" w:hAnsi="UKIJ Tuz"/>
          <w:sz w:val="28"/>
          <w:szCs w:val="28"/>
          <w:rtl w:val="true"/>
        </w:rPr>
        <w:t>.</w:t>
      </w:r>
      <w:r>
        <w:rPr>
          <w:rFonts w:ascii="UKIJ Tuz" w:hAnsi="UKIJ Tuz" w:cs="UKIJ Tuz"/>
          <w:sz w:val="28"/>
          <w:sz w:val="28"/>
          <w:szCs w:val="28"/>
          <w:rtl w:val="true"/>
        </w:rPr>
        <w:t>ﻣﻪﺧﺴﯘﺱ ﻛﯩﺘﺎﺑﻼﺭ ﯞﻩ ﻟﯩﻜﺴﯩﻴﻪﻟﻪﺭﻧﻰ ﺋﯩﺰﻟﻪﺷﻨﻰ ﺋﺎﺳﺎﻧﻼﺷﺘﯘﺭﯗﺵ ﺋﯜﭼﯜﻥ ﻳﺎﺯﻣﺎ ﺷﻪﻛﻠﯩﺪﻩ ﻛﯚﺭﺳﻪﺗﻤﯩﻠﻪﺭ ﺑﯧﺮﯨ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ﺑﺎﻳﻠﯩﻘﯩﻤﯩﺰ ﯞﻩ ﺋﯩﺴﻼﻣﻰ ﻫﯚﻛﯜﻣﻪﺗﻠﯩﺮﯨﻤﯩﺰ ﺋﺎﺭﻗﯩﻠﯩﻖ ﻗﯩﻠﯩﺪﯨﻐﺎﻥ ﺋﯩﺸﯩﻤﯩﺰ</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91</w:t>
      </w:r>
      <w:r>
        <w:rPr>
          <w:rFonts w:cs="UKIJ Tuz" w:ascii="UKIJ Tuz" w:hAnsi="UKIJ Tuz"/>
          <w:sz w:val="28"/>
          <w:szCs w:val="28"/>
          <w:rtl w:val="true"/>
        </w:rPr>
        <w:t>.</w:t>
      </w:r>
      <w:r>
        <w:rPr>
          <w:rFonts w:ascii="UKIJ Tuz" w:hAnsi="UKIJ Tuz" w:cs="UKIJ Tuz"/>
          <w:sz w:val="28"/>
          <w:sz w:val="28"/>
          <w:szCs w:val="28"/>
          <w:rtl w:val="true"/>
        </w:rPr>
        <w:t xml:space="preserve">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ﻰ ﺋﺎﺳﺎﺳﻰ ﻧﯘﻗﺘﺎ ﻗﯩﻠﻐﺎﻥ ﺋﯩﺴﻼﻣﻰ ﭘﺎﺋﺎﻟﯩﻴﻪﺗﻠﻪﺭﻧﻰ ﺋﯩﻘﺘﯩﺴﺎﺩﻯ ﺟﻪﻫﻪﺗﺘﯩﻦ ﻗﻮﻟﻼ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92</w:t>
      </w:r>
      <w:r>
        <w:rPr>
          <w:rFonts w:cs="UKIJ Tuz" w:ascii="UKIJ Tuz" w:hAnsi="UKIJ Tuz"/>
          <w:sz w:val="28"/>
          <w:szCs w:val="28"/>
          <w:rtl w:val="true"/>
        </w:rPr>
        <w:t>.</w:t>
      </w:r>
      <w:r>
        <w:rPr>
          <w:rFonts w:ascii="UKIJ Tuz" w:hAnsi="UKIJ Tuz" w:cs="UKIJ Tuz"/>
          <w:sz w:val="28"/>
          <w:sz w:val="28"/>
          <w:szCs w:val="28"/>
          <w:rtl w:val="true"/>
        </w:rPr>
        <w:t>ﭘﻪﻳﻐﻪﻣﺒﯩﺮﯨﻤﯩﺰﻧﯩﯔ ﺳﯚﺯﻟﯩﺮﯨﻨﻰ ﻧﻪﻗﯩﻞ ﻛﻪﻟﺘﯜﺭﮔﻪﻥ ﺋﯩﻼﻥ ﺗﺎﺧﺘﯩﻠﯩﺮﯨﻨﻰ ﻳﺎﺳﺎ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93</w:t>
      </w:r>
      <w:r>
        <w:rPr>
          <w:rFonts w:cs="UKIJ Tuz" w:ascii="UKIJ Tuz" w:hAnsi="UKIJ Tuz"/>
          <w:sz w:val="28"/>
          <w:szCs w:val="28"/>
          <w:rtl w:val="true"/>
        </w:rPr>
        <w:t xml:space="preserve">. </w:t>
      </w:r>
      <w:r>
        <w:rPr>
          <w:rFonts w:ascii="UKIJ Tuz" w:hAnsi="UKIJ Tuz" w:cs="UKIJ Tuz"/>
          <w:sz w:val="28"/>
          <w:sz w:val="28"/>
          <w:szCs w:val="28"/>
          <w:rtl w:val="true"/>
        </w:rPr>
        <w:t>ﺋﯩﺴﻼﻣﯩﻲ ﺭﺍﺩﯨﺌﻮ</w:t>
      </w:r>
      <w:r>
        <w:rPr>
          <w:rFonts w:cs="UKIJ Tuz" w:ascii="UKIJ Tuz" w:hAnsi="UKIJ Tuz"/>
          <w:sz w:val="28"/>
          <w:szCs w:val="28"/>
          <w:rtl w:val="true"/>
        </w:rPr>
        <w:t xml:space="preserve">- </w:t>
      </w:r>
      <w:r>
        <w:rPr>
          <w:rFonts w:ascii="UKIJ Tuz" w:hAnsi="UKIJ Tuz" w:cs="UKIJ Tuz"/>
          <w:sz w:val="28"/>
          <w:sz w:val="28"/>
          <w:szCs w:val="28"/>
          <w:rtl w:val="true"/>
        </w:rPr>
        <w:t xml:space="preserve">ﺗﯩﻠﯩﯟﯨﺰﯨﻴﻪ ﺋﯩﺴﺘﺎﻧﺴﯩﻠﯩﺮﯨﻨﯩﯔ ﻗﯘﺭﯗﻟﯘﺷﻨﻰ ﺋﯩﻠﮕﯩﺮﻯ </w:t>
      </w:r>
      <w:r>
        <w:rPr>
          <w:rFonts w:cs="UKIJ Tuz" w:ascii="UKIJ Tuz" w:hAnsi="UKIJ Tuz"/>
          <w:sz w:val="28"/>
          <w:szCs w:val="28"/>
          <w:rtl w:val="true"/>
        </w:rPr>
        <w:t xml:space="preserve">- </w:t>
      </w:r>
      <w:r>
        <w:rPr>
          <w:rFonts w:ascii="UKIJ Tuz" w:hAnsi="UKIJ Tuz" w:cs="UKIJ Tuz"/>
          <w:sz w:val="28"/>
          <w:sz w:val="28"/>
          <w:szCs w:val="28"/>
          <w:rtl w:val="true"/>
        </w:rPr>
        <w:t>ﺳﯜﺭﯛﺵ ﻫﻪﻣﺪﻩ ﺋﯩﺴﻼﻡ ﺩﯨﻨﯩﻨﯩﯔ ﯞﻩﻫﯩﻴﻠﯩﺮﯨﻨﻰ ﺗﺎﺭﻗﯩﺘﯩﺸﻘﺎ ﻳﺎﺭﺩﯨﻤﻰ ﺑﻮﻟﯩﺪﯨﻐﺎﻥ ﻫﻪﺭﺧﯩﻞ ﺗﯩﻠﺪﯨﻜﻰ ﻗﻪﺭﻩﻟﻠﯩﻚ ﭘﯩﺮﻭﮔﺮﺍﻣﻤﯩﻼﺭﻧﻰ ﺗﯜﺯﯛﺵ، ﺑﻮﻟﯘﭘﻤﯘ ﺋﯩﻨﮕﯩﻠﯩﺰ ﺗﯩﻠﯩﺪﯨﻜﻰ ﭘﯩﺮﻭﮔﺮﺍﻣﻤﯩﻼﺭ</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94</w:t>
      </w:r>
      <w:r>
        <w:rPr>
          <w:rFonts w:cs="UKIJ Tuz" w:ascii="UKIJ Tuz" w:hAnsi="UKIJ Tuz"/>
          <w:sz w:val="28"/>
          <w:szCs w:val="28"/>
          <w:rtl w:val="true"/>
        </w:rPr>
        <w:t xml:space="preserve">. </w:t>
      </w:r>
      <w:r>
        <w:rPr>
          <w:rFonts w:ascii="UKIJ Tuz" w:hAnsi="UKIJ Tuz" w:cs="UKIJ Tuz"/>
          <w:sz w:val="28"/>
          <w:sz w:val="28"/>
          <w:szCs w:val="28"/>
          <w:rtl w:val="true"/>
        </w:rPr>
        <w:t>ﺭﺍﺩﯨﺌﻮ</w:t>
      </w:r>
      <w:r>
        <w:rPr>
          <w:rFonts w:cs="UKIJ Tuz" w:ascii="UKIJ Tuz" w:hAnsi="UKIJ Tuz"/>
          <w:sz w:val="28"/>
          <w:szCs w:val="28"/>
          <w:rtl w:val="true"/>
        </w:rPr>
        <w:t xml:space="preserve">- </w:t>
      </w:r>
      <w:r>
        <w:rPr>
          <w:rFonts w:ascii="UKIJ Tuz" w:hAnsi="UKIJ Tuz" w:cs="UKIJ Tuz"/>
          <w:sz w:val="28"/>
          <w:sz w:val="28"/>
          <w:szCs w:val="28"/>
          <w:rtl w:val="true"/>
        </w:rPr>
        <w:t>ﺗﯩﻠﯩﯟﯨﺰﯨﻴﻪ ﺋﯩﺴﺘﺎﻧﺴﯩﻠﯩﺮﯨﺪﺍ ﻧﯘﺭﻏﯘﻥ ﺩﯙﻟﻪﺗﻠﻪﺭﺩﻩ ﺋﯘﻻﭖ ﺗﺎﺭﻗﺎﺗﻘﯩﻠﻰ ﺑﻮﻟﯩﺪﯨﻐﺎﻥ ﺗﺎﺭﻗﯩﺘﯩﺶ ﯞﺍﺧﺘﻰ ﺑﯧﻜﯩﺘﯩﺸﻜﻪ ﻳﺎﺭﺩﻩﻡ ﺑﯧﺮﯨ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95</w:t>
      </w:r>
      <w:r>
        <w:rPr>
          <w:rFonts w:cs="UKIJ Tuz" w:ascii="UKIJ Tuz" w:hAnsi="UKIJ Tuz"/>
          <w:sz w:val="28"/>
          <w:szCs w:val="28"/>
          <w:rtl w:val="true"/>
        </w:rPr>
        <w:t>.</w:t>
      </w:r>
      <w:r>
        <w:rPr>
          <w:rFonts w:ascii="UKIJ Tuz" w:hAnsi="UKIJ Tuz" w:cs="UKIJ Tuz"/>
          <w:sz w:val="28"/>
          <w:sz w:val="28"/>
          <w:szCs w:val="28"/>
          <w:rtl w:val="true"/>
        </w:rPr>
        <w:t xml:space="preserve">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ﺗﺎﺭﯨﺨﯩﻐﺎ ﺋﺎﺋﯩﺖ ﺗﻪﺗﻘﯩﻘﺎﺗﻼﺭﻏﺎ ﯞﻩ ﺑﯘﻻﺭﻧﯩﯔ ﺗﻪﺗﻘﯩﻘﺎﺕ ﻧﻪﺗﯩﺠﯩﻠﯩﺮﯨﻨﻰ ﻫﻪﺭﺧﯩﻞ ﺗﯩﻠﺪﺍ ﻧﻪﺷﯩﺮ ﻗﯩﻠﺪﯗﺭﯗﺷﻘﺎ ﺗﯚﻫﭙﻪ ﻗﻮﺷﺎﻻﻳﺪﯨﻐﺎﻥ ﻣﻪﺭﻛﻪﺯﻟﯩﺮﯨﻨﻰ ﻗﯘﺭﯗ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96</w:t>
      </w:r>
      <w:r>
        <w:rPr>
          <w:rFonts w:cs="UKIJ Tuz" w:ascii="UKIJ Tuz" w:hAnsi="UKIJ Tuz"/>
          <w:sz w:val="28"/>
          <w:szCs w:val="28"/>
          <w:rtl w:val="true"/>
        </w:rPr>
        <w:t>.</w:t>
      </w:r>
      <w:r>
        <w:rPr>
          <w:rFonts w:ascii="UKIJ Tuz" w:hAnsi="UKIJ Tuz" w:cs="UKIJ Tuz"/>
          <w:sz w:val="28"/>
          <w:sz w:val="28"/>
          <w:szCs w:val="28"/>
          <w:rtl w:val="true"/>
        </w:rPr>
        <w:t xml:space="preserve">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ﻧﯩﯔ ﻫﺎﻳﺎﺗﯩﻐﺎ ﺩﺍﺋﯩﺮ ﻣﺎﺗﯩﺮﯨﻴﺎﻟﻼﺭ ﯞﻩ ﺋﯘﻧﯩﯔ ﺗﻪﯞﻩ ﺭﯛﻛﻠﯩﺮﯨﮕﻪ ﺋﯩﺸﻠﯩﺘﯩﺪﯨﻐﺎﻥ ﻛﯜﺗﯜﭘﺨﺎﻧﺎ ﯞﻩ ﻣﯘﺯﯨﻴﻼﺭﻧﻰ ﻗﯘﺭﯗ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97</w:t>
      </w:r>
      <w:r>
        <w:rPr>
          <w:rFonts w:cs="UKIJ Tuz" w:ascii="UKIJ Tuz" w:hAnsi="UKIJ Tuz"/>
          <w:sz w:val="28"/>
          <w:szCs w:val="28"/>
          <w:rtl w:val="true"/>
        </w:rPr>
        <w:t>.</w:t>
      </w:r>
      <w:r>
        <w:rPr>
          <w:rFonts w:ascii="UKIJ Tuz" w:hAnsi="UKIJ Tuz" w:cs="UKIJ Tuz"/>
          <w:sz w:val="28"/>
          <w:sz w:val="28"/>
          <w:szCs w:val="28"/>
          <w:rtl w:val="true"/>
        </w:rPr>
        <w:t xml:space="preserve">ﻣﻪﺧﺴﯘﺱ 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ﯞﻩ ﺋﯘﻧﯩﯔ ﻫﺎﻳﺎﺗﯩﻐﺎ ﺋﺎﺋﯩﺖ ﺑﻮﻟﻐﺎﻥ ﻳﯘﻗﯩﺮﻯ ﺳﯜﭘﻪﺗﻠﯩﻚ، ﻛﻪﺳﭙﯩﻲ ﺗﻮﺭ ﺑﻪﺗﻠﯩﺮﯨﻨﯩﯔ ﻗﯘﺭﯗﻟﯘﺷﯩﻨﻰ ﺋﯩﺨﺘﯩﺴﺎﺩﻯ ﻓﻮﻧﺪ ﺑﯩﻠﻪﻥ ﺗﻪﻣﯩﻨﻠﻪ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98</w:t>
      </w:r>
      <w:r>
        <w:rPr>
          <w:rFonts w:cs="UKIJ Tuz" w:ascii="UKIJ Tuz" w:hAnsi="UKIJ Tuz"/>
          <w:sz w:val="28"/>
          <w:szCs w:val="28"/>
          <w:rtl w:val="true"/>
        </w:rPr>
        <w:t xml:space="preserve">. </w:t>
      </w:r>
      <w:r>
        <w:rPr>
          <w:rFonts w:ascii="UKIJ Tuz" w:hAnsi="UKIJ Tuz" w:cs="UKIJ Tuz"/>
          <w:sz w:val="28"/>
          <w:sz w:val="28"/>
          <w:szCs w:val="28"/>
          <w:rtl w:val="true"/>
        </w:rPr>
        <w:t>ﺩﯗﻧﻴﺎﺩﯨﻜﻰ ﺋﺎﺳﺎﺳﻠﯩﻖ ﺗﯩﻠﻼﺭﺩﯨﻜﻰ ﺑﻮﻟﯘﭘﻤﯘ ﺋﯧﻨﮕﯩﻠﯩﺰ ﺗﯩﻠﯩﺪﯨﻜﻰ ﻳﯘﻗﯩﺮﻯ ﺳﯜﭘﻪﺗﻠﯩﻚ ﻛﯩﺘﺎﺏ، ﺋﯜﻥ</w:t>
      </w:r>
      <w:r>
        <w:rPr>
          <w:rFonts w:cs="UKIJ Tuz" w:ascii="UKIJ Tuz" w:hAnsi="UKIJ Tuz"/>
          <w:sz w:val="28"/>
          <w:szCs w:val="28"/>
          <w:rtl w:val="true"/>
        </w:rPr>
        <w:t xml:space="preserve">- </w:t>
      </w:r>
      <w:r>
        <w:rPr>
          <w:rFonts w:ascii="UKIJ Tuz" w:hAnsi="UKIJ Tuz" w:cs="UKIJ Tuz"/>
          <w:sz w:val="28"/>
          <w:sz w:val="28"/>
          <w:szCs w:val="28"/>
          <w:rtl w:val="true"/>
        </w:rPr>
        <w:t>ﺳﯩﻦ ﻣﺎﺗﯩﺮﯨﻴﺎﻟﻠﯩﺮﯨﻨﯩﯔ ﻧﻪﺷﯩﺮ ﻗﯩﻠﯩﻨﯩﺸﻰ ﯞﻩ ﺗﯩﻠﯩﯟﯨﺰﻭﺭ ﭘﯩﺮﻭﮔﺮﺍﻣﻤﯩﻠﯩﺮﯨﻨﯩﯔ ﺗﯜﺯﯛﻟﯜﺷﻰ ﺋﯜﭼﯜﻥ ﻳﺎﺭﺩﻩﻡ ﺑﯧﺮﯨﺶ</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sz w:val="28"/>
          <w:szCs w:val="28"/>
        </w:rPr>
        <w:t>99</w:t>
      </w:r>
      <w:r>
        <w:rPr>
          <w:rFonts w:cs="UKIJ Tuz" w:ascii="UKIJ Tuz" w:hAnsi="UKIJ Tuz"/>
          <w:sz w:val="28"/>
          <w:szCs w:val="28"/>
          <w:rtl w:val="true"/>
        </w:rPr>
        <w:t>.</w:t>
      </w:r>
      <w:r>
        <w:rPr>
          <w:rFonts w:ascii="UKIJ Tuz" w:hAnsi="UKIJ Tuz" w:cs="UKIJ Tuz"/>
          <w:sz w:val="28"/>
          <w:sz w:val="28"/>
          <w:szCs w:val="28"/>
          <w:rtl w:val="true"/>
        </w:rPr>
        <w:t xml:space="preserve">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ﮔﻪ ﺋﺎﺋﯩﺖ ﺋﯩﺴﻼﻣﯩﻲ ﻣﯘﺳﺎﺑﯩﻘﯩﻠﻪﺭﮔﻪ ﺋﯩﺨﺘﯩﺴﺎﺩﻯ ﺟﻪﻫﻪﺗﺘﯩﻦ ﻳﺎﺭﺩﻩﻣﺪﻩ ﺑﻮﻟﯘﺵ ﯞﻩ ﻣﯘﺳﺎﺑﯩﻘﯩﮕﻪ ﻗﺎﺗﻨﺎﺷﻘﯘﭼﻰ ﻣﺎﻫﯩﺮﻻﺭﻧﻰ ﻣﺎﺩﺩﻯ ﻣﯘﻛﺎﭘﺎﺗﻼﺭﺑﯩﻠﻪﻥ ﺗﻪﻣﯩﻨﻠﻪﺵ</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 xml:space="preserve">ﻗﻪﺩﯨﺮﻟﯩﻚ ﺋﻮﻗﯘﺭﻣﻪﻥ، </w:t>
      </w:r>
      <w:r>
        <w:rPr>
          <w:rFonts w:cs="UKIJ Tuz" w:ascii="UKIJ Tuz" w:hAnsi="UKIJ Tuz"/>
          <w:sz w:val="28"/>
          <w:szCs w:val="28"/>
        </w:rPr>
        <w:t>100</w:t>
      </w:r>
      <w:r>
        <w:rPr>
          <w:rFonts w:cs="UKIJ Tuz" w:ascii="UKIJ Tuz" w:hAnsi="UKIJ Tuz"/>
          <w:sz w:val="28"/>
          <w:szCs w:val="28"/>
          <w:rtl w:val="true"/>
        </w:rPr>
        <w:t xml:space="preserve">- </w:t>
      </w:r>
      <w:r>
        <w:rPr>
          <w:rFonts w:ascii="UKIJ Tuz" w:hAnsi="UKIJ Tuz" w:cs="UKIJ Tuz"/>
          <w:sz w:val="28"/>
          <w:sz w:val="28"/>
          <w:szCs w:val="28"/>
          <w:rtl w:val="true"/>
        </w:rPr>
        <w:t xml:space="preserve">ﻳﻮﻟﻨﻰ ﺳﯩﺰﮔﻪ ﻗﺎﻟﺪﯗﺭﺩﯗﻕ، ﺗﻪﻛﻠﯩﭗ ﯞﻩ ﺋﻮﻱ </w:t>
      </w:r>
      <w:r>
        <w:rPr>
          <w:rFonts w:cs="UKIJ Tuz" w:ascii="UKIJ Tuz" w:hAnsi="UKIJ Tuz"/>
          <w:sz w:val="28"/>
          <w:szCs w:val="28"/>
          <w:rtl w:val="true"/>
        </w:rPr>
        <w:t xml:space="preserve">- </w:t>
      </w:r>
      <w:r>
        <w:rPr>
          <w:rFonts w:ascii="UKIJ Tuz" w:hAnsi="UKIJ Tuz" w:cs="UKIJ Tuz"/>
          <w:sz w:val="28"/>
          <w:sz w:val="28"/>
          <w:szCs w:val="28"/>
          <w:rtl w:val="true"/>
        </w:rPr>
        <w:t>ﭘﯩﻜﯩﺮﻟﯩﺮﯨﯖﯩﺰﻧﻰ ﺑﯩﺰ ﺑﯩﻠﻪﻥ ﺋﻮﺭﺗﺎﻗﻠﯩﺸﯩﺸﯩﯖﯩﺰﻧﻰ ﻗﺎﺭﺷﻰ ﺋﺎﻟﯩﻤﯩﺰ، ﺋﯘﻻﺭﻧﻰ ﺑﯩﺰﻧﯩﯔ ﺋﯧﻠﯩﺨﻪﺕ ﺋﺎﺩﺭﯨﺴﯩﻤﯩﺰﻏﺎ</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ﻳﻮﻟﻼﯓ</w:t>
      </w:r>
      <w:r>
        <w:rPr>
          <w:rFonts w:cs="UKIJ Tuz" w:ascii="UKIJ Tuz" w:hAnsi="UKIJ Tuz"/>
          <w:sz w:val="28"/>
          <w:szCs w:val="28"/>
          <w:rtl w:val="true"/>
        </w:rPr>
        <w:t>:</w:t>
      </w:r>
      <w:r>
        <w:rPr>
          <w:rFonts w:cs="UKIJ Tuz" w:ascii="UKIJ Tuz" w:hAnsi="UKIJ Tuz"/>
          <w:sz w:val="28"/>
          <w:szCs w:val="28"/>
        </w:rPr>
        <w:t>info@icsfp.com</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 xml:space="preserve">ﺳﯚﻳﯜﻣﻠﯜﻙ ﻣﯘﺳﯘﻟﻤﺎﻥ ﺋﻮﻗﯘﺭﻣﻪﻥ، ﺑﯘﻻﺭ ﺑﯩﺰ ﺗﻮﭘﻠﯩﻐﺎﻥ 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 xml:space="preserve">) </w:t>
      </w:r>
      <w:r>
        <w:rPr>
          <w:rFonts w:ascii="UKIJ Tuz" w:hAnsi="UKIJ Tuz" w:cs="UKIJ Tuz"/>
          <w:sz w:val="28"/>
          <w:sz w:val="28"/>
          <w:szCs w:val="28"/>
          <w:rtl w:val="true"/>
        </w:rPr>
        <w:t>ﮔﻪ ﺋﻪﮔﯩﺸﯩﺸﺘﯩﻜﻰ ﻗﯩﻠﯩﺸﻘﺎ ﺗﯧﮕﯩﺸﻠﯩﻚ ﺋﯩﺸﯩﻤﯩﺰ</w:t>
      </w:r>
      <w:r>
        <w:rPr>
          <w:rFonts w:cs="UKIJ Tuz" w:ascii="UKIJ Tuz" w:hAnsi="UKIJ Tuz"/>
          <w:sz w:val="28"/>
          <w:szCs w:val="28"/>
          <w:rtl w:val="true"/>
        </w:rPr>
        <w:t xml:space="preserve">. </w:t>
      </w:r>
      <w:r>
        <w:rPr>
          <w:rFonts w:ascii="UKIJ Tuz" w:hAnsi="UKIJ Tuz" w:cs="UKIJ Tuz"/>
          <w:sz w:val="28"/>
          <w:sz w:val="28"/>
          <w:szCs w:val="28"/>
          <w:rtl w:val="true"/>
        </w:rPr>
        <w:t>ﺑﯩﺰ ﺑﯘ ﺑﯩﺮ ﻗﺎﺗﺎﺭﺗﻪﻛﻠﯩﭙﻠﻪﺭﻧﻰ ﻫﻮﺯﯗﺭﯨﯖﯩﺰﻏﺎ ﺳﯘﻧﺪﯗﻕ، ﻫﻪﺭ ﻗﺎﻧﺪﺍﻕ ﺑﯩﺮﺳﻨﯩﯔ ﺑﯘﻧﻰ ﺋﻮﻗﯘﭖ ﻗﻮﻳﯘﭘﻼ ﺑﻮﻟﺪﻯ ﻗﯩﻠﯩﺸﻘﺎ ﺑﺎﻫﺎﻧﺎﺳﻰ ﻳﻮﻕ</w:t>
      </w:r>
      <w:r>
        <w:rPr>
          <w:rFonts w:cs="UKIJ Tuz" w:ascii="UKIJ Tuz" w:hAnsi="UKIJ Tuz"/>
          <w:sz w:val="28"/>
          <w:szCs w:val="28"/>
          <w:rtl w:val="true"/>
        </w:rPr>
        <w:t xml:space="preserve">. </w:t>
      </w:r>
      <w:r>
        <w:rPr>
          <w:rFonts w:ascii="UKIJ Tuz" w:hAnsi="UKIJ Tuz" w:cs="UKIJ Tuz"/>
          <w:sz w:val="28"/>
          <w:sz w:val="28"/>
          <w:szCs w:val="28"/>
          <w:rtl w:val="true"/>
        </w:rPr>
        <w:t>ﻗﯧﻨﻰ ﺑﯩﺰ ﺑﯩﺮﻟﯩﻜﺘﻪ ﺑﯘ ﺗﻪﻛﻠﯩﭙﻠﻪﺭﻧﻰ ﻛﯩﺸﯩﻠﻪﺭﮔﻪ ﻳﻪﺗﻜﯜﺯﻩﻟﯩﺸﯩﻤﯩﺰﭼﻪ ﻳﻪﺗﻜﯜﺯﻩﻳﻠﻰ</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 xml:space="preserve">ﺋﺎﺋﯩﻠﯩﻤﯩﺰﺩﯨﻜﯩﻠﻪﺭﻧﻰ ﯞﻩ ﺩﻭﺳﯩﺖ </w:t>
      </w:r>
      <w:r>
        <w:rPr>
          <w:rFonts w:cs="UKIJ Tuz" w:ascii="UKIJ Tuz" w:hAnsi="UKIJ Tuz"/>
          <w:sz w:val="28"/>
          <w:szCs w:val="28"/>
          <w:rtl w:val="true"/>
        </w:rPr>
        <w:t xml:space="preserve">- </w:t>
      </w:r>
      <w:r>
        <w:rPr>
          <w:rFonts w:ascii="UKIJ Tuz" w:hAnsi="UKIJ Tuz" w:cs="UKIJ Tuz"/>
          <w:sz w:val="28"/>
          <w:sz w:val="28"/>
          <w:szCs w:val="28"/>
          <w:rtl w:val="true"/>
        </w:rPr>
        <w:t>ﻳﺎﺭﻩﻧﻠﯩﺮﯨﻤﯩﺰﻧﻰ ﺑﯘ ﺋﯩﺸﻘﺎ ﺗﻪﻛﻠﯩﭗ ﻗﯩﻠﺸﯩﻤﯩﺰ ﻻﺯﯨﻢ</w:t>
      </w:r>
      <w:r>
        <w:rPr>
          <w:rFonts w:cs="UKIJ Tuz" w:ascii="UKIJ Tuz" w:hAnsi="UKIJ Tuz"/>
          <w:sz w:val="28"/>
          <w:szCs w:val="28"/>
          <w:rtl w:val="true"/>
        </w:rPr>
        <w:t xml:space="preserve">. </w:t>
      </w:r>
      <w:r>
        <w:rPr>
          <w:rFonts w:ascii="UKIJ Tuz" w:hAnsi="UKIJ Tuz" w:cs="UKIJ Tuz"/>
          <w:sz w:val="28"/>
          <w:sz w:val="28"/>
          <w:szCs w:val="28"/>
          <w:rtl w:val="true"/>
        </w:rPr>
        <w:t xml:space="preserve">ﺗﯧﻠﻔﯘﻥ ﺋﯧﻠﯩﭗ ﯞﻩﻳﺎﻛﻰ </w:t>
      </w:r>
      <w:r>
        <w:rPr>
          <w:rFonts w:cs="UKIJ Tuz" w:ascii="UKIJ Tuz" w:hAnsi="UKIJ Tuz"/>
          <w:sz w:val="28"/>
          <w:szCs w:val="28"/>
        </w:rPr>
        <w:t>SMS</w:t>
      </w:r>
      <w:r>
        <w:rPr>
          <w:rFonts w:cs="UKIJ Tuz" w:ascii="UKIJ Tuz" w:hAnsi="UKIJ Tuz"/>
          <w:sz w:val="28"/>
          <w:szCs w:val="28"/>
          <w:rtl w:val="true"/>
        </w:rPr>
        <w:t xml:space="preserve"> (</w:t>
      </w:r>
      <w:r>
        <w:rPr>
          <w:rFonts w:ascii="UKIJ Tuz" w:hAnsi="UKIJ Tuz" w:cs="UKIJ Tuz"/>
          <w:sz w:val="28"/>
          <w:sz w:val="28"/>
          <w:szCs w:val="28"/>
          <w:rtl w:val="true"/>
        </w:rPr>
        <w:t>ﻗﯩﺴﻘﺎ ﺋﯘﭼﯘﺭ</w:t>
      </w:r>
      <w:r>
        <w:rPr>
          <w:rFonts w:cs="UKIJ Tuz" w:ascii="UKIJ Tuz" w:hAnsi="UKIJ Tuz"/>
          <w:sz w:val="28"/>
          <w:szCs w:val="28"/>
          <w:rtl w:val="true"/>
        </w:rPr>
        <w:t xml:space="preserve">) </w:t>
      </w:r>
      <w:r>
        <w:rPr>
          <w:rFonts w:ascii="UKIJ Tuz" w:hAnsi="UKIJ Tuz" w:cs="UKIJ Tuz"/>
          <w:sz w:val="28"/>
          <w:sz w:val="28"/>
          <w:szCs w:val="28"/>
          <w:rtl w:val="true"/>
        </w:rPr>
        <w:t xml:space="preserve">ﻳﻮﻟﻼﺵ ﺋﺎﺭﻗﯩﻠﯩﻖ ﭘﻪﻳﻐﻪﻣﺒﯩﺮﯨﻤﯩﺰ ﻣﯘﻫﻪﻣﻤﻪﺩ </w:t>
      </w:r>
      <w:r>
        <w:rPr>
          <w:rFonts w:cs="UKIJ Tuz" w:ascii="UKIJ Tuz" w:hAnsi="UKIJ Tuz"/>
          <w:sz w:val="28"/>
          <w:szCs w:val="28"/>
          <w:rtl w:val="true"/>
        </w:rPr>
        <w:t>(</w:t>
      </w:r>
      <w:r>
        <w:rPr>
          <w:rFonts w:ascii="UKIJ Tuz" w:hAnsi="UKIJ Tuz" w:cs="UKIJ Tuz"/>
          <w:sz w:val="28"/>
          <w:sz w:val="28"/>
          <w:szCs w:val="28"/>
          <w:rtl w:val="true"/>
        </w:rPr>
        <w:t>ﺳﻪﻟﻠﻪﻟﻼﻫﯘ ﺋﻪﻟﻪﻳﻬﻰ ﯞﻩﺳﺴﻪﻟﻠﻪﻡ</w:t>
      </w:r>
      <w:r>
        <w:rPr>
          <w:rFonts w:cs="UKIJ Tuz" w:ascii="UKIJ Tuz" w:hAnsi="UKIJ Tuz"/>
          <w:sz w:val="28"/>
          <w:szCs w:val="28"/>
          <w:rtl w:val="true"/>
        </w:rPr>
        <w:t>)</w:t>
      </w:r>
      <w:r>
        <w:rPr>
          <w:rFonts w:ascii="UKIJ Tuz" w:hAnsi="UKIJ Tuz" w:cs="UKIJ Tuz"/>
          <w:sz w:val="28"/>
          <w:sz w:val="28"/>
          <w:szCs w:val="28"/>
          <w:rtl w:val="true"/>
        </w:rPr>
        <w:t>ﮔﻪ ﺋﻪﮔﯩﺸﯩﺸﺘﯩﻦ ﺧﯩﺠﯩﻞ ﺑﻮﻟﻤﺎﺳﻠﯩﻘﯩﻤﯩﺰ ﻻﺯﯨﻢ</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sz w:val="28"/>
          <w:szCs w:val="28"/>
        </w:rPr>
      </w:pPr>
      <w:r>
        <w:rPr>
          <w:rFonts w:ascii="UKIJ Tuz" w:hAnsi="UKIJ Tuz" w:cs="UKIJ Tuz"/>
          <w:sz w:val="28"/>
          <w:sz w:val="28"/>
          <w:szCs w:val="28"/>
          <w:rtl w:val="true"/>
        </w:rPr>
        <w:t>ﻣﻪﻧﺒﻪ</w:t>
      </w:r>
      <w:r>
        <w:rPr>
          <w:rFonts w:cs="UKIJ Tuz" w:ascii="UKIJ Tuz" w:hAnsi="UKIJ Tuz"/>
          <w:sz w:val="28"/>
          <w:szCs w:val="28"/>
          <w:rtl w:val="true"/>
        </w:rPr>
        <w:t>":</w:t>
      </w:r>
      <w:r>
        <w:rPr>
          <w:rFonts w:ascii="UKIJ Tuz" w:hAnsi="UKIJ Tuz" w:cs="UKIJ Tuz"/>
          <w:sz w:val="28"/>
          <w:sz w:val="28"/>
          <w:szCs w:val="28"/>
          <w:rtl w:val="true"/>
        </w:rPr>
        <w:t>ﭘﻪﻳﻐﻪﻣﺒﻪﺭﻟﻪﺭﻧﯩﯔ تۇگەنجىسى مۇھەممەد ئەلەيھىسسالامغا ياردەم بېرىش ﺧﻪﻟﯩﻘﺌﺎﺭﺍﻟﯩﻖ ﻛﻮﻣﺘﯩﺘﻰ</w:t>
      </w:r>
      <w:r>
        <w:rPr>
          <w:rFonts w:cs="UKIJ Tuz" w:ascii="UKIJ Tuz" w:hAnsi="UKIJ Tuz"/>
          <w:sz w:val="28"/>
          <w:szCs w:val="28"/>
          <w:rtl w:val="true"/>
        </w:rPr>
        <w:t>" (</w:t>
      </w:r>
      <w:r>
        <w:rPr>
          <w:rFonts w:cs="UKIJ Tuz" w:ascii="UKIJ Tuz" w:hAnsi="UKIJ Tuz"/>
          <w:sz w:val="28"/>
          <w:szCs w:val="28"/>
        </w:rPr>
        <w:t>ICSFP</w:t>
      </w:r>
      <w:r>
        <w:rPr>
          <w:rFonts w:cs="UKIJ Tuz" w:ascii="UKIJ Tuz" w:hAnsi="UKIJ Tuz"/>
          <w:sz w:val="28"/>
          <w:szCs w:val="28"/>
          <w:rtl w:val="true"/>
        </w:rPr>
        <w:t xml:space="preserve">) </w:t>
      </w:r>
      <w:r>
        <w:rPr>
          <w:rFonts w:ascii="UKIJ Tuz" w:hAnsi="UKIJ Tuz" w:cs="UKIJ Tuz"/>
          <w:sz w:val="28"/>
          <w:sz w:val="28"/>
          <w:szCs w:val="28"/>
          <w:rtl w:val="true"/>
        </w:rPr>
        <w:t>ﺗﻮﺭ ﺑﯧﻜﯩﺘﻰ</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lang w:bidi="ug-CN"/>
        </w:rPr>
        <w:t>ئەلنۇر تور بېكىتىدىن ئىلىندى</w:t>
      </w:r>
      <w:r>
        <w:rPr>
          <w:rFonts w:cs="UKIJ Tuz" w:ascii="UKIJ Tuz" w:hAnsi="UKIJ Tuz"/>
          <w:sz w:val="28"/>
          <w:szCs w:val="28"/>
          <w:rtl w:val="true"/>
          <w:lang w:bidi="ug-CN"/>
        </w:rPr>
        <w:t>.</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color w:val="000000"/>
          <w:sz w:val="28"/>
          <w:szCs w:val="28"/>
        </w:rPr>
      </w:pPr>
      <w:r>
        <w:rPr>
          <w:rFonts w:ascii="UKIJ Tuz" w:hAnsi="UKIJ Tuz" w:cs="UKIJ Tuz"/>
          <w:sz w:val="28"/>
          <w:sz w:val="28"/>
          <w:szCs w:val="28"/>
          <w:rtl w:val="true"/>
        </w:rPr>
        <w:t>ﻣﯘﺳﻠﯩﻤﻪ ﺗﻪﺭﺟﯩمىسى</w:t>
      </w:r>
    </w:p>
    <w:p>
      <w:pPr>
        <w:pStyle w:val="Normal"/>
        <w:bidi w:val="0"/>
        <w:jc w:val="center"/>
        <w:rPr>
          <w:rFonts w:ascii="UKIJ Tuz" w:hAnsi="UKIJ Tuz" w:cs="UKIJ Tuz"/>
          <w:b/>
          <w:b/>
          <w:bCs/>
          <w:color w:val="000000"/>
          <w:sz w:val="28"/>
          <w:szCs w:val="28"/>
        </w:rPr>
      </w:pPr>
      <w:r>
        <w:rPr>
          <w:rFonts w:cs="UKIJ Tuz" w:ascii="UKIJ Tuz" w:hAnsi="UKIJ Tuz"/>
          <w:b/>
          <w:bCs/>
          <w:color w:val="000000"/>
          <w:sz w:val="28"/>
          <w:szCs w:val="28"/>
        </w:rPr>
      </w:r>
    </w:p>
    <w:p>
      <w:pPr>
        <w:pStyle w:val="Normal"/>
        <w:bidi w:val="0"/>
        <w:jc w:val="center"/>
        <w:rPr>
          <w:rFonts w:ascii="UKIJ Tuz" w:hAnsi="UKIJ Tuz" w:cs="UKIJ Tuz"/>
          <w:b/>
          <w:b/>
          <w:bCs/>
          <w:sz w:val="28"/>
          <w:szCs w:val="28"/>
        </w:rPr>
      </w:pPr>
      <w:r>
        <w:rPr>
          <w:rFonts w:cs="UKIJ Tuz" w:ascii="UKIJ Tuz" w:hAnsi="UKIJ Tuz"/>
          <w:b/>
          <w:bCs/>
          <w:sz w:val="28"/>
          <w:szCs w:val="28"/>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98"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37:00Z</dcterms:created>
  <dc:creator>muslima uyghur kizi</dc:creator>
  <dc:description>www.islamhouse.com</dc:description>
  <cp:keywords>muhammad_alayhissalamgha_yardam_birishtiki_100_yol</cp:keywords>
  <dc:language>en-US</dc:language>
  <cp:lastModifiedBy>Sony</cp:lastModifiedBy>
  <cp:lastPrinted>2007-09-14T23:49:00Z</cp:lastPrinted>
  <dcterms:modified xsi:type="dcterms:W3CDTF">2008-02-19T10:37:00Z</dcterms:modified>
  <cp:revision>2</cp:revision>
  <dc:subject>KABİRDEKİ HAYATIN TABİATI NASILDIR?</dc:subject>
  <dc:title>duaning_ahmiyiti_toghrida</dc:title>
</cp:coreProperties>
</file>