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rFonts w:ascii="UKIJ Tuz" w:hAnsi="UKIJ Tuz" w:cs="UKIJ Tuz"/>
          <w:b/>
          <w:b/>
          <w:bCs/>
          <w:color w:val="800000"/>
          <w:sz w:val="72"/>
          <w:szCs w:val="72"/>
        </w:rPr>
      </w:pPr>
      <w:r>
        <w:rPr>
          <w:rFonts w:ascii="UKIJ Tuz" w:hAnsi="UKIJ Tuz" w:cs="UKIJ Tuz"/>
          <w:b/>
          <w:b/>
          <w:bCs/>
          <w:color w:val="800000"/>
          <w:sz w:val="72"/>
          <w:sz w:val="72"/>
          <w:szCs w:val="72"/>
          <w:rtl w:val="true"/>
        </w:rPr>
        <w:t>ئۆزۈمگە خىتاپ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4"/>
          <w:szCs w:val="44"/>
          <w:lang w:bidi="ug-CN"/>
        </w:rPr>
      </w:pPr>
      <w:r>
        <w:rPr>
          <w:rFonts w:cs="UKIJ Tuz" w:ascii="UKIJ Tuz" w:hAnsi="UKIJ Tuz"/>
          <w:color w:val="000000"/>
          <w:sz w:val="44"/>
          <w:szCs w:val="44"/>
          <w:lang w:bidi="ug-CN"/>
        </w:rPr>
        <w:t>[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color w:val="000000"/>
          <w:sz w:val="44"/>
          <w:szCs w:val="44"/>
          <w:lang w:bidi="ug-CN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4"/>
          <w:szCs w:val="44"/>
          <w:lang w:bidi="ug-CN"/>
        </w:rPr>
      </w:pPr>
      <w:r>
        <w:rPr>
          <w:rFonts w:cs="UKIJ Tuz" w:ascii="UKIJ Tuz" w:hAnsi="UKIJ Tuz"/>
          <w:color w:val="000000"/>
          <w:sz w:val="44"/>
          <w:szCs w:val="44"/>
          <w:lang w:bidi="ug-CN"/>
        </w:rPr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color w:val="000000"/>
          <w:sz w:val="56"/>
          <w:szCs w:val="56"/>
        </w:rPr>
      </w:pPr>
      <w:r>
        <w:rPr>
          <w:rFonts w:ascii="UKIJ Tuz" w:hAnsi="UKIJ Tuz" w:cs="UKIJ Tuz"/>
          <w:b/>
          <w:b/>
          <w:bCs/>
          <w:color w:val="000000"/>
          <w:sz w:val="56"/>
          <w:sz w:val="56"/>
          <w:szCs w:val="56"/>
          <w:rtl w:val="true"/>
          <w:lang w:val="ug-CN"/>
        </w:rPr>
        <w:t>رسالة إلى نفسي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cs="UKIJ Tuz" w:ascii="UKIJ Tuz" w:hAnsi="UKIJ Tuz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ئەھمەد ئوبۇلقاسىم قەشقەر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</w:rPr>
        <w:t>أحمد أبوالقاسم القشقر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SY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8"/>
        <w:jc w:val="left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/>
      </w:pPr>
      <w:r>
        <w:rPr>
          <w:rFonts w:ascii="UKIJ Tuz" w:hAnsi="UKIJ Tuz" w:cs="UKIJ Tuz"/>
          <w:b/>
          <w:b/>
          <w:bCs/>
          <w:color w:val="800000"/>
          <w:sz w:val="72"/>
          <w:sz w:val="72"/>
          <w:szCs w:val="72"/>
          <w:rtl w:val="true"/>
        </w:rPr>
        <w:t>ئۆزۈمگە خىتاپ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ەي </w:t>
      </w:r>
      <w:r>
        <w:rPr>
          <w:rFonts w:cs="UKIJ Tuz" w:ascii="UKIJ Tuz" w:hAnsi="UKIJ Tuz"/>
          <w:sz w:val="27"/>
          <w:szCs w:val="27"/>
          <w:rtl w:val="true"/>
        </w:rPr>
        <w:t xml:space="preserve">... </w:t>
      </w:r>
      <w:r>
        <w:rPr>
          <w:rFonts w:ascii="UKIJ Tuz" w:hAnsi="UKIJ Tuz" w:cs="UKIJ Tuz"/>
          <w:sz w:val="27"/>
          <w:sz w:val="27"/>
          <w:szCs w:val="27"/>
          <w:rtl w:val="true"/>
        </w:rPr>
        <w:t>ھاياتلىقنىڭ ھەلەكچىلىگىدە ئالدىراش يۈرۈپمۇ</w:t>
      </w:r>
      <w:r>
        <w:rPr>
          <w:rFonts w:ascii="UKIJ Tuz" w:hAnsi="UKIJ Tuz" w:cs="UKIJ Tuz"/>
          <w:sz w:val="27"/>
          <w:sz w:val="27"/>
          <w:szCs w:val="27"/>
          <w:rtl w:val="true"/>
          <w:lang w:bidi="ug-CN"/>
        </w:rPr>
        <w:t>،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 پۇشمان ۋە ھەسرەت چېكىۋاتقان، تېڭىرقاش قايناملىرىغا چۈمۈپ، ئۆزىگە ۋە كەلگۈسىگە بولغان ئېشەنچىنى يوقىتىۋاتقان بېچارە ئىنسان، توختا </w:t>
      </w:r>
      <w:r>
        <w:rPr>
          <w:rFonts w:cs="UKIJ Tuz" w:ascii="UKIJ Tuz" w:hAnsi="UKIJ Tuz"/>
          <w:sz w:val="27"/>
          <w:szCs w:val="27"/>
          <w:rtl w:val="true"/>
        </w:rPr>
        <w:t xml:space="preserve">! </w:t>
      </w:r>
      <w:r>
        <w:rPr>
          <w:rFonts w:ascii="UKIJ Tuz" w:hAnsi="UKIJ Tuz" w:cs="UKIJ Tuz"/>
          <w:sz w:val="27"/>
          <w:sz w:val="27"/>
          <w:szCs w:val="27"/>
          <w:rtl w:val="true"/>
        </w:rPr>
        <w:t>يەۋاتقان تامىقىڭنى، ئېچىۋاتقان سۈيۈڭنى قوي</w:t>
      </w:r>
      <w:r>
        <w:rPr>
          <w:rFonts w:cs="UKIJ Tuz" w:ascii="UKIJ Tuz" w:hAnsi="UKIJ Tuz"/>
          <w:sz w:val="27"/>
          <w:szCs w:val="27"/>
          <w:rtl w:val="true"/>
        </w:rPr>
        <w:t xml:space="preserve">! </w:t>
      </w:r>
      <w:r>
        <w:rPr>
          <w:rFonts w:ascii="UKIJ Tuz" w:hAnsi="UKIJ Tuz" w:cs="UKIJ Tuz"/>
          <w:sz w:val="27"/>
          <w:sz w:val="27"/>
          <w:szCs w:val="27"/>
          <w:rtl w:val="true"/>
        </w:rPr>
        <w:t>قىلىۋاتقان ئىشىڭنى تاشلا</w:t>
      </w:r>
      <w:r>
        <w:rPr>
          <w:rFonts w:cs="UKIJ Tuz" w:ascii="UKIJ Tuz" w:hAnsi="UKIJ Tuz"/>
          <w:sz w:val="27"/>
          <w:szCs w:val="27"/>
          <w:rtl w:val="true"/>
        </w:rPr>
        <w:t xml:space="preserve">! </w:t>
      </w:r>
      <w:r>
        <w:rPr>
          <w:rFonts w:ascii="UKIJ Tuz" w:hAnsi="UKIJ Tuz" w:cs="UKIJ Tuz"/>
          <w:sz w:val="27"/>
          <w:sz w:val="27"/>
          <w:szCs w:val="27"/>
          <w:rtl w:val="true"/>
        </w:rPr>
        <w:t>ھۈشۈڭنى يىغىپ، پۈتۈن ۋۇجۇدۇڭ بىلەن سۆزۈمگە قۇلاق سال</w:t>
      </w:r>
      <w:r>
        <w:rPr>
          <w:rFonts w:cs="UKIJ Tuz" w:ascii="UKIJ Tuz" w:hAnsi="UKIJ Tuz"/>
          <w:sz w:val="27"/>
          <w:szCs w:val="27"/>
          <w:rtl w:val="true"/>
        </w:rPr>
        <w:t xml:space="preserve">!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sz w:val="27"/>
          <w:sz w:val="27"/>
          <w:szCs w:val="27"/>
          <w:rtl w:val="true"/>
        </w:rPr>
        <w:t>سەن ئىماننىڭ ھالاۋىتىنى تېتىغان، ئۆز مەجبۇرىيىتىڭ ۋە مەسئۇلىيىتىڭنىمۇ بىلىپ يەتكەن مۇسۇلمانسەن</w:t>
      </w:r>
      <w:r>
        <w:rPr>
          <w:rFonts w:cs="UKIJ Tuz" w:ascii="UKIJ Tuz" w:hAnsi="UKIJ Tuz"/>
          <w:sz w:val="27"/>
          <w:szCs w:val="27"/>
          <w:rtl w:val="true"/>
        </w:rPr>
        <w:t xml:space="preserve">..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شۇنداق تۇرۇپ يەنە نىمىشقا تىڭىرقايسەن؟ ھالال ـ مېھنەت بىلەن كەسىپ قىلىپ رىزىقلىنالايسەن 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شۇنداق تۇرۇپ، يەنە نىمىشقا باشقىلارنىڭ ئالدىدا بويۇن قىسىسەن ؟ قىلىۋاتقان ئىشىڭدا  ئاللاھنىڭ رازىلىقىنى مەخسەت، ھالال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 </w:t>
      </w:r>
      <w:r>
        <w:rPr>
          <w:rFonts w:ascii="UKIJ Tuz" w:hAnsi="UKIJ Tuz" w:cs="UKIJ Tuz"/>
          <w:sz w:val="27"/>
          <w:sz w:val="27"/>
          <w:szCs w:val="27"/>
          <w:rtl w:val="true"/>
        </w:rPr>
        <w:t>ـ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 </w:t>
      </w:r>
      <w:r>
        <w:rPr>
          <w:rFonts w:ascii="UKIJ Tuz" w:hAnsi="UKIJ Tuz" w:cs="UKIJ Tuz"/>
          <w:sz w:val="27"/>
          <w:sz w:val="27"/>
          <w:szCs w:val="27"/>
          <w:rtl w:val="true"/>
        </w:rPr>
        <w:t>پاك نەرسىلەرنى ۋاستە قىلىپ تۇرۇغلۇق يەنە نىمىشقا ئىككىلىنىسەن؟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ياق </w:t>
      </w:r>
      <w:r>
        <w:rPr>
          <w:rFonts w:cs="UKIJ Tuz" w:ascii="UKIJ Tuz" w:hAnsi="UKIJ Tuz"/>
          <w:sz w:val="27"/>
          <w:szCs w:val="27"/>
          <w:rtl w:val="true"/>
        </w:rPr>
        <w:t xml:space="preserve">..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ياق، سەن ئىلگىرى باسمىغان تىجارىتىڭ، دۇچ كەلگەن  زىيانلارنىڭ ئاللاھ تەرەپتىن كەلگەن سىناق ئىكەنلىكىنى بىلىپ تۇرۇپ ئۆز ـ ئۆزۇڭدىن گۇمانلانما؟ سىنىڭ رىزقىڭ ـ سىنىڭ قابىلىيىتىڭ ۋە ساداقىتىڭدە ئەمەس بەلكى رەببىڭدە </w:t>
      </w:r>
      <w:r>
        <w:rPr>
          <w:rFonts w:cs="UKIJ Tuz" w:ascii="UKIJ Tuz" w:hAnsi="UKIJ Tuz"/>
          <w:sz w:val="27"/>
          <w:szCs w:val="27"/>
          <w:rtl w:val="true"/>
        </w:rPr>
        <w:t xml:space="preserve">..!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سەن قولغا كەلتۈرەلمىگەن نەرسىلىرىڭ ئۈچۈن ھەسرەتلەنمە ھەم ئاللاھ يولىدا سەرىپ قىلىۋىتىپ مۇھتاج بولۇپ قالغانلىقىڭدىن ئۆكۈنمە </w:t>
      </w:r>
      <w:r>
        <w:rPr>
          <w:rFonts w:cs="UKIJ Tuz" w:ascii="UKIJ Tuz" w:hAnsi="UKIJ Tuz"/>
          <w:sz w:val="27"/>
          <w:szCs w:val="27"/>
          <w:rtl w:val="true"/>
        </w:rPr>
        <w:t xml:space="preserve">..!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بىلىپ قوي </w:t>
      </w:r>
      <w:r>
        <w:rPr>
          <w:rFonts w:cs="UKIJ Tuz" w:ascii="UKIJ Tuz" w:hAnsi="UKIJ Tuz"/>
          <w:sz w:val="27"/>
          <w:szCs w:val="27"/>
          <w:rtl w:val="true"/>
        </w:rPr>
        <w:t xml:space="preserve">...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اللاھنىڭ ساڭا ئاتا قىلىۋاتقان ھەر بىر نىئمەتلىرىنىڭ كەينىدە سان 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ساناقسىز سۇئال 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سوراق، ئۈندەشلەر بار </w:t>
      </w:r>
      <w:r>
        <w:rPr>
          <w:rFonts w:cs="UKIJ Tuz" w:ascii="UKIJ Tuz" w:hAnsi="UKIJ Tuz"/>
          <w:sz w:val="27"/>
          <w:szCs w:val="27"/>
          <w:rtl w:val="true"/>
        </w:rPr>
        <w:t xml:space="preserve">..! </w:t>
      </w:r>
      <w:r>
        <w:rPr>
          <w:rFonts w:ascii="UKIJ Tuz" w:hAnsi="UKIJ Tuz" w:cs="UKIJ Tuz"/>
          <w:sz w:val="27"/>
          <w:sz w:val="27"/>
          <w:szCs w:val="27"/>
          <w:rtl w:val="true"/>
        </w:rPr>
        <w:t>سېنىڭ قولغا كەلتۈرەلىگېنىڭ سېنىڭ غەلبە ڭ ئەمەس، قولغا كەلتۈرەلمىگېنىڭ سېنىڭ مەغلۇبىيېتىڭ ئەمەس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سېنىڭ غەلبەڭ ۋە مەغلۇبىيېتىڭ، نىئمەتلەرنىڭ شۈكرانېسىنى ئۆز لايىقىدا ئادا قىلالىشىڭ ياكى قىلالماسلىقىڭدا ۋە قىسمەتلىرىڭگە قەتئى سەبىر قىلالىشىڭ ياكى قىلالماسلىقىڭدا </w:t>
      </w:r>
      <w:r>
        <w:rPr>
          <w:rFonts w:cs="UKIJ Tuz" w:ascii="UKIJ Tuz" w:hAnsi="UKIJ Tuz"/>
          <w:sz w:val="27"/>
          <w:szCs w:val="27"/>
          <w:rtl w:val="true"/>
        </w:rPr>
        <w:t xml:space="preserve">.........!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شۇ ڭا ھەق ئۈچۈن خازان بولۇپ، دەھشەتلىك كۈنلەرگە قالغانلىقىڭغا، ئىززەت ـ ھۆرمىتىڭدىن ئايرىلىپ  كىشلەرنىڭ كۈلكىسىگە، ھەر خىل ئەيىپلەشلىرىگە دۇچ كەلگەنلىكىڭدىن </w:t>
      </w:r>
      <w:r>
        <w:rPr>
          <w:rFonts w:cs="UKIJ Tuz" w:ascii="UKIJ Tuz" w:hAnsi="UKIJ Tuz"/>
          <w:sz w:val="27"/>
          <w:szCs w:val="27"/>
          <w:rtl w:val="true"/>
        </w:rPr>
        <w:t>-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sz w:val="27"/>
          <w:szCs w:val="27"/>
        </w:rPr>
      </w:pPr>
      <w:r>
        <w:rPr>
          <w:rFonts w:cs="UKIJ Tuz" w:ascii="UKIJ Tuz" w:hAnsi="UKIJ Tuz"/>
          <w:sz w:val="27"/>
          <w:szCs w:val="27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ئەپسۇسلانما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jc w:val="both"/>
        <w:rPr/>
      </w:pPr>
      <w:r>
        <w:rPr>
          <w:rFonts w:eastAsia="UKIJ Tuz" w:cs="UKIJ Tuz" w:ascii="UKIJ Tuz" w:hAnsi="UKIJ Tuz"/>
          <w:sz w:val="27"/>
          <w:szCs w:val="27"/>
          <w:rtl w:val="true"/>
        </w:rPr>
        <w:t xml:space="preserve">          </w:t>
      </w:r>
      <w:r>
        <w:rPr>
          <w:rFonts w:ascii="UKIJ Tuz" w:hAnsi="UKIJ Tuz" w:cs="UKIJ Tuz"/>
          <w:sz w:val="27"/>
          <w:sz w:val="27"/>
          <w:szCs w:val="27"/>
          <w:rtl w:val="true"/>
        </w:rPr>
        <w:t>سەن ئاللاھنىڭ سەن بىلەن بىللە ئىكەنلىكىگە ئىشەنچ قىلساڭ، پۈتۈن دۇنيادىكى ئىنسانلاردىن ئايرىلىپ قالغانلىقىڭغا ھەسرەتلەنمە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ەكسىچە بۇنداق غېرىپلىقىڭدىن خۇشال بول </w:t>
      </w:r>
      <w:r>
        <w:rPr>
          <w:rFonts w:cs="UKIJ Tuz" w:ascii="UKIJ Tuz" w:hAnsi="UKIJ Tuz"/>
          <w:sz w:val="27"/>
          <w:szCs w:val="27"/>
          <w:rtl w:val="true"/>
        </w:rPr>
        <w:t xml:space="preserve">....!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اللاھنىڭ رەسۇلىنىڭ سەندەك غېرىپلارغا خەيرلىك تىلەپ دۇئا قىلغانلىقىنى ئۇنۇتۇپ قالما </w:t>
      </w:r>
      <w:r>
        <w:rPr>
          <w:rFonts w:cs="UKIJ Tuz" w:ascii="UKIJ Tuz" w:hAnsi="UKIJ Tuz"/>
          <w:sz w:val="27"/>
          <w:szCs w:val="27"/>
          <w:rtl w:val="true"/>
        </w:rPr>
        <w:t>...!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سەن ، ئاللاھنىڭ زېمىنى كە ڭرې ئەمەسمىدى </w:t>
      </w:r>
      <w:r>
        <w:rPr>
          <w:rFonts w:cs="UKIJ Tuz" w:ascii="UKIJ Tuz" w:hAnsi="UKIJ Tuz"/>
          <w:sz w:val="27"/>
          <w:szCs w:val="27"/>
          <w:rtl w:val="true"/>
        </w:rPr>
        <w:t>..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؟ دىگەن ئايەتنى ئوقۇپ ھېجرەت قىلدىڭ، ئەمدى ئوتۇ ڭدا كۆيۈپ ـ سۈيۈ ڭدە ئاقىدىغان ئاتا ـ ئانا، خوتۇن ـ باللىرىڭنى مېنىڭسىز قانداق قىلىۋاتقاندۇ؟ دەپ ئارتۇق غەم قىلما </w:t>
      </w:r>
      <w:r>
        <w:rPr>
          <w:rFonts w:cs="UKIJ Tuz" w:ascii="UKIJ Tuz" w:hAnsi="UKIJ Tuz"/>
          <w:sz w:val="27"/>
          <w:szCs w:val="27"/>
          <w:rtl w:val="true"/>
        </w:rPr>
        <w:t>..!  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اللاھ ئەڭ ياخشى مۇھاپىزەت قىلغۇچىدۇر </w:t>
      </w:r>
      <w:r>
        <w:rPr>
          <w:rFonts w:cs="UKIJ Tuz" w:ascii="UKIJ Tuz" w:hAnsi="UKIJ Tuz"/>
          <w:sz w:val="27"/>
          <w:szCs w:val="27"/>
          <w:rtl w:val="true"/>
        </w:rPr>
        <w:t xml:space="preserve">..! 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للاھ خالىسا سەنسىزمۇ ھەممە ئىشلار ئۆز ئوقۇدا چۆرگۈلەۋ ىر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sz w:val="27"/>
          <w:sz w:val="27"/>
          <w:szCs w:val="27"/>
          <w:rtl w:val="true"/>
        </w:rPr>
        <w:t>ئاللاھ ئۆزى تەقدىر قىلغان ئىشلاردا، ھېچكىمگە ھاجەت ئەمەس</w:t>
      </w:r>
      <w:r>
        <w:rPr>
          <w:rFonts w:ascii="UKIJ Tuz" w:hAnsi="UKIJ Tuz" w:cs="UKIJ Tuz"/>
          <w:sz w:val="27"/>
          <w:sz w:val="27"/>
          <w:szCs w:val="27"/>
          <w:rtl w:val="true"/>
          <w:lang w:bidi="ug-CN"/>
        </w:rPr>
        <w:t>؛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 ئۇنداقكەن سەن قانداقمۇ مەن بولمىسام بولمايتتى دېيەلەيسەن </w:t>
      </w:r>
      <w:r>
        <w:rPr>
          <w:rFonts w:cs="UKIJ Tuz" w:ascii="UKIJ Tuz" w:hAnsi="UKIJ Tuz"/>
          <w:sz w:val="27"/>
          <w:szCs w:val="27"/>
          <w:rtl w:val="true"/>
        </w:rPr>
        <w:t>...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؟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سەن بۈگۈنكىدەك ھەممە ئىنسان ئۆز غېمىدە قالغان جاھاندا، ئۆز مەسئۇلىيېتىدىن  قاچقان بالا، ياكى ئەر ۋ ە ياكى دادا ئەمەس، بەلكى كۆپىنچە ئىنسانلار ئۈستېگە ئېلىشتىن قېچىۋاتقان تېخىمۇ يۈكسەك، تېخىمۇ ئېغىر مەسئۇلىيەتنى ئۈستۈ ڭگە ئېلىش ئۈچۈن تەييارلانغان ئاددى ئادەمسەن </w:t>
      </w:r>
      <w:r>
        <w:rPr>
          <w:rFonts w:cs="UKIJ Tuz" w:ascii="UKIJ Tuz" w:hAnsi="UKIJ Tuz"/>
          <w:sz w:val="27"/>
          <w:szCs w:val="27"/>
          <w:rtl w:val="true"/>
        </w:rPr>
        <w:t xml:space="preserve">..!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سەن پەقەت ۋ ە پەقەت ئاللاھنىڭ رازىلىقى ئۈچۈنلا، بارلىق غەنېمەتلىرىڭدىن ۋاز كېچىش كىرەكلىگىكى بىلىپ يەتكەن ئاجىز بەندېسەن </w:t>
      </w:r>
      <w:r>
        <w:rPr>
          <w:rFonts w:cs="UKIJ Tuz" w:ascii="UKIJ Tuz" w:hAnsi="UKIJ Tuz"/>
          <w:sz w:val="27"/>
          <w:szCs w:val="27"/>
          <w:rtl w:val="true"/>
        </w:rPr>
        <w:t>..!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سەن بۇ چەكلىك ھاياتتىكى مەنا ۋ ە ئەھمىيەتنى، باتىلنىڭ سۈلھې 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سالالېرىگە بويسۇنغان، ئاددى بىر ئائىلىدىن ئەمەس  ، بەلكى جاھالەت ۋ ە زۇلۇمنىڭ قارا قۇيۇنلىرى قاپلېغان بەخېتسىز ئىنسانلار ئارېسىدىكى ھەقىقانىيەتنىڭ ئۆچمەس مەشئەللېرىگە ئايلانغان، مەردانېلارنىڭ جاپا 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مۇشەققەت، خەيىم 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خەتەرلەر بىلەن تولغان، پەقەت قانلىق بەدەللەر بىلەنلا مۇراد ساھېلىغا ئۇلىشالايدىغان، ئىمان 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ىسلامنىڭ تەۋە رەنمەس، ئاشۇ مە ڭگۈ ئۆزگەرمەس  تە ۋ ھېد مەيدانىدىن ئىزدە ۋ اتىسەن </w:t>
      </w:r>
      <w:r>
        <w:rPr>
          <w:rFonts w:cs="UKIJ Tuz" w:ascii="UKIJ Tuz" w:hAnsi="UKIJ Tuz"/>
          <w:sz w:val="27"/>
          <w:szCs w:val="27"/>
          <w:rtl w:val="true"/>
        </w:rPr>
        <w:t xml:space="preserve">!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دىققەت </w:t>
      </w:r>
      <w:r>
        <w:rPr>
          <w:rFonts w:cs="UKIJ Tuz" w:ascii="UKIJ Tuz" w:hAnsi="UKIJ Tuz"/>
          <w:sz w:val="27"/>
          <w:szCs w:val="27"/>
          <w:rtl w:val="true"/>
        </w:rPr>
        <w:t>.................!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ەگەر دەۋايىڭ راستىنلا شۇنداق بولسا، ئۇنداقتا ھاياتىڭدىكى مۇقۇملۇقنى، مۇرەسسەچى ئىتائىتېڭدىن ئەمەس، بەلكى پاك ئىتىقادىڭنىڭ سۇنماس ئىرادېسىدىن ئىزدە </w:t>
      </w:r>
      <w:r>
        <w:rPr>
          <w:rFonts w:cs="UKIJ Tuz" w:ascii="UKIJ Tuz" w:hAnsi="UKIJ Tuz"/>
          <w:sz w:val="27"/>
          <w:szCs w:val="27"/>
          <w:rtl w:val="true"/>
        </w:rPr>
        <w:t xml:space="preserve">..!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ەگەر دە ۋ ايىڭ راستىنلا شۇنداق بولسا ، ھەقىقى خاتىرجەملىكنى زالىمنىڭ ساخاۋېتىدىن ئەمەس ، بەلكى ئاللاھقا بولغان كامىل ئىمانىڭدىن ئىزدە </w:t>
      </w:r>
      <w:r>
        <w:rPr>
          <w:rFonts w:cs="UKIJ Tuz" w:ascii="UKIJ Tuz" w:hAnsi="UKIJ Tuz"/>
          <w:sz w:val="27"/>
          <w:szCs w:val="27"/>
          <w:rtl w:val="true"/>
        </w:rPr>
        <w:t xml:space="preserve">.. ! </w:t>
      </w:r>
      <w:r>
        <w:rPr>
          <w:rFonts w:ascii="UKIJ Tuz" w:hAnsi="UKIJ Tuz" w:cs="UKIJ Tuz"/>
          <w:sz w:val="27"/>
          <w:sz w:val="27"/>
          <w:szCs w:val="27"/>
          <w:rtl w:val="true"/>
        </w:rPr>
        <w:t>ئەگەر دەۋ ايىڭ راستىنلا شۇنداق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بولسا، مەڭگۈلۈك بەخىت 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سائادىتىڭنى باتىلنىڭ سىياسېتىدىن ئەمەس </w:t>
      </w:r>
      <w:r>
        <w:rPr>
          <w:rFonts w:cs="UKIJ Tuz" w:ascii="UKIJ Tuz" w:hAnsi="UKIJ Tuz"/>
          <w:sz w:val="27"/>
          <w:szCs w:val="27"/>
          <w:rtl w:val="true"/>
        </w:rPr>
        <w:t xml:space="preserve">..!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بەلكى ئىسلامنىڭ ئادالەتلىك سايىسىدىن ئىزدە </w:t>
      </w:r>
      <w:r>
        <w:rPr>
          <w:rFonts w:cs="UKIJ Tuz" w:ascii="UKIJ Tuz" w:hAnsi="UKIJ Tuz"/>
          <w:sz w:val="27"/>
          <w:szCs w:val="27"/>
          <w:rtl w:val="true"/>
        </w:rPr>
        <w:t xml:space="preserve">.. !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ەگەر دەۋ ايىڭ راستىنلا شۇنداق بولسا ، يانا بۇ يولدا ئاققۇزغان قان 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تەر بەدەللىرىڭنىڭ غەلبىلىك نەتىجېلىرىنى، كىشىلەرنىڭ مايىللىقىدىن ئەمەس، بەلكى رەببىڭنىڭ رازىلىقىدىنلا ئىزدە </w:t>
      </w:r>
      <w:r>
        <w:rPr>
          <w:rFonts w:cs="UKIJ Tuz" w:ascii="UKIJ Tuz" w:hAnsi="UKIJ Tuz"/>
          <w:sz w:val="27"/>
          <w:szCs w:val="27"/>
          <w:rtl w:val="true"/>
        </w:rPr>
        <w:t xml:space="preserve">..!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ىتىقاد ، ئىمان ۋ ە ئىسلامنىڭ ھەققىنى ئادا قىلىش ئۈچۈن، كۇفرىنىڭ جاھالېتى ۋە زۇلمېتىدىن قۇتۇلۇش ئۈچۈن، ئىماننىڭ نۇرىنى، ئىسلامنىڭ ئادالېتىنى، ئىنسانىيەتنىڭ سائادېتىنى ئىزدەپ ئۆي 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ماكان، ئەل 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يۇرت ، دوست 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يارەنلىرىڭنى تاشلاپ، ھېجرەت قىلغانكەنسەن، ئۇنداقتا يول ئۈستىدە مۈگېدەپ قالغان كارۋانلارنىڭ ئازغۇنلىقىدىن، توپتىن چۈشۈپ قالغان ئىمانى ئاجىز، ئىرادېسى بوش پىتنە 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پاساتچىلارنىڭ بانا 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سە ۋە پلىك ئىغۋالىرىدىن، كۆرەلمەس ھەسەتخور، تۇغماس توخۇدەك كۇرۇكلارنىڭ غەۋغالىرىدىن ھەرگېز قورقما </w:t>
      </w:r>
      <w:r>
        <w:rPr>
          <w:rFonts w:cs="UKIJ Tuz" w:ascii="UKIJ Tuz" w:hAnsi="UKIJ Tuz"/>
          <w:sz w:val="27"/>
          <w:szCs w:val="27"/>
          <w:rtl w:val="true"/>
        </w:rPr>
        <w:t xml:space="preserve">..! </w:t>
      </w:r>
      <w:r>
        <w:rPr>
          <w:rFonts w:ascii="UKIJ Tuz" w:hAnsi="UKIJ Tuz" w:cs="UKIJ Tuz"/>
          <w:sz w:val="27"/>
          <w:sz w:val="27"/>
          <w:szCs w:val="27"/>
          <w:rtl w:val="true"/>
        </w:rPr>
        <w:t>بەلكى تېخىمۇ قەتئى بول</w:t>
      </w:r>
      <w:r>
        <w:rPr>
          <w:rFonts w:cs="UKIJ Tuz" w:ascii="UKIJ Tuz" w:hAnsi="UKIJ Tuz"/>
          <w:sz w:val="27"/>
          <w:szCs w:val="27"/>
          <w:rtl w:val="true"/>
        </w:rPr>
        <w:t>!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sz w:val="27"/>
          <w:sz w:val="27"/>
          <w:szCs w:val="27"/>
          <w:rtl w:val="true"/>
        </w:rPr>
        <w:t>ئاللاھنىڭ رازىلىقى مەقسېدىڭ بولسا</w:t>
      </w:r>
      <w:r>
        <w:rPr>
          <w:rFonts w:ascii="UKIJ Tuz" w:hAnsi="UKIJ Tuz" w:cs="UKIJ Tuz"/>
          <w:sz w:val="27"/>
          <w:sz w:val="27"/>
          <w:szCs w:val="27"/>
          <w:rtl w:val="true"/>
          <w:lang w:bidi="ug-CN"/>
        </w:rPr>
        <w:t>،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 رەسۇلۇللاھنىڭ سۈننېتى ۋاستەڭ بولسا، ئەجەل سېنىڭ مەنزىلىڭ بولسا، قەتئى نىيەت، ۋ ە مۇستەھكەم ئىرادىنى ئۆزۈڭگە مەڭگۈلۈك ھەمرا قىلالىساڭلا، سەن ھەقىقى غالىپلاردىن بولالايسەن 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بولدى ئەمدى ئورنۇ ڭدىن تۇر </w:t>
      </w:r>
      <w:r>
        <w:rPr>
          <w:rFonts w:cs="UKIJ Tuz" w:ascii="UKIJ Tuz" w:hAnsi="UKIJ Tuz"/>
          <w:sz w:val="27"/>
          <w:szCs w:val="27"/>
          <w:rtl w:val="true"/>
        </w:rPr>
        <w:t xml:space="preserve">.. !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نېمە قاراپ تۇرىسەن </w:t>
      </w:r>
      <w:r>
        <w:rPr>
          <w:rFonts w:cs="UKIJ Tuz" w:ascii="UKIJ Tuz" w:hAnsi="UKIJ Tuz"/>
          <w:sz w:val="27"/>
          <w:szCs w:val="27"/>
          <w:rtl w:val="true"/>
        </w:rPr>
        <w:t>..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؟ تېز بول </w:t>
      </w:r>
      <w:r>
        <w:rPr>
          <w:rFonts w:cs="UKIJ Tuz" w:ascii="UKIJ Tuz" w:hAnsi="UKIJ Tuz"/>
          <w:sz w:val="27"/>
          <w:szCs w:val="27"/>
          <w:rtl w:val="true"/>
        </w:rPr>
        <w:t xml:space="preserve">.. !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ۆزۈ ڭگە ئارتۇق يۈكلىۋالغان بارلىق غەملىرىڭنى تاشلاپ ، ئاللاھ قا تە ۋە ككۇل قىل </w:t>
      </w:r>
      <w:r>
        <w:rPr>
          <w:rFonts w:cs="UKIJ Tuz" w:ascii="UKIJ Tuz" w:hAnsi="UKIJ Tuz"/>
          <w:sz w:val="27"/>
          <w:szCs w:val="27"/>
          <w:rtl w:val="true"/>
        </w:rPr>
        <w:t>... !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51:00Z</dcterms:created>
  <dc:creator>ahmad obulqasim kashgari</dc:creator>
  <dc:description>www.islamhouse.com</dc:description>
  <cp:keywords>ozumga xitap</cp:keywords>
  <dc:language>en-US</dc:language>
  <cp:lastModifiedBy>user</cp:lastModifiedBy>
  <cp:lastPrinted>2007-09-14T23:49:00Z</cp:lastPrinted>
  <dcterms:modified xsi:type="dcterms:W3CDTF">2008-01-27T10:51:00Z</dcterms:modified>
  <cp:revision>2</cp:revision>
  <dc:subject>KABİRDEKİ HAYATIN TABİATI NASILDIR?</dc:subject>
  <dc:title>ozumga xitap;</dc:title>
</cp:coreProperties>
</file>