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480" w:before="120" w:after="0"/>
        <w:ind w:left="0" w:right="0" w:firstLine="425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58140</wp:posOffset>
            </wp:positionH>
            <wp:positionV relativeFrom="paragraph">
              <wp:posOffset>-719455</wp:posOffset>
            </wp:positionV>
            <wp:extent cx="4678045" cy="860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الِك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ْهَه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د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د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ِ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ي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ن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بْق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ْ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ُو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لَا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إِكْرَام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رحم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26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27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ل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ز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نْفَع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ل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ن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ت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قَلْب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لِيم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شعر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8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صَف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ظُن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بْعُوث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َوْم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ظِيم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قُو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رَب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ص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ن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ز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َلْزَل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اع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ظِيم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رَوْن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ذْهَ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رْضِع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رْضَع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ضَع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مْل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مْل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كَا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سُكَا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ك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دِيد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ي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ل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ث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ه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هدو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فز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ه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ه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حَدِّث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خْبَارَهَ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صْدُ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شْتَات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ل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فِخ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ُو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خ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حِدَة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حُمِلَ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جِبَال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خْف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افِيَة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ل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ط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ل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ائ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ش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د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ؤ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ق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س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ائ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ا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َّ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ي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ص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وص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حدِّ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يَجْمَعَن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يْ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ارع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ارِع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ارِع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دْرَا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ارِعَة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زع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خ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اءَ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اخَّة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خ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ُ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اءَ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طَّامّ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ُبْرَ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pacing w:val="-8"/>
          <w:sz w:val="36"/>
          <w:szCs w:val="36"/>
          <w:lang w:bidi="ar-EG"/>
        </w:rPr>
      </w:pP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طامة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مُصيب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يهو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  <w:lang w:bidi="ar-EG"/>
        </w:rPr>
        <w:t>ومصيبة</w:t>
      </w:r>
      <w:r>
        <w:rPr>
          <w:rFonts w:cs="Traditional Arabic"/>
          <w:color w:val="000000"/>
          <w:spacing w:val="-8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اقّ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اقّ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دْرَا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اقَّة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ُخبآ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عَ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وَاقِع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وَقْعَت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ذِبَة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ت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مو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نخ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ف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ا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زف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ذِر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آَزِف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ُلُو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د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نَاجِ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ظِم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ز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ع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ص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صْ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كَذِّب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 w:val="36"/>
          <w:szCs w:val="36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صْ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يقَات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ص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ز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جْز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سَب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ز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جْمَع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َو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مْع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تَّغَابُن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ص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سْمَ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يْح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ُرُوج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ُلْزِلَ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ِلْزَال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خْرَجَ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ثْقَالَهَ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pacing w:val="-12"/>
          <w:sz w:val="36"/>
          <w:szCs w:val="36"/>
          <w:lang w:bidi="ar-EG"/>
        </w:rPr>
      </w:pPr>
      <w:r>
        <w:rPr>
          <w:rFonts w:cs="Traditional Arabic"/>
          <w:color w:val="000000"/>
          <w:spacing w:val="-12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color w:val="000000"/>
          <w:spacing w:val="-12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تتحرك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ويسقط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pacing w:val="-12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ُو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اع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قْسِ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جْرِ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بِث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اعَة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ع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ت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ِل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إِيم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بِث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بَعْث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هَ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بَعْث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كِن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ع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جْمَع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َو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مْع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ُجَّا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حِيم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صْلَوْن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غَائِب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دْرَا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دْرَا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مْلِك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نَفْس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مْ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رض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عْرَض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خْف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افِيَة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س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ذِر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سْر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ض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مْ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فْل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رَّ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خ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م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تَا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دِيث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غَاشِيَة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هو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رِيق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نّ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فَرِيق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عِير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ضِلّ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دِيد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س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ِسَاب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ا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وعَظ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ؤْمِ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يَوْ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آَخِر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رُج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لَائِك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رُّوح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قْدَار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مْس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ْ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نَة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ص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جب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حدِّ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فِخ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ُو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خ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حِد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حُمِلَ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جِبَا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دُكَّت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َكّ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حِد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يَوْمَئِذ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عَ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وَاقِعَة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رْجُف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جِبَا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ِبَا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ثِي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هِيل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ُجَّ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ج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ُسَّ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ِبَا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س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كَان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بَاء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نْبَثّ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نخ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ف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سْأَلُون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ِبَا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نْسِف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سْف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يَذَر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ع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فْصَف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وَج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ْت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ع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ه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ذك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ُ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ع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ي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ل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ئ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مِ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ه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َصُ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طر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ُلْزِلَ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ِلْزَال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خْرَجَ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ثْقَال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نْسَا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حَدِّث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خْبَار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أَ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ح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صْدُ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شْتَات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ُرَوْ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مَا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ثْ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رّ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ثْ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رّ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ر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َه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ص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ح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ت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ئ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بِحَا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ُجِّر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بِحَا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جِّر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ص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ظ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ش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ف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ضعُ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مُو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وْر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نْفَطَر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نْشَقّ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ذِن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رَبّ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حُقّ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نْشَقَّ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ه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هِيَة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رَوْن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ذْهَ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رْضِع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رْضَع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ضَع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مْل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مْل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كَا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سُكَا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ك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دِيد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ار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ش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فِخ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ُو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سَا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تَسَاءَل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تقطَّ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ه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ِر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رْ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خِي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ُمّ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بِي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صَاحِبَت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َنِي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ذ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كُل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مْرِئ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أْن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غْنِي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ج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َد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جْرِ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فْتَد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ِئِذ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بَنِي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صَاحِبَت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خِي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فَصِيلَت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ؤْوِي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مِيع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نْجِي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ذِر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آَزِف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ُلُو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د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نَاجِ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ظِم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ض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ا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جِف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بْصَار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اشِعَة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ص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كَيْ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تَّق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جْعَ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وِلْد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ِيب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جَادِ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ِهَ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جا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خلص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ارِز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خْف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رز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كَلَّ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إِذْنِ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بْيَض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ُجُوه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سْوَد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ُجُوه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َسْوَد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عْرَض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خْف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افِيَة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نْظُ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رْ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دَّم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دَاه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مْلِك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نَفْس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مْ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كُو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لْفَرَاش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بْثُوث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فر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شا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حش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قُو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رَب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ش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ر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ب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بت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ج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ع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بل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و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ذا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«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قُو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رَب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ش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ن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ُنُ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تفاو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غ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ص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بت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او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دُّ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مُّ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روف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ي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ر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تظ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74"/>
          <w:szCs w:val="74"/>
          <w:rtl w:val="true"/>
          <w:lang w:bidi="ar-EG"/>
        </w:rPr>
        <w:t>* * * *</w:t>
      </w:r>
      <w:r>
        <w:br w:type="page"/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َّ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قر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مْس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وِّر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نْفَطَر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نْشَقّ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شق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فط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ك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و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ا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اك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زا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وا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جو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م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مائ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نْشَقّ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نْفَطَر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شَقَّق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غَمَام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ف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شق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فُتِحَ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كَان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بْوَاب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ق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شقا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ل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ز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د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ش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ص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ه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ب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مْس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وِّر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خ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ئ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ُ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ه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ي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م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لَف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َتُمْحَ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ث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ر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و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خ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ع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ح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ء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ُجُو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نْكَدَر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ثر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نا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وت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لا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كدر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ير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ك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ص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س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ر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ِبَا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يِّر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سَيِّ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ِبَال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ي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ع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ب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بثّ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دكا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ع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ه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لي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ج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ف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ِشَا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ُطِّل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فس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ش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ا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وُحُوش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ُشِر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ُمِعَ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بِحَا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جِّر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د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ُفُوس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ُوِّج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ه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صار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جو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اف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ناف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ؤم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ْءُود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ئِل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نو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ء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ات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بِّ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ت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ْءُود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ئِل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ب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تني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ُحُف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شِر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س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شِط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طْو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طَي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ِجِل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ْكُتُب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حِي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عِّرَتْ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د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Traditional Arabic" w:ascii="AGA Arabesque" w:hAnsi="AGA Arabesque"/>
          <w:b/>
          <w:bCs/>
          <w:color w:val="000000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َإِذَا الْجَنَّةُ أُزْلِفَتْ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 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قربت لأهلها، وأدنيت 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َلِمَتْ نَفْسٌ مَا أَحْضَرَتْ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 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 عملها وهو مثل 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Traditional Arabic" w:ascii="AGA Arabesque" w:hAnsi="AGA Arabesque"/>
          <w:b/>
          <w:bCs/>
          <w:color w:val="000000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َلِمَتْ نَفْسٌ مَا قَدَّمَتْ وَأَخَّرَتْ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 ومثل 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Traditional Arabic" w:ascii="AGA Arabesque" w:hAnsi="AGA Arabesque"/>
          <w:b/>
          <w:bCs/>
          <w:color w:val="000000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نَبَّأُ الْإِنْسَانُ يَوْمَئِذٍ بِمَا قَدَّمَ وَأَخَّرَ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 فهو يوم الانشقاق، ويوم الانفطار، ويوم التكوير، ويوم الانكدار، ويوم الانتثار، ويوم التسيير، قال الله 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Traditional Arabic" w:ascii="AGA Arabesque" w:hAnsi="AGA Arabesque"/>
          <w:b/>
          <w:bCs/>
          <w:color w:val="000000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َتَسِيرُ الْجِبَالُ سَيْرًا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6"/>
          <w:sz w:val="36"/>
          <w:szCs w:val="36"/>
          <w:lang w:bidi="ar-EG"/>
        </w:rPr>
        <w:t xml:space="preserve">، 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َإِذَا الْجِبَالُ سُيِّرَتْ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 ويوم التعطيل ويوم التسجير ويوم التفجير ويوم الكشط والطي ويوم المد لقوله 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Traditional Arabic" w:ascii="AGA Arabesque" w:hAnsi="AGA Arabesque"/>
          <w:b/>
          <w:bCs/>
          <w:color w:val="000000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َإِذَا الْأَرْضُ مُدَّتْ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، إلى غير ذلك من أسماء القيامة، وهي الساعة الموعود أمرها، ولعظمها أكثر الناس السؤال عنها لرسول الله 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 حتى أنزل الله عزَّ وجلَّ على رس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Traditional Arabic" w:ascii="AGA Arabesque" w:hAnsi="AGA Arabesque"/>
          <w:b/>
          <w:bCs/>
          <w:color w:val="000000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َسْأَلُونَكَ عَنِ السَّاعَةِ أَيَّانَ مُرْسَاهَا قُلْ إِنَّمَا عِلْمُهَا عِنْدَ رَبِّي لَا يُجَلِّيهَا لِوَقْتِهَا إِلَّا هُوَ ثَقُلَتْ فِي السَّمَاوَاتِ وَالْأَرْضِ لَا تَأْتِيكُمْ إِلَّا بَغْتَةً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6"/>
          <w:sz w:val="36"/>
          <w:szCs w:val="36"/>
          <w:lang w:bidi="ar-EG"/>
        </w:rPr>
        <w:t>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َثِّ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فس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و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و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دنيت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ي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اقط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ناثرت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بد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ي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دو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جَّ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وف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أي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ح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و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لع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صول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أي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ي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طَّ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خرَّبت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مو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حو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شرت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ملاك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ير؟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وَّجت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انه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ور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ءُو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ئ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أن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أ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ن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سو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مين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شو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ئ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اقطت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د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ا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ئ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ِّ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طايرت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هتك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ؤمن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و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ش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ِّ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أي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ل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و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ح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عر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يران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في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ِن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خرف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طيبت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ف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و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م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علق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ش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ا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ل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عور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ن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اية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هور؟</w:t>
            </w:r>
            <w:r>
              <w:rPr>
                <w:rFonts w:cs="Traditional Arabic"/>
                <w:sz w:val="36"/>
                <w:szCs w:val="36"/>
                <w:rtl w:val="true"/>
              </w:rPr>
              <w:t>!</w:t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د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د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حي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ص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ُّ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ن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ِرّ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ال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ِ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رحام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د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ف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ن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د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د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ا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جّ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رو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ه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د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فُّ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ح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ثام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د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ط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ي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ميم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َّ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ُرَ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فَّ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وز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ع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و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خال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س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لم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جاوز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اوز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ي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رَّ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ج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ظ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د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ش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لَّ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ساج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ج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ا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تم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فرق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ص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خف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ي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ل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فاض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ناه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ئ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ُحْزِح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ُدْخِ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ز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  <w:lang w:bidi="ar-EG"/>
        </w:rPr>
      </w:pPr>
      <w:r>
        <w:rPr>
          <w:rFonts w:cs="Traditional Arabic"/>
          <w:b/>
          <w:bCs/>
          <w:sz w:val="74"/>
          <w:szCs w:val="74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  <w:lang w:bidi="ar-EG"/>
        </w:rPr>
      </w:pPr>
      <w:r>
        <w:rPr>
          <w:rFonts w:cs="Traditional Arabic"/>
          <w:b/>
          <w:bCs/>
          <w:sz w:val="74"/>
          <w:szCs w:val="74"/>
          <w:rtl w:val="true"/>
          <w:lang w:bidi="ar-EG"/>
        </w:rPr>
        <w:t>* * * *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للقرطبي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يوم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عظــيم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يوم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عظــيم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1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27:00Z</dcterms:created>
  <dc:creator>أحمد العمران</dc:creator>
  <dc:description>اليوم العظيم</dc:description>
  <cp:keywords>اليوم العظيم</cp:keywords>
  <dc:language>en-US</dc:language>
  <cp:lastModifiedBy>محمد</cp:lastModifiedBy>
  <cp:lastPrinted>2006-06-28T13:30:00Z</cp:lastPrinted>
  <dcterms:modified xsi:type="dcterms:W3CDTF">2013-05-29T14:29:00Z</dcterms:modified>
  <cp:revision>3</cp:revision>
  <dc:subject>اليوم العظيم</dc:subject>
  <dc:title>اليوم العظيم</dc:title>
</cp:coreProperties>
</file>