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UKIJ Esliye Chiwer" w:hAnsi="UKIJ Esliye Chiwer" w:eastAsia="Times New Roman" w:cs="UKIJ Esliye Chiwer"/>
          <w:color w:val="C00000"/>
          <w:sz w:val="72"/>
          <w:szCs w:val="72"/>
          <w:lang w:eastAsia="en-US"/>
        </w:rPr>
      </w:pPr>
      <w:bookmarkStart w:id="0" w:name="OLE_LINK2"/>
      <w:bookmarkStart w:id="1" w:name="OLE_LINK1"/>
      <w:bookmarkEnd w:id="0"/>
      <w:bookmarkEnd w:id="1"/>
      <w:r>
        <w:rPr>
          <w:rFonts w:ascii="UKIJ Esliye Chiwer" w:hAnsi="UKIJ Esliye Chiwer" w:eastAsia="Times New Roman" w:cs="UKIJ Esliye Chiwer"/>
          <w:color w:val="C00000"/>
          <w:sz w:val="72"/>
          <w:sz w:val="72"/>
          <w:szCs w:val="72"/>
          <w:rtl w:val="true"/>
          <w:lang w:eastAsia="en-US"/>
        </w:rPr>
        <w:t>ئىزباسار تۆت خەلىپە</w:t>
      </w:r>
    </w:p>
    <w:p>
      <w:pPr>
        <w:pStyle w:val="Normal"/>
        <w:autoSpaceDE w:val="false"/>
        <w:spacing w:before="240" w:after="240"/>
        <w:jc w:val="center"/>
        <w:rPr>
          <w:rFonts w:ascii="UKIJ Tuz" w:hAnsi="UKIJ Tuz" w:eastAsia="Times New Roman" w:cs="UKIJ Tuz"/>
          <w:sz w:val="32"/>
          <w:szCs w:val="32"/>
          <w:lang w:eastAsia="en-US"/>
        </w:rPr>
      </w:pPr>
      <w:bookmarkStart w:id="2" w:name="OLE_LINK2"/>
      <w:bookmarkStart w:id="3" w:name="OLE_LINK1"/>
      <w:bookmarkEnd w:id="2"/>
      <w:bookmarkEnd w:id="3"/>
      <w:r>
        <w:rPr>
          <w:rFonts w:eastAsia="Times New Roman" w:cs="UKIJ Tuz" w:ascii="UKIJ Tuz" w:hAnsi="UKIJ Tuz"/>
          <w:sz w:val="32"/>
          <w:szCs w:val="32"/>
          <w:rtl w:val="true"/>
          <w:lang w:eastAsia="en-US"/>
        </w:rPr>
        <w:t>(</w:t>
      </w:r>
      <w:r>
        <w:rPr>
          <w:rFonts w:ascii="UKIJ Tuz" w:hAnsi="UKIJ Tuz" w:eastAsia="Times New Roman" w:cs="UKIJ Tuz"/>
          <w:sz w:val="32"/>
          <w:sz w:val="32"/>
          <w:szCs w:val="32"/>
          <w:rtl w:val="true"/>
          <w:lang w:eastAsia="en-US"/>
        </w:rPr>
        <w:t>خۇلەپائىرراشىدىن</w:t>
      </w:r>
      <w:r>
        <w:rPr>
          <w:rFonts w:eastAsia="Times New Roman" w:cs="UKIJ Tuz" w:ascii="UKIJ Tuz" w:hAnsi="UKIJ Tuz"/>
          <w:sz w:val="32"/>
          <w:szCs w:val="32"/>
          <w:rtl w:val="true"/>
          <w:lang w:eastAsia="en-US"/>
        </w:rPr>
        <w:t>)</w:t>
      </w:r>
    </w:p>
    <w:p>
      <w:pPr>
        <w:pStyle w:val="Normal"/>
        <w:autoSpaceDE w:val="false"/>
        <w:spacing w:before="240" w:after="240"/>
        <w:jc w:val="center"/>
        <w:rPr>
          <w:rFonts w:ascii="UKIJ Tuz" w:hAnsi="UKIJ Tuz" w:eastAsia="Times New Roman" w:cs="UKIJ Tuz"/>
          <w:sz w:val="32"/>
          <w:szCs w:val="32"/>
          <w:lang w:eastAsia="en-US" w:bidi="ug-CN"/>
        </w:rPr>
      </w:pPr>
      <w:r>
        <w:rPr>
          <w:rFonts w:eastAsia="Times New Roman" w:cs="UKIJ Tuz" w:ascii="UKIJ Tuz" w:hAnsi="UKIJ Tuz"/>
          <w:sz w:val="32"/>
          <w:szCs w:val="32"/>
          <w:rtl w:val="true"/>
          <w:lang w:eastAsia="en-US" w:bidi="ug-CN"/>
        </w:rPr>
        <w:t>[</w:t>
      </w:r>
      <w:r>
        <w:rPr>
          <w:rFonts w:ascii="UKIJ Tuz" w:hAnsi="UKIJ Tuz" w:eastAsia="Times New Roman" w:cs="UKIJ Tuz"/>
          <w:sz w:val="32"/>
          <w:sz w:val="32"/>
          <w:szCs w:val="32"/>
          <w:rtl w:val="true"/>
          <w:lang w:eastAsia="en-US" w:bidi="ug-CN"/>
        </w:rPr>
        <w:t>ئۇيغۇرچە</w:t>
      </w:r>
      <w:r>
        <w:rPr>
          <w:rFonts w:eastAsia="Times New Roman" w:cs="UKIJ Tuz" w:ascii="UKIJ Tuz" w:hAnsi="UKIJ Tuz"/>
          <w:sz w:val="32"/>
          <w:szCs w:val="32"/>
          <w:rtl w:val="true"/>
          <w:lang w:eastAsia="en-US" w:bidi="ug-CN"/>
        </w:rPr>
        <w:t>-</w:t>
      </w:r>
      <w:r>
        <w:rPr>
          <w:rFonts w:eastAsia="Times New Roman" w:cs="UKIJ Tuz" w:ascii="UKIJ Tuz" w:hAnsi="UKIJ Tuz"/>
          <w:sz w:val="32"/>
          <w:szCs w:val="32"/>
          <w:lang w:eastAsia="en-US" w:bidi="ug-CN"/>
        </w:rPr>
        <w:t>uyghur</w:t>
      </w:r>
      <w:r>
        <w:rPr>
          <w:rFonts w:eastAsia="Times New Roman" w:cs="UKIJ Tuz" w:ascii="UKIJ Tuz" w:hAnsi="UKIJ Tuz"/>
          <w:sz w:val="32"/>
          <w:szCs w:val="32"/>
          <w:rtl w:val="true"/>
          <w:lang w:eastAsia="en-US"/>
        </w:rPr>
        <w:t>-</w:t>
      </w:r>
      <w:r>
        <w:rPr>
          <w:rFonts w:ascii="UKIJ Tuz" w:hAnsi="UKIJ Tuz" w:eastAsia="Times New Roman" w:cs="UKIJ Tuz"/>
          <w:sz w:val="32"/>
          <w:sz w:val="32"/>
          <w:szCs w:val="32"/>
          <w:rtl w:val="true"/>
          <w:lang w:eastAsia="en-US"/>
        </w:rPr>
        <w:t>الأويغورية</w:t>
      </w:r>
      <w:r>
        <w:rPr>
          <w:rFonts w:eastAsia="Times New Roman" w:cs="UKIJ Tuz" w:ascii="UKIJ Tuz" w:hAnsi="UKIJ Tuz"/>
          <w:sz w:val="32"/>
          <w:szCs w:val="32"/>
          <w:rtl w:val="true"/>
          <w:lang w:eastAsia="en-US" w:bidi="ug-CN"/>
        </w:rPr>
        <w:t>]</w:t>
      </w:r>
    </w:p>
    <w:p>
      <w:pPr>
        <w:pStyle w:val="Normal"/>
        <w:autoSpaceDE w:val="false"/>
        <w:spacing w:before="240" w:after="240"/>
        <w:ind w:left="0" w:right="0" w:firstLine="340"/>
        <w:jc w:val="center"/>
        <w:rPr>
          <w:rFonts w:ascii="UKIJ Tuz" w:hAnsi="UKIJ Tuz" w:eastAsia="Times New Roman" w:cs="UKIJ Tuz"/>
          <w:b/>
          <w:b/>
          <w:bCs/>
          <w:sz w:val="32"/>
          <w:szCs w:val="32"/>
          <w:lang w:eastAsia="en-US"/>
        </w:rPr>
      </w:pPr>
      <w:r>
        <w:rPr>
          <w:rFonts w:ascii="UKIJ Tuz" w:hAnsi="UKIJ Tuz" w:eastAsia="Times New Roman" w:cs="UKIJ Tuz"/>
          <w:sz w:val="32"/>
          <w:sz w:val="32"/>
          <w:szCs w:val="32"/>
          <w:rtl w:val="true"/>
          <w:lang w:eastAsia="en-US" w:bidi="ug-CN"/>
        </w:rPr>
        <w:t>ئاپتورى</w:t>
      </w:r>
      <w:r>
        <w:rPr>
          <w:rFonts w:eastAsia="Times New Roman" w:cs="UKIJ Tuz" w:ascii="UKIJ Tuz" w:hAnsi="UKIJ Tuz"/>
          <w:sz w:val="32"/>
          <w:szCs w:val="32"/>
          <w:rtl w:val="true"/>
          <w:lang w:eastAsia="en-US" w:bidi="ug-CN"/>
        </w:rPr>
        <w:t xml:space="preserve">: </w:t>
      </w:r>
      <w:r>
        <w:rPr>
          <w:rFonts w:ascii="UKIJ Tuz" w:hAnsi="UKIJ Tuz" w:eastAsia="Times New Roman" w:cs="UKIJ Tuz"/>
          <w:b/>
          <w:b/>
          <w:bCs/>
          <w:sz w:val="32"/>
          <w:sz w:val="32"/>
          <w:szCs w:val="32"/>
          <w:rtl w:val="true"/>
          <w:lang w:eastAsia="en-US"/>
        </w:rPr>
        <w:t>مەھمۇت شاكىر</w:t>
      </w:r>
    </w:p>
    <w:p>
      <w:pPr>
        <w:pStyle w:val="Normal"/>
        <w:autoSpaceDE w:val="false"/>
        <w:spacing w:before="240" w:after="240"/>
        <w:jc w:val="left"/>
        <w:rPr>
          <w:rFonts w:ascii="UKIJ Tuz" w:hAnsi="UKIJ Tuz" w:eastAsia="Times New Roman" w:cs="UKIJ Tuz"/>
          <w:b/>
          <w:b/>
          <w:bCs/>
          <w:sz w:val="32"/>
          <w:szCs w:val="32"/>
          <w:lang w:eastAsia="en-US"/>
        </w:rPr>
      </w:pPr>
      <w:r>
        <w:rPr>
          <w:rFonts w:eastAsia="Times New Roman" w:cs="UKIJ Tuz" w:ascii="UKIJ Tuz" w:hAnsi="UKIJ Tuz"/>
          <w:b/>
          <w:bCs/>
          <w:sz w:val="32"/>
          <w:szCs w:val="32"/>
          <w:rtl w:val="true"/>
          <w:lang w:eastAsia="en-US"/>
        </w:rPr>
      </w:r>
    </w:p>
    <w:p>
      <w:pPr>
        <w:pStyle w:val="Heading1"/>
        <w:spacing w:before="0" w:after="0"/>
        <w:ind w:left="2176" w:right="0" w:firstLine="120"/>
        <w:jc w:val="left"/>
        <w:rPr>
          <w:rFonts w:ascii="UKIJ Tuz" w:hAnsi="UKIJ Tuz" w:cs="UKIJ Tuz"/>
          <w:sz w:val="32"/>
          <w:lang w:eastAsia="en-US" w:bidi="ug-CN"/>
        </w:rPr>
      </w:pPr>
      <w:r>
        <w:rPr>
          <w:rFonts w:ascii="UKIJ Tuz" w:hAnsi="UKIJ Tuz" w:eastAsia="Times New Roman" w:cs="UKIJ Tuz"/>
          <w:sz w:val="32"/>
          <w:sz w:val="32"/>
          <w:rtl w:val="true"/>
          <w:lang w:eastAsia="en-US"/>
        </w:rPr>
        <w:t>تەرجىمە قىلغۇچى</w:t>
      </w:r>
      <w:r>
        <w:rPr>
          <w:rFonts w:eastAsia="Times New Roman" w:cs="UKIJ Tuz" w:ascii="UKIJ Tuz" w:hAnsi="UKIJ Tuz"/>
          <w:sz w:val="32"/>
          <w:rtl w:val="true"/>
          <w:lang w:eastAsia="en-US"/>
        </w:rPr>
        <w:t xml:space="preserve">:  </w:t>
      </w:r>
      <w:r>
        <w:rPr>
          <w:rFonts w:ascii="UKIJ Tuz" w:hAnsi="UKIJ Tuz" w:eastAsia="Times New Roman" w:cs="UKIJ Tuz"/>
          <w:sz w:val="32"/>
          <w:sz w:val="32"/>
          <w:rtl w:val="true"/>
          <w:lang w:eastAsia="en-US"/>
        </w:rPr>
        <w:t>سابىرجان</w:t>
      </w:r>
      <w:r>
        <w:rPr>
          <w:rFonts w:ascii="UKIJ Tuz" w:hAnsi="UKIJ Tuz" w:cs="UKIJ Tuz"/>
          <w:sz w:val="32"/>
          <w:sz w:val="32"/>
          <w:rtl w:val="true"/>
          <w:lang w:eastAsia="en-US" w:bidi="ar-KW"/>
        </w:rPr>
        <w:t xml:space="preserve"> </w:t>
      </w:r>
    </w:p>
    <w:p>
      <w:pPr>
        <w:pStyle w:val="Heading1"/>
        <w:spacing w:before="0" w:after="0"/>
        <w:ind w:left="0" w:right="0" w:hanging="0"/>
        <w:jc w:val="left"/>
        <w:rPr>
          <w:rFonts w:ascii="UKIJ Tuz" w:hAnsi="UKIJ Tuz" w:eastAsia="Times New Roman" w:cs="UKIJ Tuz"/>
          <w:sz w:val="32"/>
          <w:lang w:eastAsia="en-US" w:bidi="ug-CN"/>
        </w:rPr>
      </w:pPr>
      <w:r>
        <w:rPr>
          <w:rFonts w:eastAsia="Times New Roman" w:cs="UKIJ Tuz" w:ascii="UKIJ Tuz" w:hAnsi="UKIJ Tuz"/>
          <w:sz w:val="32"/>
          <w:rtl w:val="true"/>
          <w:lang w:eastAsia="en-US" w:bidi="ug-CN"/>
        </w:rPr>
      </w:r>
    </w:p>
    <w:p>
      <w:pPr>
        <w:pStyle w:val="Heading1"/>
        <w:spacing w:before="0" w:after="0"/>
        <w:ind w:left="376" w:right="0" w:firstLine="1920"/>
        <w:jc w:val="left"/>
        <w:rPr>
          <w:rFonts w:ascii="UKIJ Tuz" w:hAnsi="UKIJ Tuz" w:cs="UKIJ Tuz"/>
          <w:sz w:val="32"/>
          <w:lang w:eastAsia="en-US" w:bidi="ug-CN"/>
        </w:rPr>
      </w:pPr>
      <w:r>
        <w:rPr>
          <w:rFonts w:ascii="UKIJ Tuz" w:hAnsi="UKIJ Tuz" w:eastAsia="Times New Roman" w:cs="UKIJ Tuz"/>
          <w:sz w:val="32"/>
          <w:sz w:val="32"/>
          <w:rtl w:val="true"/>
          <w:lang w:eastAsia="en-US"/>
        </w:rPr>
        <w:t>بەتچىك</w:t>
      </w:r>
      <w:r>
        <w:rPr>
          <w:rFonts w:eastAsia="Times New Roman" w:cs="UKIJ Tuz" w:ascii="UKIJ Tuz" w:hAnsi="UKIJ Tuz"/>
          <w:sz w:val="32"/>
          <w:rtl w:val="true"/>
          <w:lang w:eastAsia="en-US"/>
        </w:rPr>
        <w:t xml:space="preserve">:  </w:t>
      </w:r>
      <w:r>
        <w:rPr>
          <w:rFonts w:ascii="UKIJ Tuz" w:hAnsi="UKIJ Tuz" w:cs="UKIJ Tuz"/>
          <w:sz w:val="32"/>
          <w:sz w:val="32"/>
          <w:rtl w:val="true"/>
          <w:lang w:eastAsia="en-US" w:bidi="ar-KW"/>
        </w:rPr>
        <w:t>ئا</w:t>
      </w:r>
      <w:r>
        <w:rPr>
          <w:rFonts w:cs="UKIJ Tuz" w:ascii="UKIJ Tuz" w:hAnsi="UKIJ Tuz"/>
          <w:sz w:val="32"/>
          <w:rtl w:val="true"/>
          <w:lang w:eastAsia="en-US" w:bidi="ar-KW"/>
        </w:rPr>
        <w:t>.</w:t>
      </w:r>
      <w:r>
        <w:rPr>
          <w:rFonts w:ascii="UKIJ Tuz" w:hAnsi="UKIJ Tuz" w:cs="UKIJ Tuz"/>
          <w:sz w:val="32"/>
          <w:sz w:val="32"/>
          <w:rtl w:val="true"/>
          <w:lang w:eastAsia="en-US" w:bidi="ar-KW"/>
        </w:rPr>
        <w:t>روزى توختى</w:t>
      </w:r>
    </w:p>
    <w:p>
      <w:pPr>
        <w:pStyle w:val="Heading1"/>
        <w:spacing w:before="0" w:after="0"/>
        <w:ind w:left="0" w:right="0" w:hanging="0"/>
        <w:jc w:val="left"/>
        <w:rPr>
          <w:rFonts w:ascii="UKIJ Tuz" w:hAnsi="UKIJ Tuz" w:eastAsia="Times New Roman" w:cs="UKIJ Tuz"/>
          <w:sz w:val="32"/>
          <w:lang w:eastAsia="en-US" w:bidi="ug-CN"/>
        </w:rPr>
      </w:pPr>
      <w:r>
        <w:rPr>
          <w:rFonts w:eastAsia="Times New Roman" w:cs="UKIJ Tuz" w:ascii="UKIJ Tuz" w:hAnsi="UKIJ Tuz"/>
          <w:sz w:val="32"/>
          <w:rtl w:val="true"/>
          <w:lang w:eastAsia="en-US" w:bidi="ug-CN"/>
        </w:rPr>
      </w:r>
    </w:p>
    <w:p>
      <w:pPr>
        <w:pStyle w:val="Normal"/>
        <w:autoSpaceDE w:val="false"/>
        <w:spacing w:before="240" w:after="240"/>
        <w:jc w:val="center"/>
        <w:rPr>
          <w:rFonts w:ascii="UKIJ Tuz" w:hAnsi="UKIJ Tuz" w:eastAsia="Times New Roman" w:cs="UKIJ Tuz"/>
          <w:sz w:val="32"/>
          <w:szCs w:val="32"/>
          <w:lang w:eastAsia="en-US" w:bidi="ug-CN"/>
        </w:rPr>
      </w:pPr>
      <w:r>
        <w:rPr>
          <w:rFonts w:ascii="UKIJ Tuz" w:hAnsi="UKIJ Tuz" w:eastAsia="Times New Roman" w:cs="UKIJ Tuz"/>
          <w:sz w:val="32"/>
          <w:sz w:val="32"/>
          <w:szCs w:val="32"/>
          <w:rtl w:val="true"/>
          <w:lang w:eastAsia="en-US" w:bidi="ug-CN"/>
        </w:rPr>
        <w:t>تەكشۇرۇپ بېكىتكۇچى</w:t>
      </w:r>
      <w:r>
        <w:rPr>
          <w:rFonts w:eastAsia="Times New Roman" w:cs="UKIJ Tuz" w:ascii="UKIJ Tuz" w:hAnsi="UKIJ Tuz"/>
          <w:sz w:val="32"/>
          <w:szCs w:val="32"/>
          <w:rtl w:val="true"/>
          <w:lang w:eastAsia="en-US" w:bidi="ug-CN"/>
        </w:rPr>
        <w:t xml:space="preserve">: </w:t>
      </w:r>
      <w:r>
        <w:rPr>
          <w:rFonts w:ascii="UKIJ Tuz" w:hAnsi="UKIJ Tuz" w:eastAsia="Times New Roman" w:cs="UKIJ Tuz"/>
          <w:sz w:val="32"/>
          <w:sz w:val="32"/>
          <w:szCs w:val="32"/>
          <w:rtl w:val="true"/>
          <w:lang w:eastAsia="en-US" w:bidi="ug-CN"/>
        </w:rPr>
        <w:t>ن</w:t>
      </w:r>
      <w:r>
        <w:rPr>
          <w:rFonts w:eastAsia="Times New Roman" w:cs="UKIJ Tuz" w:ascii="UKIJ Tuz" w:hAnsi="UKIJ Tuz"/>
          <w:sz w:val="32"/>
          <w:szCs w:val="32"/>
          <w:rtl w:val="true"/>
          <w:lang w:eastAsia="en-US" w:bidi="ug-CN"/>
        </w:rPr>
        <w:t>.</w:t>
      </w:r>
      <w:r>
        <w:rPr>
          <w:rFonts w:ascii="UKIJ Tuz" w:hAnsi="UKIJ Tuz" w:eastAsia="Times New Roman" w:cs="UKIJ Tuz"/>
          <w:sz w:val="32"/>
          <w:sz w:val="32"/>
          <w:szCs w:val="32"/>
          <w:rtl w:val="true"/>
          <w:lang w:eastAsia="en-US" w:bidi="ug-CN"/>
        </w:rPr>
        <w:t>تەمكىنى</w:t>
      </w:r>
    </w:p>
    <w:p>
      <w:pPr>
        <w:pStyle w:val="Normal"/>
        <w:autoSpaceDE w:val="false"/>
        <w:spacing w:before="240" w:after="240"/>
        <w:jc w:val="center"/>
        <w:rPr/>
      </w:pPr>
      <w:r>
        <w:rPr>
          <w:rFonts w:ascii="UKIJ Tuz" w:hAnsi="UKIJ Tuz" w:eastAsia="Times New Roman" w:cs="UKIJ Tuz"/>
          <w:sz w:val="29"/>
          <w:sz w:val="29"/>
          <w:szCs w:val="29"/>
          <w:rtl w:val="true"/>
          <w:lang w:eastAsia="en-US" w:bidi="ug-CN"/>
        </w:rPr>
        <w:t>ئالاقىلىشىش ئادرىسى</w:t>
      </w:r>
      <w:r>
        <w:rPr>
          <w:rFonts w:eastAsia="Times New Roman" w:cs="UKIJ Tuz" w:ascii="UKIJ Tuz" w:hAnsi="UKIJ Tuz"/>
          <w:sz w:val="29"/>
          <w:szCs w:val="29"/>
          <w:rtl w:val="true"/>
          <w:lang w:eastAsia="en-US" w:bidi="ug-CN"/>
        </w:rPr>
        <w:t xml:space="preserve">: </w:t>
      </w:r>
      <w:r>
        <w:rPr>
          <w:rFonts w:eastAsia="Times New Roman" w:cs="UKIJ Tuz" w:ascii="UKIJ Tuz" w:hAnsi="UKIJ Tuz"/>
          <w:sz w:val="29"/>
          <w:szCs w:val="29"/>
          <w:lang w:eastAsia="en-US" w:bidi="ug-CN"/>
        </w:rPr>
        <w:t>Uyghur@islamhouse.com</w:t>
      </w:r>
    </w:p>
    <w:p>
      <w:pPr>
        <w:pStyle w:val="Normal"/>
        <w:autoSpaceDE w:val="false"/>
        <w:spacing w:before="240" w:after="240"/>
        <w:jc w:val="center"/>
        <w:rPr>
          <w:rFonts w:ascii="UKIJ Tuz" w:hAnsi="UKIJ Tuz" w:eastAsia="Times New Roman" w:cs="UKIJ Tuz"/>
          <w:sz w:val="29"/>
          <w:szCs w:val="29"/>
          <w:lang w:eastAsia="en-US" w:bidi="ug-CN"/>
        </w:rPr>
      </w:pPr>
      <w:r>
        <w:rPr>
          <w:rFonts w:eastAsia="Times New Roman" w:cs="UKIJ Tuz" w:ascii="UKIJ Tuz" w:hAnsi="UKIJ Tuz"/>
          <w:sz w:val="29"/>
          <w:szCs w:val="29"/>
          <w:rtl w:val="true"/>
          <w:lang w:eastAsia="en-US" w:bidi="ug-CN"/>
        </w:rPr>
      </w:r>
    </w:p>
    <w:p>
      <w:pPr>
        <w:pStyle w:val="Normal"/>
        <w:autoSpaceDE w:val="false"/>
        <w:spacing w:before="240" w:after="240"/>
        <w:jc w:val="left"/>
        <w:rPr>
          <w:rFonts w:ascii="UKIJ Tuz" w:hAnsi="UKIJ Tuz" w:eastAsia="Times New Roman" w:cs="UKIJ Tuz"/>
          <w:sz w:val="29"/>
          <w:szCs w:val="29"/>
          <w:lang w:eastAsia="en-US"/>
        </w:rPr>
      </w:pPr>
      <w:r>
        <w:rPr>
          <w:rFonts w:eastAsia="Times New Roman" w:cs="UKIJ Tuz" w:ascii="UKIJ Tuz" w:hAnsi="UKIJ Tuz"/>
          <w:sz w:val="29"/>
          <w:szCs w:val="29"/>
          <w:rtl w:val="true"/>
          <w:lang w:eastAsia="en-US"/>
        </w:rPr>
      </w:r>
    </w:p>
    <w:p>
      <w:pPr>
        <w:pStyle w:val="Heading1"/>
        <w:ind w:left="0" w:right="0" w:hanging="0"/>
        <w:jc w:val="center"/>
        <w:rPr>
          <w:rFonts w:ascii="UKIJ Tuz" w:hAnsi="UKIJ Tuz" w:cs="UKIJ Tuz"/>
          <w:szCs w:val="28"/>
          <w:lang w:eastAsia="en-US" w:bidi="ar-KW"/>
        </w:rPr>
      </w:pPr>
      <w:r>
        <w:rPr>
          <w:rFonts w:ascii="UKIJ Tuz" w:hAnsi="UKIJ Tuz" w:cs="UKIJ Tuz"/>
          <w:szCs w:val="28"/>
          <w:rtl w:val="true"/>
          <w:lang w:eastAsia="en-US" w:bidi="ug-CN"/>
        </w:rPr>
        <w:t>نەشىرگە تەييارلىغۇچى</w:t>
      </w:r>
      <w:r>
        <w:rPr>
          <w:rFonts w:cs="UKIJ Tuz" w:ascii="UKIJ Tuz" w:hAnsi="UKIJ Tuz"/>
          <w:szCs w:val="28"/>
          <w:rtl w:val="true"/>
          <w:lang w:eastAsia="en-US" w:bidi="ug-CN"/>
        </w:rPr>
        <w:t xml:space="preserve">: </w:t>
      </w:r>
      <w:r>
        <w:rPr>
          <w:rFonts w:ascii="UKIJ Tuz" w:hAnsi="UKIJ Tuz" w:cs="UKIJ Tuz"/>
          <w:szCs w:val="28"/>
          <w:rtl w:val="true"/>
          <w:lang w:eastAsia="en-US"/>
        </w:rPr>
        <w:t>ئۇيغۇر تەرجىمە مەركىزى</w:t>
      </w:r>
      <w:r>
        <w:rPr>
          <w:rFonts w:ascii="UKIJ Tuz" w:hAnsi="UKIJ Tuz" w:cs="UKIJ Tuz"/>
          <w:szCs w:val="28"/>
          <w:rtl w:val="true"/>
          <w:lang w:eastAsia="en-US" w:bidi="ar-KW"/>
        </w:rPr>
        <w:t xml:space="preserve"> </w:t>
      </w:r>
    </w:p>
    <w:p>
      <w:pPr>
        <w:pStyle w:val="Normal"/>
        <w:jc w:val="left"/>
        <w:rPr>
          <w:rFonts w:ascii="UKIJ Tuz" w:hAnsi="UKIJ Tuz" w:cs="UKIJ Tuz"/>
          <w:szCs w:val="28"/>
          <w:lang w:eastAsia="en-US" w:bidi="ar-KW"/>
        </w:rPr>
      </w:pPr>
      <w:r>
        <w:rPr>
          <w:rFonts w:cs="UKIJ Tuz" w:ascii="UKIJ Tuz" w:hAnsi="UKIJ Tuz"/>
          <w:szCs w:val="28"/>
          <w:rtl w:val="true"/>
          <w:lang w:eastAsia="en-US" w:bidi="ar-KW"/>
        </w:rPr>
      </w:r>
    </w:p>
    <w:p>
      <w:pPr>
        <w:pStyle w:val="Normal"/>
        <w:bidi w:val="0"/>
        <w:spacing w:before="120" w:after="120"/>
        <w:jc w:val="center"/>
        <w:rPr>
          <w:rFonts w:ascii="MS UI Gothic" w:hAnsi="MS UI Gothic" w:eastAsia="MS UI Gothic" w:cs="MS UI Gothic"/>
          <w:b/>
          <w:b/>
          <w:bCs/>
          <w:sz w:val="36"/>
        </w:rPr>
      </w:pPr>
      <w:r>
        <w:rPr>
          <w:rFonts w:eastAsia="MS UI Gothic" w:cs="MS UI Gothic" w:ascii="MS UI Gothic" w:hAnsi="MS UI Gothic"/>
          <w:b/>
          <w:bCs/>
          <w:sz w:val="36"/>
        </w:rPr>
        <w:t>2009-1430</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43125" cy="218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218440"/>
                    </a:xfrm>
                    <a:prstGeom prst="rect">
                      <a:avLst/>
                    </a:prstGeom>
                  </pic:spPr>
                </pic:pic>
              </a:graphicData>
            </a:graphic>
          </wp:inline>
        </w:drawing>
      </w:r>
      <w:r>
        <w:br w:type="page"/>
      </w:r>
    </w:p>
    <w:p>
      <w:pPr>
        <w:pStyle w:val="Normal"/>
        <w:autoSpaceDE w:val="false"/>
        <w:spacing w:before="240" w:after="240"/>
        <w:jc w:val="center"/>
        <w:rPr>
          <w:rFonts w:ascii="UKIJ Tuz" w:hAnsi="UKIJ Tuz" w:cs="UKIJ Tuz"/>
          <w:b/>
          <w:b/>
          <w:bCs/>
          <w:sz w:val="28"/>
          <w:szCs w:val="28"/>
          <w:lang w:eastAsia="en-US" w:bidi="ar-KW"/>
        </w:rPr>
      </w:pPr>
      <w:r>
        <w:rPr>
          <w:rFonts w:cs="UKIJ Tuz" w:ascii="UKIJ Tuz" w:hAnsi="UKIJ Tuz"/>
          <w:b/>
          <w:bCs/>
          <w:sz w:val="28"/>
          <w:szCs w:val="28"/>
          <w:rtl w:val="true"/>
          <w:lang w:eastAsia="en-US" w:bidi="ar-KW"/>
        </w:rPr>
      </w:r>
    </w:p>
    <w:p>
      <w:pPr>
        <w:pStyle w:val="Normal"/>
        <w:autoSpaceDE w:val="false"/>
        <w:spacing w:before="240" w:after="240"/>
        <w:jc w:val="center"/>
        <w:rPr>
          <w:lang w:eastAsia="en-US" w:bidi="ar-KW"/>
        </w:rPr>
      </w:pPr>
      <w:r>
        <w:rPr>
          <w:rtl w:val="true"/>
          <w:lang w:eastAsia="en-US" w:bidi="ar-KW"/>
        </w:rPr>
      </w:r>
    </w:p>
    <w:p>
      <w:pPr>
        <w:pStyle w:val="Normal"/>
        <w:autoSpaceDE w:val="false"/>
        <w:spacing w:before="240" w:after="240"/>
        <w:jc w:val="center"/>
        <w:rPr>
          <w:rFonts w:cs="KFGQPC Uthman Taha Naskh"/>
          <w:color w:val="C00000"/>
          <w:w w:val="120"/>
          <w:sz w:val="72"/>
          <w:szCs w:val="72"/>
          <w:lang w:eastAsia="en-US" w:bidi="ar-KW"/>
        </w:rPr>
      </w:pPr>
      <w:r>
        <w:rPr>
          <w:rFonts w:cs="KFGQPC Uthman Taha Naskh"/>
          <w:color w:val="C00000"/>
          <w:w w:val="120"/>
          <w:sz w:val="72"/>
          <w:sz w:val="72"/>
          <w:szCs w:val="72"/>
          <w:rtl w:val="true"/>
          <w:lang w:eastAsia="en-US" w:bidi="ar-KW"/>
        </w:rPr>
        <w:t>خلفاء</w:t>
      </w:r>
      <w:r>
        <w:rPr>
          <w:rFonts w:eastAsia="Times New Roman"/>
          <w:color w:val="C00000"/>
          <w:w w:val="120"/>
          <w:sz w:val="72"/>
          <w:sz w:val="72"/>
          <w:szCs w:val="72"/>
          <w:rtl w:val="true"/>
          <w:lang w:eastAsia="en-US" w:bidi="ar-KW"/>
        </w:rPr>
        <w:t xml:space="preserve"> </w:t>
      </w:r>
      <w:r>
        <w:rPr>
          <w:rFonts w:cs="KFGQPC Uthman Taha Naskh"/>
          <w:color w:val="C00000"/>
          <w:w w:val="120"/>
          <w:sz w:val="72"/>
          <w:sz w:val="72"/>
          <w:szCs w:val="72"/>
          <w:rtl w:val="true"/>
          <w:lang w:eastAsia="en-US" w:bidi="ar-KW"/>
        </w:rPr>
        <w:t>الراشدين</w:t>
      </w:r>
    </w:p>
    <w:p>
      <w:pPr>
        <w:pStyle w:val="Normal"/>
        <w:autoSpaceDE w:val="false"/>
        <w:spacing w:before="240" w:after="240"/>
        <w:jc w:val="center"/>
        <w:rPr/>
      </w:pPr>
      <w:r>
        <w:rPr>
          <w:rFonts w:eastAsia="Times New Roman" w:cs="UKIJ Tuz" w:ascii="UKIJ Tuz" w:hAnsi="UKIJ Tuz"/>
          <w:sz w:val="32"/>
          <w:szCs w:val="32"/>
          <w:rtl w:val="true"/>
          <w:lang w:eastAsia="en-US" w:bidi="ug-CN"/>
        </w:rPr>
        <w:t>[</w:t>
      </w:r>
      <w:r>
        <w:rPr>
          <w:rFonts w:ascii="UKIJ Tuz" w:hAnsi="UKIJ Tuz" w:eastAsia="Times New Roman" w:cs="UKIJ Tuz"/>
          <w:sz w:val="32"/>
          <w:sz w:val="32"/>
          <w:szCs w:val="32"/>
          <w:rtl w:val="true"/>
          <w:lang w:eastAsia="en-US" w:bidi="ug-CN"/>
        </w:rPr>
        <w:t>ئۇيغۇرچە</w:t>
      </w:r>
      <w:r>
        <w:rPr>
          <w:rFonts w:eastAsia="Times New Roman" w:cs="UKIJ Tuz" w:ascii="UKIJ Tuz" w:hAnsi="UKIJ Tuz"/>
          <w:sz w:val="32"/>
          <w:szCs w:val="32"/>
          <w:rtl w:val="true"/>
          <w:lang w:eastAsia="en-US" w:bidi="ug-CN"/>
        </w:rPr>
        <w:t>-</w:t>
      </w:r>
      <w:r>
        <w:rPr>
          <w:rFonts w:eastAsia="Times New Roman" w:cs="UKIJ Tuz" w:ascii="UKIJ Tuz" w:hAnsi="UKIJ Tuz"/>
          <w:sz w:val="32"/>
          <w:szCs w:val="32"/>
          <w:lang w:eastAsia="en-US" w:bidi="ug-CN"/>
        </w:rPr>
        <w:t>uyghur</w:t>
      </w:r>
      <w:r>
        <w:rPr>
          <w:rFonts w:eastAsia="Times New Roman" w:cs="UKIJ Tuz" w:ascii="UKIJ Tuz" w:hAnsi="UKIJ Tuz"/>
          <w:sz w:val="32"/>
          <w:szCs w:val="32"/>
          <w:rtl w:val="true"/>
          <w:lang w:eastAsia="en-US"/>
        </w:rPr>
        <w:t>-</w:t>
      </w:r>
      <w:r>
        <w:rPr>
          <w:rFonts w:ascii="UKIJ Tuz" w:hAnsi="UKIJ Tuz" w:eastAsia="Times New Roman" w:cs="UKIJ Tuz"/>
          <w:sz w:val="32"/>
          <w:sz w:val="32"/>
          <w:szCs w:val="32"/>
          <w:rtl w:val="true"/>
          <w:lang w:eastAsia="en-US"/>
        </w:rPr>
        <w:t>الأويغورية</w:t>
      </w:r>
      <w:r>
        <w:rPr>
          <w:rFonts w:eastAsia="Times New Roman" w:cs="UKIJ Tuz" w:ascii="UKIJ Tuz" w:hAnsi="UKIJ Tuz"/>
          <w:sz w:val="32"/>
          <w:szCs w:val="32"/>
          <w:rtl w:val="true"/>
          <w:lang w:eastAsia="en-US" w:bidi="ug-CN"/>
        </w:rPr>
        <w:t>]</w:t>
      </w:r>
    </w:p>
    <w:p>
      <w:pPr>
        <w:pStyle w:val="Normal"/>
        <w:autoSpaceDE w:val="false"/>
        <w:spacing w:before="240" w:after="240"/>
        <w:jc w:val="center"/>
        <w:rPr>
          <w:rFonts w:ascii="Tahoma" w:hAnsi="Tahoma" w:eastAsia="Times New Roman" w:cs="Tahoma"/>
          <w:b/>
          <w:b/>
          <w:bCs/>
          <w:sz w:val="29"/>
          <w:szCs w:val="29"/>
          <w:lang w:eastAsia="en-US" w:bidi="ug-CN"/>
        </w:rPr>
      </w:pPr>
      <w:r>
        <w:rPr>
          <w:rFonts w:eastAsia="Times New Roman" w:cs="Tahoma" w:ascii="Tahoma" w:hAnsi="Tahoma"/>
          <w:b/>
          <w:bCs/>
          <w:sz w:val="29"/>
          <w:szCs w:val="29"/>
          <w:rtl w:val="true"/>
          <w:lang w:eastAsia="en-US" w:bidi="ug-CN"/>
        </w:rPr>
      </w:r>
    </w:p>
    <w:p>
      <w:pPr>
        <w:pStyle w:val="Normal"/>
        <w:autoSpaceDE w:val="false"/>
        <w:spacing w:before="240" w:after="240"/>
        <w:jc w:val="center"/>
        <w:rPr>
          <w:rFonts w:ascii="Tahoma" w:hAnsi="Tahoma" w:eastAsia="Times New Roman" w:cs="KFGQPC Uthman Taha Naskh"/>
          <w:b/>
          <w:b/>
          <w:bCs/>
          <w:sz w:val="48"/>
          <w:szCs w:val="48"/>
          <w:lang w:eastAsia="en-US"/>
        </w:rPr>
      </w:pPr>
      <w:r>
        <w:rPr>
          <w:rFonts w:ascii="Tahoma" w:hAnsi="Tahoma" w:eastAsia="Times New Roman" w:cs="KFGQPC Uthman Taha Naskh"/>
          <w:b/>
          <w:b/>
          <w:bCs/>
          <w:sz w:val="48"/>
          <w:sz w:val="48"/>
          <w:szCs w:val="48"/>
          <w:rtl w:val="true"/>
          <w:lang w:eastAsia="en-US"/>
        </w:rPr>
        <w:t>م</w:t>
      </w:r>
      <w:r>
        <w:rPr>
          <w:rFonts w:ascii="Tahoma" w:hAnsi="Tahoma" w:eastAsia="Times New Roman" w:cs="KFGQPC Uthman Taha Naskh"/>
          <w:b/>
          <w:b/>
          <w:bCs/>
          <w:sz w:val="48"/>
          <w:sz w:val="48"/>
          <w:szCs w:val="48"/>
          <w:rtl w:val="true"/>
          <w:lang w:eastAsia="en-US"/>
        </w:rPr>
        <w:t>ح</w:t>
      </w:r>
      <w:r>
        <w:rPr>
          <w:rFonts w:ascii="Tahoma" w:hAnsi="Tahoma" w:eastAsia="Times New Roman" w:cs="KFGQPC Uthman Taha Naskh"/>
          <w:b/>
          <w:b/>
          <w:bCs/>
          <w:sz w:val="48"/>
          <w:sz w:val="48"/>
          <w:szCs w:val="48"/>
          <w:rtl w:val="true"/>
          <w:lang w:eastAsia="en-US"/>
        </w:rPr>
        <w:t>مود</w:t>
      </w:r>
      <w:r>
        <w:rPr>
          <w:rFonts w:ascii="Tahoma" w:hAnsi="Tahoma" w:eastAsia="Tahoma" w:cs="Tahoma"/>
          <w:b/>
          <w:b/>
          <w:bCs/>
          <w:sz w:val="48"/>
          <w:sz w:val="48"/>
          <w:szCs w:val="48"/>
          <w:rtl w:val="true"/>
          <w:lang w:eastAsia="en-US"/>
        </w:rPr>
        <w:t xml:space="preserve"> </w:t>
      </w:r>
      <w:r>
        <w:rPr>
          <w:rFonts w:ascii="Tahoma" w:hAnsi="Tahoma" w:eastAsia="Times New Roman" w:cs="KFGQPC Uthman Taha Naskh"/>
          <w:b/>
          <w:b/>
          <w:bCs/>
          <w:sz w:val="48"/>
          <w:sz w:val="48"/>
          <w:szCs w:val="48"/>
          <w:rtl w:val="true"/>
          <w:lang w:eastAsia="en-US"/>
        </w:rPr>
        <w:t>شاكر</w:t>
      </w:r>
    </w:p>
    <w:p>
      <w:pPr>
        <w:pStyle w:val="Normal"/>
        <w:autoSpaceDE w:val="false"/>
        <w:spacing w:before="240" w:after="240"/>
        <w:jc w:val="left"/>
        <w:rPr>
          <w:rFonts w:ascii="UKIJ Tuz" w:hAnsi="UKIJ Tuz" w:eastAsia="Times New Roman" w:cs="UKIJ Tuz"/>
          <w:b/>
          <w:b/>
          <w:bCs/>
          <w:sz w:val="29"/>
          <w:szCs w:val="29"/>
          <w:lang w:eastAsia="en-US"/>
        </w:rPr>
      </w:pPr>
      <w:r>
        <w:rPr>
          <w:rFonts w:eastAsia="Times New Roman" w:cs="UKIJ Tuz" w:ascii="UKIJ Tuz" w:hAnsi="UKIJ Tuz"/>
          <w:b/>
          <w:bCs/>
          <w:sz w:val="29"/>
          <w:szCs w:val="29"/>
          <w:rtl w:val="true"/>
          <w:lang w:eastAsia="en-US"/>
        </w:rPr>
      </w:r>
    </w:p>
    <w:p>
      <w:pPr>
        <w:pStyle w:val="Normal"/>
        <w:autoSpaceDE w:val="false"/>
        <w:spacing w:before="240" w:after="240"/>
        <w:jc w:val="center"/>
        <w:rPr>
          <w:rFonts w:ascii="UKIJ Tuz" w:hAnsi="UKIJ Tuz" w:eastAsia="Times New Roman" w:cs="UKIJ Tuz"/>
          <w:sz w:val="29"/>
          <w:szCs w:val="29"/>
          <w:lang w:eastAsia="en-US"/>
        </w:rPr>
      </w:pPr>
      <w:r>
        <w:rPr>
          <w:rFonts w:eastAsia="Times New Roman" w:cs="UKIJ Tuz" w:ascii="UKIJ Tuz" w:hAnsi="UKIJ Tuz"/>
          <w:sz w:val="29"/>
          <w:szCs w:val="29"/>
          <w:rtl w:val="true"/>
          <w:lang w:eastAsia="en-US"/>
        </w:rPr>
      </w:r>
    </w:p>
    <w:p>
      <w:pPr>
        <w:pStyle w:val="Heading1"/>
        <w:spacing w:before="0" w:after="0"/>
        <w:ind w:left="2176" w:right="0" w:firstLine="120"/>
        <w:jc w:val="left"/>
        <w:rPr>
          <w:sz w:val="36"/>
          <w:szCs w:val="36"/>
          <w:lang w:eastAsia="en-US" w:bidi="ug-CN"/>
        </w:rPr>
      </w:pPr>
      <w:r>
        <w:rPr>
          <w:rFonts w:ascii="UKIJ Tuz" w:hAnsi="UKIJ Tuz" w:eastAsia="Times New Roman" w:cs="UKIJ Tuz"/>
          <w:sz w:val="36"/>
          <w:sz w:val="36"/>
          <w:szCs w:val="36"/>
          <w:rtl w:val="true"/>
          <w:lang w:eastAsia="en-US"/>
        </w:rPr>
        <w:t>المترجم</w:t>
      </w:r>
      <w:r>
        <w:rPr>
          <w:rFonts w:eastAsia="Times New Roman" w:cs="UKIJ Tuz" w:ascii="UKIJ Tuz" w:hAnsi="UKIJ Tuz"/>
          <w:sz w:val="36"/>
          <w:szCs w:val="36"/>
          <w:rtl w:val="true"/>
          <w:lang w:eastAsia="en-US"/>
        </w:rPr>
        <w:t xml:space="preserve">: </w:t>
      </w:r>
      <w:r>
        <w:rPr>
          <w:rFonts w:eastAsia="Times New Roman" w:cs="UKIJ Tuz" w:ascii="UKIJ Tuz" w:hAnsi="UKIJ Tuz"/>
          <w:sz w:val="36"/>
          <w:szCs w:val="36"/>
          <w:rtl w:val="true"/>
          <w:lang w:eastAsia="en-US"/>
        </w:rPr>
        <w:t xml:space="preserve">       </w:t>
      </w:r>
      <w:r>
        <w:rPr>
          <w:rFonts w:ascii="UKIJ Tuz" w:hAnsi="UKIJ Tuz" w:eastAsia="Times New Roman" w:cs="UKIJ Tuz"/>
          <w:sz w:val="36"/>
          <w:sz w:val="36"/>
          <w:szCs w:val="36"/>
          <w:rtl w:val="true"/>
          <w:lang w:eastAsia="en-US"/>
        </w:rPr>
        <w:t>ص</w:t>
      </w:r>
      <w:r>
        <w:rPr>
          <w:rFonts w:ascii="UKIJ Tuz" w:hAnsi="UKIJ Tuz" w:eastAsia="Times New Roman" w:cs="UKIJ Tuz"/>
          <w:sz w:val="36"/>
          <w:sz w:val="36"/>
          <w:szCs w:val="36"/>
          <w:rtl w:val="true"/>
          <w:lang w:eastAsia="en-US"/>
        </w:rPr>
        <w:t>ابرجان</w:t>
      </w:r>
      <w:r>
        <w:rPr>
          <w:sz w:val="36"/>
          <w:sz w:val="36"/>
          <w:szCs w:val="36"/>
          <w:rtl w:val="true"/>
          <w:lang w:eastAsia="en-US" w:bidi="ar-KW"/>
        </w:rPr>
        <w:t xml:space="preserve"> </w:t>
      </w:r>
    </w:p>
    <w:p>
      <w:pPr>
        <w:pStyle w:val="Heading1"/>
        <w:spacing w:before="0" w:after="0"/>
        <w:ind w:left="0" w:right="0" w:hanging="0"/>
        <w:jc w:val="left"/>
        <w:rPr>
          <w:rFonts w:ascii="UKIJ Tuz" w:hAnsi="UKIJ Tuz" w:eastAsia="Times New Roman" w:cs="UKIJ Tuz"/>
          <w:sz w:val="36"/>
          <w:szCs w:val="36"/>
          <w:lang w:eastAsia="en-US" w:bidi="ug-CN"/>
        </w:rPr>
      </w:pPr>
      <w:r>
        <w:rPr>
          <w:rFonts w:eastAsia="Times New Roman" w:cs="UKIJ Tuz" w:ascii="UKIJ Tuz" w:hAnsi="UKIJ Tuz"/>
          <w:sz w:val="36"/>
          <w:szCs w:val="36"/>
          <w:rtl w:val="true"/>
          <w:lang w:eastAsia="en-US" w:bidi="ug-CN"/>
        </w:rPr>
      </w:r>
    </w:p>
    <w:p>
      <w:pPr>
        <w:pStyle w:val="Heading1"/>
        <w:spacing w:before="0" w:after="0"/>
        <w:ind w:left="376" w:right="0" w:firstLine="1920"/>
        <w:jc w:val="left"/>
        <w:rPr>
          <w:rFonts w:ascii="UKIJ Tuz" w:hAnsi="UKIJ Tuz" w:cs="UKIJ Tuz"/>
          <w:sz w:val="36"/>
          <w:szCs w:val="36"/>
          <w:lang w:eastAsia="en-US" w:bidi="ug-CN"/>
        </w:rPr>
      </w:pPr>
      <w:r>
        <w:rPr>
          <w:rFonts w:ascii="UKIJ Tuz" w:hAnsi="UKIJ Tuz" w:eastAsia="Times New Roman" w:cs="UKIJ Tuz"/>
          <w:sz w:val="36"/>
          <w:sz w:val="36"/>
          <w:szCs w:val="36"/>
          <w:rtl w:val="true"/>
          <w:lang w:eastAsia="en-US"/>
        </w:rPr>
        <w:t>حاسوب الآلي</w:t>
      </w:r>
      <w:r>
        <w:rPr>
          <w:rFonts w:eastAsia="Times New Roman" w:cs="UKIJ Tuz" w:ascii="UKIJ Tuz" w:hAnsi="UKIJ Tuz"/>
          <w:sz w:val="36"/>
          <w:szCs w:val="36"/>
          <w:rtl w:val="true"/>
          <w:lang w:eastAsia="en-US"/>
        </w:rPr>
        <w:t xml:space="preserve">:  </w:t>
      </w:r>
      <w:r>
        <w:rPr>
          <w:rFonts w:ascii="UKIJ Tuz" w:hAnsi="UKIJ Tuz" w:cs="UKIJ Tuz"/>
          <w:sz w:val="36"/>
          <w:sz w:val="36"/>
          <w:szCs w:val="36"/>
          <w:rtl w:val="true"/>
          <w:lang w:eastAsia="en-US" w:bidi="ar-KW"/>
        </w:rPr>
        <w:t>ع</w:t>
      </w:r>
      <w:r>
        <w:rPr>
          <w:rFonts w:cs="UKIJ Tuz" w:ascii="UKIJ Tuz" w:hAnsi="UKIJ Tuz"/>
          <w:sz w:val="36"/>
          <w:szCs w:val="36"/>
          <w:rtl w:val="true"/>
          <w:lang w:eastAsia="en-US" w:bidi="ar-KW"/>
        </w:rPr>
        <w:t>.</w:t>
      </w:r>
      <w:r>
        <w:rPr>
          <w:rFonts w:ascii="UKIJ Tuz" w:hAnsi="UKIJ Tuz" w:cs="UKIJ Tuz"/>
          <w:sz w:val="36"/>
          <w:sz w:val="36"/>
          <w:szCs w:val="36"/>
          <w:rtl w:val="true"/>
          <w:lang w:eastAsia="en-US" w:bidi="ar-KW"/>
        </w:rPr>
        <w:t>روزى توختى</w:t>
      </w:r>
    </w:p>
    <w:p>
      <w:pPr>
        <w:pStyle w:val="Normal"/>
        <w:jc w:val="center"/>
        <w:rPr/>
      </w:pPr>
      <w:r>
        <w:rPr>
          <w:rFonts w:ascii="UKIJ Tuz" w:hAnsi="UKIJ Tuz" w:eastAsia="Times New Roman" w:cs="KFGQPC Uthman Taha Naskh"/>
          <w:b/>
          <w:b/>
          <w:bCs/>
          <w:kern w:val="2"/>
          <w:sz w:val="36"/>
          <w:sz w:val="36"/>
          <w:szCs w:val="36"/>
          <w:rtl w:val="true"/>
          <w:lang w:eastAsia="en-US"/>
        </w:rPr>
        <w:t>المراجع</w:t>
      </w:r>
      <w:r>
        <w:rPr>
          <w:rFonts w:eastAsia="Times New Roman" w:cs="KFGQPC Uthman Taha Naskh" w:ascii="UKIJ Tuz" w:hAnsi="UKIJ Tuz"/>
          <w:b/>
          <w:bCs/>
          <w:kern w:val="2"/>
          <w:sz w:val="36"/>
          <w:szCs w:val="36"/>
          <w:rtl w:val="true"/>
          <w:lang w:eastAsia="en-US"/>
        </w:rPr>
        <w:t>:</w:t>
      </w:r>
      <w:r>
        <w:rPr>
          <w:rFonts w:cs="KFGQPC Uthman Taha Naskh"/>
          <w:sz w:val="36"/>
          <w:szCs w:val="36"/>
          <w:rtl w:val="true"/>
          <w:lang w:eastAsia="en-US" w:bidi="ug-CN"/>
        </w:rPr>
        <w:t xml:space="preserve"> </w:t>
      </w:r>
      <w:r>
        <w:rPr>
          <w:rFonts w:cs="KFGQPC Uthman Taha Naskh"/>
          <w:sz w:val="36"/>
          <w:szCs w:val="36"/>
          <w:rtl w:val="true"/>
          <w:lang w:eastAsia="en-US"/>
        </w:rPr>
        <w:t xml:space="preserve">              </w:t>
      </w:r>
      <w:r>
        <w:rPr>
          <w:rFonts w:cs="KFGQPC Uthman Taha Naskh"/>
          <w:sz w:val="36"/>
          <w:sz w:val="36"/>
          <w:szCs w:val="36"/>
          <w:rtl w:val="true"/>
          <w:lang w:eastAsia="en-US"/>
        </w:rPr>
        <w:t>ن</w:t>
      </w:r>
      <w:r>
        <w:rPr>
          <w:rFonts w:cs="KFGQPC Uthman Taha Naskh"/>
          <w:sz w:val="36"/>
          <w:szCs w:val="36"/>
          <w:rtl w:val="true"/>
          <w:lang w:eastAsia="en-US"/>
        </w:rPr>
        <w:t xml:space="preserve">. </w:t>
      </w:r>
      <w:r>
        <w:rPr>
          <w:rFonts w:cs="KFGQPC Uthman Taha Naskh"/>
          <w:sz w:val="36"/>
          <w:sz w:val="36"/>
          <w:szCs w:val="36"/>
          <w:rtl w:val="true"/>
          <w:lang w:eastAsia="en-US"/>
        </w:rPr>
        <w:t>تمكيني</w:t>
      </w:r>
    </w:p>
    <w:p>
      <w:pPr>
        <w:pStyle w:val="Heading1"/>
        <w:spacing w:before="0" w:after="0"/>
        <w:ind w:left="0" w:right="0" w:hanging="0"/>
        <w:jc w:val="left"/>
        <w:rPr>
          <w:rFonts w:cs="KFGQPC Uthman Taha Naskh"/>
          <w:sz w:val="36"/>
          <w:szCs w:val="36"/>
          <w:lang w:eastAsia="en-US"/>
        </w:rPr>
      </w:pPr>
      <w:r>
        <w:rPr>
          <w:rFonts w:cs="KFGQPC Uthman Taha Naskh"/>
          <w:sz w:val="36"/>
          <w:szCs w:val="36"/>
          <w:rtl w:val="true"/>
          <w:lang w:eastAsia="en-US"/>
        </w:rPr>
      </w:r>
    </w:p>
    <w:p>
      <w:pPr>
        <w:pStyle w:val="Heading1"/>
        <w:spacing w:before="0" w:after="0"/>
        <w:ind w:left="376" w:right="0" w:firstLine="1920"/>
        <w:jc w:val="left"/>
        <w:rPr>
          <w:sz w:val="36"/>
          <w:szCs w:val="36"/>
          <w:lang w:eastAsia="en-US"/>
        </w:rPr>
      </w:pPr>
      <w:r>
        <w:rPr>
          <w:sz w:val="36"/>
          <w:sz w:val="36"/>
          <w:szCs w:val="36"/>
          <w:rtl w:val="true"/>
          <w:lang w:eastAsia="en-US"/>
        </w:rPr>
        <w:t>إعداد</w:t>
      </w:r>
      <w:r>
        <w:rPr>
          <w:sz w:val="36"/>
          <w:szCs w:val="36"/>
          <w:rtl w:val="true"/>
          <w:lang w:eastAsia="en-US"/>
        </w:rPr>
        <w:t xml:space="preserve">: </w:t>
      </w:r>
      <w:r>
        <w:rPr>
          <w:sz w:val="36"/>
          <w:sz w:val="36"/>
          <w:szCs w:val="36"/>
          <w:rtl w:val="true"/>
          <w:lang w:eastAsia="en-US"/>
        </w:rPr>
        <w:t>مركز الترجمة الأويغورية</w:t>
      </w:r>
    </w:p>
    <w:p>
      <w:pPr>
        <w:pStyle w:val="Heading1"/>
        <w:spacing w:before="0" w:after="0"/>
        <w:ind w:left="376" w:right="0" w:firstLine="1920"/>
        <w:jc w:val="left"/>
        <w:rPr>
          <w:sz w:val="36"/>
          <w:szCs w:val="36"/>
          <w:lang w:eastAsia="en-US"/>
        </w:rPr>
      </w:pPr>
      <w:r>
        <w:rPr>
          <w:sz w:val="36"/>
          <w:szCs w:val="36"/>
          <w:rtl w:val="true"/>
          <w:lang w:eastAsia="en-US"/>
        </w:rPr>
      </w:r>
    </w:p>
    <w:p>
      <w:pPr>
        <w:pStyle w:val="Normal"/>
        <w:bidi w:val="0"/>
        <w:spacing w:before="120" w:after="120"/>
        <w:jc w:val="center"/>
        <w:rPr>
          <w:rFonts w:ascii="MS UI Gothic" w:hAnsi="MS UI Gothic" w:eastAsia="MS UI Gothic" w:cs="MS UI Gothic"/>
          <w:b/>
          <w:b/>
          <w:bCs/>
          <w:sz w:val="36"/>
        </w:rPr>
      </w:pPr>
      <w:r>
        <w:rPr>
          <w:rFonts w:eastAsia="MS UI Gothic" w:cs="MS UI Gothic"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2138680" cy="323850"/>
                    </a:xfrm>
                    <a:prstGeom prst="rect">
                      <a:avLst/>
                    </a:prstGeom>
                  </pic:spPr>
                </pic:pic>
              </a:graphicData>
            </a:graphic>
          </wp:inline>
        </w:drawing>
      </w:r>
    </w:p>
    <w:p>
      <w:pPr>
        <w:pStyle w:val="Heading1"/>
        <w:spacing w:before="0" w:after="0"/>
        <w:ind w:left="376" w:right="0" w:firstLine="1920"/>
        <w:jc w:val="left"/>
        <w:rPr>
          <w:rFonts w:ascii="UKIJ Tuz" w:hAnsi="UKIJ Tuz" w:cs="UKIJ Tuz"/>
          <w:b w:val="false"/>
          <w:b w:val="false"/>
          <w:bCs w:val="false"/>
          <w:sz w:val="28"/>
          <w:szCs w:val="28"/>
          <w:lang w:eastAsia="en-US"/>
        </w:rPr>
      </w:pPr>
      <w:r>
        <w:rPr>
          <w:rFonts w:cs="UKIJ Tuz" w:ascii="UKIJ Tuz" w:hAnsi="UKIJ Tuz"/>
          <w:b w:val="false"/>
          <w:bCs w:val="false"/>
          <w:sz w:val="28"/>
          <w:szCs w:val="28"/>
          <w:rtl w:val="true"/>
          <w:lang w:eastAsia="en-US"/>
        </w:rPr>
      </w:r>
    </w:p>
    <w:p>
      <w:pPr>
        <w:pStyle w:val="Heading1"/>
        <w:spacing w:before="0" w:after="0"/>
        <w:ind w:left="376" w:right="0" w:firstLine="1920"/>
        <w:jc w:val="left"/>
        <w:rPr>
          <w:lang w:eastAsia="en-US"/>
        </w:rPr>
      </w:pPr>
      <w:r>
        <w:rPr>
          <w:rtl w:val="true"/>
          <w:lang w:eastAsia="en-US"/>
        </w:rPr>
      </w:r>
    </w:p>
    <w:p>
      <w:pPr>
        <w:pStyle w:val="Heading1"/>
        <w:spacing w:before="0" w:after="0"/>
        <w:ind w:left="0" w:right="0" w:hanging="0"/>
        <w:jc w:val="center"/>
        <w:rPr>
          <w:lang w:eastAsia="en-US"/>
        </w:rPr>
      </w:pPr>
      <w:r>
        <w:rPr>
          <w:rtl w:val="true"/>
          <w:lang w:eastAsia="en-US"/>
        </w:rPr>
        <w:t>مۇندەرىجە</w:t>
      </w:r>
    </w:p>
    <w:p>
      <w:pPr>
        <w:pStyle w:val="Normal"/>
        <w:jc w:val="left"/>
        <w:rPr>
          <w:lang w:eastAsia="en-US"/>
        </w:rPr>
      </w:pPr>
      <w:r>
        <w:rPr>
          <w:rtl w:val="true"/>
          <w:lang w:eastAsia="en-US"/>
        </w:rPr>
      </w:r>
    </w:p>
    <w:sdt>
      <w:sdtPr>
        <w:docPartObj>
          <w:docPartGallery w:val="Table of Contents"/>
          <w:docPartUnique w:val="true"/>
        </w:docPartObj>
      </w:sdtPr>
      <w:sdtContent>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r>
            <w:fldChar w:fldCharType="begin"/>
          </w:r>
          <w:r>
            <w:rPr>
              <w:rtl w:val="true"/>
              <w:rStyle w:val="IndexLink"/>
              <w:sz w:val="28"/>
              <w:sz w:val="28"/>
              <w:szCs w:val="28"/>
              <w:rFonts w:ascii="UKIJ Tuz" w:hAnsi="UKIJ Tuz" w:cs="UKIJ Tuz"/>
              <w:color w:val="000000"/>
              <w:lang w:val="en-US" w:eastAsia="en-US"/>
            </w:rPr>
            <w:instrText xml:space="preserve"> TOC \o "3-3" \h \z </w:instrText>
          </w:r>
          <w:r>
            <w:rPr>
              <w:rtl w:val="true"/>
              <w:rStyle w:val="IndexLink"/>
              <w:sz w:val="28"/>
              <w:sz w:val="28"/>
              <w:szCs w:val="28"/>
              <w:rFonts w:ascii="UKIJ Tuz" w:hAnsi="UKIJ Tuz" w:cs="UKIJ Tuz"/>
              <w:color w:val="000000"/>
              <w:lang w:val="en-US" w:eastAsia="en-US"/>
            </w:rPr>
            <w:fldChar w:fldCharType="separate"/>
          </w:r>
          <w:hyperlink w:anchor="__RefHeading___Toc177968786">
            <w:r>
              <w:rPr>
                <w:rStyle w:val="IndexLink"/>
                <w:rFonts w:ascii="UKIJ Tuz" w:hAnsi="UKIJ Tuz" w:cs="UKIJ Tuz"/>
                <w:color w:val="000000"/>
                <w:sz w:val="28"/>
                <w:sz w:val="28"/>
                <w:szCs w:val="28"/>
                <w:rtl w:val="true"/>
                <w:lang w:val="en-US" w:eastAsia="en-US"/>
              </w:rPr>
              <w:t>تۆت چوڭ خەلىپە دەۋرىگە ئومۇمىي نەزەر</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4</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787">
            <w:r>
              <w:rPr>
                <w:rStyle w:val="IndexLink"/>
                <w:rFonts w:ascii="UKIJ Tuz" w:hAnsi="UKIJ Tuz" w:cs="UKIJ Tuz"/>
                <w:color w:val="000000"/>
                <w:sz w:val="28"/>
                <w:sz w:val="28"/>
                <w:szCs w:val="28"/>
                <w:rtl w:val="true"/>
                <w:lang w:val="en-US" w:eastAsia="en-US"/>
              </w:rPr>
              <w:t>خەلىپىلىك ۋە بەيئەت ئۇقۇملىر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4</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788">
            <w:r>
              <w:rPr>
                <w:rStyle w:val="IndexLink"/>
                <w:rFonts w:ascii="UKIJ Tuz" w:hAnsi="UKIJ Tuz" w:cs="UKIJ Tuz"/>
                <w:color w:val="000000"/>
                <w:sz w:val="28"/>
                <w:sz w:val="28"/>
                <w:szCs w:val="28"/>
                <w:rtl w:val="true"/>
                <w:lang w:val="en-US" w:eastAsia="en-US"/>
              </w:rPr>
              <w:t xml:space="preserve">ھەزرىتى ئەبۇبەكرى </w:t>
            </w:r>
            <w:r>
              <w:rPr>
                <w:rStyle w:val="IndexLink"/>
                <w:rFonts w:cs="UKIJ Tuz" w:ascii="UKIJ Tuz" w:hAnsi="UKIJ Tuz"/>
                <w:color w:val="000000"/>
                <w:sz w:val="28"/>
                <w:szCs w:val="28"/>
                <w:rtl w:val="true"/>
                <w:lang w:val="en-US" w:eastAsia="en-US"/>
              </w:rPr>
              <w:t>(</w:t>
            </w:r>
            <w:r>
              <w:rPr>
                <w:rStyle w:val="IndexLink"/>
                <w:rFonts w:ascii="UKIJ Tuz" w:hAnsi="UKIJ Tuz" w:cs="UKIJ Tuz"/>
                <w:color w:val="000000"/>
                <w:sz w:val="28"/>
                <w:sz w:val="28"/>
                <w:szCs w:val="28"/>
                <w:rtl w:val="true"/>
                <w:lang w:val="en-US" w:eastAsia="en-US"/>
              </w:rPr>
              <w:t>اﷲ ئۇنىڭدىن رازى بولسۇن</w:t>
            </w:r>
            <w:r>
              <w:rPr>
                <w:rStyle w:val="IndexLink"/>
                <w:rFonts w:cs="UKIJ Tuz" w:ascii="UKIJ Tuz" w:hAnsi="UKIJ Tuz"/>
                <w:color w:val="000000"/>
                <w:sz w:val="28"/>
                <w:szCs w:val="28"/>
                <w:rtl w:val="true"/>
                <w:lang w:val="en-US" w:eastAsia="en-US"/>
              </w:rPr>
              <w:t>!)</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32</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789">
            <w:r>
              <w:rPr>
                <w:rStyle w:val="IndexLink"/>
                <w:rFonts w:ascii="UKIJ Tuz" w:hAnsi="UKIJ Tuz" w:cs="UKIJ Tuz"/>
                <w:color w:val="000000"/>
                <w:sz w:val="28"/>
                <w:sz w:val="28"/>
                <w:szCs w:val="28"/>
                <w:rtl w:val="true"/>
                <w:lang w:val="en-US" w:eastAsia="en-US"/>
              </w:rPr>
              <w:t>ھەزرىتى ئەبۇبەكرىنىڭ ئىسلام دەۋرىدىكى ھايات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36</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790">
            <w:r>
              <w:rPr>
                <w:rStyle w:val="IndexLink"/>
                <w:rFonts w:ascii="UKIJ Tuz" w:hAnsi="UKIJ Tuz" w:cs="UKIJ Tuz"/>
                <w:color w:val="000000"/>
                <w:sz w:val="28"/>
                <w:sz w:val="28"/>
                <w:szCs w:val="28"/>
                <w:rtl w:val="true"/>
                <w:lang w:val="en-US" w:eastAsia="en-US"/>
              </w:rPr>
              <w:t>ھەزرىتى ئەبۇبەكرىنىڭ خەلىپىلىك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58</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791">
            <w:r>
              <w:rPr>
                <w:rStyle w:val="IndexLink"/>
                <w:rFonts w:ascii="UKIJ Tuz" w:hAnsi="UKIJ Tuz" w:cs="UKIJ Tuz"/>
                <w:color w:val="000000"/>
                <w:sz w:val="28"/>
                <w:sz w:val="28"/>
                <w:szCs w:val="28"/>
                <w:rtl w:val="true"/>
                <w:lang w:val="en-US" w:eastAsia="en-US"/>
              </w:rPr>
              <w:t>ھەزرىتى ئەبۇبەكرىنىڭ خەلىپىلىككە تەيىنلىنىش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58</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792">
            <w:r>
              <w:rPr>
                <w:rStyle w:val="IndexLink"/>
                <w:rFonts w:ascii="UKIJ Tuz" w:hAnsi="UKIJ Tuz" w:cs="UKIJ Tuz"/>
                <w:color w:val="000000"/>
                <w:sz w:val="28"/>
                <w:sz w:val="28"/>
                <w:szCs w:val="28"/>
                <w:rtl w:val="true"/>
                <w:lang w:val="en-US" w:eastAsia="en-US"/>
              </w:rPr>
              <w:t>ھەزرىتى ئەبۇبەكرىنىڭ مۇۋەپپىقىيەتلىك خىزمەتلىرى ۋە فەتىھلىر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72</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793">
            <w:r>
              <w:rPr>
                <w:rStyle w:val="IndexLink"/>
                <w:rFonts w:ascii="UKIJ Tuz" w:hAnsi="UKIJ Tuz" w:cs="UKIJ Tuz"/>
                <w:color w:val="000000"/>
                <w:sz w:val="28"/>
                <w:sz w:val="28"/>
                <w:szCs w:val="28"/>
                <w:rtl w:val="true"/>
                <w:lang w:val="en-US" w:eastAsia="en-US"/>
              </w:rPr>
              <w:t>زەيد ئىبنى ئۇسامە قوشۇن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75</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794">
            <w:r>
              <w:rPr>
                <w:rStyle w:val="IndexLink"/>
                <w:rFonts w:ascii="UKIJ Tuz" w:hAnsi="UKIJ Tuz" w:cs="UKIJ Tuz"/>
                <w:color w:val="000000"/>
                <w:sz w:val="28"/>
                <w:sz w:val="28"/>
                <w:szCs w:val="28"/>
                <w:rtl w:val="true"/>
                <w:lang w:val="en-US" w:eastAsia="en-US"/>
              </w:rPr>
              <w:t xml:space="preserve">مۇرتەدلەر </w:t>
            </w:r>
            <w:r>
              <w:rPr>
                <w:rStyle w:val="IndexLink"/>
                <w:rFonts w:cs="UKIJ Tuz" w:ascii="UKIJ Tuz" w:hAnsi="UKIJ Tuz"/>
                <w:color w:val="000000"/>
                <w:sz w:val="28"/>
                <w:szCs w:val="28"/>
                <w:rtl w:val="true"/>
                <w:lang w:val="en-US" w:eastAsia="en-US"/>
              </w:rPr>
              <w:t>(</w:t>
            </w:r>
            <w:r>
              <w:rPr>
                <w:rStyle w:val="IndexLink"/>
                <w:rFonts w:ascii="UKIJ Tuz" w:hAnsi="UKIJ Tuz" w:cs="UKIJ Tuz"/>
                <w:color w:val="000000"/>
                <w:sz w:val="28"/>
                <w:sz w:val="28"/>
                <w:szCs w:val="28"/>
                <w:rtl w:val="true"/>
                <w:lang w:val="en-US" w:eastAsia="en-US"/>
              </w:rPr>
              <w:t>ئىسلامدىن يېنىۋالغانلار</w:t>
            </w:r>
            <w:r>
              <w:rPr>
                <w:rStyle w:val="IndexLink"/>
                <w:rFonts w:cs="UKIJ Tuz" w:ascii="UKIJ Tuz" w:hAnsi="UKIJ Tuz"/>
                <w:color w:val="000000"/>
                <w:sz w:val="28"/>
                <w:szCs w:val="28"/>
                <w:rtl w:val="true"/>
                <w:lang w:val="en-US" w:eastAsia="en-US"/>
              </w:rPr>
              <w:t xml:space="preserve">) </w:t>
            </w:r>
            <w:r>
              <w:rPr>
                <w:rStyle w:val="IndexLink"/>
                <w:rFonts w:ascii="UKIJ Tuz" w:hAnsi="UKIJ Tuz" w:cs="UKIJ Tuz"/>
                <w:color w:val="000000"/>
                <w:sz w:val="28"/>
                <w:sz w:val="28"/>
                <w:szCs w:val="28"/>
                <w:rtl w:val="true"/>
                <w:lang w:val="en-US" w:eastAsia="en-US"/>
              </w:rPr>
              <w:t>گە قارشى ئېلىپ بېرىلغان جەڭلەر</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79</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795">
            <w:r>
              <w:rPr>
                <w:rStyle w:val="IndexLink"/>
                <w:rFonts w:ascii="UKIJ Tuz" w:hAnsi="UKIJ Tuz" w:cs="UKIJ Tuz"/>
                <w:color w:val="000000"/>
                <w:sz w:val="28"/>
                <w:sz w:val="28"/>
                <w:szCs w:val="28"/>
                <w:rtl w:val="true"/>
                <w:lang w:val="en-US" w:eastAsia="en-US"/>
              </w:rPr>
              <w:t>ھەزرىتى ئەبۇبەكرى دەۋرىدە مەيدانغا كەلگەن فەتىھلەر</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93</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796">
            <w:r>
              <w:rPr>
                <w:rStyle w:val="IndexLink"/>
                <w:rFonts w:ascii="UKIJ Tuz" w:hAnsi="UKIJ Tuz" w:cs="UKIJ Tuz"/>
                <w:color w:val="000000"/>
                <w:sz w:val="28"/>
                <w:sz w:val="28"/>
                <w:szCs w:val="28"/>
                <w:rtl w:val="true"/>
                <w:lang w:val="en-US" w:eastAsia="en-US"/>
              </w:rPr>
              <w:t>ئىران سې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94</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797">
            <w:r>
              <w:rPr>
                <w:rStyle w:val="IndexLink"/>
                <w:rFonts w:ascii="UKIJ Tuz" w:hAnsi="UKIJ Tuz" w:cs="UKIJ Tuz"/>
                <w:color w:val="000000"/>
                <w:sz w:val="28"/>
                <w:sz w:val="28"/>
                <w:szCs w:val="28"/>
                <w:rtl w:val="true"/>
                <w:lang w:val="en-US" w:eastAsia="en-US"/>
              </w:rPr>
              <w:t xml:space="preserve">شام </w:t>
            </w:r>
            <w:r>
              <w:rPr>
                <w:rStyle w:val="IndexLink"/>
                <w:rFonts w:cs="UKIJ Tuz" w:ascii="UKIJ Tuz" w:hAnsi="UKIJ Tuz"/>
                <w:color w:val="000000"/>
                <w:sz w:val="28"/>
                <w:szCs w:val="28"/>
                <w:rtl w:val="true"/>
                <w:lang w:val="en-US" w:eastAsia="en-US"/>
              </w:rPr>
              <w:t>(</w:t>
            </w:r>
            <w:r>
              <w:rPr>
                <w:rStyle w:val="IndexLink"/>
                <w:rFonts w:ascii="UKIJ Tuz" w:hAnsi="UKIJ Tuz" w:cs="UKIJ Tuz"/>
                <w:color w:val="000000"/>
                <w:sz w:val="28"/>
                <w:sz w:val="28"/>
                <w:szCs w:val="28"/>
                <w:rtl w:val="true"/>
                <w:lang w:val="en-US" w:eastAsia="en-US"/>
              </w:rPr>
              <w:t>سۈرىيە</w:t>
            </w:r>
            <w:r>
              <w:rPr>
                <w:rStyle w:val="IndexLink"/>
                <w:rFonts w:cs="UKIJ Tuz" w:ascii="UKIJ Tuz" w:hAnsi="UKIJ Tuz"/>
                <w:color w:val="000000"/>
                <w:sz w:val="28"/>
                <w:szCs w:val="28"/>
                <w:rtl w:val="true"/>
                <w:lang w:val="en-US" w:eastAsia="en-US"/>
              </w:rPr>
              <w:t xml:space="preserve">) </w:t>
            </w:r>
            <w:r>
              <w:rPr>
                <w:rStyle w:val="IndexLink"/>
                <w:rFonts w:ascii="UKIJ Tuz" w:hAnsi="UKIJ Tuz" w:cs="UKIJ Tuz"/>
                <w:color w:val="000000"/>
                <w:sz w:val="28"/>
                <w:sz w:val="28"/>
                <w:szCs w:val="28"/>
                <w:rtl w:val="true"/>
                <w:lang w:val="en-US" w:eastAsia="en-US"/>
              </w:rPr>
              <w:t>نىڭ فەتىھ قىلىنىش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00</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798">
            <w:r>
              <w:rPr>
                <w:rStyle w:val="IndexLink"/>
                <w:rFonts w:ascii="UKIJ Tuz" w:hAnsi="UKIJ Tuz" w:cs="UKIJ Tuz"/>
                <w:color w:val="000000"/>
                <w:sz w:val="28"/>
                <w:sz w:val="28"/>
                <w:szCs w:val="28"/>
                <w:rtl w:val="true"/>
                <w:lang w:val="en-US" w:eastAsia="en-US"/>
              </w:rPr>
              <w:t>پەيغەمبەرنىڭ خەلىپىسى ھەزرىتى ئەبۇبەكرى دەۋرىدىكى جەمئىيەتكە بىر نەزەر</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18</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799">
            <w:r>
              <w:rPr>
                <w:rStyle w:val="IndexLink"/>
                <w:rFonts w:ascii="UKIJ Tuz" w:hAnsi="UKIJ Tuz" w:cs="UKIJ Tuz"/>
                <w:color w:val="000000"/>
                <w:sz w:val="28"/>
                <w:sz w:val="28"/>
                <w:szCs w:val="28"/>
                <w:rtl w:val="true"/>
                <w:lang w:val="en-US" w:eastAsia="en-US"/>
              </w:rPr>
              <w:t xml:space="preserve">ھەزرىتى ئۆمەر </w:t>
            </w:r>
            <w:r>
              <w:rPr>
                <w:rStyle w:val="IndexLink"/>
                <w:rFonts w:cs="UKIJ Tuz" w:ascii="UKIJ Tuz" w:hAnsi="UKIJ Tuz"/>
                <w:color w:val="000000"/>
                <w:sz w:val="28"/>
                <w:szCs w:val="28"/>
                <w:rtl w:val="true"/>
                <w:lang w:val="en-US" w:eastAsia="en-US"/>
              </w:rPr>
              <w:t>(</w:t>
            </w:r>
            <w:r>
              <w:rPr>
                <w:rStyle w:val="IndexLink"/>
                <w:rFonts w:ascii="UKIJ Tuz" w:hAnsi="UKIJ Tuz" w:cs="UKIJ Tuz"/>
                <w:color w:val="000000"/>
                <w:sz w:val="28"/>
                <w:sz w:val="28"/>
                <w:szCs w:val="28"/>
                <w:rtl w:val="true"/>
                <w:lang w:val="en-US" w:eastAsia="en-US"/>
              </w:rPr>
              <w:t>اﷲ ئۇنىڭدىن رازى بولسۇن</w:t>
            </w:r>
            <w:r>
              <w:rPr>
                <w:rStyle w:val="IndexLink"/>
                <w:rFonts w:cs="UKIJ Tuz" w:ascii="UKIJ Tuz" w:hAnsi="UKIJ Tuz"/>
                <w:color w:val="000000"/>
                <w:sz w:val="28"/>
                <w:szCs w:val="28"/>
                <w:rtl w:val="true"/>
                <w:lang w:val="en-US" w:eastAsia="en-US"/>
              </w:rPr>
              <w:t>!)</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24</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00">
            <w:r>
              <w:rPr>
                <w:rStyle w:val="IndexLink"/>
                <w:rFonts w:ascii="UKIJ Tuz" w:hAnsi="UKIJ Tuz" w:cs="UKIJ Tuz"/>
                <w:color w:val="000000"/>
                <w:sz w:val="28"/>
                <w:sz w:val="28"/>
                <w:szCs w:val="28"/>
                <w:rtl w:val="true"/>
                <w:lang w:val="en-US" w:eastAsia="en-US"/>
              </w:rPr>
              <w:t>ھەزرىتى ئۆمەرنىڭ ھايات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24</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01">
            <w:r>
              <w:rPr>
                <w:rStyle w:val="IndexLink"/>
                <w:rFonts w:ascii="UKIJ Tuz" w:hAnsi="UKIJ Tuz" w:cs="UKIJ Tuz"/>
                <w:color w:val="000000"/>
                <w:sz w:val="28"/>
                <w:sz w:val="28"/>
                <w:szCs w:val="28"/>
                <w:rtl w:val="true"/>
                <w:lang w:val="en-US" w:eastAsia="en-US"/>
              </w:rPr>
              <w:t>ھەزرىتى ئۆمەر دەۋرىدە ئېلىپ بېرىلغان فەتىھلەر</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61</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02">
            <w:r>
              <w:rPr>
                <w:rStyle w:val="IndexLink"/>
                <w:rFonts w:ascii="UKIJ Tuz" w:hAnsi="UKIJ Tuz" w:cs="UKIJ Tuz"/>
                <w:color w:val="000000"/>
                <w:sz w:val="28"/>
                <w:sz w:val="28"/>
                <w:szCs w:val="28"/>
                <w:rtl w:val="true"/>
                <w:lang w:val="en-US" w:eastAsia="en-US"/>
              </w:rPr>
              <w:t>يەرمۇك جېڭ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63</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03">
            <w:r>
              <w:rPr>
                <w:rStyle w:val="IndexLink"/>
                <w:rFonts w:ascii="UKIJ Tuz" w:hAnsi="UKIJ Tuz" w:cs="UKIJ Tuz"/>
                <w:color w:val="000000"/>
                <w:sz w:val="28"/>
                <w:sz w:val="28"/>
                <w:szCs w:val="28"/>
                <w:rtl w:val="true"/>
                <w:lang w:val="en-US" w:eastAsia="en-US"/>
              </w:rPr>
              <w:t>فىھل ئۇرۇش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77</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04">
            <w:r>
              <w:rPr>
                <w:rStyle w:val="IndexLink"/>
                <w:rFonts w:ascii="UKIJ Tuz" w:hAnsi="UKIJ Tuz" w:cs="UKIJ Tuz"/>
                <w:color w:val="000000"/>
                <w:sz w:val="28"/>
                <w:sz w:val="28"/>
                <w:szCs w:val="28"/>
                <w:rtl w:val="true"/>
                <w:lang w:val="en-US" w:eastAsia="en-US"/>
              </w:rPr>
              <w:t xml:space="preserve">دەمەشق </w:t>
            </w:r>
            <w:r>
              <w:rPr>
                <w:rStyle w:val="IndexLink"/>
                <w:rFonts w:cs="UKIJ Tuz" w:ascii="UKIJ Tuz" w:hAnsi="UKIJ Tuz"/>
                <w:color w:val="000000"/>
                <w:sz w:val="28"/>
                <w:szCs w:val="28"/>
                <w:rtl w:val="true"/>
                <w:lang w:val="en-US" w:eastAsia="en-US"/>
              </w:rPr>
              <w:t>(</w:t>
            </w:r>
            <w:r>
              <w:rPr>
                <w:rStyle w:val="IndexLink"/>
                <w:rFonts w:ascii="UKIJ Tuz" w:hAnsi="UKIJ Tuz" w:cs="UKIJ Tuz"/>
                <w:color w:val="000000"/>
                <w:sz w:val="28"/>
                <w:sz w:val="28"/>
                <w:szCs w:val="28"/>
                <w:rtl w:val="true"/>
                <w:lang w:val="en-US" w:eastAsia="en-US"/>
              </w:rPr>
              <w:t>شام</w:t>
            </w:r>
            <w:r>
              <w:rPr>
                <w:rStyle w:val="IndexLink"/>
                <w:rFonts w:cs="UKIJ Tuz" w:ascii="UKIJ Tuz" w:hAnsi="UKIJ Tuz"/>
                <w:color w:val="000000"/>
                <w:sz w:val="28"/>
                <w:szCs w:val="28"/>
                <w:rtl w:val="true"/>
                <w:lang w:val="en-US" w:eastAsia="en-US"/>
              </w:rPr>
              <w:t xml:space="preserve">) </w:t>
            </w:r>
            <w:r>
              <w:rPr>
                <w:rStyle w:val="IndexLink"/>
                <w:rFonts w:ascii="UKIJ Tuz" w:hAnsi="UKIJ Tuz" w:cs="UKIJ Tuz"/>
                <w:color w:val="000000"/>
                <w:sz w:val="28"/>
                <w:sz w:val="28"/>
                <w:szCs w:val="28"/>
                <w:rtl w:val="true"/>
                <w:lang w:val="en-US" w:eastAsia="en-US"/>
              </w:rPr>
              <w:t>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77</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05">
            <w:r>
              <w:rPr>
                <w:rStyle w:val="IndexLink"/>
                <w:rFonts w:ascii="UKIJ Tuz" w:hAnsi="UKIJ Tuz" w:cs="UKIJ Tuz"/>
                <w:color w:val="000000"/>
                <w:sz w:val="28"/>
                <w:sz w:val="28"/>
                <w:szCs w:val="28"/>
                <w:rtl w:val="true"/>
                <w:lang w:val="en-US" w:eastAsia="en-US"/>
              </w:rPr>
              <w:t>بەقەئە ۋەقەس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82</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06">
            <w:r>
              <w:rPr>
                <w:rStyle w:val="IndexLink"/>
                <w:rFonts w:ascii="UKIJ Tuz" w:hAnsi="UKIJ Tuz" w:cs="UKIJ Tuz"/>
                <w:color w:val="000000"/>
                <w:sz w:val="28"/>
                <w:sz w:val="28"/>
                <w:szCs w:val="28"/>
                <w:rtl w:val="true"/>
                <w:lang w:val="en-US" w:eastAsia="en-US"/>
              </w:rPr>
              <w:t>مارجۇررۇم ئۇرۇشى ۋە ھىمس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83</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07">
            <w:r>
              <w:rPr>
                <w:rStyle w:val="IndexLink"/>
                <w:rFonts w:ascii="UKIJ Tuz" w:hAnsi="UKIJ Tuz" w:cs="UKIJ Tuz"/>
                <w:color w:val="000000"/>
                <w:sz w:val="28"/>
                <w:sz w:val="28"/>
                <w:szCs w:val="28"/>
                <w:rtl w:val="true"/>
                <w:lang w:val="en-US" w:eastAsia="en-US"/>
              </w:rPr>
              <w:t>قىننەسرى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84</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08">
            <w:r>
              <w:rPr>
                <w:rStyle w:val="IndexLink"/>
                <w:rFonts w:ascii="UKIJ Tuz" w:hAnsi="UKIJ Tuz" w:cs="UKIJ Tuz"/>
                <w:color w:val="000000"/>
                <w:sz w:val="28"/>
                <w:sz w:val="28"/>
                <w:szCs w:val="28"/>
                <w:rtl w:val="true"/>
                <w:lang w:val="en-US" w:eastAsia="en-US"/>
              </w:rPr>
              <w:t>ئەجنادەين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85</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09">
            <w:r>
              <w:rPr>
                <w:rStyle w:val="IndexLink"/>
                <w:rFonts w:ascii="UKIJ Tuz" w:hAnsi="UKIJ Tuz" w:cs="UKIJ Tuz"/>
                <w:color w:val="000000"/>
                <w:sz w:val="28"/>
                <w:sz w:val="28"/>
                <w:szCs w:val="28"/>
                <w:rtl w:val="true"/>
                <w:lang w:val="en-US" w:eastAsia="en-US"/>
              </w:rPr>
              <w:t>قۇددۇس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87</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10">
            <w:r>
              <w:rPr>
                <w:rStyle w:val="IndexLink"/>
                <w:rFonts w:ascii="UKIJ Tuz" w:hAnsi="UKIJ Tuz" w:cs="UKIJ Tuz"/>
                <w:color w:val="000000"/>
                <w:sz w:val="28"/>
                <w:sz w:val="28"/>
                <w:szCs w:val="28"/>
                <w:rtl w:val="true"/>
                <w:lang w:val="en-US" w:eastAsia="en-US"/>
              </w:rPr>
              <w:t>ھىمس شەھىرىنىڭ ئىككىنچى قېتىملىق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88</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11">
            <w:r>
              <w:rPr>
                <w:rStyle w:val="IndexLink"/>
                <w:rFonts w:ascii="UKIJ Tuz" w:hAnsi="UKIJ Tuz" w:cs="UKIJ Tuz"/>
                <w:color w:val="000000"/>
                <w:sz w:val="28"/>
                <w:sz w:val="28"/>
                <w:szCs w:val="28"/>
                <w:rtl w:val="true"/>
                <w:lang w:val="en-US" w:eastAsia="en-US"/>
              </w:rPr>
              <w:t xml:space="preserve">جەزىرە </w:t>
            </w:r>
            <w:r>
              <w:rPr>
                <w:rStyle w:val="IndexLink"/>
                <w:rFonts w:cs="UKIJ Tuz" w:ascii="UKIJ Tuz" w:hAnsi="UKIJ Tuz"/>
                <w:color w:val="000000"/>
                <w:sz w:val="28"/>
                <w:szCs w:val="28"/>
                <w:rtl w:val="true"/>
                <w:lang w:val="en-US" w:eastAsia="en-US"/>
              </w:rPr>
              <w:t>(</w:t>
            </w:r>
            <w:r>
              <w:rPr>
                <w:rStyle w:val="IndexLink"/>
                <w:rFonts w:ascii="UKIJ Tuz" w:hAnsi="UKIJ Tuz" w:cs="UKIJ Tuz"/>
                <w:color w:val="000000"/>
                <w:sz w:val="28"/>
                <w:sz w:val="28"/>
                <w:szCs w:val="28"/>
                <w:rtl w:val="true"/>
                <w:lang w:val="en-US" w:eastAsia="en-US"/>
              </w:rPr>
              <w:t>جىزرە</w:t>
            </w:r>
            <w:r>
              <w:rPr>
                <w:rStyle w:val="IndexLink"/>
                <w:rFonts w:cs="UKIJ Tuz" w:ascii="UKIJ Tuz" w:hAnsi="UKIJ Tuz"/>
                <w:color w:val="000000"/>
                <w:sz w:val="28"/>
                <w:szCs w:val="28"/>
                <w:rtl w:val="true"/>
                <w:lang w:val="en-US" w:eastAsia="en-US"/>
              </w:rPr>
              <w:t xml:space="preserve">) </w:t>
            </w:r>
            <w:r>
              <w:rPr>
                <w:rStyle w:val="IndexLink"/>
                <w:rFonts w:ascii="UKIJ Tuz" w:hAnsi="UKIJ Tuz" w:cs="UKIJ Tuz"/>
                <w:color w:val="000000"/>
                <w:sz w:val="28"/>
                <w:sz w:val="28"/>
                <w:szCs w:val="28"/>
                <w:rtl w:val="true"/>
                <w:lang w:val="en-US" w:eastAsia="en-US"/>
              </w:rPr>
              <w:t>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89</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12">
            <w:r>
              <w:rPr>
                <w:rStyle w:val="IndexLink"/>
                <w:rFonts w:ascii="UKIJ Tuz" w:hAnsi="UKIJ Tuz" w:cs="UKIJ Tuz"/>
                <w:color w:val="000000"/>
                <w:sz w:val="28"/>
                <w:sz w:val="28"/>
                <w:szCs w:val="28"/>
                <w:rtl w:val="true"/>
                <w:lang w:val="en-US" w:eastAsia="en-US"/>
              </w:rPr>
              <w:t>سۈرىيە ساھىللىرى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89</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13">
            <w:r>
              <w:rPr>
                <w:rStyle w:val="IndexLink"/>
                <w:rFonts w:ascii="UKIJ Tuz" w:hAnsi="UKIJ Tuz" w:cs="UKIJ Tuz"/>
                <w:color w:val="000000"/>
                <w:sz w:val="28"/>
                <w:sz w:val="28"/>
                <w:szCs w:val="28"/>
                <w:rtl w:val="true"/>
                <w:lang w:val="en-US" w:eastAsia="en-US"/>
              </w:rPr>
              <w:t>مىسىر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92</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14">
            <w:r>
              <w:rPr>
                <w:rStyle w:val="IndexLink"/>
                <w:rFonts w:ascii="UKIJ Tuz" w:hAnsi="UKIJ Tuz" w:cs="UKIJ Tuz"/>
                <w:color w:val="000000"/>
                <w:sz w:val="28"/>
                <w:sz w:val="28"/>
                <w:szCs w:val="28"/>
                <w:rtl w:val="true"/>
                <w:lang w:val="en-US" w:eastAsia="en-US"/>
              </w:rPr>
              <w:t>شەرقىي سەپلەرنىڭ ئەھۋال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94</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15">
            <w:r>
              <w:rPr>
                <w:rStyle w:val="IndexLink"/>
                <w:rFonts w:ascii="UKIJ Tuz" w:hAnsi="UKIJ Tuz" w:cs="UKIJ Tuz"/>
                <w:color w:val="000000"/>
                <w:sz w:val="28"/>
                <w:sz w:val="28"/>
                <w:szCs w:val="28"/>
                <w:rtl w:val="true"/>
                <w:lang w:val="en-US" w:eastAsia="en-US"/>
              </w:rPr>
              <w:t>نەمارىق ئۇرۇش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96</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16">
            <w:r>
              <w:rPr>
                <w:rStyle w:val="IndexLink"/>
                <w:rFonts w:ascii="UKIJ Tuz" w:hAnsi="UKIJ Tuz" w:cs="UKIJ Tuz"/>
                <w:color w:val="000000"/>
                <w:sz w:val="28"/>
                <w:sz w:val="28"/>
                <w:szCs w:val="28"/>
                <w:rtl w:val="true"/>
                <w:lang w:val="en-US" w:eastAsia="en-US"/>
              </w:rPr>
              <w:t>ئەل جىسر ئۇرۇش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96</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17">
            <w:r>
              <w:rPr>
                <w:rStyle w:val="IndexLink"/>
                <w:rFonts w:ascii="UKIJ Tuz" w:hAnsi="UKIJ Tuz" w:cs="UKIJ Tuz"/>
                <w:color w:val="000000"/>
                <w:sz w:val="28"/>
                <w:sz w:val="28"/>
                <w:szCs w:val="28"/>
                <w:rtl w:val="true"/>
                <w:lang w:val="en-US" w:eastAsia="en-US"/>
              </w:rPr>
              <w:t>ئەل بۇۋەيب ئۇرۇش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97</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18">
            <w:r>
              <w:rPr>
                <w:rStyle w:val="IndexLink"/>
                <w:rFonts w:ascii="UKIJ Tuz" w:hAnsi="UKIJ Tuz" w:cs="UKIJ Tuz"/>
                <w:color w:val="000000"/>
                <w:sz w:val="28"/>
                <w:sz w:val="28"/>
                <w:szCs w:val="28"/>
                <w:rtl w:val="true"/>
                <w:lang w:val="en-US" w:eastAsia="en-US"/>
              </w:rPr>
              <w:t>قادىسىيە ئۇرۇش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199</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19">
            <w:r>
              <w:rPr>
                <w:rStyle w:val="IndexLink"/>
                <w:rFonts w:ascii="UKIJ Tuz" w:hAnsi="UKIJ Tuz" w:cs="UKIJ Tuz"/>
                <w:color w:val="000000"/>
                <w:sz w:val="28"/>
                <w:sz w:val="28"/>
                <w:szCs w:val="28"/>
                <w:rtl w:val="true"/>
                <w:lang w:val="en-US" w:eastAsia="en-US"/>
              </w:rPr>
              <w:t>مەدائىن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08</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20">
            <w:r>
              <w:rPr>
                <w:rStyle w:val="IndexLink"/>
                <w:rFonts w:ascii="UKIJ Tuz" w:hAnsi="UKIJ Tuz" w:cs="UKIJ Tuz"/>
                <w:color w:val="000000"/>
                <w:sz w:val="28"/>
                <w:sz w:val="28"/>
                <w:szCs w:val="28"/>
                <w:rtl w:val="true"/>
                <w:lang w:val="en-US" w:eastAsia="en-US"/>
              </w:rPr>
              <w:t>جەلۇلە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09</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21">
            <w:r>
              <w:rPr>
                <w:rStyle w:val="IndexLink"/>
                <w:rFonts w:ascii="UKIJ Tuz" w:hAnsi="UKIJ Tuz" w:cs="UKIJ Tuz"/>
                <w:color w:val="000000"/>
                <w:sz w:val="28"/>
                <w:sz w:val="28"/>
                <w:szCs w:val="28"/>
                <w:rtl w:val="true"/>
                <w:lang w:val="en-US" w:eastAsia="en-US"/>
              </w:rPr>
              <w:t>ھەلۋان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10</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22">
            <w:r>
              <w:rPr>
                <w:rStyle w:val="IndexLink"/>
                <w:rFonts w:ascii="UKIJ Tuz" w:hAnsi="UKIJ Tuz" w:cs="UKIJ Tuz"/>
                <w:color w:val="000000"/>
                <w:sz w:val="28"/>
                <w:sz w:val="28"/>
                <w:szCs w:val="28"/>
                <w:rtl w:val="true"/>
                <w:lang w:val="en-US" w:eastAsia="en-US"/>
              </w:rPr>
              <w:t>تىكرىت ۋە مۇسۇل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10</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23">
            <w:r>
              <w:rPr>
                <w:rStyle w:val="IndexLink"/>
                <w:rFonts w:ascii="UKIJ Tuz" w:hAnsi="UKIJ Tuz" w:cs="UKIJ Tuz"/>
                <w:color w:val="000000"/>
                <w:sz w:val="28"/>
                <w:sz w:val="28"/>
                <w:szCs w:val="28"/>
                <w:rtl w:val="true"/>
                <w:lang w:val="en-US" w:eastAsia="en-US"/>
              </w:rPr>
              <w:t>مەسەبزان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11</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24">
            <w:r>
              <w:rPr>
                <w:rStyle w:val="IndexLink"/>
                <w:rFonts w:ascii="UKIJ Tuz" w:hAnsi="UKIJ Tuz" w:cs="UKIJ Tuz"/>
                <w:color w:val="000000"/>
                <w:sz w:val="28"/>
                <w:sz w:val="28"/>
                <w:szCs w:val="28"/>
                <w:rtl w:val="true"/>
                <w:lang w:val="en-US" w:eastAsia="en-US"/>
              </w:rPr>
              <w:t>ئەھۋازنىڭ فەتھ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11</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25">
            <w:r>
              <w:rPr>
                <w:rStyle w:val="IndexLink"/>
                <w:rFonts w:ascii="UKIJ Tuz" w:hAnsi="UKIJ Tuz" w:cs="UKIJ Tuz"/>
                <w:color w:val="000000"/>
                <w:sz w:val="28"/>
                <w:sz w:val="28"/>
                <w:szCs w:val="28"/>
                <w:rtl w:val="true"/>
                <w:lang w:val="en-US" w:eastAsia="en-US"/>
              </w:rPr>
              <w:t>ھەزرىتى ئۆمەرنىڭ ۋاپات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21</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26">
            <w:r>
              <w:rPr>
                <w:rStyle w:val="IndexLink"/>
                <w:rFonts w:ascii="UKIJ Tuz" w:hAnsi="UKIJ Tuz" w:cs="UKIJ Tuz"/>
                <w:color w:val="000000"/>
                <w:sz w:val="28"/>
                <w:sz w:val="28"/>
                <w:szCs w:val="28"/>
                <w:rtl w:val="true"/>
                <w:lang w:val="en-US" w:eastAsia="en-US"/>
              </w:rPr>
              <w:t>ھەزرىتى ئۆمەرنىڭ سۇيىقەست بىلەن ئۆلتۈرۈلۈش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21</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27">
            <w:r>
              <w:rPr>
                <w:rStyle w:val="IndexLink"/>
                <w:rFonts w:ascii="UKIJ Tuz" w:hAnsi="UKIJ Tuz" w:cs="UKIJ Tuz"/>
                <w:color w:val="000000"/>
                <w:sz w:val="28"/>
                <w:sz w:val="28"/>
                <w:szCs w:val="28"/>
                <w:rtl w:val="true"/>
                <w:lang w:val="en-US" w:eastAsia="en-US"/>
              </w:rPr>
              <w:t>ھەزرىتى ئۆمەر دەۋرىدىكى ئىسلام جەمئىيىت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35</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28">
            <w:r>
              <w:rPr>
                <w:rStyle w:val="IndexLink"/>
                <w:rFonts w:ascii="UKIJ Tuz" w:hAnsi="UKIJ Tuz" w:cs="UKIJ Tuz"/>
                <w:color w:val="000000"/>
                <w:sz w:val="28"/>
                <w:sz w:val="28"/>
                <w:szCs w:val="28"/>
                <w:rtl w:val="true"/>
                <w:lang w:val="en-US" w:eastAsia="en-US"/>
              </w:rPr>
              <w:t>اﷲ نىڭ بەندىسى ئۆمەردىن ئىسيانكارنىڭ بالىسى ئىسيانكارغا</w:t>
            </w:r>
            <w:r>
              <w:rPr>
                <w:rStyle w:val="IndexLink"/>
                <w:rFonts w:cs="UKIJ Tuz" w:ascii="UKIJ Tuz" w:hAnsi="UKIJ Tuz"/>
                <w:color w:val="000000"/>
                <w:sz w:val="28"/>
                <w:szCs w:val="28"/>
                <w:rtl w:val="true"/>
                <w:lang w:val="en-US" w:eastAsia="en-US"/>
              </w:rPr>
              <w:t>:</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43</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29">
            <w:r>
              <w:rPr>
                <w:rStyle w:val="IndexLink"/>
                <w:rFonts w:ascii="UKIJ Tuz" w:hAnsi="UKIJ Tuz" w:cs="UKIJ Tuz"/>
                <w:color w:val="000000"/>
                <w:sz w:val="28"/>
                <w:sz w:val="28"/>
                <w:szCs w:val="28"/>
                <w:rtl w:val="true"/>
                <w:lang w:val="en-US" w:eastAsia="en-US"/>
              </w:rPr>
              <w:t xml:space="preserve">ھەزرىتى ئوسمان </w:t>
            </w:r>
            <w:r>
              <w:rPr>
                <w:rStyle w:val="IndexLink"/>
                <w:rFonts w:cs="UKIJ Tuz" w:ascii="UKIJ Tuz" w:hAnsi="UKIJ Tuz"/>
                <w:color w:val="000000"/>
                <w:sz w:val="28"/>
                <w:szCs w:val="28"/>
                <w:rtl w:val="true"/>
                <w:lang w:val="en-US" w:eastAsia="en-US"/>
              </w:rPr>
              <w:t>(</w:t>
            </w:r>
            <w:r>
              <w:rPr>
                <w:rStyle w:val="IndexLink"/>
                <w:rFonts w:ascii="UKIJ Tuz" w:hAnsi="UKIJ Tuz" w:cs="UKIJ Tuz"/>
                <w:color w:val="000000"/>
                <w:sz w:val="28"/>
                <w:sz w:val="28"/>
                <w:szCs w:val="28"/>
                <w:rtl w:val="true"/>
                <w:lang w:val="en-US" w:eastAsia="en-US"/>
              </w:rPr>
              <w:t>ئاللاھ ئۇنىڭدىن رازى بولسۇن</w:t>
            </w:r>
            <w:r>
              <w:rPr>
                <w:rStyle w:val="IndexLink"/>
                <w:rFonts w:cs="UKIJ Tuz" w:ascii="UKIJ Tuz" w:hAnsi="UKIJ Tuz"/>
                <w:color w:val="000000"/>
                <w:sz w:val="28"/>
                <w:szCs w:val="28"/>
                <w:rtl w:val="true"/>
                <w:lang w:val="en-US" w:eastAsia="en-US"/>
              </w:rPr>
              <w:t>!)</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57</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30">
            <w:r>
              <w:rPr>
                <w:rStyle w:val="IndexLink"/>
                <w:rFonts w:ascii="UKIJ Tuz" w:hAnsi="UKIJ Tuz" w:cs="UKIJ Tuz"/>
                <w:color w:val="000000"/>
                <w:sz w:val="28"/>
                <w:sz w:val="28"/>
                <w:szCs w:val="28"/>
                <w:rtl w:val="true"/>
                <w:lang w:val="en-US" w:eastAsia="en-US"/>
              </w:rPr>
              <w:t>ھەزرىتى ئوسماننىڭ ھايات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57</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31">
            <w:r>
              <w:rPr>
                <w:rStyle w:val="IndexLink"/>
                <w:rFonts w:ascii="UKIJ Tuz" w:hAnsi="UKIJ Tuz" w:cs="UKIJ Tuz"/>
                <w:color w:val="000000"/>
                <w:sz w:val="28"/>
                <w:sz w:val="28"/>
                <w:szCs w:val="28"/>
                <w:rtl w:val="true"/>
                <w:lang w:val="en-US" w:eastAsia="en-US"/>
              </w:rPr>
              <w:t>ھەزرىتى ئوسماننىڭ خەلىپىلىك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66</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32">
            <w:r>
              <w:rPr>
                <w:rStyle w:val="IndexLink"/>
                <w:rFonts w:ascii="UKIJ Tuz" w:hAnsi="UKIJ Tuz" w:cs="UKIJ Tuz"/>
                <w:color w:val="000000"/>
                <w:sz w:val="28"/>
                <w:sz w:val="28"/>
                <w:szCs w:val="28"/>
                <w:rtl w:val="true"/>
                <w:lang w:val="en-US" w:eastAsia="en-US"/>
              </w:rPr>
              <w:t>ھەزرىتى ئوسمان دەۋرىدىكى فەتىھلەر</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72</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33">
            <w:r>
              <w:rPr>
                <w:rStyle w:val="IndexLink"/>
                <w:rFonts w:ascii="UKIJ Tuz" w:hAnsi="UKIJ Tuz" w:cs="UKIJ Tuz"/>
                <w:color w:val="000000"/>
                <w:sz w:val="28"/>
                <w:sz w:val="28"/>
                <w:szCs w:val="28"/>
                <w:rtl w:val="true"/>
                <w:lang w:val="en-US" w:eastAsia="en-US"/>
              </w:rPr>
              <w:t>غەربىي سەپ</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73</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34">
            <w:r>
              <w:rPr>
                <w:rStyle w:val="IndexLink"/>
                <w:rFonts w:ascii="UKIJ Tuz" w:hAnsi="UKIJ Tuz" w:cs="UKIJ Tuz"/>
                <w:color w:val="000000"/>
                <w:sz w:val="28"/>
                <w:sz w:val="28"/>
                <w:szCs w:val="28"/>
                <w:rtl w:val="true"/>
                <w:lang w:val="en-US" w:eastAsia="en-US"/>
              </w:rPr>
              <w:t>شەرقىي سەپتە ئېلىپ بېرىلغان فەتىھلەر</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76</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35">
            <w:r>
              <w:rPr>
                <w:rStyle w:val="IndexLink"/>
                <w:rFonts w:ascii="UKIJ Tuz" w:hAnsi="UKIJ Tuz" w:cs="UKIJ Tuz"/>
                <w:color w:val="000000"/>
                <w:sz w:val="28"/>
                <w:sz w:val="28"/>
                <w:szCs w:val="28"/>
                <w:rtl w:val="true"/>
                <w:lang w:val="en-US" w:eastAsia="en-US"/>
              </w:rPr>
              <w:t>ھەزرىتى ئوسمان دەۋرىدىكى جەمئىيەتنىڭ ئومۇمىي ئەھۋال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79</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36">
            <w:r>
              <w:rPr>
                <w:rStyle w:val="IndexLink"/>
                <w:rFonts w:ascii="UKIJ Tuz" w:hAnsi="UKIJ Tuz" w:cs="UKIJ Tuz"/>
                <w:color w:val="000000"/>
                <w:sz w:val="28"/>
                <w:sz w:val="28"/>
                <w:szCs w:val="28"/>
                <w:rtl w:val="true"/>
                <w:lang w:val="en-US" w:eastAsia="en-US"/>
              </w:rPr>
              <w:t xml:space="preserve">ھەزرىتى ئەلى </w:t>
            </w:r>
            <w:r>
              <w:rPr>
                <w:rStyle w:val="IndexLink"/>
                <w:rFonts w:cs="UKIJ Tuz" w:ascii="UKIJ Tuz" w:hAnsi="UKIJ Tuz"/>
                <w:color w:val="000000"/>
                <w:sz w:val="28"/>
                <w:szCs w:val="28"/>
                <w:rtl w:val="true"/>
                <w:lang w:val="en-US" w:eastAsia="en-US"/>
              </w:rPr>
              <w:t>(</w:t>
            </w:r>
            <w:r>
              <w:rPr>
                <w:rStyle w:val="IndexLink"/>
                <w:rFonts w:ascii="UKIJ Tuz" w:hAnsi="UKIJ Tuz" w:cs="UKIJ Tuz"/>
                <w:color w:val="000000"/>
                <w:sz w:val="28"/>
                <w:sz w:val="28"/>
                <w:szCs w:val="28"/>
                <w:rtl w:val="true"/>
                <w:lang w:val="en-US" w:eastAsia="en-US"/>
              </w:rPr>
              <w:t>اﷲ ئۇنىڭدىن رازى بولسۇن</w:t>
            </w:r>
            <w:r>
              <w:rPr>
                <w:rStyle w:val="IndexLink"/>
                <w:rFonts w:cs="UKIJ Tuz" w:ascii="UKIJ Tuz" w:hAnsi="UKIJ Tuz"/>
                <w:color w:val="000000"/>
                <w:sz w:val="28"/>
                <w:szCs w:val="28"/>
                <w:rtl w:val="true"/>
                <w:lang w:val="en-US" w:eastAsia="en-US"/>
              </w:rPr>
              <w:t>!)</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97</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37">
            <w:r>
              <w:rPr>
                <w:rStyle w:val="IndexLink"/>
                <w:rFonts w:ascii="UKIJ Tuz" w:hAnsi="UKIJ Tuz" w:cs="UKIJ Tuz"/>
                <w:color w:val="000000"/>
                <w:sz w:val="28"/>
                <w:sz w:val="28"/>
                <w:szCs w:val="28"/>
                <w:rtl w:val="true"/>
                <w:lang w:val="en-US" w:eastAsia="en-US"/>
              </w:rPr>
              <w:t>ھەزرىتى ئەلىنىڭ ھايات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297</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38">
            <w:r>
              <w:rPr>
                <w:rStyle w:val="IndexLink"/>
                <w:rFonts w:ascii="UKIJ Tuz" w:hAnsi="UKIJ Tuz" w:cs="UKIJ Tuz"/>
                <w:color w:val="000000"/>
                <w:sz w:val="28"/>
                <w:sz w:val="28"/>
                <w:szCs w:val="28"/>
                <w:rtl w:val="true"/>
                <w:lang w:val="en-US" w:eastAsia="en-US"/>
              </w:rPr>
              <w:t>ھەزرىتى ئەلىنىڭ خەلىپىلىك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303</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39">
            <w:r>
              <w:rPr>
                <w:rStyle w:val="IndexLink"/>
                <w:rFonts w:ascii="UKIJ Tuz" w:hAnsi="UKIJ Tuz" w:cs="UKIJ Tuz"/>
                <w:color w:val="000000"/>
                <w:sz w:val="28"/>
                <w:sz w:val="28"/>
                <w:szCs w:val="28"/>
                <w:rtl w:val="true"/>
                <w:lang w:val="en-US" w:eastAsia="en-US"/>
              </w:rPr>
              <w:t>ھەزرىتى ئەلىنىڭ خەلىپىلىككە تەيىنلىنىش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303</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40">
            <w:r>
              <w:rPr>
                <w:rStyle w:val="IndexLink"/>
                <w:rFonts w:ascii="UKIJ Tuz" w:hAnsi="UKIJ Tuz" w:cs="UKIJ Tuz"/>
                <w:color w:val="000000"/>
                <w:sz w:val="28"/>
                <w:sz w:val="28"/>
                <w:szCs w:val="28"/>
                <w:rtl w:val="true"/>
                <w:lang w:val="en-US" w:eastAsia="en-US"/>
              </w:rPr>
              <w:t>ھەزرىتى ئەلى دەۋرىدىكى ئىسلام جەمئىيىتىنىڭ ئەھۋال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310</w:t>
            </w:r>
          </w:hyperlink>
        </w:p>
        <w:p>
          <w:pPr>
            <w:pStyle w:val="Contents3"/>
            <w:tabs>
              <w:tab w:val="clear" w:pos="720"/>
              <w:tab w:val="right" w:pos="7926" w:leader="dot"/>
            </w:tabs>
            <w:ind w:left="0" w:right="0" w:hanging="0"/>
            <w:jc w:val="left"/>
            <w:rPr>
              <w:rFonts w:ascii="UKIJ Tuz" w:hAnsi="UKIJ Tuz" w:eastAsia="Times New Roman" w:cs="UKIJ Tuz"/>
              <w:sz w:val="28"/>
              <w:szCs w:val="28"/>
              <w:lang w:val="en-US" w:eastAsia="en-US"/>
            </w:rPr>
          </w:pPr>
          <w:hyperlink w:anchor="__RefHeading___Toc177968841">
            <w:r>
              <w:rPr>
                <w:rStyle w:val="IndexLink"/>
                <w:rFonts w:ascii="UKIJ Tuz" w:hAnsi="UKIJ Tuz" w:cs="UKIJ Tuz"/>
                <w:color w:val="000000"/>
                <w:sz w:val="28"/>
                <w:sz w:val="28"/>
                <w:szCs w:val="28"/>
                <w:rtl w:val="true"/>
                <w:lang w:val="en-US" w:eastAsia="en-US"/>
              </w:rPr>
              <w:t>ھەزرىتى ئەلىنىڭ شېھىت قىلىنىشى</w:t>
            </w:r>
            <w:r>
              <w:rPr>
                <w:rStyle w:val="IndexLink"/>
                <w:rFonts w:cs="UKIJ Tuz" w:ascii="UKIJ Tuz" w:hAnsi="UKIJ Tuz"/>
                <w:sz w:val="28"/>
                <w:szCs w:val="28"/>
                <w:rtl w:val="true"/>
                <w:lang w:val="en-US" w:eastAsia="en-US"/>
              </w:rPr>
              <w:tab/>
            </w:r>
            <w:r>
              <w:rPr>
                <w:rStyle w:val="IndexLink"/>
                <w:rFonts w:cs="UKIJ Tuz" w:ascii="UKIJ Tuz" w:hAnsi="UKIJ Tuz"/>
                <w:sz w:val="28"/>
                <w:szCs w:val="28"/>
                <w:lang w:val="en-US" w:eastAsia="en-US"/>
              </w:rPr>
              <w:t>338</w:t>
            </w:r>
          </w:hyperlink>
          <w:r>
            <w:rPr>
              <w:rtl w:val="true"/>
              <w:rStyle w:val="IndexLink"/>
              <w:sz w:val="28"/>
              <w:sz w:val="28"/>
              <w:szCs w:val="28"/>
              <w:rFonts w:ascii="UKIJ Tuz" w:hAnsi="UKIJ Tuz" w:cs="UKIJ Tuz"/>
              <w:lang w:val="en-US" w:eastAsia="en-US"/>
            </w:rPr>
            <w:fldChar w:fldCharType="end"/>
          </w:r>
        </w:p>
      </w:sdtContent>
    </w:sdt>
    <w:p>
      <w:pPr>
        <w:pStyle w:val="Heading1"/>
        <w:numPr>
          <w:ilvl w:val="0"/>
          <w:numId w:val="0"/>
        </w:numPr>
        <w:spacing w:before="0" w:after="0"/>
        <w:ind w:left="0" w:right="0" w:hanging="0"/>
        <w:jc w:val="left"/>
        <w:rPr>
          <w:rFonts w:ascii="UKIJ Tuz" w:hAnsi="UKIJ Tuz" w:eastAsia="Times New Roman" w:cs="UKIJ Tuz"/>
          <w:sz w:val="28"/>
          <w:szCs w:val="28"/>
          <w:lang w:val="en-US" w:eastAsia="en-US"/>
        </w:rPr>
      </w:pPr>
      <w:r>
        <w:rPr>
          <w:rFonts w:eastAsia="Times New Roman" w:cs="UKIJ Tuz" w:ascii="UKIJ Tuz" w:hAnsi="UKIJ Tuz"/>
          <w:sz w:val="28"/>
          <w:szCs w:val="28"/>
          <w:rtl w:val="true"/>
          <w:lang w:val="en-US" w:eastAsia="en-US"/>
        </w:rPr>
      </w:r>
      <w:r>
        <w:br w:type="page"/>
      </w:r>
    </w:p>
    <w:p>
      <w:pPr>
        <w:pStyle w:val="Heading1"/>
        <w:spacing w:before="0" w:after="0"/>
        <w:ind w:left="0" w:right="0" w:hanging="0"/>
        <w:jc w:val="left"/>
        <w:rPr>
          <w:lang w:eastAsia="en-US"/>
        </w:rPr>
      </w:pPr>
      <w:r>
        <w:rPr>
          <w:rtl w:val="true"/>
          <w:lang w:eastAsia="en-US"/>
        </w:rPr>
      </w:r>
    </w:p>
    <w:p>
      <w:pPr>
        <w:pStyle w:val="Heading1"/>
        <w:spacing w:before="480" w:after="360"/>
        <w:ind w:left="0" w:right="0" w:hanging="0"/>
        <w:jc w:val="center"/>
        <w:rPr>
          <w:lang w:eastAsia="en-US"/>
        </w:rPr>
      </w:pPr>
      <w:r>
        <w:rPr>
          <w:rtl w:val="true"/>
          <w:lang w:eastAsia="en-US"/>
        </w:rPr>
        <w:t>كىرىش سۆز</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لەملەرنىڭ رەببى اللە تائالاغا ھەمدۇسانا، پەيغەمبەرلەرنىڭ ئاخىرقىسى ھەزرىتى مۇھەممەد سەللاللاھۇ ئەلەيھى ۋەسەللەمگە دۇرۇد ۋە سالاملار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پەيغەمبەر ئەلەيھىسسالامنىڭ ۋاپاتىدىن كېيىن </w:t>
      </w:r>
      <w:r>
        <w:rPr>
          <w:rFonts w:eastAsia="Times New Roman" w:cs="UKIJ Tuz Kitab" w:ascii="UKIJ Tuz Kitab" w:hAnsi="UKIJ Tuz Kitab"/>
          <w:sz w:val="26"/>
          <w:szCs w:val="26"/>
          <w:lang w:eastAsia="en-US"/>
        </w:rPr>
        <w:t>3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ىلغا يېقىن بىر مەزگىل ئۆتكەن بولۇپ، بۇ مەزگىل ئىسلام تارىخىد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ۆت چوڭ خەلىپە دەۋ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ت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مەزگىل ئىچىدە تۆت خەلىپە ئارقىمۇئارقىدىن خەلىپىلىك تەختىگە چىققان، اﷲ تائالا نىڭ ئۆز بەندىلىرى ئۈچۈن تاللىغان، مەمنۇن ۋە رازى بولغان بۇ مەزگىل خىلافەتىرراشى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ڭ ئەۋزەل ۋە توغرا خەلىپىلى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ۋرى دەپ ئاتالغا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ۇ دەۋر پەيغەمبەر ئەلەيھىسسالام باشلاتقان دەۋرنىڭ ۋە ئىدارە شەكلىنىڭ داۋامى بولۇپ، پەيغەمبەر ئەلەيھىسسالامنىڭ مەدىنىگە ھىجرەت قىلىشىدىن باشلاپ، تاكى ھەزرىتى ئەلى شېھىت بولغانغا قەدەر ئارىلىقتىكى </w:t>
      </w:r>
      <w:r>
        <w:rPr>
          <w:rFonts w:eastAsia="Times New Roman" w:cs="UKIJ Tuz Kitab" w:ascii="UKIJ Tuz Kitab" w:hAnsi="UKIJ Tuz Kitab"/>
          <w:sz w:val="26"/>
          <w:szCs w:val="26"/>
          <w:lang w:eastAsia="en-US"/>
        </w:rPr>
        <w:t>4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لنى ئۆز ئىچىگە ئا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ۇددەت ئىزچىل تۈردە داۋام قىلغان ئەڭ توغرا ئىسلامىي رەھبەرلىك شەكلىنىڭ ي</w:t>
      </w:r>
      <w:r>
        <w:rPr>
          <w:rFonts w:ascii="UKIJ Tuz Kitab" w:hAnsi="UKIJ Tuz Kitab" w:cs="UKIJ Tuz Kitab"/>
          <w:sz w:val="26"/>
          <w:sz w:val="26"/>
          <w:szCs w:val="26"/>
          <w:rtl w:val="true"/>
          <w:lang w:bidi="ar-KW"/>
        </w:rPr>
        <w:t>ې</w:t>
      </w:r>
      <w:r>
        <w:rPr>
          <w:rFonts w:ascii="UKIJ Tuz Kitab" w:hAnsi="UKIJ Tuz Kitab" w:eastAsia="Times New Roman" w:cs="UKIJ Tuz Kitab"/>
          <w:sz w:val="26"/>
          <w:sz w:val="26"/>
          <w:szCs w:val="26"/>
          <w:rtl w:val="true"/>
          <w:lang w:eastAsia="en-US"/>
        </w:rPr>
        <w:t>گانە ئۆرنىكى</w:t>
      </w:r>
      <w:r>
        <w:rPr>
          <w:rFonts w:ascii="UKIJ Tuz Kitab" w:hAnsi="UKIJ Tuz Kitab" w:eastAsia="Times New Roman" w:cs="UKIJ Tuz Kitab"/>
          <w:sz w:val="26"/>
          <w:sz w:val="26"/>
          <w:szCs w:val="26"/>
          <w:rtl w:val="true"/>
          <w:lang w:eastAsia="en-US"/>
        </w:rPr>
        <w:t>دۇر</w:t>
      </w:r>
      <w:r>
        <w:rPr>
          <w:rFonts w:ascii="UKIJ Tuz Kitab" w:hAnsi="UKIJ Tuz Kitab" w:eastAsia="Times New Roman" w:cs="UKIJ Tuz Kitab"/>
          <w:sz w:val="26"/>
          <w:sz w:val="26"/>
          <w:szCs w:val="26"/>
          <w:rtl w:val="true"/>
          <w:lang w:eastAsia="en-US"/>
        </w:rPr>
        <w:t>، دۇنيادا بارلىق ئالاھىدىلىك ۋە نەتىجە ئېتىبارى بىلەن مۇنداق بىر رەھبەرلىك شەكلى قايتا مەيدانغا كېلىپ باق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قەت بەزى ۋاقىتلاردا ئۈمەۋىيلەر خەلىپىلىكىدىكى ئۆمەر ئىبنى ئابدۇلئەزىزنىڭ قىسقا سۈرگەن دەۋرىدىكىگە ئوخشاش بەزى جەھەتلەردىن ئۆزىدە بۇ ئالاھىدىلىكلەرنى كۆرسەتكەن ئىسلامىي ئىدارە شەكىللىرى بولۇپ ئۆ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دارە شەكلى، ئۆزى ۋە مىللىتى ئۈچۈن دۇنيا ۋە ئاخىرەت</w:t>
      </w:r>
      <w:r>
        <w:rPr>
          <w:rFonts w:ascii="UKIJ Tuz Kitab" w:hAnsi="UKIJ Tuz Kitab" w:eastAsia="Times New Roman" w:cs="UKIJ Tuz Kitab"/>
          <w:sz w:val="26"/>
          <w:sz w:val="26"/>
          <w:szCs w:val="26"/>
          <w:rtl w:val="true"/>
          <w:lang w:eastAsia="en-US"/>
        </w:rPr>
        <w:t>نىڭ</w:t>
      </w:r>
      <w:r>
        <w:rPr>
          <w:rFonts w:ascii="UKIJ Tuz Kitab" w:hAnsi="UKIJ Tuz Kitab" w:eastAsia="Times New Roman" w:cs="UKIJ Tuz Kitab"/>
          <w:sz w:val="26"/>
          <w:sz w:val="26"/>
          <w:szCs w:val="26"/>
          <w:rtl w:val="true"/>
          <w:lang w:eastAsia="en-US"/>
        </w:rPr>
        <w:t xml:space="preserve"> بەخت ـ سائادىتىنى كۆزلەيدىغان ھەرقانداق رەھبەر ۋە سىياسەتچى تاللىيالايدىغان ۋە مۇسۇلمانلارنىڭ ھەرۋاقىت ئۆز رەھبەرلىرى</w:t>
      </w:r>
      <w:r>
        <w:rPr>
          <w:rFonts w:ascii="UKIJ Tuz Kitab" w:hAnsi="UKIJ Tuz Kitab" w:eastAsia="Times New Roman" w:cs="UKIJ Tuz Kitab"/>
          <w:sz w:val="26"/>
          <w:sz w:val="26"/>
          <w:szCs w:val="26"/>
          <w:rtl w:val="true"/>
          <w:lang w:eastAsia="en-US"/>
        </w:rPr>
        <w:t>دى</w:t>
      </w:r>
      <w:r>
        <w:rPr>
          <w:rFonts w:ascii="UKIJ Tuz Kitab" w:hAnsi="UKIJ Tuz Kitab" w:eastAsia="Times New Roman" w:cs="UKIJ Tuz Kitab"/>
          <w:sz w:val="26"/>
          <w:sz w:val="26"/>
          <w:szCs w:val="26"/>
          <w:rtl w:val="true"/>
          <w:lang w:eastAsia="en-US"/>
        </w:rPr>
        <w:t xml:space="preserve">ن ئۈلگە </w:t>
      </w:r>
      <w:r>
        <w:rPr>
          <w:rFonts w:ascii="UKIJ Tuz Kitab" w:hAnsi="UKIJ Tuz Kitab" w:eastAsia="Times New Roman" w:cs="UKIJ Tuz Kitab"/>
          <w:sz w:val="26"/>
          <w:sz w:val="26"/>
          <w:szCs w:val="26"/>
          <w:rtl w:val="true"/>
          <w:lang w:eastAsia="en-US"/>
        </w:rPr>
        <w:t>ئې</w:t>
      </w:r>
      <w:r>
        <w:rPr>
          <w:rFonts w:ascii="UKIJ Tuz Kitab" w:hAnsi="UKIJ Tuz Kitab" w:eastAsia="Times New Roman" w:cs="UKIJ Tuz Kitab"/>
          <w:sz w:val="26"/>
          <w:sz w:val="26"/>
          <w:szCs w:val="26"/>
          <w:rtl w:val="true"/>
          <w:lang w:eastAsia="en-US"/>
        </w:rPr>
        <w:t>لىپ، ئۆزلىرىگە ئىمكانىيەت يارىتىپ بېرىلگەن ۋاقىتتا، ئۇنى ئۆز ئەمەلىيىتىدە كۆرسىتىشكە اﷲ تەرىپىدىن دەۋەت قىلىنىدىغان ئىلاھىي نىزامدۇ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لارنى تۇنجى ئىسلام دۆلىتىنى ئۆرنەك قىلغان ھالدا باشقۇرۇشقا ئۇرۇنۇشنىڭ سەۋەبى شۇكى، بۇ دۆلەت ئۆزى ھۆكۈمرانلىق قىلغان مەزگىلدە مەدەنىيەتنىڭ ئەڭ يۇقىرى پەللىسىگە چىق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ۋ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ئېيتقان مەدەنىيەت بۇ يەردە بىز چۈشەندۇرمەكچى بولغان مەدەنىيەت بولۇپ، بۇ مەدەنىيەت ئىنساننى ئۆزىگە قۇل قىلىدىغان، ئۇنى ئېزىدىغان، شەھۋەت ۋە ھاۋايى</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ۋەسل</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ر</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گە، پۈتمەس ـ تۈگىمەس مەنپەئەت ـ توقۇنۇشلىرىغا شەرت ـ شارائىت ھازىرلاپ بېرىدىغان، پىتنە ـ پاسات تېرىپ، باشباشتاقلىقنى 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يەرگە يايىدىغان، قانۇنسىزلىق ۋە جىنايى قىلمىشلارنىڭ كۆپلەپ يۈز بېرىشىغا سەۋەبچى بولۇش ئۈچۈن ئۇنى ھايۋانىي ئارزۇ ـ ئىستەكلىرىنىڭ قۇلى قىلىۋالىدىغان، كۈچ ـ قۇۋۋەتنى زورلۇق ـ زۇمبۇلۇق قىلىش، بايلىق ۋە قولىدىكى ئەۋزەل شارائىتنى يولدىن ئېزىش ۋە يوغانچىلىق قىلىشنىڭ ۋاسىتىسى قىلىۋالىدىغان، جىنايەت گۇرۇھلىرىنىڭ ئىنسانلار جەمئىيتىنى بىزار قىلىپ، ھەر تۈرلۈك شۇملۇقلىرىنى ئەمەلگە ئاشۇرۇۋېلىشىنى ئاسانلاشتۇرۇپ بېرىدىغان مەدەنىيەت ئەمەس، بەلكى مۇسۇلمانلارنىڭ ئىمانىدىن ئۇرغۇپ چىققان ۋە ئۇنىڭ ئاساسىغا قۇرۇلغان مەدەنىيەت بولۇپ، ئىنسان ئۈچۈن ھەقىقىي بەخت ـ سائادەت ئاتا قىلىدىغان مەدەنىيەت مانا بۇ مەدەنىيەتتۇ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ەنە شۇ مەنىدىك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ۋەھشىي سۈرەتلى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ەنىيەتنىڭ ھۆكۈمرانلىق قىلىشى سەۋەبى بىلەن ئاۋام خەلقنى ئېكىسپىلاتاتسىيە قىلىۋاتقان ۋە ئۇلارنىڭ قان ـ تەر بەدىلىگە كەلگەن ئەجىر ـ مېھنىتىنى ئۆزىنىڭ قىلىۋالغان ئاز ساندىكى كىشلەر بىر ـ بىرى بىلەن تىل بىرىكتۈرۈپ، بىر ـ بىرىنى يۆلەش ئارقىلىق بۇ مەدەنىيەتنى داۋاملاشتۇرۇشقا تىرىشما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نىڭ نەزىرىدە مەدەنىيەت پۈتۈن جەمئىيەتنىڭ ھەر بىر ئەزاسىغا ئەمەس، بەلكى </w:t>
      </w:r>
      <w:r>
        <w:rPr>
          <w:rFonts w:ascii="UKIJ Tuz Kitab" w:hAnsi="UKIJ Tuz Kitab" w:eastAsia="Times New Roman" w:cs="UKIJ Tuz Kitab"/>
          <w:sz w:val="26"/>
          <w:sz w:val="26"/>
          <w:szCs w:val="26"/>
          <w:rtl w:val="true"/>
          <w:lang w:eastAsia="en-US"/>
        </w:rPr>
        <w:t>بەلگى</w:t>
      </w:r>
      <w:r>
        <w:rPr>
          <w:rFonts w:ascii="UKIJ Tuz Kitab" w:hAnsi="UKIJ Tuz Kitab" w:eastAsia="Times New Roman" w:cs="UKIJ Tuz Kitab"/>
          <w:sz w:val="26"/>
          <w:sz w:val="26"/>
          <w:szCs w:val="26"/>
          <w:rtl w:val="true"/>
          <w:lang w:eastAsia="en-US"/>
        </w:rPr>
        <w:t>لىك دائىرىدىكى مەلۇم كىشىلەرگىلا مۇناسىۋەتلىك مەسىلە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قىقەت شۇدۇركى، ئىسلام دىنى ئىنسانغا ھاياتنى ئەڭ توغرا شەكىلدە شەرھىيلەپ، اﷲ بېغىشلىغان ھەرتۈرلۈك ئارتۇقچىلىق ۋە ئۈستۈنلۈكلەردىن پايدىلىنىپ، ئۆزىنىڭ باشقىلارنى ئۆز ئېكىسپىلاتاتسىيىسى ئاستىغا ئېلىشى ۋە قېرىنداشلىرىغا زۇلۇم قىلىشىنى ھەقلىق دەپ قارىغۇدەك دەرىجىدە ئۇلۇغ ۋە ئالاھىدە بىرى ئەمەسلىكىنى بىلدۈرۈپ قوي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ېچبىر مىللەتنىڭ باشقا بىر مىللەتنى ئۆز ھاكىمىيىتى ئاستىغا ئېلىۋېلىپ، ئۇنىڭغا زۇلۇم قىلىشىغا ھېچقانداق ھەققى ۋە ھوقۇقى يوق</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ڭ بىلەن بىرگە، ئىنسان باشقا جانلىقلارغا ئوخشاش قەدىر ـ قىممەتسىز ۋە ئېتىبارسىز مەخلۇق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ئىنسان مەيلى قەدىمكى ياكى زامانىمىزدىكى كۈنگە، ئايغا، يۇلتۇزلارغا، دەل ـ دەرەخلەرگە چوقۇنىدىغان بۇتپەرەسلەرنىڭ مەبۇدلىرىمۇ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كسىچە ئىنسان قىممەت ـ ئېتىبارلىق، شۇنداقلا دۇنيانى ئاۋاتلاشتۇرۇشقا مەسئۇل قىلىنغان مەخل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نىڭغا ۋەزىپە تاپشۇرۇلغاندا، بۇ ھوقۇقىدىن چەكسىز دەرىجىدە پايدىلىنىش ھەققى بېرىلمىگ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كسىچە ئۇ ئۆزىنى ياراتقان، يەر يۈزىنىڭ ۋارىسى قىلغان، ھاياتىنى رېتىمغا سالىدىغان پرىنسىپ ۋە يولنى كۆرسىتىپ بەرگەن اﷲ تائالا ئالدىدا </w:t>
      </w:r>
      <w:r>
        <w:rPr>
          <w:rFonts w:ascii="UKIJ Tuz Kitab" w:hAnsi="UKIJ Tuz Kitab" w:eastAsia="Times New Roman" w:cs="UKIJ Tuz Kitab"/>
          <w:sz w:val="26"/>
          <w:sz w:val="26"/>
          <w:szCs w:val="26"/>
          <w:rtl w:val="true"/>
          <w:lang w:eastAsia="en-US"/>
        </w:rPr>
        <w:t>ئۆتكۈزگەن ۋاقتى</w:t>
      </w:r>
      <w:r>
        <w:rPr>
          <w:rFonts w:ascii="UKIJ Tuz Kitab" w:hAnsi="UKIJ Tuz Kitab" w:eastAsia="Times New Roman" w:cs="UKIJ Tuz Kitab"/>
          <w:sz w:val="26"/>
          <w:sz w:val="26"/>
          <w:szCs w:val="26"/>
          <w:rtl w:val="true"/>
          <w:lang w:eastAsia="en-US"/>
        </w:rPr>
        <w:t xml:space="preserve"> ۋە قىلغان ھەر بىر ئىش ـ پائالىيىتىنىڭ نەتىجىسىگە جاۋابكار بولۇپ، ياخشىلىق قىلسا، ئەلۋەتتە مۇكاپاتىنى ئالىدۇ؛ يامانلىق قىلسا، ئەلۋەتتە تېگىشلىك جازاغا تارتىل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مۇسۇلمان </w:t>
      </w:r>
      <w:r>
        <w:rPr>
          <w:rFonts w:ascii="UKIJ Tuz Kitab" w:hAnsi="UKIJ Tuz Kitab" w:eastAsia="Times New Roman" w:cs="UKIJ Tuz Kitab"/>
          <w:sz w:val="26"/>
          <w:sz w:val="26"/>
          <w:szCs w:val="26"/>
          <w:rtl w:val="true"/>
          <w:lang w:eastAsia="en-US"/>
        </w:rPr>
        <w:t>ـ</w:t>
      </w:r>
      <w:r>
        <w:rPr>
          <w:rFonts w:ascii="UKIJ Tuz Kitab" w:hAnsi="UKIJ Tuz Kitab" w:eastAsia="Times New Roman" w:cs="UKIJ Tuz Kitab"/>
          <w:sz w:val="26"/>
          <w:sz w:val="26"/>
          <w:szCs w:val="26"/>
          <w:rtl w:val="true"/>
          <w:lang w:eastAsia="en-US"/>
        </w:rPr>
        <w:t>ـ</w:t>
      </w:r>
      <w:r>
        <w:rPr>
          <w:rFonts w:ascii="UKIJ Tuz Kitab" w:hAnsi="UKIJ Tuz Kitab" w:eastAsia="Times New Roman" w:cs="UKIJ Tuz Kitab"/>
          <w:sz w:val="26"/>
          <w:sz w:val="26"/>
          <w:szCs w:val="26"/>
          <w:rtl w:val="true"/>
          <w:lang w:eastAsia="en-US"/>
        </w:rPr>
        <w:t>ـ</w:t>
      </w:r>
      <w:r>
        <w:rPr>
          <w:rFonts w:ascii="UKIJ Tuz Kitab" w:hAnsi="UKIJ Tuz Kitab" w:eastAsia="Times New Roman" w:cs="UKIJ Tuz Kitab"/>
          <w:sz w:val="26"/>
          <w:sz w:val="26"/>
          <w:szCs w:val="26"/>
          <w:rtl w:val="true"/>
          <w:lang w:eastAsia="en-US"/>
        </w:rPr>
        <w:t xml:space="preserve"> رەببىنىڭ ئۆزى ۋە ئۆز ئىلكىدىكى ھەر نەرسىنىڭ ئىگىسى ئىكەنلىكىنى ئېتىراپ قىلغان ۋە رەببى ئالدىدا ھەر بىر ئىش ـ ھەرىكىتىدىن جاۋابكار ئىكەنلىكىنى بىلىدىغان كىش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نى ۋاقىتتا، ئۇ بۇ ئالاھىدىلىكى ۋە يەر يۈزىنىڭ ۋارىسى بولۇش سۈپىتى بىلەن باشقا بارلىق مەۋجۇدىيەتلەردىن تېخىمۇ ئۈستۈندۇ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انا بۇ ن</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قتىدىن ئېلىپ ئېيتقاندا، ئۇ تۇنجى ئۆرنەك ئىسلام جەمئىيىتىدىكى ھەر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شەخس ئىسلامنى ئەڭ توغرا شەكىلدە چۈشىنىپ يېتىشى ۋە ئۆزىنىڭ جەمئىيەتتىكى ھەقىقىي ئورنىنى بىلىشى نەتىجىسىدە ئۆز رولىنى تولۇق جارى قىلدۇر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ھەر بىر شەخس جەمئىيەتتە ياراملىق كىشى بولۇپ، جەمئىيەتنىڭ بىردىن ئۇل تېشى</w:t>
      </w:r>
      <w:r>
        <w:rPr>
          <w:rFonts w:ascii="UKIJ Tuz Kitab" w:hAnsi="UKIJ Tuz Kitab" w:eastAsia="Times New Roman" w:cs="UKIJ Tuz Kitab"/>
          <w:sz w:val="26"/>
          <w:sz w:val="26"/>
          <w:szCs w:val="26"/>
          <w:rtl w:val="true"/>
          <w:lang w:eastAsia="en-US"/>
        </w:rPr>
        <w:t>نى ھاسىل قىلغان</w:t>
      </w:r>
      <w:r>
        <w:rPr>
          <w:rFonts w:ascii="UKIJ Tuz Kitab" w:hAnsi="UKIJ Tuz Kitab" w:eastAsia="Times New Roman" w:cs="UKIJ Tuz Kitab"/>
          <w:sz w:val="26"/>
          <w:sz w:val="26"/>
          <w:szCs w:val="26"/>
          <w:rtl w:val="true"/>
          <w:lang w:eastAsia="en-US"/>
        </w:rPr>
        <w:t>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سەۋەبتن، ئۈستۈن ۋە ئۈلگىلىك جەمئىيەت مەيدانغا كەلگەن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 يەنە شۇ سەۋەب بىلەن ۋە ھەر بىر كىشىنىڭ شەخسىيىتىگە سىڭگەن ئۇ ئىسلامىي ئاڭ تۈرتكىسىدە ھەر كىشى ئۆزلىكىدىن جىھادقا ئاتلىناتتى، شېھىتلىك مەرتىۋىسىگە يېتىشنى ئارزۇ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لارنىڭ نەتىجىسىدە مۇسۇلمانلار ناھايىتى چوڭ ئۇتۇقلارغا ئېرىشكەن، كۆپلىگەن يەرلەر فەتىھ قىلىن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دەۋرنىڭ مەسئۇللى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لارمۇ خەلىپىل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سا، خەلق ئىچىدە بۇ ئورۇنغا ئەڭ مۇناسىپ ۋە بېرىلگەن ۋەزىپىنى ئەڭ ياخشى ئىجرا قىلالايدىغان كىشىلەر بولغاچقا، ئۇ دەۋردە ئىنسانىي بىر مەدەنىيەت دۇنياغا ھۆكۈمرانلىق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مئىيەت ئەزالىرى ئاجايىپ زور بەخت ـ سائادەتكە ئېرىشى</w:t>
      </w:r>
      <w:r>
        <w:rPr>
          <w:rFonts w:ascii="UKIJ Tuz Kitab" w:hAnsi="UKIJ Tuz Kitab" w:eastAsia="Times New Roman" w:cs="UKIJ Tuz Kitab"/>
          <w:sz w:val="26"/>
          <w:sz w:val="26"/>
          <w:szCs w:val="26"/>
          <w:rtl w:val="true"/>
          <w:lang w:eastAsia="en-US"/>
        </w:rPr>
        <w:t>پ</w:t>
      </w:r>
      <w:r>
        <w:rPr>
          <w:rFonts w:ascii="UKIJ Tuz Kitab" w:hAnsi="UKIJ Tuz Kitab" w:eastAsia="Times New Roman" w:cs="UKIJ Tuz Kitab"/>
          <w:sz w:val="26"/>
          <w:sz w:val="26"/>
          <w:szCs w:val="26"/>
          <w:rtl w:val="true"/>
          <w:lang w:eastAsia="en-US"/>
        </w:rPr>
        <w:t>، تەڭ ـ باراۋەر، تىنچ ـ ئىتتىپاق، ھۇزۇر ـ ھالاۋەت ۋە ئادالەت ئىچىدە ھايات كەچۈر</w:t>
      </w:r>
      <w:r>
        <w:rPr>
          <w:rFonts w:ascii="UKIJ Tuz Kitab" w:hAnsi="UKIJ Tuz Kitab" w:eastAsia="Times New Roman" w:cs="UKIJ Tuz Kitab"/>
          <w:sz w:val="26"/>
          <w:sz w:val="26"/>
          <w:szCs w:val="26"/>
          <w:rtl w:val="true"/>
          <w:lang w:eastAsia="en-US"/>
        </w:rPr>
        <w:t>گەنى</w:t>
      </w:r>
      <w:r>
        <w:rPr>
          <w:rFonts w:ascii="UKIJ Tuz Kitab" w:hAnsi="UKIJ Tuz Kitab" w:eastAsia="Times New Roman" w:cs="UKIJ Tuz Kitab"/>
          <w:sz w:val="26"/>
          <w:sz w:val="26"/>
          <w:szCs w:val="26"/>
          <w:rtl w:val="true"/>
          <w:lang w:eastAsia="en-US"/>
        </w:rPr>
        <w:t>دى، ئارزۇ ـ ئستەكلىرى ئورۇنل</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ى</w:t>
      </w:r>
      <w:r>
        <w:rPr>
          <w:rFonts w:ascii="UKIJ Tuz Kitab" w:hAnsi="UKIJ Tuz Kitab" w:eastAsia="Times New Roman" w:cs="UKIJ Tuz Kitab"/>
          <w:sz w:val="26"/>
          <w:sz w:val="26"/>
          <w:szCs w:val="26"/>
          <w:rtl w:val="true"/>
          <w:lang w:eastAsia="en-US"/>
        </w:rPr>
        <w:t>پ، مولچىلىق</w:t>
      </w:r>
      <w:r>
        <w:rPr>
          <w:rFonts w:ascii="UKIJ Tuz Kitab" w:hAnsi="UKIJ Tuz Kitab" w:eastAsia="Times New Roman" w:cs="UKIJ Tuz Kitab"/>
          <w:sz w:val="26"/>
          <w:sz w:val="26"/>
          <w:szCs w:val="26"/>
          <w:rtl w:val="true"/>
          <w:lang w:eastAsia="en-US"/>
        </w:rPr>
        <w:t xml:space="preserve"> ۋە </w:t>
      </w:r>
      <w:r>
        <w:rPr>
          <w:rFonts w:ascii="UKIJ Tuz Kitab" w:hAnsi="UKIJ Tuz Kitab" w:eastAsia="Times New Roman" w:cs="UKIJ Tuz Kitab"/>
          <w:sz w:val="26"/>
          <w:sz w:val="26"/>
          <w:szCs w:val="26"/>
          <w:rtl w:val="true"/>
          <w:lang w:eastAsia="en-US"/>
        </w:rPr>
        <w:t>ب</w:t>
      </w:r>
      <w:r>
        <w:rPr>
          <w:rFonts w:ascii="UKIJ Tuz Kitab" w:hAnsi="UKIJ Tuz Kitab" w:eastAsia="Times New Roman" w:cs="UKIJ Tuz Kitab"/>
          <w:sz w:val="26"/>
          <w:sz w:val="26"/>
          <w:szCs w:val="26"/>
          <w:rtl w:val="true"/>
          <w:lang w:eastAsia="en-US"/>
        </w:rPr>
        <w:t>اياشاتچىلىققا چۆم</w:t>
      </w:r>
      <w:r>
        <w:rPr>
          <w:rFonts w:ascii="UKIJ Tuz Kitab" w:hAnsi="UKIJ Tuz Kitab" w:eastAsia="Times New Roman" w:cs="UKIJ Tuz Kitab"/>
          <w:sz w:val="26"/>
          <w:sz w:val="26"/>
          <w:szCs w:val="26"/>
          <w:rtl w:val="true"/>
          <w:lang w:eastAsia="en-US"/>
        </w:rPr>
        <w:t>گەنىد</w:t>
      </w:r>
      <w:r>
        <w:rPr>
          <w:rFonts w:ascii="UKIJ Tuz Kitab" w:hAnsi="UKIJ Tuz Kitab" w:eastAsia="Times New Roman" w:cs="UKIJ Tuz Kitab"/>
          <w:sz w:val="26"/>
          <w:sz w:val="26"/>
          <w:szCs w:val="26"/>
          <w:rtl w:val="true"/>
          <w:lang w:eastAsia="en-US"/>
        </w:rPr>
        <w:t>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ھەقىقەتنى تېخىمۇ ئايدىڭلاشتۇرۇش ئۈچۈن خەلىپىلەرنى زامانىمىز د</w:t>
      </w:r>
      <w:r>
        <w:rPr>
          <w:rFonts w:ascii="UKIJ Tuz Kitab" w:hAnsi="UKIJ Tuz Kitab" w:eastAsia="Times New Roman" w:cs="UKIJ Tuz Kitab"/>
          <w:sz w:val="26"/>
          <w:sz w:val="26"/>
          <w:szCs w:val="26"/>
          <w:rtl w:val="true"/>
          <w:lang w:eastAsia="en-US"/>
        </w:rPr>
        <w:t>ې</w:t>
      </w:r>
      <w:r>
        <w:rPr>
          <w:rFonts w:ascii="UKIJ Tuz Kitab" w:hAnsi="UKIJ Tuz Kitab" w:eastAsia="Times New Roman" w:cs="UKIJ Tuz Kitab"/>
          <w:sz w:val="26"/>
          <w:sz w:val="26"/>
          <w:szCs w:val="26"/>
          <w:rtl w:val="true"/>
          <w:lang w:eastAsia="en-US"/>
        </w:rPr>
        <w:t>كتات</w:t>
      </w:r>
      <w:r>
        <w:rPr>
          <w:rFonts w:ascii="UKIJ Tuz Kitab" w:hAnsi="UKIJ Tuz Kitab" w:eastAsia="Times New Roman" w:cs="UKIJ Tuz Kitab"/>
          <w:sz w:val="26"/>
          <w:sz w:val="26"/>
          <w:szCs w:val="26"/>
          <w:rtl w:val="true"/>
          <w:lang w:eastAsia="en-US"/>
        </w:rPr>
        <w:t>و</w:t>
      </w:r>
      <w:r>
        <w:rPr>
          <w:rFonts w:ascii="UKIJ Tuz Kitab" w:hAnsi="UKIJ Tuz Kitab" w:eastAsia="Times New Roman" w:cs="UKIJ Tuz Kitab"/>
          <w:sz w:val="26"/>
          <w:sz w:val="26"/>
          <w:szCs w:val="26"/>
          <w:rtl w:val="true"/>
          <w:lang w:eastAsia="en-US"/>
        </w:rPr>
        <w:t>رلىرى بىلەن سېلىشتۇرۇش ئاساسىدا بىر قانچە مىسال كەلتۈرۈش ئارقىلىق ئىسلامنىڭ ئەسلى تۈسىنى ئالغان بۇ نادىر كىشىلەر بىلەن كۆزلىرى ماددىي ۋە دۇنياۋىي مەنپەئەتكە لىق تولغان بۇ دېكتاتورلار ئارىسىدىكى پەرقنى ئوچۇق كۆرۈۋالال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ۆت خەلىپىنىڭ ھاياتى ئاساسىي جەھەتتىن ئوخشاش ئالاھىدىلىكلەرگە ئىگە بولغاچقا، خەلق ئارىسىدا ئۇلارنىڭ ھاياتى ھەققىدە كەڭ تارقالغان رىۋايەتلەردىن بىر قانچە مىسال كەلتۈرسەكلا، كۆڭۈلدىكىدەك نەتىجىگە ئېرىشەلەي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ارلىق مۇسۇلمان خەلق ئۆزلىرىنىڭ </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ئەڭ ئالىي رەھبەرلىرى</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ەپ بىلگەن خەلىپىلەرنىڭ ھاياتىي كەچۈرمىشلىرىنى ناھايىتى ياخشى ب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ازىر ئۆز بېشىدىكى دېكتاتورلارنىڭ شۇلاردەك ھايات كەچۈرۈشىنى ھەرگىز تەلەپ قىلالماي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نىڭ ئۈستىدە ئېغىر بېسىم ۋە شىددەتلىك زۇلۇم ھۆكۈم سۈرگەچكە خەلق ئاۋازىنى چىقىرىشقا پېتىنالماي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ۇسۇلمان مىللەتلەر ئىسلامنىڭ بىر ھايات نىزامى شەكلىدە يولغا قويۇلۇشىنى قاتتىق تەلەپ قىلماقتا ۋە ئالدىغا كەلگەن ھەربىر پۇرسەتتە دەرھال ھەرىكەتكە ئۆتۈپ، سەمىمىي</w:t>
      </w:r>
      <w:r>
        <w:rPr>
          <w:rFonts w:ascii="UKIJ Tuz Kitab" w:hAnsi="UKIJ Tuz Kitab" w:eastAsia="Times New Roman" w:cs="UKIJ Tuz Kitab"/>
          <w:sz w:val="26"/>
          <w:sz w:val="26"/>
          <w:szCs w:val="26"/>
          <w:rtl w:val="true"/>
          <w:lang w:eastAsia="en-US"/>
        </w:rPr>
        <w:t>لىك</w:t>
      </w:r>
      <w:r>
        <w:rPr>
          <w:rFonts w:ascii="UKIJ Tuz Kitab" w:hAnsi="UKIJ Tuz Kitab" w:eastAsia="Times New Roman" w:cs="UKIJ Tuz Kitab"/>
          <w:sz w:val="26"/>
          <w:sz w:val="26"/>
          <w:szCs w:val="26"/>
          <w:rtl w:val="true"/>
          <w:lang w:eastAsia="en-US"/>
        </w:rPr>
        <w:t xml:space="preserve"> ۋە پىداكارلىق بىلەن مۇجادىلە ئېلىپ بارما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ران بۇنىڭ ئەڭ تىپىك مىسالى بولال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ران پادىشاھلىق دەۋرىدە پىتنە ـ پاسات، زۇلۇم ۋە بېسىم قاتتىق ئەۋج ئېلىپ كەتكەچكە، زۇلۇم، دېكتاتورا ۋە ئىدارىي جەھەتتە باشقا ھەرقانداق مۇسۇلمان دۆلەتتىن ئېشىپ چۈشكەن، شۇنداقلا شاھنىڭ زۇلۇمى ھەممىدىن بەك ئاۋام خەلقنىڭ جېنىدىن ئۆتۈپ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راننىڭ مەخپىي ئىشپىيونلۇق تەشكىلاتى دۇنيادىكى ھەرقانداق تەشكىلاتتىن ئېشىپ چۈش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كۇففار دۆلەتلەر نېفىت ۋە باشقا تەبىئىي بايلىقلار يۈزىسىدىن ئۆزلىرىنى ئىرانغا قارشى ئېلىپ بېرىلىدىغان ھەرقانداق ئىسلامىي ھەرىكەتكە قارشى تۇرۇشقا ئاتىۋ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سىمۇ، خەلق بىر يەردە ئىسلامىي ھەرىكەتنىڭ باشلانغانلىقىنى بىلگەن ھامان، دەرھال ئۇلارنى قوللاپ، شاھنىڭ دېكتاتورىسىغا قارشى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ۇففار دۆلەتلەر بۇ ئىسلامىي ھەرىكەتنى كۆرۈپ ھاڭ ـ تاڭ قېلىشتى، چۈنكى ئۇلار مۇنداق بىر ئىشنىڭ يۈز بېرىپ قېلىشىنى كۈتمىگەن ۋە ئويلاپمۇ قويۇش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ۇ ئىسلامىي ھەرىكەت ئۇلارغا تۇيۇقسىز بېرىلگەن زەربە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ئۇلارنىڭ مەنپەئەتلىرى زىيانغا ئۇچرىدى ۋە ئۇلار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مۇسۇلمانلارغ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ھاكىم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داقلا بۇ ھەرىكەت ئىسلام دۈشمەنلى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غەربلىكلەر، ئامېرىكا ۋە دۇنيا سىئونىست ـ خرىستىئان ئىتتىپاقچىل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ۇچ كەلگەن ئەڭ قورقۇنچ</w:t>
      </w:r>
      <w:r>
        <w:rPr>
          <w:rFonts w:ascii="UKIJ Tuz Kitab" w:hAnsi="UKIJ Tuz Kitab" w:eastAsia="Times New Roman" w:cs="UKIJ Tuz Kitab"/>
          <w:sz w:val="26"/>
          <w:sz w:val="26"/>
          <w:szCs w:val="26"/>
          <w:rtl w:val="true"/>
          <w:lang w:eastAsia="en-US"/>
        </w:rPr>
        <w:t>لۇق</w:t>
      </w:r>
      <w:r>
        <w:rPr>
          <w:rFonts w:ascii="UKIJ Tuz Kitab" w:hAnsi="UKIJ Tuz Kitab" w:eastAsia="Times New Roman" w:cs="UKIJ Tuz Kitab"/>
          <w:sz w:val="26"/>
          <w:sz w:val="26"/>
          <w:szCs w:val="26"/>
          <w:rtl w:val="true"/>
          <w:lang w:eastAsia="en-US"/>
        </w:rPr>
        <w:t xml:space="preserve"> ۋە ئەڭ زور ۋەقە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تۆۋەندىكىلەر ئومۇمىي خەلق ھاياتى ئۈچۈن ئەھمىيەتلىك بولۇشى ئېتىبارى بىلەن تۆت خەلىپىنىڭ ئىجتىمائىي ھايات كۆرۈنۈشىدىن بېرىلگەن بىر قانچە مىساللاردۇ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تۆت خەلىپ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ەبۇبەكرى، ھەزرىتى ئۆمەر، ھەزرىتى ئوسمان ۋە ھەزرىتى ئە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ەمتەرلىك ۋە ئاددىي ـ ساددىلىقتا ئەڭ نادىر كىشىل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ھەزرىتى ئەبۇبەكرى خەلىپىلىككە سايلىنىشتىن بۇرۇن ئۆزى ئولتۇرغان س</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نھ</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 مەھەللىسىدىكى كىشىلەرنىڭ قويلىرىنى سېغىپ، باشقا ئىشلىرىغا ياردەم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خەلىپىلىككە سايلانغاندىن كېيىن، </w:t>
      </w:r>
      <w:r>
        <w:rPr>
          <w:rFonts w:ascii="UKIJ Tuz Kitab" w:hAnsi="UKIJ Tuz Kitab" w:eastAsia="Times New Roman" w:cs="UKIJ Tuz Kitab"/>
          <w:sz w:val="26"/>
          <w:sz w:val="26"/>
          <w:szCs w:val="26"/>
          <w:rtl w:val="true"/>
          <w:lang w:eastAsia="en-US"/>
        </w:rPr>
        <w:t>ق</w:t>
      </w:r>
      <w:r>
        <w:rPr>
          <w:rFonts w:ascii="UKIJ Tuz Kitab" w:hAnsi="UKIJ Tuz Kitab" w:eastAsia="Times New Roman" w:cs="UKIJ Tuz Kitab"/>
          <w:sz w:val="26"/>
          <w:sz w:val="26"/>
          <w:szCs w:val="26"/>
          <w:rtl w:val="true"/>
          <w:lang w:eastAsia="en-US"/>
        </w:rPr>
        <w:t>وشنا ئائىلىلەردىن بى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بۇبەكرى بۇندىن كېيىن مەھەللىمىزنىڭ قويلىرىنى ساغمايدۇ“ دە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گەپنى ئاڭلىغان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نداق ئەمەس، ھاياتىم بىلەن قەسەم قىلىمەنكى، قويلارنى داۋاملىق ساغ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تاپشۇرۇۋالغان بۇ ۋەزىپىنىڭ مېنىڭ ئەخلاق ۋە تۇرمۇش ئادەتلىرىمنى ئۆزگەرتىۋېتىشىنى خالىمايمەن“ دەپ جاۋاب بېر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ئۇ بۇ ئىشنى ئۇ مەھەللىدىن كۆچۈپ كەتكىچە بولغان ئالتە ئاي ئارىلىقتا توختىماي داۋاملاشتۇر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تۆگىسىنىڭ چۇلۋۇرى يەرگە چۈشۈپ كەتسە، ئۆزى تۆگىدىن چۈشۈپ ئ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راپىدىكىلەر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زگە بۇيرىساڭ، بىز ئېلىپ بېرەتتۇق ئەمەسمۇ؟“ دېسە، ئ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پەيغەمبەر ئەلەيھىسسالام بىز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قىلاردىن بىر نەرسە تەلەپ قىلم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گەنىدى“ دەپ جاۋاب بېر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بىر خەلىپە ئۆز ئەمەلىيىتىدە كۆرسەتكەن بۇ كەمتەرلىكنى ئىنسان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ھىدايەتكە ئېرىشتۈرگەن كىشىلەر بۇنىڭ سىرتى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للىبۇرۇن ئۇنتۇپ كەتتى ھەم يۈتتۈرۈ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امانىمىز كىشىلىرى كىچىككىنە مەنسەپكە ئېرىشكەن كۈنىدىن ئېتىبارەن ئۆزىنى باشقىلاردىن ئۈستۈن چاغلاپ، كىشىلەرگە قوپال مۇئامىلە قىلىشقا ۋە كۆرەڭلەشكە باشل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ەر بىر مۇنچىلىغان توساق، نۆۋەتچى، قاراۋۇل، مەخپىي جاسۇسلارنىڭ توسالغۇلىرىدىن ئۆتەلىگەندىلا ئاندىن ئۇلار بىلەن كۆرۈشۈش پۇرسىتىگە ئېرىشەل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مدى جەمئىيەتنىڭ دەرت ـ شىكايەتلىرى، مەسىلىلىرى ۋە مەنپەئەتلىرى ھەققىدىكى تېمىلارغا قاراپ باق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بىزگە دۆلەت رەھبىرىنىڭ بىرىنچى دەرىجىلىك مەسئۇل بولۇش سۈپىتى بىلەن ئۆز خەلقىنىڭ تۇرمۇشىغا كۆڭۈل بۆلۈشى كېرەكلىكىنى ئەسلىتى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ەلىپىلەر كۈندۈزلىرى خەلق ئارىسىغا كىرىپ، بازارلارنى كۆزدىن كەچۈرەتتى، خەلقنىڭ ھال ـ ئەھۋالىنى سوراپ كۆزى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كېچىلىرى شەھەرنى ئايلىنىپ، ئاجىز ـ موھتاجلارنى يوقلايتتى، شەھەر ئەتراپىغا چۈشكەن تىجارەت كارۋانلىرىنى، مۇساپىرلارنى، بەدەۋىيلەرنى زىيارەت قىلىپ، ئۇلارنىڭ ئېھتىياجلىرىنى قامداشقا تىرىش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ك</w:t>
      </w:r>
      <w:r>
        <w:rPr>
          <w:rFonts w:ascii="UKIJ Tuz Kitab" w:hAnsi="UKIJ Tuz Kitab" w:eastAsia="Times New Roman" w:cs="UKIJ Tuz Kitab"/>
          <w:sz w:val="26"/>
          <w:sz w:val="26"/>
          <w:szCs w:val="26"/>
          <w:rtl w:val="true"/>
          <w:lang w:eastAsia="en-US"/>
        </w:rPr>
        <w:t>ې</w:t>
      </w:r>
      <w:r>
        <w:rPr>
          <w:rFonts w:ascii="UKIJ Tuz Kitab" w:hAnsi="UKIJ Tuz Kitab" w:eastAsia="Times New Roman" w:cs="UKIJ Tuz Kitab"/>
          <w:sz w:val="26"/>
          <w:sz w:val="26"/>
          <w:szCs w:val="26"/>
          <w:rtl w:val="true"/>
          <w:lang w:eastAsia="en-US"/>
        </w:rPr>
        <w:t>چە، ھەزرىتى ئۆمەر مەدىنە كوچىلىرىدا ئايلىنىپ كېتىۋىتىپ، ئەنسارىلىق بىر ئايالنىڭ تۇلۇمدا سۇ توشۇۋاتقانلىقىنى كۆرۈپ، ئۇنىڭ ئەھۋالىنى سور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يال بالىلىرىنىڭ كۆپلىكىنى، لېكىن خىزمەتچىسى يوقلۇقىنى، كۈندۈزلىرى سىرتقا چىقىشنى بىئەپ كۆرگەنلىكى ئۈچۈن كېچىلىرى مۇشۇنداق تۇلۇمدا سۇ توشۇيدىغانلىقىنى ئېي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ھەزرىتى ئۆمەر تۇلۇمنى قولىغا ئېلىپ ئايالنىڭ ئۆيىگىچە ئاپىرىپ بې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تە ئۆمەرنىڭ قېشىغا بارغىن، ئۇ ساڭا بىر خىزمەتچى تەيىنلەپ بەر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يال</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ھەزرىتى ئۆمەر بىلەن قانداق كۆرۈشەلەيمەن؟“ دېگەندە، ھەزرىتى ئۆم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ەن بار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 اﷲ نىڭ ئىزنى بىلەن كۆرەلەيسەن“ د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ىسى، ئايال ھەزرىتى ئۆمەرنىڭ قېشىغا بارغاندا، ئاخشام ئۆزىگە ياردەم قىلغۇچىنىڭ دەل ھەزرىتى ئۆمەرنىڭ ئۆزى ئىكەنلىكىنى كۆرۈپ بەكمۇ خىجىل بولىدۇ ۋە دەرھال ئارقىغا بۇرۇلۇپ قايتماقچى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 ئايالنىڭ كەينىدىن ئادەم ئەۋەتىپ، ئۇنىڭغا بىر خىزمەتچى تەيىنلەپ بېرىش بىلەن بىرگە خەزىنىدىن ئايلىق خىراجەت ئاجرىتىپ بېر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ۆت چوڭ خەلىپىدىن كېيىن دۆلەت بېشىغا چىققان ھەرقانداق ئادەم ئاسانلىقچە تەختىدىن چۈشۈپ خەلق ئارىسىغا كىرەلمەيدىغان، ھەتتا ئۆز ئۇرۇق ـ تۇغقانلىرىنىمۇ يوقلىيالمايدىغان ھالغا چۈشۈ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امانىمىزدا بولسا، باشلىقلار سىرتقا چىقماقچى بولغاندا دۆلەت بىخەتەرلىك ئورگانلىرى، جاسۇسلۇق تەشكىلاتلىرى گۇرۇھ ـ گۇرۇھ بولۇپ ئۇنى ئالدى ـ ئارقىدىن قوغدايدىغان، ساقچىلار سەپ ـ سەپ تىزىلىپ، باشلىق ئۆتمەكچى بولغان بارلىق يول ـ ئۆتكەللەرنى قامال قىلىدىغان، ئۇ يەر ـ بۇ يەرگە توساقلار سېلىنىدىغان</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ۆلەت رەھبىرىنىڭ قايسى ماشىنىدا ئىكەنلىكىنى بىلدۇرمەسلىك ئۈچۈن، بىر ـ بىرىگە ئوخشاپ كېتىدىغان بىر مۇنچىلىغان ماشىنا بىر ـ بىرىنىڭ كەينىدىن غۇيۇلدىشىپ ماڭىدىغان بولۇ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مدى ھەر جەھەتتىن ھاياتقا بەكمۇ مۇناسىۋەتلىك بولغان ئىقتىسادىي نۇقتىدا تۇرۇپ بۇ پەرقلەرنى سېلىشتۇرۇپ كۆرەيل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تىجارەتچى بولۇپ، 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كۈنى بازارغا چىقىپ سودا ـ سېتىق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ىلىككە تەيىنلەنگەندىن كېيىنكى كۈنلەرنىڭ بىرىدە، كىيىملىك ماللىرىنى ئۆشنىسىگە ئارتىپ بازارغا كېتىۋاتقىنىدا ئالدىغا ھەزرىتى ئۆمەر بىلەن ئەبۇ ئۇبەيدە ئۇچرا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رەسۇللاھنىڭ خەلىپ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ەگە ماڭدىڭ؟“ دەپ سور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ازارغا ماڭدىم“ دەپ جاۋاب بېر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ازاردا نېمە ئىش قىلىسەن؟ سەن مۇسۇلمانلارنى باشقۇرۇش ئۈچۈن تاللانغان خەلىپىسەن“ دەپ ئاگاھلاندۇرۇش</w:t>
      </w:r>
      <w:r>
        <w:rPr>
          <w:rFonts w:ascii="UKIJ Tuz Kitab" w:hAnsi="UKIJ Tuz Kitab" w:eastAsia="Times New Roman" w:cs="UKIJ Tuz Kitab"/>
          <w:sz w:val="26"/>
          <w:sz w:val="26"/>
          <w:szCs w:val="26"/>
          <w:rtl w:val="true"/>
          <w:lang w:eastAsia="en-US"/>
        </w:rPr>
        <w:t>ى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نداقتا بالا ـ چاقامغا كىم قارايدۇ؟“ دەپ سور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ۋە ئەبۇ ئۇبەي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ز بىلەن كەل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ېرىپ ساڭا مائاش تەيىنلەيلى“ دېيىش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ۈچەيلەن كېڭىشىش ئارقىلىق، ئۇنىڭغا ھەركۈنى بىر قوينىڭ يېرىمى كەلگۈدەك مىقداردا مائاش بېرىلىدىغان بولۇپ كېلىشى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ررىيادۇن نادىرە</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 مۇنداق قەيت قىلىن</w:t>
      </w:r>
      <w:r>
        <w:rPr>
          <w:rFonts w:ascii="UKIJ Tuz Kitab" w:hAnsi="UKIJ Tuz Kitab" w:eastAsia="Times New Roman" w:cs="UKIJ Tuz Kitab"/>
          <w:sz w:val="26"/>
          <w:sz w:val="26"/>
          <w:szCs w:val="26"/>
          <w:rtl w:val="true"/>
          <w:lang w:eastAsia="en-US"/>
        </w:rPr>
        <w:t>غ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ەبۇبەكرىگە </w:t>
      </w:r>
      <w:r>
        <w:rPr>
          <w:rFonts w:eastAsia="Times New Roman" w:cs="UKIJ Tuz Kitab" w:ascii="UKIJ Tuz Kitab" w:hAnsi="UKIJ Tuz Kitab"/>
          <w:sz w:val="26"/>
          <w:szCs w:val="26"/>
          <w:lang w:eastAsia="en-US"/>
        </w:rPr>
        <w:t>25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ىنار ۋ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بېشى، ئۈچەي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غرى ۋە پاچاقلىرى ئېلىۋېتىلگ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قوي يىللىق مائاش قىلىپ بېكىتىلگ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بۇ مائاش ئۇنىڭغا يەتمەيتتى، چۈنكى خەلىپىلىككە تەيىنلەنگەن ۋاقىتتا بارلىق مال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ۈلكىنى دۆلەت خەزىنىسىگە تاپشۇرۇۋ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ەزى كۈنلىرى بازارغا چىقىپ سودا ـ سېتىق بىلەن شۇغۇللىن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ر كۈنى ھەزرىتى ئۆمەرنىڭ ئالدىغا بىر توپ ئايال ئۇچر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لارد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كىمنى ساقلاپ تۇردۇڭلار؟ نېمە </w:t>
      </w:r>
      <w:r>
        <w:rPr>
          <w:rFonts w:ascii="UKIJ Tuz Kitab" w:hAnsi="UKIJ Tuz Kitab" w:eastAsia="Times New Roman" w:cs="UKIJ Tuz Kitab"/>
          <w:sz w:val="26"/>
          <w:sz w:val="26"/>
          <w:szCs w:val="26"/>
          <w:rtl w:val="true"/>
          <w:lang w:eastAsia="en-US"/>
        </w:rPr>
        <w:t xml:space="preserve">ئەرزىڭلار </w:t>
      </w:r>
      <w:r>
        <w:rPr>
          <w:rFonts w:ascii="UKIJ Tuz Kitab" w:hAnsi="UKIJ Tuz Kitab" w:eastAsia="Times New Roman" w:cs="UKIJ Tuz Kitab"/>
          <w:sz w:val="26"/>
          <w:sz w:val="26"/>
          <w:szCs w:val="26"/>
          <w:rtl w:val="true"/>
          <w:lang w:eastAsia="en-US"/>
        </w:rPr>
        <w:t>بار؟“ دەپ سور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رەسۇلۇللاھنىڭ خەلىپىسى بىلەن كۆرۇشمەكچى ئىدۇق“ د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ھەزرىتى ئەبۇبەكرىنى ئىزدەپ چىقىپ كېتىدۇ ۋە ئۇنى بازاردىن تېپىپ، قولىدىن تۇتقان ھالد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ا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تار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ېنىڭ سىلەرگە خەلىپە بولۇپ ئولتۇرۇشۇمنىڭ ئورنى يوق، سىلەر ماڭا بەلگىلەپ بەرگەن مائاش ھېچنېمىگە يەتمىدى“ دەپ ئاغر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اقۇل، مائاشىڭنى ئۆستۈرۈپ بېرەيلى“ د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w:t>
      </w:r>
      <w:r>
        <w:rPr>
          <w:rFonts w:eastAsia="Times New Roman" w:cs="UKIJ Tuz Kitab" w:ascii="UKIJ Tuz Kitab" w:hAnsi="UKIJ Tuz Kitab"/>
          <w:sz w:val="26"/>
          <w:szCs w:val="26"/>
          <w:rtl w:val="true"/>
          <w:lang w:eastAsia="en-US"/>
        </w:rPr>
        <w:t>: ”</w:t>
      </w:r>
      <w:r>
        <w:rPr>
          <w:rFonts w:eastAsia="Times New Roman" w:cs="UKIJ Tuz Kitab" w:ascii="UKIJ Tuz Kitab" w:hAnsi="UKIJ Tuz Kitab"/>
          <w:sz w:val="26"/>
          <w:szCs w:val="26"/>
          <w:lang w:eastAsia="en-US"/>
        </w:rPr>
        <w:t>30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ىنار پۇل بىلەن پۈتۈن بىر قوي بېرىشىڭلارنى تەلەپ قىلىمەن“ د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 ئىشىڭ بولمىدى“ د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ەنە شۇ تەرىقىدە تالاش ـ تارتىش قىلىۋاتقاندا، ھەزرىتى ئەلى چىقىپ كېلىپ، ئۆمەر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نىڭ دېگىنىنى بېرە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سەنچە شۇنداق قىلىشنى مۇۋاپىق دەپ قارامسەن؟“ دەپ سور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ئە، مۇۋاپىق“ د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مىسە شۇنداق كېلىشتۇق“ د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ىلەر مۇھاجىرلاردىن پەقەت ئىككىلا كىشى 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قىلار بۇ ئىشقا قوشۇلارمۇ؟“ دەپ ئۆز ئەندىشىسىنى ئوتتۇرىغا قويغاندىن كېيىن، كۇرسىسىغا چىقىپ خەلققە خىتاب قىلماقچى بولىدۇ ۋ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خالايىق، ماڭا قار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ېنىڭ يىللىق مائاشىم </w:t>
      </w:r>
      <w:r>
        <w:rPr>
          <w:rFonts w:eastAsia="Times New Roman" w:cs="UKIJ Tuz Kitab" w:ascii="UKIJ Tuz Kitab" w:hAnsi="UKIJ Tuz Kitab"/>
          <w:sz w:val="26"/>
          <w:szCs w:val="26"/>
          <w:lang w:eastAsia="en-US"/>
        </w:rPr>
        <w:t>25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ىنار ۋە كاللا ـ پاچىقى ئېلىۋېلىنغان بىر قوي</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نىڭ گۆش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ۆمەر بىلەن ئەلى بۇنى </w:t>
      </w:r>
      <w:r>
        <w:rPr>
          <w:rFonts w:eastAsia="Times New Roman" w:cs="UKIJ Tuz Kitab" w:ascii="UKIJ Tuz Kitab" w:hAnsi="UKIJ Tuz Kitab"/>
          <w:sz w:val="26"/>
          <w:szCs w:val="26"/>
          <w:lang w:eastAsia="en-US"/>
        </w:rPr>
        <w:t>30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ىنار ۋە پۈتۈن بىر قويغا ئۆزگەرت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مۇ بۇنىڭغا رازى بولامسىلەر؟“ دەپ سور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ايىق بىردەك</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ز راز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ېرىشىدۇ، ئەمما بىر چەتتە تۇرغان بىر بەدەۋىي</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w:t>
      </w:r>
      <w:r>
        <w:rPr>
          <w:rFonts w:ascii="UKIJ Tuz Kitab" w:hAnsi="UKIJ Tuz Kitab" w:eastAsia="Times New Roman" w:cs="UKIJ Tuz Kitab"/>
          <w:sz w:val="26"/>
          <w:sz w:val="26"/>
          <w:szCs w:val="26"/>
          <w:rtl w:val="true"/>
          <w:lang w:eastAsia="en-US"/>
        </w:rPr>
        <w:t xml:space="preserve"> ھەرگىز</w:t>
      </w:r>
      <w:r>
        <w:rPr>
          <w:rFonts w:ascii="UKIJ Tuz Kitab" w:hAnsi="UKIJ Tuz Kitab" w:eastAsia="Times New Roman" w:cs="UKIJ Tuz Kitab"/>
          <w:sz w:val="26"/>
          <w:sz w:val="26"/>
          <w:szCs w:val="26"/>
          <w:rtl w:val="true"/>
          <w:lang w:eastAsia="en-US"/>
        </w:rPr>
        <w:t xml:space="preserve"> رازى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ۆلدىكى خەلقنىڭ ھەققى نەدە قالدى؟“ </w:t>
      </w:r>
      <w:r>
        <w:rPr>
          <w:rFonts w:ascii="UKIJ Tuz Kitab" w:hAnsi="UKIJ Tuz Kitab" w:eastAsia="Times New Roman" w:cs="UKIJ Tuz Kitab"/>
          <w:sz w:val="26"/>
          <w:sz w:val="26"/>
          <w:szCs w:val="26"/>
          <w:rtl w:val="true"/>
          <w:lang w:eastAsia="en-US"/>
        </w:rPr>
        <w:t xml:space="preserve">دەپ </w:t>
      </w:r>
      <w:r>
        <w:rPr>
          <w:rFonts w:ascii="UKIJ Tuz Kitab" w:hAnsi="UKIJ Tuz Kitab" w:eastAsia="Times New Roman" w:cs="UKIJ Tuz Kitab"/>
          <w:sz w:val="26"/>
          <w:sz w:val="26"/>
          <w:szCs w:val="26"/>
          <w:rtl w:val="true"/>
          <w:lang w:eastAsia="en-US"/>
        </w:rPr>
        <w:t>ئېتىراز بىلدۈ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ۇھاجىرلار قوشۇلۇپ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قوشۇلمىساڭلارمۇ بولىۋېرىدۇ“ دەپ جاۋاب بېر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مۇ تىجارەتچى بولۇپ، خەلىپىلىككە تەيىنلەنگەن</w:t>
      </w:r>
      <w:r>
        <w:rPr>
          <w:rFonts w:ascii="UKIJ Tuz Kitab" w:hAnsi="UKIJ Tuz Kitab" w:eastAsia="Times New Roman" w:cs="UKIJ Tuz Kitab"/>
          <w:sz w:val="26"/>
          <w:sz w:val="26"/>
          <w:szCs w:val="26"/>
          <w:rtl w:val="true"/>
          <w:lang w:eastAsia="en-US"/>
        </w:rPr>
        <w:t xml:space="preserve"> ۋاقىتتا</w:t>
      </w:r>
      <w:r>
        <w:rPr>
          <w:rFonts w:ascii="UKIJ Tuz Kitab" w:hAnsi="UKIJ Tuz Kitab" w:eastAsia="Times New Roman" w:cs="UKIJ Tuz Kitab"/>
          <w:sz w:val="26"/>
          <w:sz w:val="26"/>
          <w:szCs w:val="26"/>
          <w:rtl w:val="true"/>
          <w:lang w:eastAsia="en-US"/>
        </w:rPr>
        <w:t xml:space="preserve"> كېيىن، ئۇنىڭ تاپاۋىتىمۇ ئۆزىگە يەت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خەلقنىڭ دەردى بىلەن بولۇپ كېتىپ، خۇسۇسىي ئىشلىرىنى بىر تەرەپكە قايرىپ قويۇشقا مەجبۇر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 پەيغەمبەر ئەلەيھىسسالامنىڭ ساھابىلىرىدىن مەسلىھەت ئېلىش ئۈچۈ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بىر تىجارەتچى ئ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مېنى ئۆزەڭلارغا خەلىپە قىلىپ قويد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دۆلەت خەزىنىسىدىن مېنىڭ خىراجىتىمگە يەتكۈدەك دەرىجىدە مائاش ئالسام، سىلەر قانداق قارايسىلەر؟“ ھەزرىتى ئوسما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 سېنىڭ ھەققىڭ، خەزىنىدىن مائاش ئېلىپ، بالا ـ چاقاڭغا خىراجەت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 مەنىدە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ىد ئىبنى زەييىدمۇ بۇنىڭغا قوش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ەلى قاتارلىق بىر نەچچەيلەن بۇ ھەقتە ئېغىز ئاچ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ئەلىگە خىتابە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ەن قانداق قارايسەن؟“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پەقەت ساڭا ۋە ئائىلەڭگە يەتكۈدەك دەرىجىدە ئالساڭ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دىن ئارتۇق ئېلىش ھەققىڭ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ۇ ئېغىر جاۋابنى ئاڭلاپ، خۇددى كاتتا مۇكاپاتقا ئېرىشكەندەك</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قىقىي جاۋاب ئەلىنىڭ سۆزىدۇر“ دەپ، ئۇنىڭغا بولغان مەمنۇنىيىتىنى بىلدۈ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وسمان دۆلەت خادىملىرىغا مائاش تارقاتقان ۋاقىتتا، ئىقتىسادىي ئەھۋالى ناچار بولغانلارغا ئۆز مېلىدىن مەلۇم مىقداردا ئايرىپ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سىزمۇ ھەزرىتى ئوسمان ئۆزىنىڭ مەردلىكى، قولىنىڭ ئوچۇقلىقى ۋە اﷲ يولىدا جىھاد ئۈچۈن ئاتىغان ماللىرى بىلەن ھەممىگە تونۇلغان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نىڭ ئەھۋالىمۇ ھەزرىتى ئۆمەرنىڭكىگە ئوخش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ھازىر بىز نەدە، ئۇ ئۇلۇغ ساھابىلار نە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امانىمىزدا دۆلەت خەزىنىلىرى پۈتۈنلەي دېكتاتورلارنىڭ ئىلكىدە بولۇپ، خالىغىنىچە ئىشلىتىپ، بۇزۇپ ـ چاچما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ئۇلارغا يەڭ ئىچىدىن سۇنۇلۇپ تۇرىدىغان مال ـ دۇنيانىڭ ھەددى ـ ھېسابى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ۇ يەتمىگەندەك چەتئەل بانكىلىرىدىكى پۇل، دۆلەت سىرتىغا قاچۇرغان دۆۋە ـ دۆۋە بايل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نىڭ مال ـ مۈلكىدىن ئوغرىلىنىپ سىرتقا قاچۇرۇلغان بۇ بايلىقلار شۇ قەدەر جىقكى، چەت دۆلەتلەر قاچۇرۇلغان بۇ بايلىقلارغا تايىنىپ، ئۆز ئىقتىسادىنى كونترول قىلىشما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ال ـ بايلىقلارنىڭ ھەممىسى ھازىرقى مۇسۇلمانلارنىڭ بېشىدىكى بەزى شەخسلەرگە تەۋە بولۇپ، بۇ بايلىق ھەر قانچە كۆپ بولۇپ كەتكەن تەقدىردىمۇ يەنىلا ئۇلارغا يەتمەيدۇ، سان ـ مىقدارى ئۇلارنى رازى قىلالم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سىلەن</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شاھ ئۆز دۆلىتىدىن سىرتقا شۇ قەدەر كۆپ بايلىق قاچۇرغان بولسىمۇ، ئۆزى ئىراندىن قاچقان ۋاقىتتا ئۆزىگە پاناھلىق بەرگۈدەك بىرەر دۆلەت تاپ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ۇنىڭ پەقەت بۇ دۇنيادا ئالغان جازاسى ھېساب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خىرەتتە بۇنىڭدىن نەچچە ھەسسە ئېغىر جازاسى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الىملار جازاسىنى مانا مۇشۇنداق تارتى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ەلكىم چوڭ ساھابە ئۇبادە ئىبنى سامىتنىڭ مىسىر فەتھىدىن بۇرۇن دېكتاتور ”مۇقەۋقىس“ </w:t>
      </w:r>
      <w:r>
        <w:rPr>
          <w:rFonts w:ascii="UKIJ Tuz Kitab" w:hAnsi="UKIJ Tuz Kitab" w:eastAsia="Times New Roman" w:cs="UKIJ Tuz Kitab"/>
          <w:sz w:val="26"/>
          <w:sz w:val="26"/>
          <w:szCs w:val="26"/>
          <w:rtl w:val="true"/>
          <w:lang w:eastAsia="en-US"/>
        </w:rPr>
        <w:t>ك</w:t>
      </w:r>
      <w:r>
        <w:rPr>
          <w:rFonts w:ascii="UKIJ Tuz Kitab" w:hAnsi="UKIJ Tuz Kitab" w:eastAsia="Times New Roman" w:cs="UKIJ Tuz Kitab"/>
          <w:sz w:val="26"/>
          <w:sz w:val="26"/>
          <w:szCs w:val="26"/>
          <w:rtl w:val="true"/>
          <w:lang w:eastAsia="en-US"/>
        </w:rPr>
        <w:t>ە قىلغان مۇنۇ سۆزلىرى بايلىق ھەققىدىكى سۆزلەرنىڭ ئەڭ ھېكمەتلىكى بولۇشى مۇمك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ۇنداق دېگە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پۈتۈن دۇنيا بىزنىڭ بولسىمۇ، بىز قولىمىزدىكى نەرسىلەردىن ئارتۇقىنى تەلەپ قىلماي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اقتا بىز ھەق ـ ھوقۇقتا تەڭ</w:t>
      </w:r>
      <w:r>
        <w:rPr>
          <w:rFonts w:ascii="UKIJ Tuz Kitab" w:hAnsi="UKIJ Tuz Kitab" w:eastAsia="Times New Roman" w:cs="UKIJ Tuz Kitab"/>
          <w:sz w:val="26"/>
          <w:sz w:val="26"/>
          <w:szCs w:val="26"/>
          <w:rtl w:val="true"/>
          <w:lang w:eastAsia="en-US"/>
        </w:rPr>
        <w:t xml:space="preserve"> ــ</w:t>
      </w:r>
      <w:r>
        <w:rPr>
          <w:rFonts w:ascii="UKIJ Tuz Kitab" w:hAnsi="UKIJ Tuz Kitab" w:eastAsia="Times New Roman" w:cs="UKIJ Tuz Kitab"/>
          <w:sz w:val="26"/>
          <w:sz w:val="26"/>
          <w:szCs w:val="26"/>
          <w:rtl w:val="true"/>
          <w:lang w:eastAsia="en-US"/>
        </w:rPr>
        <w:t xml:space="preserve"> باراۋەرلىك نۇقتىسىدىن تۆت خەلىپە دەۋرىگە بىر نەزەر تاشلاپ باقايل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ىر كۈنى، ئىككى ئايال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رى ئەرەب، يەنە بىرى ئەجەم بولۇپ، ئەجەم ئايال ئەرەب ئايالنىڭ خىزمەتكا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ېمەك ـ ئىچمەك تەلەپ قىلىپ ھەزرىتى ئەلىنىڭ ئالدىغا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 ئىككىسىگە ئايرىم ـ ئايرىم قىلىپ بىر ئۆلچەمدىن بۇغداي ۋە قىرىقتىن دىنار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ىزمەتكار ئۆز نېسىۋىسىنى ئېلىپ چىقىپ كەتكەندىن كېيىن، ئەرەب ئايال ھەزرىتى ئەلى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مۆ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ا ئۇ ئايالغا بەرگەنچىلىك نەرسە بەردىڭ، ھالبۇكى، مەن بىر ئەرەب، ئۇ دېگەن ئەجەم تۇرسا؟“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ەلى </w:t>
      </w:r>
      <w:r>
        <w:rPr>
          <w:rFonts w:ascii="UKIJ Tuz Kitab" w:hAnsi="UKIJ Tuz Kitab" w:eastAsia="Times New Roman" w:cs="UKIJ Tuz Kitab"/>
          <w:sz w:val="26"/>
          <w:sz w:val="26"/>
          <w:szCs w:val="26"/>
          <w:rtl w:val="true"/>
          <w:lang w:eastAsia="en-US"/>
        </w:rPr>
        <w:t>ئۇ ئايال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اﷲ نىڭ كىتابىغا قارىدىم، ئەمما كىتابتىن ”ھەزرىتى ئىسمائىل نەسەبىدىن بولغانلار ھەزرىتى ئىسھاق نەسەبىدىن بولغانلاردىن ئۈستۈندۇر“ دەيدىغان بىر نەرسە تاپالمىدىم“ 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نە بىر قېتىم جۇدا ئىبنى ھۇبەيرە ھەزرىتى ئەلىنىڭ ئالدىغا كېل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مۆ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دە سېنىڭ ئالدىڭغا ئىككى كىشى د</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 xml:space="preserve">ۋالىشىپ كەلس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 ئىككىسىنىڭ بىرى سېنى ئۆز جېنىدىنمۇ ئەزىز كۆرىدىغان، يەنە بىرى ساڭا چىش ـ تىرنىقى بىلەن ئۆچ بولسىمۇ</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سەن باشتىكىسنى جازالاپ، كېيىنكىسىنى ھەقلىق قىلىپ چىقىرىدىكەن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انداق ئىش؟“ دەپ سور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w:t>
      </w:r>
      <w:r>
        <w:rPr>
          <w:rFonts w:ascii="UKIJ Tuz Kitab" w:hAnsi="UKIJ Tuz Kitab" w:eastAsia="Times New Roman" w:cs="UKIJ Tuz Kitab"/>
          <w:sz w:val="26"/>
          <w:sz w:val="26"/>
          <w:szCs w:val="26"/>
          <w:rtl w:val="true"/>
          <w:lang w:eastAsia="en-US"/>
        </w:rPr>
        <w:t>ې</w:t>
      </w:r>
      <w:r>
        <w:rPr>
          <w:rFonts w:ascii="UKIJ Tuz Kitab" w:hAnsi="UKIJ Tuz Kitab" w:eastAsia="Times New Roman" w:cs="UKIJ Tuz Kitab"/>
          <w:sz w:val="26"/>
          <w:sz w:val="26"/>
          <w:szCs w:val="26"/>
          <w:rtl w:val="true"/>
          <w:lang w:eastAsia="en-US"/>
        </w:rPr>
        <w:t>ڭىكىنى قاشلاپ ئولتۇرۇ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 شۇنداق مەسىلىكى، ئەگەر ئۇ ئىش مەن بىلەن مۇناسىۋەتلىك بولغان بولسا، ئەلۋەتتە ئۆزەم خالىغانچە ھۆكۈم چىقارغان بول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ئىش اﷲ ئورناتقان ئادالەت قانۇنىغا مۇناسىۋەتلىك ئى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انۇن ئۆز پېتى ئىجرا قىلىنىشى كېرەك“ دەپ جاۋاب بېر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شۈبھىسىزكى، ھەرئىشقا مانا مۇشۇنداق مۇئامىلە قىلغان ۋە بۇ مۇئامىلىنى ئۆزىگە مىزان قىلىۋالغان باشقۇرغۇچىلارنىڭ ھەر ئىشى ئوڭۇشلۇق بولۇپ، خەلقى ئۆزلىرىنى ئۇلارغا ئاتايدۇ ۋە </w:t>
      </w:r>
      <w:r>
        <w:rPr>
          <w:rFonts w:ascii="UKIJ Tuz Kitab" w:hAnsi="UKIJ Tuz Kitab" w:eastAsia="Times New Roman" w:cs="UKIJ Tuz Kitab"/>
          <w:sz w:val="26"/>
          <w:sz w:val="26"/>
          <w:szCs w:val="26"/>
          <w:rtl w:val="true"/>
          <w:lang w:eastAsia="en-US"/>
        </w:rPr>
        <w:t xml:space="preserve">ئۇ </w:t>
      </w:r>
      <w:r>
        <w:rPr>
          <w:rFonts w:ascii="UKIJ Tuz Kitab" w:hAnsi="UKIJ Tuz Kitab" w:eastAsia="Times New Roman" w:cs="UKIJ Tuz Kitab"/>
          <w:sz w:val="26"/>
          <w:sz w:val="26"/>
          <w:szCs w:val="26"/>
          <w:rtl w:val="true"/>
          <w:lang w:eastAsia="en-US"/>
        </w:rPr>
        <w:t>قىلغان ھەر بىر ئىشىغا رازىمەنلىك بىلدۈر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ڭا ئۇلار ھەر زامان كۆڭلىنى توق تۇتىدۇ، خاتىرجەم ۋە خۇشھال ھايات كەچۈ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ھەر بىر پۇقرا ئۆز جېنى، مېلى ۋە شان ـ شەرىپىنىڭ بىخەتەرلىك ئىچىدە ئىكەنلىكىگە ئىش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مۇشۇ ئارقىلىق ھەقىقىي بەخت ـ سائادەتكە ئېرىشىپ، شاد ـ خۇرام ياش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نە شۈبھىسىزكى، ھەر قانداق جەمئىيەتتە باشقىلارغا يامانلىق قىلىدىغان، ھەر يەردە ھۆكۈمەتسىزلىكنى تەرغىپ قىلىدىغان، ئۆز مەنپەئەتىنى ھەممىدىن ئەلا بىلىدىغان كىشىلەر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 دەۋرلەردە بۇنداق كىشىلەرگە بىپەرۋالىق قىلىنمىغان، ھەم ئۇنداق قىلىشقا ھېچقانداق پۇرسەت بېرىلمىگەن، ئەكسىچە، ئۇنداق كىشىلەر ھەر دائىم كۆزىتىلىپ، پەند ـ نەسىھەت ئاڭلىمىغانلار ۋاقتىدا بىر تەرەپ قىلىنىپ، يولى تۈزىتىلىپ تۇرۇ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خەلىپىلەرنىڭ كۈندىلىك تۇرمۇش، ئېلىم ـ بېرىم ۋە مۇئامىلىلىرىدە دىنىي قائىدىلەرنى ئۆزلىرىگە مىزان قىلىشى، قانداقتۇر سىرتقى بېسىمنىڭ تەسىرى بىلەن ئەمەس، بەلكى پەقەت ئىسلامىي تەربىيەنىڭ، اﷲ سۆيگۈسى ۋە اﷲ قورقۇنچىنىڭ نەتىجىسىدىن ئىبارە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ۈبھىسىزكى، خەلىپىلەر ئەخلاق ۋە دۇنيا كۆز قاراشلىرىنى ئىسلامدىن ئالغاچقا، ھەر بىرى دۇنيادا تەڭدىشى يوق رەھبەرگە ئايلان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شۇنداقلا، ئۆزلىرى خەلىپىلىك قىلغان ئۇ جەمئىيەتمۇ ئۆز ئەخلاق ۋە تەربىيەلىرىنى ئىسلامدىن ئالغاچقا، اﷲ يولغا قويغان چەكلىمىلەرگە ھەردائىم ھۆرمەت بىلدۈردى، بۇ ئۆلچەملەر ئىچىدە ئۆز رەھبەرلىرىگە </w:t>
      </w:r>
      <w:r>
        <w:rPr>
          <w:rFonts w:ascii="UKIJ Tuz Kitab" w:hAnsi="UKIJ Tuz Kitab" w:eastAsia="Times New Roman" w:cs="UKIJ Tuz Kitab"/>
          <w:sz w:val="26"/>
          <w:sz w:val="26"/>
          <w:szCs w:val="26"/>
          <w:rtl w:val="true"/>
          <w:lang w:eastAsia="en-US"/>
        </w:rPr>
        <w:t>شەرتسىز</w:t>
      </w:r>
      <w:r>
        <w:rPr>
          <w:rFonts w:ascii="UKIJ Tuz Kitab" w:hAnsi="UKIJ Tuz Kitab" w:eastAsia="Times New Roman" w:cs="UKIJ Tuz Kitab"/>
          <w:sz w:val="26"/>
          <w:sz w:val="26"/>
          <w:szCs w:val="26"/>
          <w:rtl w:val="true"/>
          <w:lang w:eastAsia="en-US"/>
        </w:rPr>
        <w:t xml:space="preserve"> بويسۇندى، بىر ـ بىرىنى ھۆرمەتلەپ، ئىززەتلىدى، ھەر بىر كىشى ئۆزىدىن باشقىلارغا ئۆز قېرىندىشىدەك مۇئامىلە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 ئەڭ پەزىلەتلىك ئۈممەتلەر دەپ ئاتالدى، چۈنكى ئۇلار پۈتۈن ئىنسانىيەتكە ئۈلگە بولىدىغان، ئېسىل خىسلەتلىك، شەرمى ـ ھايالىق ئۈممەتلە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ممە ئادەم توغر</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ل</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ق، ياخشىلىق، ئېسىللىقنى تەۋسىيە قىلىپ، يامانلىقتن توسسا، ئاگاھلاندۇرسا، نەتىجە يۇقىرىقىدەك بولىدۇ ـ ئەلۋەتت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دەتتىكى كىشىلەرمۇ دۆلەت رەئىسىنىڭ ئالدىغا چىقىپ، ئۇلارنى ئاگاھلاندۇراتتى، ئۇلارنى توغرا مۇئامىلە قىلىشقا، ھەقنىڭ ۋە ھەقلىق كىشىلەر تەرىپىدە تۇرۇشقا دەۋەت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ىلەرمۇ ئۇلارنىڭ نەسىھەتلىرىگە ۋە ئاگاھلاندۇرۇشلىرىغا قۇلاق سېلىپ، ئۆزلىرىنىڭ سۆز ـ ھەرىكەتلىرىگە تېخىمۇ دىققەت قىلا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ر قېتىم ھەزرىتى ئۆمەر مۇنبەردە تۇرۇپ خەلققە خىتاب قىلىۋېتىپ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مۇسۇلمان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مەن مەنپەئەتپەرەسلىك قىلىپ ئۆز نەپسىمگە چوغ تارتسام، سىلەر قانداق قىلىسلەر؟“ ئارىدىن بىرى ئورنىدىن تۇرۇپ، قىلىچى بىلەن ئۇنىڭ بوينىنى ئىشارەت قىلغان ھالد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ئۇنداق قىلساڭ، سېنى مانا مۇنداق قىلىمىز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وينۇڭنى كېسىمىز دېمەك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ئۇنىڭ تومۇرىنى تۇتۇپ باقماقچى بولۇ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 گەپنى ماڭا دەۋاتامسەن؟“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دەم قىلچە ئىككىلەنمەي تۇرۇ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ئە، ساڭا دەۋاتىمەن“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ۇ قېتى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ساڭا رەھمەت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دىن كېي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رەر خاتالىق ئۆتكۈزسەم، جەمئىيەتتە خاتالىقىمنى تۈزىتىپ تۇرىدىغان مۇنداق بىلىملىك كىشىلەرنىڭ بولۇشىنى مۇيەسسەر قىلغان اﷲ غا ھەمد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رازىمەنلىكىنى بىلدۈ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يەنە شۇ دەۋردىكى ئاياللار ھەر سەھەر ئۆز </w:t>
      </w:r>
      <w:r>
        <w:rPr>
          <w:rFonts w:ascii="UKIJ Tuz Kitab" w:hAnsi="UKIJ Tuz Kitab" w:eastAsia="Times New Roman" w:cs="UKIJ Tuz Kitab"/>
          <w:sz w:val="26"/>
          <w:sz w:val="26"/>
          <w:szCs w:val="26"/>
          <w:rtl w:val="true"/>
          <w:lang w:eastAsia="en-US"/>
        </w:rPr>
        <w:t>تىرىكچىلىكىگە</w:t>
      </w:r>
      <w:r>
        <w:rPr>
          <w:rFonts w:ascii="UKIJ Tuz Kitab" w:hAnsi="UKIJ Tuz Kitab" w:eastAsia="Times New Roman" w:cs="UKIJ Tuz Kitab"/>
          <w:sz w:val="26"/>
          <w:sz w:val="26"/>
          <w:szCs w:val="26"/>
          <w:rtl w:val="true"/>
          <w:lang w:eastAsia="en-US"/>
        </w:rPr>
        <w:t xml:space="preserve"> ماڭغان ئەرلىرىنى ئاگاھلاندۇرۇپ</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دىن قورقق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گە ھارام لوقما يېگۈزمى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ىز ئاچلىققا بەرداشلىق بېرەلەيمىز، ئەمما ئاغزىمىزغا ھارام لوقما يېيىشتىن </w:t>
      </w:r>
      <w:r>
        <w:rPr>
          <w:rFonts w:ascii="UKIJ Tuz Kitab" w:hAnsi="UKIJ Tuz Kitab" w:eastAsia="Times New Roman" w:cs="UKIJ Tuz Kitab"/>
          <w:sz w:val="26"/>
          <w:sz w:val="26"/>
          <w:szCs w:val="26"/>
          <w:rtl w:val="true"/>
          <w:lang w:eastAsia="en-US"/>
        </w:rPr>
        <w:t>بەكمۇ</w:t>
      </w:r>
      <w:r>
        <w:rPr>
          <w:rFonts w:ascii="UKIJ Tuz Kitab" w:hAnsi="UKIJ Tuz Kitab" w:eastAsia="Times New Roman" w:cs="UKIJ Tuz Kitab"/>
          <w:sz w:val="26"/>
          <w:sz w:val="26"/>
          <w:szCs w:val="26"/>
          <w:rtl w:val="true"/>
          <w:lang w:eastAsia="en-US"/>
        </w:rPr>
        <w:t xml:space="preserve"> ھەزەر ئەيلەيمىز</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b/>
          <w:b/>
          <w:bCs/>
          <w:sz w:val="26"/>
          <w:szCs w:val="26"/>
          <w:lang w:eastAsia="en-US"/>
        </w:rPr>
      </w:pPr>
      <w:r>
        <w:rPr>
          <w:rFonts w:eastAsia="Times New Roman" w:cs="UKIJ Tuz Kitab" w:ascii="UKIJ Tuz Kitab" w:hAnsi="UKIJ Tuz Kitab"/>
          <w:b/>
          <w:bCs/>
          <w:sz w:val="26"/>
          <w:szCs w:val="26"/>
          <w:rtl w:val="true"/>
          <w:lang w:eastAsia="en-US"/>
        </w:rPr>
      </w:r>
      <w:r>
        <w:br w:type="page"/>
      </w:r>
    </w:p>
    <w:p>
      <w:pPr>
        <w:pStyle w:val="Heading3"/>
        <w:ind w:left="0" w:right="0" w:hanging="0"/>
        <w:jc w:val="center"/>
        <w:rPr/>
      </w:pPr>
      <w:bookmarkStart w:id="4" w:name="__RefHeading___Toc177968786"/>
      <w:bookmarkEnd w:id="4"/>
      <w:r>
        <w:rPr>
          <w:rtl w:val="true"/>
        </w:rPr>
        <w:t>ت</w:t>
      </w:r>
      <w:r>
        <w:rPr>
          <w:rtl w:val="true"/>
        </w:rPr>
        <w:t>ۆت</w:t>
      </w:r>
      <w:r>
        <w:rPr>
          <w:rtl w:val="true"/>
        </w:rPr>
        <w:t xml:space="preserve"> چو</w:t>
      </w:r>
      <w:r>
        <w:rPr>
          <w:rtl w:val="true"/>
        </w:rPr>
        <w:t>ڭ خەلىپە دەۋرىگە ئومۇمىي نەزەر</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ر بىر مىللەتنىڭ ئۆزىگە خاس تارىخى بولۇپ، مىللەتنىڭ ئەۋلادلىرى ھەرقانداق بىر شەكىلدە ئۇ تارىخنى يېزىپ چىق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ارىخنى يازغان ۋاقىتتا، ئەگەر بەزى خاتالىقلارنى ئۆتكۈزۈپ قويسا، كىتابخانلارنىڭ خاتا چۈشىنىپ قالماسلىقى ئۈچۈن تارىخ يېزىلغان دەۋرنىڭ شەرت ـ شارائىتلىرىنى چۈشەندۈرۈپ، ئىزاھلاپ قويۇش ئارقىلىق ئۆز ۋەزىپىلىرىنى توغرا ۋە دۇرۇست تاماملىغانلىقىغا ئۆز كۆڭۈللىرىدە قانائەت ھاسىل قىلىدۇ ۋە خەلقنىڭ نەزەرىدە راستچىل تارىخچى بولۇپ ھېسابلىن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نىڭ تۈرتكىسىدە، كېيىنكى ئەۋلادلار ئۆزلىرىنىڭ ئېسىل بىر مىللەتنىڭ نەسەبىدىن ئىكەنلىكىنى ھېس قىلىشىپ، ئۆتمۈشىدىن ۋە ئەجدادلىرىدىن پەخىرلىنىدۇ، خاتالىقلاردىن دەرس ۋە ئىبرەت ئېلىپ، ئۆزلىرىنىڭمۇ شۇ خاتالىقلارنى ئۆتكۈزۈپ قويۇشىدىن ھەزەر ئەيلەيدۇ ۋە مىللىتىنىڭ ساپ، ساغلام داۋاملىش</w:t>
      </w:r>
      <w:r>
        <w:rPr>
          <w:rFonts w:ascii="UKIJ Tuz Kitab" w:hAnsi="UKIJ Tuz Kitab" w:eastAsia="Times New Roman" w:cs="UKIJ Tuz Kitab"/>
          <w:sz w:val="26"/>
          <w:sz w:val="26"/>
          <w:szCs w:val="26"/>
          <w:rtl w:val="true"/>
          <w:lang w:eastAsia="en-US"/>
        </w:rPr>
        <w:t>ىش</w:t>
      </w:r>
      <w:r>
        <w:rPr>
          <w:rFonts w:ascii="UKIJ Tuz Kitab" w:hAnsi="UKIJ Tuz Kitab" w:eastAsia="Times New Roman" w:cs="UKIJ Tuz Kitab"/>
          <w:sz w:val="26"/>
          <w:sz w:val="26"/>
          <w:szCs w:val="26"/>
          <w:rtl w:val="true"/>
          <w:lang w:eastAsia="en-US"/>
        </w:rPr>
        <w:t>ىغا تىرىشچانلىق كۆرسى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كېلەچەك نەسىللەر ئۆز مىللىتىنىڭ ئۇلۇغلىقىنى ئىسپاتلاش ئۈچۈن ئۆز ئەجدادلىرىنىڭ شانلىق تارىخىنى ناھايىتى دەبدەبىلىك قىلىپ كۆرسىتىشكە تىرىش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ئارقىلىق تارىخ ئەجدادلاردىن ئەۋلادلارغا قالدۇرۇلغان مىراس سۈپىتىدە داۋاملىش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سلام ئۈممىتىگە كەلسەك</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ۇنىسى ئېچىنارلىقكى</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بۇ ئۈممەتنىڭ تارىخى كېيىنچە ئوتتۇرىغا چىققان، كۆز قارىشى ئوخشاش بولمىغان ھەرخىل گۇرۇھ ۋە مەزھەبلەرنىڭ زىيانكەشلىكىدە بەكمۇ بۇرمىلىۋ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 جامائەتلەر ھەر دائىم بىر ـ بىرىنى قارىلاپ، باشقىنى ئەيىبلەپ، ئۆزىنى ھەقلىق كۆرسىتىشكە، ئۆز مۇرتلىرىنىڭ ئۈستۈنلۈكىنى، ئۆزلىرىنىڭ توغرا يولدا، باشقىلارنىڭ بىدئەتتە ئىكەنلىكىنى ئىسپاتلاشقا ئۇرۇنماقتا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نە شۇ سەۋەبتىن، بۇ ئۈممەت ئۇلۇغلىرىنىڭ تارىخىدا ناھايىتى چوڭ يوچۇق پەيدا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چە ئارىلىرىدىكى ئايرىمىچىلىق سەۋەبلىرىدىن مەيدانغا كەلگەن قوراللىق توقۇنۇشلاردا ناھايىتى ئېغىر جىنايەتلەر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توقۇنۇشلار شۇ دەرىجىدە كۆپىيىپ كەتتىكى، ئىسلام تارىخى بۇ توقۇنۇشلاردا مەيدانغا كەلگەن قانلىق ۋەقەلەرنىڭ تارىخىغا ئايلىن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كېيىنكى تارىخ كىتابلىرىدا بۇ ۋەقەلەر ئەسلىدىكىدىن نەچچە ھەسسە مۇبالىغە قىلىنغان ھالدا قەيت قىلىنغاچقا، بۇ دەۋرلەرنىڭ شانلىق تارىخلىرى پۈتۈنلەي يوققا چىقىر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تارىخ شۇ قانلىق ۋەقەلەرنىڭ يۈز بېرىشىگە سەۋەب بولغان شەرت ۋە ئامىللار بىلەن بىرلەشتۈرۈلگەن ئاساستا يېزىلىشى كېرەك</w:t>
      </w:r>
      <w:r>
        <w:rPr>
          <w:rFonts w:ascii="UKIJ Tuz Kitab" w:hAnsi="UKIJ Tuz Kitab" w:eastAsia="Times New Roman" w:cs="UKIJ Tuz Kitab"/>
          <w:sz w:val="26"/>
          <w:sz w:val="26"/>
          <w:szCs w:val="26"/>
          <w:rtl w:val="true"/>
          <w:lang w:eastAsia="en-US"/>
        </w:rPr>
        <w:t xml:space="preserve">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ڭ غەلىتە يېرى شۇكى، ھەزرىتى ئەلىنى ھەددىدىن زىيادە ئۇلۇغلايدىغان كىشىلەر قوبۇل قىلغىلى بولمايدىغان ۋەقە ۋە خەۋەرلەرنى ئۇنىڭ ئۈستىگە ئارتىپ، ئۇنى ئوسال ئەھۋالغا چۈشۈرۈ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دىن بەزىلىرى ئەلىگە بولغان ھەددىدىن ئارتۇق سۆيگۈسى سەۋەبىدىن، پەقەت ھەزرىتى ئەلىنى ئۇلۇغلاش ئۈچۈن باشقىلارنى كۆزگە ئىلماي، ئۇلارنى ھەزرىتى ئەلى ۋە يېقىنلىرىنىڭ ھەققىگە تاجاۋۇز قىلغۇچى ئۆكتەملەر دەپ كۆرسىتىشكە ئۇرۇ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تتا بۇنىڭ بىلەنلا قالماي، ھەزرىتى ئەلىنىڭ نەۋرىلىرىنى </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قۇرئان ھۆكمى بىلەن ئىماملىققا تەيىنلەنگەن كىشىلەر</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ەپ ئېلان قىلى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لارنى پەيغەمبەرلەرگە خاس سۈپەتلەر بىلەن ئۇلۇغلاپ، پەيغەمبەرلەر بىلەن تەڭ ئورۇنغا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خىل مۇبالىغىلەر ئىسلامنىڭ دەسلەپكى مەزگىللىرىدە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ىجىرىيە </w:t>
      </w:r>
      <w:r>
        <w:rPr>
          <w:rFonts w:eastAsia="Times New Roman" w:cs="UKIJ Tuz Kitab" w:ascii="UKIJ Tuz Kitab" w:hAnsi="UKIJ Tuz Kitab"/>
          <w:sz w:val="26"/>
          <w:szCs w:val="26"/>
          <w:lang w:eastAsia="en-US"/>
        </w:rPr>
        <w:t>3</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ئەسرىنىڭ ئاخىرقى يىللىرىغا كەلگەندە بۇ ئېقىملار پەيدا بولۇ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ەسىلەن، تۇنجى فىقىھ ئالىملى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مام ئەبۇھەنىفە، ئىمام مالىك، ئىمام شافىئى ۋە ئىمام ھەنبەل قاتارلىق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ڭ ئەسەرلىرىدىن بۇ خىل مۇبالىغىلەر پەقەتلا تېپىلم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شۇنىڭغا ئوخشاش،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ھلى بەيت</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چوڭلىرى بىلەن خەلىپىلەر ۋە تۇنجى مۇسۇلمان رەھبەرلەر ئارىسىدا بىر ـ بىرىگە ئۆچمەنلىك قىلىشقانلىقىغا دائىر ھېچقانداق دەلىل ـ ئىسپات تېپى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ېخىمۇ مۇھىم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ىئ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ەلىمىسىنىڭ ئۇ دەۋر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ەرەپدار بولۇش، قوللا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دىن باشقا ھېچقانداق سىياسىي ۋە ئىدىئولوگىيىلىك مەنىس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چە، بارا ـ بارا ئۆزىگە خاس پىكىر ۋە ئېتىقاد شەكلىنىڭ نامىغا ئاي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پىكىرنى رەسمىيلەشتۈرۈش ۋە ئەتراپقا يېيىش ئۈچۈن ئۆتمۈش ھەققىدە تارقاتمىغان سەپسەتىسى ق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ۆتمۈشتىن شۇنداق بولمىغۇر پىكىر ۋە خەۋەرلەرنى تارقاتتىكى، ئەسلىدە بۇ كىشىلەر بۇنداق نەرسىلەرنى بىلمەيتتى ھەم خىياللىرىغا كەلتۈرۈپمۇ قويماي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ۋاقىت ئۆتكەنسېرى</w:t>
      </w:r>
      <w:r>
        <w:rPr>
          <w:rFonts w:ascii="UKIJ Tuz Kitab" w:hAnsi="UKIJ Tuz Kitab" w:eastAsia="Times New Roman" w:cs="UKIJ Tuz Kitab"/>
          <w:sz w:val="26"/>
          <w:sz w:val="26"/>
          <w:szCs w:val="26"/>
          <w:rtl w:val="true"/>
          <w:lang w:eastAsia="en-US"/>
        </w:rPr>
        <w:t>ۆ</w:t>
      </w:r>
      <w:r>
        <w:rPr>
          <w:rFonts w:ascii="UKIJ Tuz Kitab" w:hAnsi="UKIJ Tuz Kitab" w:eastAsia="Times New Roman" w:cs="UKIJ Tuz Kitab"/>
          <w:sz w:val="26"/>
          <w:sz w:val="26"/>
          <w:szCs w:val="26"/>
          <w:rtl w:val="true"/>
          <w:lang w:eastAsia="en-US"/>
        </w:rPr>
        <w:t xml:space="preserve"> ھەزرىتى ئەلى تەرەپدارلىرىغا شارائىت تولۇق يارىتىلغاچقا ئۆزلىرىگە دۈشمەن دەپ بىلگەن كىشىلەرنى ئوسال ئەھۋالغا چۈشۈرۈش ۋە ئۆز پىكىرلىرىنى كەڭ قانات يايدۇرۇش ئۈچۈن ئۆزلىرى خالىغان نەرسىنىڭ ھەممىسىنى تارىخ بېتىگە يېزىۋ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ىڭ بىلەن مۇسۇلمانلار ئارىسىدا گۇرۇھۋازلىق قىلىش ئەدەپ كېتىپ، </w:t>
      </w:r>
      <w:r>
        <w:rPr>
          <w:rFonts w:ascii="UKIJ Tuz Kitab" w:hAnsi="UKIJ Tuz Kitab" w:eastAsia="Times New Roman" w:cs="UKIJ Tuz Kitab"/>
          <w:sz w:val="26"/>
          <w:sz w:val="26"/>
          <w:szCs w:val="26"/>
          <w:rtl w:val="true"/>
          <w:lang w:eastAsia="en-US"/>
        </w:rPr>
        <w:t>ئارىدا سۈركىلىش پەيدا بول</w:t>
      </w:r>
      <w:r>
        <w:rPr>
          <w:rFonts w:ascii="UKIJ Tuz Kitab" w:hAnsi="UKIJ Tuz Kitab" w:eastAsia="Times New Roman" w:cs="UKIJ Tuz Kitab"/>
          <w:sz w:val="26"/>
          <w:sz w:val="26"/>
          <w:szCs w:val="26"/>
          <w:rtl w:val="true"/>
          <w:lang w:eastAsia="en-US"/>
        </w:rPr>
        <w:t>دى ۋە پۇرسەتپەرەسلەر ئارىدىن نەپ ئۈندۈرۈش ئۈچۈن توختىماي قاترا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 نەتىجسىدە، باتىنىيلىق ئېقىمى پەيدا بولۇپ، مۇتەئەسسىپ ئوي ـ پىكىر ۋە باتىل ئېتىقادلار كۆپىيى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ۋاقىتلاردا تېخى تارىخنى يېزىپ قالدۇرۇش ئىشلىرى باشلان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 ئابباسىيلار خەلىپىسىگە كەلگەندە ئاندىن باش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ابباسىيلارنىڭ تارىخ يېزىشتىكى بىردىنبىر مەقسى</w:t>
      </w:r>
      <w:r>
        <w:rPr>
          <w:rFonts w:ascii="UKIJ Tuz Kitab" w:hAnsi="UKIJ Tuz Kitab" w:eastAsia="Times New Roman" w:cs="UKIJ Tuz Kitab"/>
          <w:sz w:val="26"/>
          <w:sz w:val="26"/>
          <w:szCs w:val="26"/>
          <w:rtl w:val="true"/>
          <w:lang w:eastAsia="en-US"/>
        </w:rPr>
        <w:t>ت</w:t>
      </w:r>
      <w:r>
        <w:rPr>
          <w:rFonts w:ascii="UKIJ Tuz Kitab" w:hAnsi="UKIJ Tuz Kitab" w:eastAsia="Times New Roman" w:cs="UKIJ Tuz Kitab"/>
          <w:sz w:val="26"/>
          <w:sz w:val="26"/>
          <w:szCs w:val="26"/>
          <w:rtl w:val="true"/>
          <w:lang w:eastAsia="en-US"/>
        </w:rPr>
        <w:t>ى ئۈمەۋىيلەرنى يوققا چىقىرىپ، ئۇلارنى تارىخ سەھىپىسىدىن ئۆچۈرۈۋېتى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باسىيلار ئۆز خەلىپىلىكىنى رەسمىيلەشتۈرۈش ئۈچۈن ھەل قىلىشى كېرەك بولغان ئەڭ مۇھىم مەسىلە مانا بۇ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 ئۈمەۋىيلەر خەلىپىلىكىنى پۈتۈنلەي قارىلاشقا، ھەتتا ئۈمەۋىيلەرنىڭ پەقەت ھەزرىتى ئوسماننىڭ ئۆچىنى ئېلىش باھانىسى بىلەن خەلىپىلىك تەختىگە چىققانلىقى ۋە ھۆكۈمىتىنىڭ قان دەۋاسى ئۈچۈن قۇرۇلغانلىقىغا قەدەر بېرىپ تاقا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ىشلار يۈز بەرگەن ۋاقىتتا، ھەزرىتى ئەلى بىلەن ھېچقانداق مۇناسىۋىتى بولمىغان نۇرغۇن ئىشلار ئۇنىڭ ئۈستىگە ئارتىپ قوي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نىڭ نامىدا يالغان ھەدىسلەر ئويدۇرۇلۇپ، بۇ ئاتالمىش ھەدىسلەرگە بىنائەن ھەزرىتى ئەلىنىڭ خەلىپىلىككە سايلىنىشى كېرەكلىكى، ئۇندىن بۇرۇن تەختكە چىققان خەلىپىلەرنىڭ مۇتتەھەم ئىكەنلىكى ۋە ئۇلارنىڭ ئەلىنىڭ ھەققىنى تارتىۋالغانلىقى ئوتتۇرىغا قوي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خەلىپىلەرنىڭ ھەزرىتى ئەلىدىن تېخىمۇ ئۈستۈن ئىكەنلىكى ئىنكار قىلىندى ۋە بىرمۇنچىلىغان كىتابلار يېزىلىپ، ئۈستۈنلۈكنىڭ ھەزرىتى ئەلىگە مەنسۇپ ئىكەنلىكى جاكار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ھەزرىتى ئەلىنىڭ بۇ ئىشلار بىلەن ھېچقانداق ئالاقىس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يھا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ۋە ئۇنىڭ سەۋىيەسىدىكى ساھابىلار بۇ ئويدۇرۇلغان سۆزلەر بىلەن بىرىنىڭ ئۈستىدىن سۆز ـ چۆچەك تارقاتمىغان ياكى بىر كىمگە ھۇجۇم قىلم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تارىخ، خەلق ئارىسىدا مانا مۇشۇنداق ھەر خىل سۆز ـ چۆچەك ۋە رىۋايەتلەر كەڭ تارقالغاندىن كېيىن يېزى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ارىخچىلار خەلقتىن نېمىنى ئاڭلىغان بولسا، قىلچە ئۆزگەرتمەي، ئۆز پېتى يازغان ۋە ئەجدادلىرىنىڭ تارىخلىرىنى كېيىنكى ئەۋلادلارغا قالدۇرۇپ قويۇش ئۈچۈن ئۆزلىرى توپلىغان بارلىق رىۋايەتلەر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وغرا ياكى خاتالىقىغا قارىمايل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يت قىلغاچقا، ھەرخىل رىۋايەتلەر ئارىسىدا ئۆز ئارا قارىمۇ قارشىلىق كېلىپ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ەتىجىدە، مۇسۇلمانلار ئارىسىدا مەيدانغا كەلگەن ھەرخىل مەزھەب ـ گۇرۇھلار ئۆزىگە تەۋە تارىخچىلار بەرگەن مەلۇماتتىن باشقىسىغا پەرۋا قىلمايدىغان ۋە باشقىلارنى ئويدۇرمىكەش دەپ ئەيىبلەيدىغان ھالەت شەكىللەن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بىزنىڭ نۇقتىئىنەزىرىمىز بويىچ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وبيېكتىپ دەلىل ـ ئىسپات كەلتۈرۈش ئۈچۈ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تېمىنى تېخىمۇ قىيىنلاشتۇرىدىغان بىر مەسىلە شۇكى، بىز ئۇچۇر ۋاسىتىلىرى ئېلىپ كەلگەن قولايلىق ۋە زامانىمىز ئىنسانلىرىنىڭ ئەمەل ـ مەنسەپكە بولغان ھېرىسمەنلىكى بىلەن بىر ـ بىرىگە قارشى ئېلىپ بېرىۋاتقان توختاۋسىز مۇجادىلە ۋە ھۇجۇملارنى ئۆلچەم قىلىپ تۇرۇپ، ئەينى چاغدىكى ئىختىلاپلارنى كۆزىتىۋاتىمىز؛ شۇنداقل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زېھنىمىزگە ئورناپ كەتك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نى ۋاقىتتا بىر ـ بىرىگە قارشى ئېقىملار ئارىسىدا يۈز بەرگەن دۈشمەنلىكلەردىن يولغا چىقىپ، ئۇ دەۋرنىڭ شەرت ـ شارائىتلىرى بىلەن ھېسابلاشماي ۋە تەكشۈرۈپ تەتقىق قىلماي تۇرۇپلا باھا بېرىۋاتىمىز</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شۇ ھەقىقەتنى ئۇنۇتماسلىق لازىمكى، ئىسلامنىڭ دەسلەپكى دەۋرلىرىدە شام بىلەن مەدىنە ئارىسىدىكى مۇساپ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ېرىپ ـ كېلى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ئايلىق يول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ئەلچى بۇ مۇساپىنى بىر قېتىم بېسىپ كەلگىچە يېڭى ـ يېڭى ۋەقەلەر مەيدانغا كېلىپ، يېڭى مەسىلىلەر ئوتتۇرىغا چىقىپ تۇرغاچقا، جەمئىيەت ئامانلىقىنى ئورنىتىش ئۈچۈن كونا ۋەقە ۋە مەسىلىلەرنى بىر تەرەپكە قايرىپ قويۇپ، يېڭى مەسىلىلەر بىلەن ھەپىلىشىشكە توغرا كې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قەلەر كىشىدىن كىشىگە، ئېغىزدىن ئېغىزغا كۆچۈش داۋامىدا، ۋەقەنىڭ ئەسلى ماھىيىتى ئىشەنچلىك بىر خەۋەرچىنىڭ سۆزلىرىدىن تامامەن پەرقلىق بولۇپ چى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ەزىدە يېتىپ كەلگەن خەۋەرلەرگە ئادەمنىڭ ئىشەنگۈسى كەلمەي، ئىش تېخىمۇ مۇرەككەپلىشىپ كېتەتتى، كىشىلەر خەۋەرلەرنىڭ قايسى بىرىگە ئىشىنىشىنى بىلەلمەي گاڭگىراپ ق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بۈگۈن ئۇ دەۋر ھەققىدە س</w:t>
      </w:r>
      <w:r>
        <w:rPr>
          <w:rFonts w:ascii="UKIJ Tuz Kitab" w:hAnsi="UKIJ Tuz Kitab" w:eastAsia="Times New Roman" w:cs="UKIJ Tuz Kitab"/>
          <w:sz w:val="26"/>
          <w:sz w:val="26"/>
          <w:szCs w:val="26"/>
          <w:rtl w:val="true"/>
          <w:lang w:eastAsia="en-US"/>
        </w:rPr>
        <w:t>ۆ</w:t>
      </w:r>
      <w:r>
        <w:rPr>
          <w:rFonts w:ascii="UKIJ Tuz Kitab" w:hAnsi="UKIJ Tuz Kitab" w:eastAsia="Times New Roman" w:cs="UKIJ Tuz Kitab"/>
          <w:sz w:val="26"/>
          <w:sz w:val="26"/>
          <w:szCs w:val="26"/>
          <w:rtl w:val="true"/>
          <w:lang w:eastAsia="en-US"/>
        </w:rPr>
        <w:t>زلىگىنىمىزدە، كاللىمىزغا تېلېفون، سىمسىز ئاپپارات، رادىئو، ئايروپىلان ۋە سۈنئىي ھەمراھقا ئوخشاش خەۋەرلەرنى بىر مىنۇت، ھەتتا بىر قانچە سېكۇنت ئىچىدە يەتكۈزۈپ بېرەلەيدىغان ئالاقىلىشىش ۋاسىتىلىرىنى كەلتۈرۈۋېلىپ، ئۇ زاماننىڭ شارائىتلىرىنى ئويلاشمايلا گەپ باشلاي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ەلىيەتتە، خەلىپىلەر ئىنسانلار ئارىسىدا ئەمەل ـ مەنسەپ ھېرىسمەنلىكىدىن ئەڭ يىراق كىشىلەر بولۇپ، ھەتتا باشقىلارغا بولغان ھۆرمىتى يۈزىسىدىن بەزى مەسىلىلەر ھەققىدىكى كۆز قاراشلىرىنى بايان قىلىشتىنمۇ ئۆزلىرىنى چەتكە تار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دە ساھابىلىرىدىن بىرىدىن بىرەر مەسىلە سورالسا، ئۇ ساھابە بۇ مەسىلىنى باشقا بىر ساھابىگە، ئۇ ساھابىمۇ يەنە بىرىگە ھاۋال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ھۋال مۇشۇ پېتى ئايلىنىپ ئاخىرى يەنە باشتىكى شەخسكە بېرىپ توخت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ىر مەسىلە ھەققىدە مەسلىھەت سورالغان ھەر بىر زات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مەنچىلىكتىن، پەقەت ئۆز ھۆكمىنىڭ كۈچكە ئىگە بولۇپ قېلىپ، ئۆزىگە مەنىۋىيي بىر مەسئۇلىيەتنىڭ يۈكلىنىپ قېلىشىدىن قورققانلىقى ئۈچۈ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تىۋا بەرمەسلىككە ۋە ئۆز كۆز قارىشىنى بايان قىلماسلىققا تىرىش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مەسىلەن، سەقىفە كۈ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ەبۇبەكرى خەلىپىلىككە سايلانغان كۈ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ە بىر قاراپ باقايل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كۈنى ھەزرىتى ئەبۇبەكرى، ھەزرىتى ئۆمەر ۋە ئەبۇ ئۇبەيدە قاتارلىقلار بىر ـ بىرىنى نامزات كۆرسىتىش، كىشىلەرنىڭ دىققىتىنى ئۆزىدىن باشقا تەرەپكە بۇراش، ئۆزىنى بۇ مەسئۇلىيەتتىن ئېلىپ قېچىشقا تىرىش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بۇ ھەقتە تولىمۇ ئوبرازلىق قىلىپ مۇنداق دەيدۇ</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بىر تال ئۇرۇقتىن يېشىللىق پەيدا قىلغان ۋە شامالنى ياراتقان اﷲ نىڭ نامى بىلەن قەسەم قىلىمەنكى، ئەگەر بۇ ۋەقەگە شاھىد بولمىغان بولسام ۋە قولۇمدا ھەق تەرەپتە تۇرۇش ھەققىدە دەلىل بولمىغان بولسا، اﷲ تائالامۇ ئىلىم ئىگىلىرىدىن زالىمنىڭ زۇلۇم قىلىشى ۋە مەزلۇمنىڭ ئېزىلىشى ئالدىدا سۈكۈت قىلمايدىغانلىقىغا دائىر ۋەدە ئېلىۋالمىغان بولسا ئىدى، بۇ ئىشقا قەتئىي پەرۋا قىلمايتتىم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ۇنيا خىيالىمغا كىرىپ چىق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ئەڭ قىممەتلىك دەپ قارىغان خەلىپىلىك ماقامىدىن ئاددىي پۇقرا بولۇشنى ئەۋزەل كۆرگەن بول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م شۇ دۇنيا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ۈتۈن مال ـ بايلىق، سەلتەنەت ۋە دەبدەبىسى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ڭ نەزىرىمدە بىر ئۆچكىنىڭ ئوسۇرۇقىچىلىك ئەتىۋارى يوقلۇقىنى كۆرگەن بولاتتىڭلا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ز بۈگۈنكى زامانىمىزدا ئەمەل ۋە مەنسەپ ھېرىسمەنلىكى، باشلىق بولۇش سەۋداسى ۋە بۇ يولدا ئېلىپ بېرىلىۋاتقان قانلىق ۋەقەلەر، قورال كۈچى بىلەن ئالمىشىۋاتقان ھۆكۈمەتلەر، ئىختىلاب ۋە ئىنقىلابلاردىن زېھنىمىزگە ئورناپ كەتكەن دوگمىلىقلار بىلەن ئۇ دەۋرنى تەسەۋۋۇر قىلماقتىمىز ۋە باھا بەرمەك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بۇ ناھايىتى چوڭ خاتالىق</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قىقەتتە، بارلىق ساھابىلار، بولۇپمۇ خەلىپىلەر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ـ بىرىنى بەكمۇ ھۆرمەتلەيتتى، ئىززەت ـ ئىكرام قىل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چكىم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ـ بىرىنى پەيغەمبەر ئەلەيھىسسالامنىڭ دوستلىرى بولغان خەلىپىلەرنى ياخشى كۆرگەندەك ياخشى كۆرم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ز بۇ يەردە ھەزرىتى ئەبۇبەكرىنىڭ ھەزرىتى ئوسمان ۋە ھەزرىتى ئەلى ياكى باشقا ساھابىلەرگە مەسلىھەت سالغانلىقىنى؛ ھەزرىتى ئۆمەرنىڭ ھەزرىتى ئوسمان ۋە ھەزرىتى ئەلى بىلەن كېڭەشكەنلىكىنى؛ ھەزرىتى ئۆمەرنىڭ مەدىنىدىن ئايرىلغان ۋاقىتتا، ئۆز ئورنىغا ھەزرىتى ئەلىنى نائىب قىلىپ قويغانلىقىنى؛ ھەزرىتى ئوسماننىڭ بىر مۇنچە ئىشلاردا ھەزرىتى ئەلىنىڭ پىكرىنى ئالغانلىقىنى بىر ـ بىرلەپ سۆزلەپ ئولتۇرماي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تت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ساقلى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 نادان كىشىل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خەلىپىلەر ئۆز مەنپەئەتلىرىنى قوغداش ئۈچۈن باشقا ساھابىلەر بىلەن يېقىن ئۆتۈشكە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بۇ ئىشنى يامان تەرەپكە تارتىشتىن يان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بۇ يەردە خەلىپىلەرنىڭ ساھابىلارنىڭ بالىلىرىنى، بولۇپمۇ ئەھلى بەيت بالىلىرىنى نەقەدەر ئىززەتلەيدىغانلىقى ھەققىدە بىر ئاز توختىلىپ ئۆ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بىر خەلىپىنىڭ ئۆزىدىن بۇرۇنقى خەلىپىگە قايسى كۆز بىلەن قارايدىغانلىقىنى تەتقىق قىل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كېيىن، مەيلى ئۈمەۋىي ياكى ئابباسىيلارنىڭ ئەھلى بەيت چوڭلىرىغا ۋە بارلىق ئەھلى بەيت ئەزالىرىغا تۇتقان پوزىتسىيىسىگە بىر قۇر كۆز تاشلاپ چىقىمىز ۋە بۇ ئارقىلىق ئۇ دەۋردە ئىككى تەرەپ</w:t>
      </w:r>
      <w:r>
        <w:rPr>
          <w:rStyle w:val="FootnoteCharacters"/>
          <w:rStyle w:val="FootnoteAnchor"/>
          <w:rFonts w:ascii="UKIJ Tuz Kitab" w:hAnsi="UKIJ Tuz Kitab" w:eastAsia="Times New Roman" w:cs="UKIJ Tuz Kitab"/>
          <w:sz w:val="26"/>
          <w:sz w:val="26"/>
          <w:szCs w:val="26"/>
          <w:rtl w:val="true"/>
          <w:lang w:eastAsia="en-US"/>
        </w:rPr>
        <w:footnoteReference w:id="2"/>
      </w:r>
      <w:r>
        <w:rPr>
          <w:rFonts w:ascii="UKIJ Tuz Kitab" w:hAnsi="UKIJ Tuz Kitab" w:eastAsia="Times New Roman" w:cs="UKIJ Tuz Kitab"/>
          <w:sz w:val="26"/>
          <w:sz w:val="26"/>
          <w:szCs w:val="26"/>
          <w:rtl w:val="true"/>
          <w:lang w:eastAsia="en-US"/>
        </w:rPr>
        <w:t xml:space="preserve"> ئارىسىدا مەيدانغا كەلگەن ۋەقەلەر ھەققىدە كاللىمىزغا ئورناپ كەتكەن كۆچۈرمە ئۆچمەنلىكنىڭ ھەقىقىي يۈزىنى كۆرۈۋېلىشقا تىرىشى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ر قېتىم، ھەزرىتى ئۆمەر پەيغەمبەر ئەلەيھىسسالامنىڭ ساھابىلىرىغا كىيىم تارقىتىپ بەردى، ئەمما تارقىتىلغان كىيىملەر ئىچىدە ھەزرىتى ئەلىنىڭ ئىككى ئوغلى ــ ھەسەن ۋە ھۈسەنگە دەل كەلگۈدەك كىيىم تېپ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ۆمەر يەمەنگە ئادەم ئەۋەتىپ بۇ ئىككىيلەنگە مەخسۇس كىيىم بۇيرۇ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يىم يېتىپ كېلىپ، ئۇ ئىككىسىگە كىيگۈزۈلگەندىن كېي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دى خاتىرجەم بول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نە بىر قېتىم، ھەزرىتى ئۆمەر ھەزرىتى ھۈسەيننى بىر ئىش بىلەن ھۇزۇرىغا چاقى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ۈسەين بۇ ھەقتە مۇنداق دەي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خەلىپە ئۆمەرنىڭ ئەمرىگە بىنائەن ئۇنىڭ ھۇزۇرىغا كېتىۋېتىپ، يولدا ئوغلى ئابدۇللا بىلەن ئۇچرىشىپ قالدىم ۋە ئۇنىڭ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 نەدىن كېلىۋاتىسەن؟ـ دەپ سو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 خەلىپە ئۆمەر بىلەن كۆرۈشمەكچى بولۇپ، ھۇزۇرىغا بارغانىدىم، لېكىن ئۇ مېنى قوبۇل قىلمىدى،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بۇ گەپنى ئاڭلا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تا مېنىمۇ قوبۇل قىلمىغۇدەك، ـ دەپ ئويلاپ ئارقامغا يان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دەل شۇ ۋاقىتتا ھەزرىتى ئۆمەرنىڭ ئۆزى بىلەن ئۇچرىشىپ قا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ەن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 ئى ھۈسەي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سېنى چاقىرتقانىدىم، سەن نېمىشقا كەلمىدىڭ؟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 ئى مۆ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ولدا ئوغل</w:t>
      </w:r>
      <w:r>
        <w:rPr>
          <w:rFonts w:ascii="UKIJ Tuz Kitab" w:hAnsi="UKIJ Tuz Kitab" w:eastAsia="Times New Roman" w:cs="UKIJ Tuz Kitab"/>
          <w:sz w:val="26"/>
          <w:sz w:val="26"/>
          <w:szCs w:val="26"/>
          <w:rtl w:val="true"/>
          <w:lang w:eastAsia="en-US"/>
        </w:rPr>
        <w:t>ۇڭ</w:t>
      </w:r>
      <w:r>
        <w:rPr>
          <w:rFonts w:ascii="UKIJ Tuz Kitab" w:hAnsi="UKIJ Tuz Kitab" w:eastAsia="Times New Roman" w:cs="UKIJ Tuz Kitab"/>
          <w:sz w:val="26"/>
          <w:sz w:val="26"/>
          <w:szCs w:val="26"/>
          <w:rtl w:val="true"/>
          <w:lang w:eastAsia="en-US"/>
        </w:rPr>
        <w:t xml:space="preserve"> ئابدۇللا بىلەن ئۇچرىشىپ قېلىپ، ئۇنى ھۇزۇرىڭغا ئالمىغانلىقىڭنى ئۇقت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مەنمۇ ئارقامغا ياندىم، ـ دەپ جاۋاب بە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 سەن مېنىڭ كۆزۈمدە ئابدۇللاغا ئوخشامسەن؟ ئابدۇللاغا ئوخشامس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ەن مېنىڭ كۆزۈمدە ئابدۇللادىنمۇ ئەتىۋارلىقسەن دېمەكچى</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ـ دەپ غودۇڭشى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دىسشۇناش تىرمىزى ھەزرىتى ئۆمەرنىڭ ھەزرىتى ئەبۇبەكرى ھەققى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 بىزنىڭ كاتتىمىز، ئەڭ خەيرلىكىمىز ۋە رەسۇلۇللاھ ئەڭ ياخشى كۆرىدىغان مۆھتەرەم زاتتۇر“ دېگەنلىكىنى قەيت قىلغا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مام بۇخارى ۋە ئىمامى ھەنبەلى نەقىل قىلغان بىر رىۋايەتتە مۇنداق دېيىلگە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زرىتى ئەلىنىڭ ئوغلى مۇھەممەد ئىبنى ئەلھەنەفىييە دەيدۇكى، مەن دادام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 ئىنسانلارنىڭ ئىچىدە پەيغەمبەر ئەلەيھىسسالامدىن قالسا، كىم ئەڭ خەيرلىك؟ ـ دەپ سو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اد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 ئەبۇبەكرى، 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 ئاندىن قالسىچۇ؟ ـ دەپ سو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اد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 ئۆمەر،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ن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سم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يىشىدىن ئەندىشە قىلىپ تۇر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 ئۇندىن قالسا سەن، شۇنداقمۇ دادا؟ ـ 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ادام ماڭ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 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پەقەت مۇسۇلمانلار ئارىسىدىكى ئادەتتىكى كىشىلەردىن بىرى، ـ دەپ قوپالراق تەگ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نە بىر كۈنى، بىر كىشى ھەزرىتى ئەلىدىن ھەزرىتى ئەبۇبەكرى ۋە ئۆمەرگە بولغان كۆز قارىشىنى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 كىشى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بۇ ھەقتە ئەڭ كۆپ مەلۇماتقا ئىگە كىش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ھەر ئىككىلىسى ھىدايەت رەھبەرلىرى بولۇپ، ئۆزلىرى توغرا يولغا مېڭىش بىلەن بىرگە، باشقىلارنىمۇ ھەردائىم بۇ يولدا مېڭىشقا ئۈند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ھەر ئىككىلىسى ۋايىغا يەتكەن مۇرشىد بولۇپ، ئىسلاھاتچى ۋە شەپقەتك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 ئىككىسى دۇنيا لەززىتى، ھارام ۋە يامانلىقتىن ساقل</w:t>
      </w:r>
      <w:r>
        <w:rPr>
          <w:rFonts w:ascii="UKIJ Tuz Kitab" w:hAnsi="UKIJ Tuz Kitab" w:eastAsia="Times New Roman" w:cs="UKIJ Tuz Kitab"/>
          <w:sz w:val="26"/>
          <w:sz w:val="26"/>
          <w:szCs w:val="26"/>
          <w:rtl w:val="true"/>
          <w:lang w:eastAsia="en-US"/>
        </w:rPr>
        <w:t>ىنىپ</w:t>
      </w:r>
      <w:r>
        <w:rPr>
          <w:rFonts w:ascii="UKIJ Tuz Kitab" w:hAnsi="UKIJ Tuz Kitab" w:eastAsia="Times New Roman" w:cs="UKIJ Tuz Kitab"/>
          <w:sz w:val="26"/>
          <w:sz w:val="26"/>
          <w:szCs w:val="26"/>
          <w:rtl w:val="true"/>
          <w:lang w:eastAsia="en-US"/>
        </w:rPr>
        <w:t>، پاكىز ۋۇجۇت ۋە ساپ ئەقىدە بىلەن بۇ دۇنيادىن ئاير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ھەزرىتى ئەبۇبەكرى ۋە ئۆمەرلەرنى تاكى قىيامەت قايىم بولغانغا قەدەر ئۇلاردىن كېيىنكىلەرگە ئۆرنەك بولغۇدەك ھالغا كەل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ئەخلاقى ـ پەزىلەتتە ھېچكىم ئۇ ئىككىسى يەتكەن مەرتىۋىگە يېتەلم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ىككىسى كېيىنكى ئەۋلادلار شەرتسىز ئۆرنەك ئېلىشى كېرەك بولغان تەڭداشسىز رەھبەرلەردۇر“ دېگە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كۇفە شەھىرىدە قازىلىق قىلىۋاتقان ۋاقتىدا، بىر كىشى ئۇنىڭ ھۇزۇرىغا كىرىپ كېلىدۇ ۋ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ئنسانلارنىڭ ئەڭ خەيرلىك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ڭ مۇنۇ مەسىلەمنى بىر ھەل قىلىپ بەرگەن بولسا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قا قەسەم ئىچىمەنكى، سەندىنمۇ خەيرلىكرەك بىرىنى كۆرمىدىم“ دەپ خىتاب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 كىشىنى يېقىنراق كېلىشكە بۇيرۇيدۇ، ئاندىن ئۇ كىشى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 سەن پەيغەمبەر ئەلەيھىسسالامنى كۆرۈپ باقتىڭمۇ؟ ـ دەپ سور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ىش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 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 ئۇنداقتا، ھەزرىتى ئەبۇبەكرى بىلەن ھەزرىتى ئۆمەرنى كۆرگەنمىدىڭ؟ ـ دەپ سور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ىشى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 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ۆرمىگەنىدىم، ـ د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ەل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 ئەگەر پەيغەمبەر ئەلەيھىسسالامنى كۆرگەنلىكىڭنى ئېيتقان بولساڭ، كاللاڭنى كېسىپ تاشلىغان بول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ھەزرىتى ئەبۇبەكرى بىلەن ھەزرىتى ئۆمەرنى كۆرگەنلىكىڭنى ئېيتقان بولساڭ، چوقۇم بىر يېرىڭ زەخمىلەنگۈدەك دەرىجىدە دەررە ئۇرغان بولاتتىم، ـ دەي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نىڭ يېنىدا ھەزرىتى ئەبۇبەكرى ھەققىدە گەپ بولسىلا، ئ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 ھەممىمىزنى بېسىپ چ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ېنىم ئىلكىدە بولغان اﷲ قا قەسەم قىلىمەنكى، قايسىبىر خەيرلىك ئىشقا تەشەببۇس قىلىنساق، ئەبۇبەكرى ئۇ ئىشتا چوقۇم بىزنى بېسىپ چۈشەتتى“ دەي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ر كۈنى، بىر كىشى ھەزرىتى ئەلىد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مۆ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اجىر ۋە ئەنسارلار نېمە ئۈچۈن خەلىپىككە سېنى تاللىماي، ھەزرىتى ئەبۇبەكرىنى تاللىدى؟“ دەپ سور</w:t>
      </w:r>
      <w:r>
        <w:rPr>
          <w:rFonts w:ascii="UKIJ Tuz Kitab" w:hAnsi="UKIJ Tuz Kitab" w:eastAsia="Times New Roman" w:cs="UKIJ Tuz Kitab"/>
          <w:sz w:val="26"/>
          <w:sz w:val="26"/>
          <w:szCs w:val="26"/>
          <w:rtl w:val="true"/>
          <w:lang w:eastAsia="en-US"/>
        </w:rPr>
        <w:t>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 ئۆزىنىڭ مۇسۇلمان بولغانلىقىنى مەندىن بۇرۇن ئوچۇق ئېلان قىلدى، مەندىن بۇرۇن ھىجرەتكە ئاتلاندى، پەيغەمبەر ئەلەيھىسسالام بىلەن غاردا بىللە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ئەگەر ئەبۇبەكرى ئۆز خۇسۇسىيەتلىرىنى يوقىتىپ قويغان بولسا ئىدى، ئىسلام دىنى چوڭ تالاپەتكە ئۇچراپ، مۇسۇلمانلارنىڭ تالۇتنىڭ ئاياقلىرىدىن ھېچقانداق پەرقى قالمىغا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نىڭ قۇرئان كەرىمدە ئىنسانلارنى ئەيىبلەۋېتىپ، ھەزرىتى ئەبۇبەكرىنى ماختىغانلىق</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ى سەن بىلمەم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مۇنداق دەيدۇ</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 xml:space="preserve">ئەگەر سىلەر اﷲ نىڭ پەيغەمبىرىگە ياردەم قىلمىساڭ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ياردەم قىلىدۇ</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اﷲ ھەقىقەتەن ئۇنىڭغا ياردەم قىلغ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ۆز ۋاقتىدا كاپىرلار ئۇ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ككى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يدەپ چىقارغ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ىڭغا پەقەت بىر كىش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ئەبۇبەكرى سىدد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راھ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نى زاماندا ئۇ ئىككىسى غاردا ئ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راھىغ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ەم قىلمىغىن، اﷲ ھەقىقەتەن بىز بىلەن بىللە، ـ دەيتتى</w:t>
      </w:r>
      <w:r>
        <w:rPr>
          <w:rFonts w:ascii="AGA Arabesque;Symbol" w:hAnsi="AGA Arabesque;Symbol" w:eastAsia="AGA Arabesque;Symbol" w:cs="AGA Arabesque;Symbol"/>
          <w:sz w:val="26"/>
          <w:sz w:val="26"/>
          <w:szCs w:val="26"/>
          <w:lang w:eastAsia="en-US"/>
        </w:rPr>
        <w:t></w:t>
      </w:r>
      <w:r>
        <w:rPr>
          <w:rStyle w:val="FootnoteCharacters"/>
          <w:rStyle w:val="FootnoteAnchor"/>
          <w:rFonts w:ascii="UKIJ Tuz Kitab" w:hAnsi="UKIJ Tuz Kitab" w:eastAsia="Times New Roman" w:cs="UKIJ Tuz Kitab"/>
          <w:sz w:val="26"/>
          <w:sz w:val="26"/>
          <w:szCs w:val="26"/>
          <w:rtl w:val="true"/>
          <w:lang w:eastAsia="en-US"/>
        </w:rPr>
        <w:footnoteReference w:id="3"/>
      </w:r>
      <w:r>
        <w:rPr>
          <w:rFonts w:ascii="UKIJ Tuz Kitab" w:hAnsi="UKIJ Tuz Kitab" w:eastAsia="Times New Roman" w:cs="UKIJ Tuz Kitab"/>
          <w:sz w:val="26"/>
          <w:sz w:val="26"/>
          <w:szCs w:val="26"/>
          <w:rtl w:val="true"/>
          <w:lang w:eastAsia="en-US"/>
        </w:rPr>
        <w:t xml:space="preserve"> اﷲ ئەبۇبەكرىگە رەھمەت قىلسۇ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ۈمەۋىي ۋە ئابباسىيلار دەۋرلىرىدىمۇ مەيلى ھەزرىتى ئابباس ياكى ھەزرىتى ئەلىنىڭ نەسەبىدىن بولسۇن، ھەممىسى بەنى ھاشىم نەسەبىدىن بولغان بارلىق كىشىلەرگە چوڭقۇر ئېھتىرام بىلدۈ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ېھتىرام ۋە ھۆرمەتنى كەڭ خەلق ئاممىسى ۋە دۆلەت ئەربابلىرىمۇ قوبۇل كۆ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نى ھاشىم نەسەبىدىن بىرى خەلىپىنىڭ ھۇزۇرىغا كىرگەندە، خەلىپە ئالىي ئېھتىرام بىلەن قىزغىن كۈتۈۋېلىپ، ئۆزىنىڭ يېنىدىن ئورۇن بېرەتتى، چىقىدىغان ۋاقىتتىمۇ ناھايىتى تەكەللۇپ بىلەن ئۇزىتىپ قوي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بباسىيلار خەلىپىلىكىدىكى مەئمۇن بۇ ھەقتە ئەڭ ئۈلگىلىك نەمۇنە بولۇپ، ئۇ ھەزرىتى ئەلىنىڭ نەسەبىدىن بولغان ئەلى رىزانى ئۆزىنىڭ ئورۇنباسارلىقىغا تال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ۈبھىسىزكى، بۇ ئىش ئۇنىڭ ھەزرىتى ئەلى نەسەبىدىن بولغانلارغا نەقەدەر ئىززەت ـ ئىكرام كۆرسەتكەنلىكىنىڭ بىر دەلىل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بۇ نەسەبتىن كەلگەنلەرنىڭ ھەممىسى ھەقىقەتەن ياخشى رەھبەر، ھىدايەت يېتەكچىسى، ئالىيجاناپ ۋە تەقۋادارل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غا لايىق بولغان ھۆرمەت ۋە ئېھتىرام بىلدۈرۈلۈ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ئەھۋال، ھىجرىيە </w:t>
      </w:r>
      <w:r>
        <w:rPr>
          <w:rFonts w:eastAsia="Times New Roman" w:cs="UKIJ Tuz Kitab" w:ascii="UKIJ Tuz Kitab" w:hAnsi="UKIJ Tuz Kitab"/>
          <w:sz w:val="26"/>
          <w:szCs w:val="26"/>
          <w:lang w:eastAsia="en-US"/>
        </w:rPr>
        <w:t>3</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ئەسىرىنىڭ ئاخىرقى مەزگىلىچە، يەنى بىرمۇنچە كىشى ئۆزىنىڭ بۇ نەسەبتىن كەلگەنلىكىنى داۋراڭ سېلىپ، باتىنىيلىق مەزھىبى تەرەققىي قىلىشقا باشلىغان، قارماتىلەر، زەڭگىلەر ھەرىكىتى ۋە ئۇبەيدىلەرگە ئوخشاش بىر قاتار بىدئەت ھەرىكەتل</w:t>
      </w:r>
      <w:r>
        <w:rPr>
          <w:rFonts w:ascii="UKIJ Tuz Kitab" w:hAnsi="UKIJ Tuz Kitab" w:eastAsia="Times New Roman" w:cs="UKIJ Tuz Kitab"/>
          <w:sz w:val="26"/>
          <w:sz w:val="26"/>
          <w:szCs w:val="26"/>
          <w:rtl w:val="true"/>
          <w:lang w:eastAsia="en-US"/>
        </w:rPr>
        <w:t>ىرى</w:t>
      </w:r>
      <w:r>
        <w:rPr>
          <w:rFonts w:ascii="UKIJ Tuz Kitab" w:hAnsi="UKIJ Tuz Kitab" w:eastAsia="Times New Roman" w:cs="UKIJ Tuz Kitab"/>
          <w:sz w:val="26"/>
          <w:sz w:val="26"/>
          <w:szCs w:val="26"/>
          <w:rtl w:val="true"/>
          <w:lang w:eastAsia="en-US"/>
        </w:rPr>
        <w:t xml:space="preserve"> ئەۋج ئالغىچە داۋام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ىياسىي ھەرىكەتلەرنى ئېلىپ بارغۇچىلارنىڭ ھەممىسى ئۆزلىرىنىڭ ھەزرىتى ئەلىنىڭ نەسەبىدىن ئىكەنلىكىنى ئوتتۇرىغا قويۇش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ەلىيەتتە ئۇنداق ئەمەس بولۇپ، ئۇلار داۋاملىشىپ كېلىۋاتقان سىستېمىنى بۇزۇپ تاشلاشقا ۋە مۇسۇلمان خەلقنى قايمۇقتۇرۇپ، ھۆكۈمەتنى ئاغدۇرۇپ تاشلاشقا ئۇرۇ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ىر ۋاقىتتا، مۇسۇلمانلارنىڭ جىھاد ۋە كۈرەشچى روھىنى سۇسلاشتۇرىدىغان، زاھىدلىق ۋە تەسەۋۋۇپ تونىغا ئورىنىۋالغان باشقا ئېقىملار ئوتتۇرى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لارنىڭ مەقسىتى مۇسۇلمانلارنى خانىقا غېرىبلىقى بىلەن زەھەرلەپ، ئىسلام جەمئيىتىنىڭ دىنامىزمى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يەنى </w:t>
      </w:r>
      <w:r>
        <w:rPr>
          <w:rFonts w:ascii="UKIJ Tuz Kitab" w:hAnsi="UKIJ Tuz Kitab" w:eastAsia="Times New Roman" w:cs="UKIJ Tuz Kitab"/>
          <w:sz w:val="26"/>
          <w:sz w:val="26"/>
          <w:szCs w:val="26"/>
          <w:rtl w:val="true"/>
          <w:lang w:eastAsia="en-US"/>
        </w:rPr>
        <w:t>ھەرىكەتلەندۈرگۈچى كۈچى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لتۈرۈش ۋە بۇ ئارقىلىق ئۇلارنى ئالاتوپىلاڭغا قارشىلىق بىلدۈرمەيدىغان، ھەتتا ئېرەڭشىپمۇ كەتمەيدىغان خامۇش ھالغا چۈشۈرۈپ قويۇ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لىدە، بۇ ئېقىملارنىڭ ھەممىسىنى بىر ـ بىرىگە چېتىشلىق دەپ قاراشقىمۇ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ممىسىنىڭ يىلتىزى ئىران مەجۇسىييلىقىغا بېرىپ تۇتىش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نىڭ بىلەن بىرگە، تاناسۇ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نسان ئۆلگەندىن كېيىن روھىنىڭ باشقا بىر بەدەن ئارقىلىق يېڭىدىن تۇغۇلۇ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ۋە ھۇلۇل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نەئۇزۇبىلل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ئادەم ۋە نەرسىلەر بىلەن بىرلىشى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ا ئوخشاش ئورتاق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پەلسەپەۋىي خاراكتېرنى ئىپادىلىمەكت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دەك، شەھۋان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ئارزۇ ـ ھەۋەسلىرىنى قاندۇرۇش ئۈچۈن ئىباھىيەچىلىك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جىنسىي پائالىيەتتە چەكسىز ئەركىنلىك ۋە مال ـ مۈلك ئورتاقلىق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 تەلەپ قىلىشاتتى ۋە پۇرسەت تاپقان ھامان بۇ ئىشلارنى ئوچۇق ـ ئاشكارە ئېلىپ باراتتى، پۇرسەت تاپالمىسا مەخپىي يۈرگۈز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ە شۇ دەۋرلەردىن ئېتىبارەن مۇسۇلمانلار بىلەن بۇ ئازغۇن ئېقىملار ئارىسىدىكى يوچۇق بارغانسېرى چوڭىيىپ با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ۇنجى ئايرىم</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چى گۇرۇھلار ئۆزلىرىگە ئەھلى شىئات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ىئەلەر، يەنى ھەزرىتى ئەلى تەرەپدارل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 سۈپەتنى ب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قارشىسىدىكى خەلق بولسا، ئەھلى سۈننەت دەپ تونۇلغان مۇسۇلمان خەل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چە، مۇسۇلمانلار بىلمەيدىغان بىر قاتار يات پىكىر ۋە ھەرخىل پەلسەپىلەر پەيدا بولۇپ يېي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نى قوللايدىغان، ئەمما ئېتىقادلىرىغا ھېچقانداق بىر نۇقسان ئارىلاشمىغانلار پەرقلىق ناملاردىكى بەزى مەزھەبلەرگە تەۋە بولسىمۇ، يەنىلا مۇسۇلمان ھېسابلى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غا قارشى، ئېتىقادلىرىغا يات ۋە باتىل پىكىرلەر ئارىلىشىپ كەتكەن بەزى پىرقىلەر گەرچە ئۆزلىرىنىڭ مۇسۇلمان ياكى شىئە ئىكەنلىكىنى ھەرقانچە كۈچەپ تەرغىپ قىلسىمۇ، ئەمما مۇسۇلمان ھېسابلانم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ەيلى ئۈمەۋىيلەر ياكى ئابباسىيلار مەزگىلىدە ئەھلى بەيت</w:t>
      </w:r>
      <w:r>
        <w:rPr>
          <w:rStyle w:val="FootnoteCharacters"/>
          <w:rStyle w:val="FootnoteAnchor"/>
          <w:rFonts w:ascii="UKIJ Tuz Kitab" w:hAnsi="UKIJ Tuz Kitab" w:eastAsia="Times New Roman" w:cs="UKIJ Tuz Kitab"/>
          <w:sz w:val="26"/>
          <w:sz w:val="26"/>
          <w:szCs w:val="26"/>
          <w:rtl w:val="true"/>
          <w:lang w:eastAsia="en-US"/>
        </w:rPr>
        <w:footnoteReference w:id="4"/>
      </w:r>
      <w:r>
        <w:rPr>
          <w:rFonts w:ascii="UKIJ Tuz Kitab" w:hAnsi="UKIJ Tuz Kitab" w:eastAsia="Times New Roman" w:cs="UKIJ Tuz Kitab"/>
          <w:sz w:val="26"/>
          <w:sz w:val="26"/>
          <w:szCs w:val="26"/>
          <w:rtl w:val="true"/>
          <w:lang w:eastAsia="en-US"/>
        </w:rPr>
        <w:t xml:space="preserve"> دۇچ كەلگەن بېسىم، زۇلۇم ۋە قەتلىئاملارغا كەلسەك، ئەسلىدە بۇ پالاكەت ئۇلار بىلەنلا چەكلىنىپ قالماي، ئەكسىچە، مەيلى ئەھلى بەيت بولسۇن ياكى بولمىسۇن، ئەمەل ـ مەنسەپ سەۋداسىغا چۆمگەنلەر ۋە قوزغالغان خەلق ئاممىسىنىڭ ھەممىسىنىڭ بېشىغا كە</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بۇ ۋەقەلەرنىڭ قۇربانىغا ئايلانغان ھەزرىتى ئەلىنىڭ ئوغلى ھەزرىتى ھۈسەين ئەھلى بەيت بولسا، زۇبەير ئىبنى ئاۋامنىڭ ئوغلى ئابدۇللا ئەھلى بەيت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غا ئوخشاش، ھەزرىتى ھۈسەيننىڭ نەۋرىسى زەيد ئىبنى ئەلى ئەھلى بەيت ئىدى، ئەمما ئامر ئىبنى سەئد ئىبنى ئەل ئاس ئەھلى بەيت ئەمەس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ھلى بەيتنىڭ ئۈستىدىكى بۇ بېسىم ئابباسىيلار دەۋرىدىمۇ داۋام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خەلىپە مەنسۇر ھەزرىتى ھەسەننىڭ نەۋرىلىرى مۇھەممەد ۋە ئىبراھىمنى ئۆلتۈرگەندىن سىرت، ئۆز تاغىسى ئابدۇللاھ ئىبنى ئەلىنى ۋە ئەبۇ مۇسلىم خۇراسانىينى ئۆل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مەككى، بۇ سىياسىي جىنايەتلەر پەقەت ئەھلى بەيت بىلەنلا چەكلىنىپ قالمى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ئۇنىڭ ئەكسىچە، قايسى نەسەبكە مەنسۇپ بولۇشىدىن قەتئىينەزەر، ھۆكۈمەتكە قارشى چىققان كىشىنىڭ ھەرقاندىقىغا تەھدىت س</w:t>
      </w:r>
      <w:r>
        <w:rPr>
          <w:rFonts w:ascii="UKIJ Tuz Kitab" w:hAnsi="UKIJ Tuz Kitab" w:eastAsia="Times New Roman" w:cs="UKIJ Tuz Kitab"/>
          <w:sz w:val="26"/>
          <w:sz w:val="26"/>
          <w:szCs w:val="26"/>
          <w:rtl w:val="true"/>
          <w:lang w:eastAsia="en-US"/>
        </w:rPr>
        <w:t>ېلىن</w:t>
      </w:r>
      <w:r>
        <w:rPr>
          <w:rFonts w:ascii="UKIJ Tuz Kitab" w:hAnsi="UKIJ Tuz Kitab" w:eastAsia="Times New Roman" w:cs="UKIJ Tuz Kitab"/>
          <w:sz w:val="26"/>
          <w:sz w:val="26"/>
          <w:szCs w:val="26"/>
          <w:rtl w:val="true"/>
          <w:lang w:eastAsia="en-US"/>
        </w:rPr>
        <w:t>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ەل ـ مەنسەپ سەۋداسى ھەممە نەرسىدىن ئۈستۈن ۋە ئەڭ ئۇلۇغ نىشان بولۇپ، بۇ يولدا توختىماي قان ئاقاتتى، ھەتتا بەزى كىشىلەر ئۆز ئائىلە ـ تاۋاباتلىرىغا، ئۆز پەرزەنتلىرىگە قارشى قانلىق جەڭلەرگە ئاتلىنىپ كېت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مانا مۇشۇ شەرت ـ شارائىتلاردا ئەمەلدارلارغا قارشى چىقمىغان، سىياسىي ۋەقەلەرگە قاتناشمىغان زات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ھلى بەيتنىڭ باشقا ئەزال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ۆزلىرىنىڭ ئىجتىمائى ئورۇنلىرىنى ئىزچىل قوغداپ قالالىدى، ھېچكىم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يلى كىم بولۇشىدىن قەتئىينەز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غا چېقىلالمايتتى، رەنجىتەلمەيتتى، ئىززەت ـ ھۆرمىتىگە دەخلى ـ تەرۇز قىل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ھەزرىتى ھۈسەيننىڭ ئوغلى ئەلى زەينەلئابىدن، مۇھەممەد باكىر، جافەرى سادىق، ئەلى رىزا، مۇھەممەد ئەل جەۋاد، ئەلىييۇل ھادى، ھەسەن ئەل ئەسكەرى ۋە بۇلاردىن بۇرۇن ياشىغان ھەزرىتى ئەلىنىڭ ئوغۇللىرى ھەزرىتى ھەسەن ۋە مۇھەممەد ئىبنى ئەلھەنەفىييە قاتارلىقلار بۇ خىل ئېغىر ئەھۋالغا دۇچار بو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دە ئۇلارنىڭ ئۈستىدىن شىكايەتلەر قىلىنغان بولسىمۇ، خەلىپە ھەقىقىي ئەھۋالنى ئىگەللىگەندىن كېيىن، كۆرۈلگەن بۇ نامۇۋاپىق مەسىلىلەر يۈزىسىدىن ئۇلاردىن كەچۈرۈم سورىغان، ھەتتا ئۇلارغا ئۇيغۇن بولغان ئىززەت ـ ئىكراملار بىلەن ئۇلارنى مەمنۇن قى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قەت مۇسۇلمانلارنى پارچىلاپ، ئۇلارنى بىر ـ بىرىگە زىت گۇرۇھلارغا بۆلۇش مەقسىتىدە، ناھايىتى ھاياجانلىق بىر شەكىلدە ئېيتىلىپ كېلىۋاتقان بۇ زۇلۇملار ئەسلىدە ئۇلاردىن باشقىلارغا قىلىنغان زۇلۇملارنىڭ دەل ئۆز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ەلىيەتتە، ئۇلارنىڭ ئارىلىرىدا ئېتىقاد ۋە پىكىر ئىختىلاب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ىنىي ئېتىقادتىكى پەرق كېيىنچە يامان نىيەتلىك كىشىلەر تەرىپىدىن ئىسلامغا ئارىلاشتۇرۇۋېت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ۋەقەلەردىن نەچچە ئەسىر كېيىن ياشىغان نەسىللەر بۇ مەسىلىلەرنى ئىنچىكىلەپ تەتقىق قىلىپ، ئەسلى ماھىيىتىنى ئىسپاتلاپ چىقمىغاچقا، ئۇلارنى ئۆزلىرى بىلگەن پېتى قوبۇل قىلىش غەپلىتىگە پېتىپ ق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b/>
          <w:b/>
          <w:bCs/>
          <w:sz w:val="26"/>
          <w:szCs w:val="26"/>
          <w:lang w:eastAsia="en-US"/>
        </w:rPr>
      </w:pPr>
      <w:r>
        <w:rPr>
          <w:rFonts w:eastAsia="Times New Roman" w:cs="UKIJ Tuz Kitab" w:ascii="UKIJ Tuz Kitab" w:hAnsi="UKIJ Tuz Kitab"/>
          <w:b/>
          <w:bCs/>
          <w:sz w:val="26"/>
          <w:szCs w:val="26"/>
          <w:rtl w:val="true"/>
          <w:lang w:eastAsia="en-US"/>
        </w:rPr>
      </w:r>
    </w:p>
    <w:p>
      <w:pPr>
        <w:pStyle w:val="Heading3"/>
        <w:ind w:left="0" w:right="0" w:hanging="0"/>
        <w:jc w:val="center"/>
        <w:rPr>
          <w:lang w:eastAsia="en-US"/>
        </w:rPr>
      </w:pPr>
      <w:bookmarkStart w:id="5" w:name="__RefHeading___Toc177968787"/>
      <w:bookmarkEnd w:id="5"/>
      <w:r>
        <w:rPr>
          <w:rtl w:val="true"/>
          <w:lang w:eastAsia="en-US"/>
        </w:rPr>
        <w:t>خەلىپىلىك ۋە بەيئەت ئۇقۇملىرى</w:t>
      </w:r>
    </w:p>
    <w:p>
      <w:pPr>
        <w:pStyle w:val="Normal"/>
        <w:autoSpaceDE w:val="false"/>
        <w:spacing w:before="120" w:after="120"/>
        <w:ind w:left="0" w:right="0" w:firstLine="397"/>
        <w:jc w:val="left"/>
        <w:rPr>
          <w:rFonts w:ascii="UKIJ Tuz Kitab" w:hAnsi="UKIJ Tuz Kitab" w:eastAsia="Times New Roman" w:cs="UKIJ Tuz Kitab"/>
          <w:b/>
          <w:b/>
          <w:bCs/>
          <w:sz w:val="26"/>
          <w:szCs w:val="26"/>
          <w:lang w:eastAsia="en-US"/>
        </w:rPr>
      </w:pPr>
      <w:r>
        <w:rPr>
          <w:rFonts w:ascii="UKIJ Tuz Kitab" w:hAnsi="UKIJ Tuz Kitab" w:eastAsia="Times New Roman" w:cs="UKIJ Tuz Kitab"/>
          <w:b/>
          <w:b/>
          <w:bCs/>
          <w:sz w:val="26"/>
          <w:sz w:val="26"/>
          <w:szCs w:val="26"/>
          <w:rtl w:val="true"/>
          <w:lang w:eastAsia="en-US"/>
        </w:rPr>
        <w:t>خەلىپىلىك</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خەلىپىلىك </w:t>
      </w:r>
      <w:r>
        <w:rPr>
          <w:rFonts w:ascii="UKIJ Tuz Kitab" w:hAnsi="UKIJ Tuz Kitab" w:eastAsia="Times New Roman" w:cs="UKIJ Tuz Kitab"/>
          <w:sz w:val="26"/>
          <w:sz w:val="26"/>
          <w:szCs w:val="26"/>
          <w:rtl w:val="true"/>
          <w:lang w:eastAsia="en-US"/>
        </w:rPr>
        <w:t>ـــ</w:t>
      </w:r>
      <w:r>
        <w:rPr>
          <w:rFonts w:ascii="UKIJ Tuz Kitab" w:hAnsi="UKIJ Tuz Kitab" w:eastAsia="Times New Roman" w:cs="UKIJ Tuz Kitab"/>
          <w:sz w:val="26"/>
          <w:sz w:val="26"/>
          <w:szCs w:val="26"/>
          <w:rtl w:val="true"/>
          <w:lang w:eastAsia="en-US"/>
        </w:rPr>
        <w:t xml:space="preserve"> مۇسۇلمانلاردىن بىر كىشىنىڭ اﷲ نىڭ مۆمىن بەندىلىرى ئۈچۈن قۇرغان ئىلاھىي قانۇنغا ئۇيغۇن بىر شەكىلدە خەلققە رەھبەرلىك قىلىش ئۈچۈن تاللىنىشى بولۇپ، بۇ، ئىجتىمائىي ھاياتنى تەرتىپكە سېلىش ئۈچۈن زۆرۈر شەرتتۇ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قىقەتتە، ئابىستراكىت قانۇن ۋە ئۇنى تولۇقلىغۇچى پرىنسىپلارنىڭ بولۇشىلا جەمئىيەتنىڭ ئامانلىقى ۋە ئىسلاھاتى ئۈچۈن يېتەرلىك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نۇنلارنىڭ ئىنسانىيەتنىڭ بەخت ـ سائادىتى ئۈچۈن ۋەسىلە بولالىشى پەقەت ئۇ قانۇنلارنى يولغا قويىدىغان بىر ئىجرائىيە ئورگىنىنىڭ بولۇشى بىلەنلا ئىشقا ئاش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ڭا اﷲ تائالا مۇقەددەس قانۇن ـ نىزاملار بىلەن بىرگە، ئىنسانلارغا ئۇ قانۇنلارنى تەتبىقلايدىغان بىر ئىجرائىيە ئورگىنىنىمۇ ئاتا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مانا بۇ مەقسەتتە ئىسلام جەمئىيىتىنىڭ بارلىق ئىجرائىيە ئورگانلىرىغا رەھبەرلىك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ۇسۇلمانلارنى ئىمانغا دەۋەت قىلىش، ۋەز ـ تەبلىغ ئېيتىش، ئىسلامنى چۈشەندۈرۈش، ھۆكۈملەرنى ئىزاھلاشقا ئوخشاش بىر قاتار مۇھىم ۋەزىپىلەرنى ئورۇنلاش بىلەن بىرگە، بۇ ھۆكۈملەرنىڭ تولۇق ۋە مۇكەممەل ئىجرا قىلىنىشىغىمۇ كۆڭۈل بۆ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ولدا كۆرسەتكەن خىزمەت ۋە تىرىشچانلىقى نەتىجىسىدە ئىسلام دۆلىتىنىڭ بارلىققا كېلىشىگە شەرت ـ شارائىت يارىتىپ بە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جازا قانۇنلىرىنى تۈزۈپلا قالماي، ئۇلارنىڭ ئىجرا قىلىنىشىغىمۇ ئەھمىيەت بېرەتتى ۋە ئۆزى شەخسەن جازانى ئىجرا قىلىشقا قاتنىش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ەيغەمبەر ئەلەيھىسسالامدىن كېيىن، مۇسۇلمانلار تەرىپىدن سايلانغان خەلىپىلەرمۇ بۇ ۋەزىپىلەرنى ئۆز ئۈستىگە ئېلىپ، تولۇق ئىجرا ق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ىلەر پەقەت ئىسلامنىڭ ھۆكۈملىرىنى خەلققە بىلدۈرۈپ قويۇش ئۈچۈنلا سايلان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ئەھكاملىرىنىڭ ئۈزلۈكسىز ئىجرا قىلىنىشى ئۇلارنىڭ خەلىپىلىككە تەيىنلىنىشىنىڭ باشقا بىر سەۋەب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مۇشۇ سەۋەبتىن، ئىسلامدا خەلىپىلىك ئۇقۇمى بەكمۇ مۇھىم بىر مەنىگە ئىگە</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ۈبھىسىزكى، خەلىپە ھەردائىم ئۆزىنىڭ اﷲ تائالانىڭ ھۇزۇرىدا خەلققە مەسئۇل ئىكەنلىكىنى ھېس قىلىپ تۇرىدۇ، ھەر قانداق كەمچىلىكى سەۋەبىدىن قىيامەتتە ھېساب بىرىدىغانلىقىغا ئىش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دەك، بۇ تۆت خەلىپە اﷲ دىن بەكمۇ قورققانلىقى ئۈچۈن كېچە ـ كۈندۈز مۇسۇلمانلارنىڭ خىزمىتىنى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ەنىڭ ئىچى ۋە سىرتىدىكى بازارلارنى بىرمۇ بىر ئارىلاپ يۈرۈپ، خەلقنىڭ دەرتلىرىگە دەرمان بو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ۇنجى خەلىپە ھەزرىتى ئەبۇبەكرى رەسۇلۇللاھنىڭ خەلىپىسى دەپ قار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پەيغەمبەر ئەلەيھىسسالام اﷲ نىڭ ئەھكاملىرىنى تولۇقى بىلەن بەجا كەلتۈرگەندىن كېيىن، ھەزرىتى ئەبۇبەكرى خەلىپىلىككە تەيىنلىنىپ، ئۇنىڭ ئورۇنباسارى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انا مۇشۇ تەرىقىدە، ھەر بىر خەلىپە ئۆزىدىن بۇرۇنقى خەلىپىنىڭ ئۈنۋانى بىلەن ئاتىلاتت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مەسىلەن، ھەزرىتى ئەبۇبەكرى پەيغەمبەر ئەلەيھىسسالامنىڭ ئورۇنباسارى، ھەزرىتى ئۆمەر ھەزرىتى ئەبۇبەكرىنىڭ ۋارىسى </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د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قوشۇمچىلارنىڭ زەنجىرسىمان ئۇزىراپ كېتىشى ۋە ”خەلىپە“ كەلىمىسىنىڭ كۆپ تەكرارلىنىپ كېتىشى سەۋەبىدىن، كېيىنىكىلەر پەقەت خەلىپە دەپلا ئاتىلىدىغان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ھەزرىتى ئۆمەر دەۋرىدىن باشلاپ خەلىپىلەرگە ئەمىرۇل م</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 xml:space="preserve">ئمىنىي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ئمىنلەرنىڭ رەئ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 سۈپەت بېرىل</w:t>
      </w:r>
      <w:r>
        <w:rPr>
          <w:rFonts w:ascii="UKIJ Tuz Kitab" w:hAnsi="UKIJ Tuz Kitab" w:eastAsia="Times New Roman" w:cs="UKIJ Tuz Kitab"/>
          <w:sz w:val="26"/>
          <w:sz w:val="26"/>
          <w:szCs w:val="26"/>
          <w:rtl w:val="true"/>
          <w:lang w:eastAsia="en-US"/>
        </w:rPr>
        <w:t>ىدىغان بول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خەلىپە ۋاپات بولۇشتىن بۇرۇن مەجلىس ئەزالىرى بىلەن مەسلىھەتلىشىپ، ئۆز ئورنىغا چىقىدىغان خەلىپىنى شەخسەن ئۆزى تەيىنلەيتت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ەبۇبەكرىدەك</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 ياكى ئارىلىرىدىن بىرىنى خەلىپىلىككە تەيىنلەش ۋەزىپىسىنى مەجلىس ئەزالىرىغا تاپشۇراتت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ۆمەردەك</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ۋە ياكى ھەزرىتى ئوسمان شېھىت قىلىنغاندىن كېيىن، ھەزىتى ئەلى خەلىپىلىككە تەيىنلەنگەندەك مەجلىس ئەزالىرى كېڭىشىپ، ئۆزلىرىنىڭ ئىچىدىن بىرىنى خەلىپىلىككە تەيىنل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خەلىپىلىك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ىراس يولى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ئائىلىگە مەخسۇس ۋەزىپە قىلىۋېلشقا</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ائىلىنىڭ كېلىپ چىقىشى قانداق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يلى ئەھلى بەيت ياكى باشقا بىر نەسەبت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ۇشىدىن قەتئىينەزەر، خەلىپىلىكنى مەلۇم بىر ئائىلىنىڭ مىراس خاراكتېرلىك سەلتەنەتىگە ئايلاندۇرۇۋېلىشقا بولمايدۇ، ئىسلام دىنى مۇنداق بىر رەھبەرلىك سستېمىسىنى تونىم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ەلىپىلىك ئۈچۈن ئۇيغۇن بىر شەخسىيەتكە ئىگە بولۇش ھەرگىزمۇ نەسەب بىلەن مۇناسىۋەتلىك ئىش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خەلىپە بولۇش ئۈچۈن ئۇيغۇن بولغان شەخسىيەت ۋە ئالاھىدىلىكلەرگە ئىگە بولۇش بىلەن ئالدىنقى خەلىپىنىڭ تۇغقىنى ياكى يېقىنى بولۇشىنىڭ ھېچقانداق مۇناسىۋىتى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ەلكى پەقەت سالى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نىڭ ئەمىرلىرىنى تولۇق بىجا كەلتۈرىدىغان، دۇرۇست ۋە سەمىمى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 بولۇشىنىڭ ئۆزىلا يېتەرلىك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ۈستۈنلۈك پەقەت تەقۋالىق، يەنى اﷲ بېكىتكەن چەك ـ چېگرىدىن ئېشىپ كەتمەسلىك بىلەن ئۆلچىن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غىرە ئىبنى ش</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ئبە ھەزرىتى ئۆمەرگە ئۆزىدىن كېيىنكى خەلىپىنى تەيىنلەش ھەققى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كىمنى تاللىشىڭنى ساڭا تەۋسىيە قىلايمۇ؟ ئەڭ ياخشىسى ئوغلۇڭ ئابدۇللاھ نى تاللى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دە، ھەزرىتى ئۆم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جېنىڭنى ئا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قەسەم قىلىمەنكى، مەن شۇنداق قىلىش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يەنى </w:t>
      </w:r>
      <w:r>
        <w:rPr>
          <w:rFonts w:ascii="UKIJ Tuz Kitab" w:hAnsi="UKIJ Tuz Kitab" w:eastAsia="Times New Roman" w:cs="UKIJ Tuz Kitab"/>
          <w:sz w:val="26"/>
          <w:sz w:val="26"/>
          <w:szCs w:val="26"/>
          <w:rtl w:val="true"/>
          <w:lang w:eastAsia="en-US"/>
        </w:rPr>
        <w:t>ئۆز ئوغلۇمنى خەلىپىلىككە تەيىنلە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قىلىق اﷲ نىڭ رازىلىقىنى ئالالايدىغانلىقىمغا ئىشەنم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نىڭ ئائىلە بويىچە سىلەرگە خەلىپە بولۇشقا ئېھتىياجىمىز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ئۆزەمنىڭ خەلىپىلىككە تەيىنلەنگەنلىكىممۇ مېنى كۆپ ئازاب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 مەمنۇن قىلمىغان ئىشقا ئۆز ئوغلۇمنى قانداقمۇ تەيىنلەپ قوي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بۇ ۋەزىپىدە بىر خەير بولغان بولسا، ئەلۋەتتە ئۇنىڭدىن بىزگىمۇ نېسىۋە تەگكە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خەيرسىز ئۆتكەن بولسا، ئۆمەرنىڭ ئائىلىسىدىن بىر كىشى اﷲ قا بۇنىڭدىن ھېساب بېرىش ئۈچۈن سوراققا تارتىلسا، شۇ يېتەرلى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بۇنىڭ جاپاسىنى كۆپ تارتتىم، ئائىلەمدىن يەنە بىرىنىڭ بۇ كۈننى كۆرۈشىنى ھەرگىز خالىم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ۆز ئائىلەمنى تاشلىۋەتتىم، ئۇلارنى كۆپ نەرسىدىن مەھرۇم قىلىپ قوي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اﷲ نىڭ بۇ ئۇلۇغ ۋەزىپىسىدىن ئۆزەمنى قۇتۇلدۇرالىسام، بەكمۇ سۆيۇنگەن بولاتتىم“ دەپ جاۋاب بەر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 ئۇنتۇپ قالماسلىق كېرەككى، ئۈمەۋىيلەر مەجلىسنى تەرك ئېتىپ، تەختنى بىر ـ بىرىگە ئۆتۈنۈپ بېرىش ئارقىلىق ئۇنى ئائىلە سەلتەنەتىگە ئايلاندۇرۇۋالغانلىقى ئۈچۈن، باشقىلارنىڭ نارازىلىقىغا كۆپ ئۇچراپ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سى ئېنىقكى، گەرچە ھەزرىتى ئەلىنىڭ تەرەپدارلىرى خەلىپىلىكنىڭ ئەھلى بەيتكىلا خاس ئىكەنلىكىنى ئوتتۇرىغا قويۇپ تۇرۇۋالغان بولسىمۇ، بۇ، باشقا ئائىلىلەر ئۈمەۋىيلەردىن تېخىمۇ ئۈستۈن دېگەن مەنىنى ئىپادىلى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ىڭ بىلەن بىرگە، ئۈمەۋىيل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ېڭەشكە تايىنى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قسىتىگە يېتەلمەيدىغانلىقىنى بىلىپ، ۋەسىيەتنامە يېزىپ قالدۇرۇش يولى بىلەن ھوقۇقنى بىر ـ بىرىگە ئۆتكۈزۈپ بەرگەنلىكى ئۈچۈن، ھوقۇق پۈتۈنلەي ئۇلارنىڭ قولىغا قال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فىقھىشۇناس ئالىملار خەلىپىلىك ئۈچۈن بىر يۈرۈش شەرتلەرنى ئوتتۇرىغا قويدى، ئەمما بۇ شەرتلەر مۇسۇلمانلارغا خەلىپە بولغۇچى كىشىدە بولۇشقا تېگىشلىك ئومۇمىي خۇسۇسيەتل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لىملار خەلىپىنىڭ مۇسۇلمان بولۇش، ئەر كىشى بولۇش، بالاغەتكە يەتكەن ۋە ئادىل بولۇشى كېرەكلىكىگە دائىر شەرتلەردە بىرلىككە كەلگەن بولسىمۇ، خەلىپىنىڭ قۇرەيش نەسەبىدىن بولۇشى كېرەكلىكى ھەققىدە ئوخشاشمىغان پىكىرلەرنى بايان قى</w:t>
      </w:r>
      <w:r>
        <w:rPr>
          <w:rFonts w:ascii="UKIJ Tuz Kitab" w:hAnsi="UKIJ Tuz Kitab" w:eastAsia="Times New Roman" w:cs="UKIJ Tuz Kitab"/>
          <w:sz w:val="26"/>
          <w:sz w:val="26"/>
          <w:szCs w:val="26"/>
          <w:rtl w:val="true"/>
          <w:lang w:eastAsia="en-US"/>
        </w:rPr>
        <w:t>ل</w:t>
      </w:r>
      <w:r>
        <w:rPr>
          <w:rFonts w:ascii="UKIJ Tuz Kitab" w:hAnsi="UKIJ Tuz Kitab" w:eastAsia="Times New Roman" w:cs="UKIJ Tuz Kitab"/>
          <w:sz w:val="26"/>
          <w:sz w:val="26"/>
          <w:szCs w:val="26"/>
          <w:rtl w:val="true"/>
          <w:lang w:eastAsia="en-US"/>
        </w:rPr>
        <w:t>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ۇسۇلمان بولۇش </w:t>
      </w:r>
      <w:r>
        <w:rPr>
          <w:rFonts w:ascii="UKIJ Tuz Kitab" w:hAnsi="UKIJ Tuz Kitab" w:eastAsia="Times New Roman" w:cs="UKIJ Tuz Kitab"/>
          <w:sz w:val="26"/>
          <w:sz w:val="26"/>
          <w:szCs w:val="26"/>
          <w:rtl w:val="true"/>
          <w:lang w:eastAsia="en-US"/>
        </w:rPr>
        <w:t>ـــ</w:t>
      </w:r>
      <w:r>
        <w:rPr>
          <w:rFonts w:ascii="UKIJ Tuz Kitab" w:hAnsi="UKIJ Tuz Kitab" w:eastAsia="Times New Roman" w:cs="UKIJ Tuz Kitab"/>
          <w:sz w:val="26"/>
          <w:sz w:val="26"/>
          <w:szCs w:val="26"/>
          <w:rtl w:val="true"/>
          <w:lang w:eastAsia="en-US"/>
        </w:rPr>
        <w:t xml:space="preserve"> خەلىپىدە بولۇشقا تېگىشلىك ئەڭ مۇھىم شەرت دەپ قار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ەلۇم بىر رەھبەرلىك قۇرۇلمىسىغا باش بولغان كىشىنىڭ ئۆزى شۇ قۇرۇلمىنىڭ ئىچكى ماھىيىتىگە ئىشەنمەي تۇرۇپ، ئۇنى ئىجرا قىلىشى مۇمكى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ق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ئادەم ئىسلامنىڭ سىياسىي ۋە ئىدارىي سىستېمىسىنىڭ مۇۋاپىق ئىكەنلىكىنى جەزم قىلالماي تۇرۇپ، قانداقسىگە مۇسۇلمانلارنىڭ بېشىغا ئۆتۈپ، بۇ سىستېمىنى سەمىمىيەتلىك بىلەن يۈرگۈزەلەيدۇ ۋە ئۇنىڭغا رىئايە قىلمىغانلارنى جازالىيالايدۇ؟ ئۇندىن باشقا، خەلىپىلىك ئۈچۈن ئەركەك بولۇشىمۇ زۆرۈر شەر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اياللار ئەرلەرگە قارىغاندا ھېس</w:t>
      </w:r>
      <w:r>
        <w:rPr>
          <w:rFonts w:ascii="UKIJ Tuz Kitab" w:hAnsi="UKIJ Tuz Kitab" w:eastAsia="Times New Roman" w:cs="UKIJ Tuz Kitab"/>
          <w:sz w:val="26"/>
          <w:sz w:val="26"/>
          <w:szCs w:val="26"/>
          <w:rtl w:val="true"/>
          <w:lang w:eastAsia="en-US"/>
        </w:rPr>
        <w:t>سى</w:t>
      </w:r>
      <w:r>
        <w:rPr>
          <w:rFonts w:ascii="UKIJ Tuz Kitab" w:hAnsi="UKIJ Tuz Kitab" w:eastAsia="Times New Roman" w:cs="UKIJ Tuz Kitab"/>
          <w:sz w:val="26"/>
          <w:sz w:val="26"/>
          <w:szCs w:val="26"/>
          <w:rtl w:val="true"/>
          <w:lang w:eastAsia="en-US"/>
        </w:rPr>
        <w:t xml:space="preserve">ياتچان ۋە جىسمانىي جەھەتتە ئەرلەردىن ئاجىز بولغاچقا، بۇ ۋەزىپىگە تەيىنلەنگۈچىنىڭ قىلىشى كېرەك بولغان ئىماملىق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جۈمە نامازلىرىدا</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قوشۇن يۆتكەش ۋە جىنايەتچىلەرنى جازالاشقا ئوخشاش ئىشلارنىڭ ھۆددىسىدىن چىقىپ بولالم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ەلىپىدىن تەلەپ قىلىنىدىغان ” ئادىل بولۇش“ شەرتىگە كەلسەك، ھەر ئىنساننىڭ ئادالەتكە بولغان مەيلى ۋە كۆز قارىشى ئوخشاش بو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ادالەت دەرىجىسىنى ئۆلچەيدىغان مەخسۇس ئۆلچەم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بىر كىشىلەرنىڭ ئادالەت چۈشەنچىسى ئېنىقتۇر، بولۇپمۇ بىز گېپىنى قىلىۋاتقان ساھابىلەرنىڭ ھەممىسى ئادالەت ئەھل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نۇقتىدىن ئېلىپ ئېيتقاندا، بەزى كىشىلەرنىڭ ئەخلاقى ـ پەزىلەتتە باشقىلاردىن ئارتۇقراق ئىكەنلىكىنى كۆرۈۋالغىلى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ىڭ ئۈچۈن پەزىلەت ئۆلچەملىرى جەھەتتىن ئىككىنچى دەرىجىگە كىرىدىغان كىشىلەرنىڭمۇ ئىمام بولۇش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خەلىپىلىككە تەيىنلىنى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ئىزدۇ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دېمەككى، خەلىپىلىككە تەيىنلەنمەكچى بولغان كىشىنىڭ پۈتۈن جەمئىيەت كىشىلىرىنىڭ ئەڭ پەزىلەتلىكى بولۇشى شەرت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كى پەزىلەتتە ئۆز دەۋر كىشىلىرى بىلەن تەڭ دەرىجىدە ياكى ئۇنىڭدىن تۆۋەنرەك بولغان كىشىلەر تەيىنلەنسىمۇ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ەبۇبەكرى خەلىپىلىككە تەيىنلەنگەن كۈ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زى بۇ ئۈممەتنىڭ ئەڭ پەزىلەتلىكى تۇرۇ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نداق دېگە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ئەڭ خەيرلىكىڭلار بولمىساممۇ، مېنى ئۆزەڭلارغا خەلىپە قىلىپ سايلىد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ۇ سۆزى بىر ھېسابتا جەمئىيەتتە ئۇنىڭدىنمۇ پەزىلەتلىك كىشىلەرنىڭ بارلىقىغا دالالەت بولال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 بىلەن بىرگە، ئۇنىڭ خەلىپىلىكى ئىناۋەتلىك بولغاچقا، ئۇنىڭغا ئىتائەت قىلىش ھەر بىر پۇقراغا ۋاجىپ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خەلىپىلىككە قويۇلغان ”بالاغەت“ شەرتىگە كەلسەك، بۇ بالاغەتكە يەتكەن ياشلارغا بەيئەت قىلىشق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ى خەلىپىلىككە تەيىنلەشك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ىدىغانلىقىنى، ئۇنىڭ خەلىپىلىكىنىڭ ئىناۋەتكە ئىگە ئىكەنلىكىنى بىلدۈ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ئىنسان ياشتا چوڭ، تەجرىبىلىك كىشىلەرنى تېخىمۇ كۆپ ھۆرمەتل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مەسىلەن، پەيغەمبەر ئەلەيھىسسالام شىمالدا بىزانسلىق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ەرقىي رىم ئىمپېراتورلۇق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لەن جەڭ قىلىش ئەمرىنى ئالغان قوشۇننىڭ بېشىغا ئۇسامە ئىبنى زەيدنى قوماندان قىلىپ تەيىنلىگەندە، ئەلۋەتتە، مۇسۇلمانلار خالاپ ـ خالىماي بۇنى قوبۇل قىلىشتى ھەم قوبۇل قىلماي بو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 ئەمرنى ئۇلارنىڭ ئۆز جېنىدىنمۇ ئەزىز كۆرىدىغان ئۇلۇغ پەيغەمبىرى بەر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ما بەزىلەر قوشۇن ئىچىدە ئۇسامەدىنمۇ كۈچلۈك كىشىلەرنىڭ بارلىقىنى ئېيتىپ، بۇ ئەمرگە ئېتىراز بىلدۈر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قىقەتەن قوشۇن ئىچىدە ھەزرىتى ئۆمەر ۋە ئەبۇئۇبەيدەگە ئوخشاش كىشىلەر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پەيغەمبەر ئەلەيھىسسالامنىڭ قارارى ئەمر ـ پەرم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ئۇنىڭ بۇ قارارىدا بالاغەتكە يەتكەن بىر ياشنىڭ قوشۇندا ئۆزىدىن كۈچلۈكرەك كىشىلەر بولسىم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قوشۇنغا قوماندانلىق قىلالايدىغانلىقىغا دائىر دەلىل بار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پسۇسلىنارلىقى، تۇنجى خەلىپە سايلانغان ۋاقىتتا، ”پىشقان ۋە تەجرىبىلىك“ دەپ ھەممەيلەن ھەزرىتى ئەبۇبەكرىنى بۇ ۋەزىپىگە لايىق كۆر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ۋاقىتلاردا ئۇنىڭ يېشى ئاتمىشتىن ھالقىپ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ەڭ كۆزگە كۆرۈنەرلىك ياش ساھابىلاردىن ھەزرىتى ئەلى، زۇبەير ئىبنى ئاۋام ۋە ساد ئىبنى ئەبۇۋاققاس قاتارلىقلارغا ھېچكىم دىققەت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بۇلاردىن ھېچبىرىنىڭ يېشى تېخى </w:t>
      </w:r>
      <w:r>
        <w:rPr>
          <w:rFonts w:eastAsia="Times New Roman" w:cs="UKIJ Tuz Kitab" w:ascii="UKIJ Tuz Kitab" w:hAnsi="UKIJ Tuz Kitab"/>
          <w:sz w:val="26"/>
          <w:szCs w:val="26"/>
          <w:lang w:eastAsia="en-US"/>
        </w:rPr>
        <w:t>3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ىن ئاش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خەلىپە بولۇش ئۇلارنىڭ خىيالىغىمۇ كىرىپ چىقمى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خەلىپ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خەلقنىڭ دۆلەتكە رەئىس سايلى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ـ</w:t>
      </w:r>
      <w:r>
        <w:rPr>
          <w:rFonts w:ascii="UKIJ Tuz Kitab" w:hAnsi="UKIJ Tuz Kitab" w:eastAsia="Times New Roman" w:cs="UKIJ Tuz Kitab"/>
          <w:sz w:val="26"/>
          <w:sz w:val="26"/>
          <w:szCs w:val="26"/>
          <w:rtl w:val="true"/>
          <w:lang w:eastAsia="en-US"/>
        </w:rPr>
        <w:t xml:space="preserve"> ھەم مەنتىقە ھەم شەرىئەت جەھەتتىن ۋاجىب بولۇپ، مۇسۇلمانلار ئۆزلىرىگە رەھبەرلىك قىلىپ، دۆلىتىنى باشقۇرىدىغان بىر رەھبەرگە موھتاج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ىي دۆلەت شەكلى خەلىپىلىك بولۇپ، بىر جەمئىيەتنى دۆلەتسىز تەسەۋۋۇر قىلالمىغىنىمىزدەك، مۇسۇلمانلارنىمۇ خەلىپىسز تەسەۋۋۇر قىلالم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ۆلەت يوقالسا، خەلقتە ھۆكۈمەتسىزلىك ئېڭى كۈچىيىدۇ، ئىجتىمائىي تەرتىپ بۇزۇلۇپ، پىتنە ـ پاسات ۋە قالايمىقانچىلىق ئەۋج ئالىدۇ، گۇناھ ۋە جىنايى قىلمىشلار كۆپىيىپ، ئىنسانلار بىر ـ بىرىنى يەپ تۈگىت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گەر خەلىپىلىك يىقىلسا، ئىسلام تۇپراقلىرى يات كۈچنىڭ قولىغا ئۆتۈپ، ئۇلار تەرىپىدىن بۇلاڭ ـ تالاڭ قىلىنىدۇ، ئەڭ قىممەتلىك نەرسىلەر خانىۋەيران قى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ۋۋال بىر قانۇن چىقىرىلىپ، جەمئىيەت ئۇنىڭ بىلەن كونترول قى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جەمئىيەتنى تۈزەش باھانىسىدە، كۇپرىلىق بىلەن تولغان قانۇن ـ لايىھەلەر يولغا قويۇلۇشقا باشل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ھەقىقەت، خەلىپىلىك يىقىلغاندىن كېيىن، مۇسۇلمانلار دۇنيادا مانا مۇشۇ</w:t>
      </w:r>
      <w:r>
        <w:rPr>
          <w:rFonts w:ascii="UKIJ Tuz Kitab" w:hAnsi="UKIJ Tuz Kitab" w:eastAsia="Times New Roman" w:cs="UKIJ Tuz Kitab"/>
          <w:sz w:val="26"/>
          <w:sz w:val="26"/>
          <w:szCs w:val="26"/>
          <w:rtl w:val="true"/>
          <w:lang w:eastAsia="en-US"/>
        </w:rPr>
        <w:t>نداق</w:t>
      </w:r>
      <w:r>
        <w:rPr>
          <w:rFonts w:ascii="UKIJ Tuz Kitab" w:hAnsi="UKIJ Tuz Kitab" w:eastAsia="Times New Roman" w:cs="UKIJ Tuz Kitab"/>
          <w:sz w:val="26"/>
          <w:sz w:val="26"/>
          <w:szCs w:val="26"/>
          <w:rtl w:val="true"/>
          <w:lang w:eastAsia="en-US"/>
        </w:rPr>
        <w:t xml:space="preserve"> ئاقىۋەتكە دۇچار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سلامدا خەلىپىلىك پەقەت كېڭەش مەجلىسى ئەزالىرىنىڭ خەلىپە نامزاتىغا بەيئەت قىلىشى بىلەن ئەمەلگە ئاش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ڭەش مەجلىسى ئەزالىرى دېگىنىمىز، جەمئىيەتتە ئادالەت، ئىلىم ۋە تەقۋا قاتارلىق پەزىلەتلىرى بىلەن تونۇلغان، كامىل شەخسىيەتلىك ۋالىيلارنى كۆرسى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لىدە بۇلار كېڭەش مەجلىسىنىڭ ئەڭ ئۈست قاتلىمىدىكى بىر تەبىقە ھېساب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خەلىپىگە قويۇلغان شەرتلەر ۋالىلارغىمۇ ئوخشاشلا قويۇ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خەلىپە كېڭىشى ۋالىيلارغا مەسلىھەتچى بولىدىغان ئادىل كىشىلەر بىلەن يەرلىك ھۆكۈمەتنىڭ كېڭەش ئەزالىرىنىمۇ ئۆز ئىچىگە ئا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الىيلار يەرلىك كېڭەش ئەزالىرىدىن خەلىپە ئۈچۈن بەيئەت ئا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ۆت خەلىپە دەۋرىدە مەدىنە شەھىرى دۆلەت مەجلىسىنىڭ مەركىز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پەيغەمبەر ئەلەيھىسسالامنىڭ ساھابىلىرىنىڭ كۆپىنچىسى ۋە رەھبەرلىكتە ۋەزىپە ئۆتەۋاتقان ۋالىيلارمۇ بۇ شەھەردە ئولتۇرۇشلۇ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ۇ دەۋرلەردىكى سايلامغا زامانىمزدىكىدەك پۈتۈن خەلق </w:t>
      </w:r>
      <w:r>
        <w:rPr>
          <w:rFonts w:ascii="UKIJ Tuz Kitab" w:hAnsi="UKIJ Tuz Kitab" w:eastAsia="Times New Roman" w:cs="UKIJ Tuz Kitab"/>
          <w:sz w:val="26"/>
          <w:sz w:val="26"/>
          <w:szCs w:val="26"/>
          <w:rtl w:val="true"/>
          <w:lang w:eastAsia="en-US"/>
        </w:rPr>
        <w:t>ئەمەس</w:t>
      </w:r>
      <w:r>
        <w:rPr>
          <w:rFonts w:ascii="UKIJ Tuz Kitab" w:hAnsi="UKIJ Tuz Kitab" w:eastAsia="Times New Roman" w:cs="UKIJ Tuz Kitab"/>
          <w:sz w:val="26"/>
          <w:sz w:val="26"/>
          <w:szCs w:val="26"/>
          <w:rtl w:val="true"/>
          <w:lang w:eastAsia="en-US"/>
        </w:rPr>
        <w:t>، بەلكى پەقەت كېڭەش ئەزالىرىلا قاتن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نىڭ كۆپچىلىكىنىڭ بەيئەت قىلىشى ئادەت ۋە نورمال ئىش بولسىمۇ، خەلىپىلەر بۇ ئىشقا بەك داغدۇغا كۆرسىتىپ كەتمەي، بەلكى پەقەت مۇسۇلمانلار ئارىسىدا تونۇلغان كىشىلەرنىڭ تەستىقىغىلا قار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ڭەش ئەزالىرىنىڭ ھەممىسى ئەمەس، بەلكى كۆپچىلىكى بەيئەت قىلسا، شۇ كۇپاي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بەيئىتى بىلەن خەلىپە تەستىقلانغا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از ساندىكى ساھابىنىڭ بەيئەت قىلماسلىقى بىلەن خەلىپە تەستىقتىن ئۆتمىگەن ھېسابلان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خەلىپىلەر كۆپ ساندىكى كىشىلەرنىڭ بەيئەت قىلىشىنى مۇھىم دەپ بىلسە، بۇ ئۇلارنىڭ خەلقنىڭ ئۆزىگە قانداق قارايدىغانلىقى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ەلقنىڭ ئۆزىنى قوللاپ ـ قوللىمايدىغانلىقى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 ساھابىلەرنىڭ ئۆزلىرى ھەققىدىكى قايىللىقىنى سىناپ كۆرۈشنى مەقسەت قىلغانلىقىدىن بو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ەلىپە سايلىمى دۆلەت مەجلىسى تەرىپىدىن ئۆتكۈزۈلۈپ، تەستىقلانغىنىغا قارىغاندا، ئىسلام ئالەمى يېقىنقى زامانلاردا يۈرگۈزۈلۈۋاتقان سايلام ۋە تەستىقلاش سىستېمىلىرىنى قوبۇل كۆرم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 سىستېمىلار بىلەن ئېلىپ بېرىلغان سايلام ھەر دائىم ئۆزىنى نامزات قىلىپ كۆرسەتكەن دېكتاتور ياكى سىياسەتچىنىڭ تەشۋىقاتلىرى تەسىرىدە، ئۇنىڭ مەنپەئەتىگە ماس ھالدا نەتىجى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ېقىنقى يىللاردىن بۇيان بۇ خىل ئەھۋاللارنى ئۆز كۆزلىرىمىز بىلەن كۆرۈپ تۇرۇۋاتى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ىياسەتچىلەر بۇ سىستېمىلارنى ئاساس قىلغان ھالدا ”ئومۇمىي خەلق سايلىمى“ دەپ ئاتالغان يېڭى بىر مېتودنى كەشىپ ق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ۆز رەھبەرلىك قۇرۇلمىسىنى رەسمىيلەشتۈرۈش ئۈچۈن تولۇق ئاۋاز بىلەن تەمىنلەشكە ئوخشاش بىر ئىش بولۇپ، خەلق بۇ سايلام ئارقىلىق نامزات بولغۇچىنىڭ تەرەپدارى بولىدۇ ياكى ئۇنىڭغا قارشى چىق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ۋاز بەرگەن ۋاقىتتا، نامزات ئوتتۇرىغا قويغان پىلان ۋە كۆز قاراشلارنى قوللايدىغانلىقىنى ياكى ئۇنىڭغا قوشۇلمايدىغانلىقىنى بىلدۈ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ېغىزدا دېيىلىدىغىنى مانا ب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ەلىيەتتە، ھازىرغىچە ئېلىپ بېرىلغان خەلق سايلىمىنىڭ ھەممىسى مۇتلەق كۆپ ئاۋازغا ئېرىشىش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ھەممىسى </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lang w:eastAsia="en-US"/>
        </w:rPr>
        <w:t>96</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ىن يۇق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كلى بىلەن نامزاتنىڭ ئارزۇ ـ ئىستەك ۋە مەنپەئەتىگە ئۇيغۇن ھالدا داۋاملاشماقت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بىزگە شۇنى چۈشەندۇرۇپ بەرمەك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نىڭ كۆزقارىشى ھەرخىل بولسىمۇ، لېكىن ھېچقايسىسى سايلامدا ئۆز مەنپەئەتىنى قوغداش ۋە ھەققانىيەت تەرەپدارى بولۇش ئىمكانىيىتىگە ئىگە بولا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بۇ ھەقتە ئېنىق بىر چۈشەنچىگە ئىگە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خەلق ئومۇمىي سايلامدا يا نامزات بولغۇچىنىڭ پەردازلاپ ئوتتۇرىغا قويغان پىلان، تەشۋىقاتلىرىغا ئالدانغىنىدىن ياكى قورققىنىدىن ھەر دائىم يالغان ئاۋاز بېرىشكە مەجبۇر بول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خەلقنىڭ بىلىمسىز، نادان تەبىقىس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ېچىنارلىقى خەلقنىڭ كۆپ قىسمىنى بۇلار تەشكىل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خسىي مەنپەئەت، شەھۋەت ۋە ئارزۇ ـ ھەۋەس مەيلى بىلەن ھەر دائىم ئۆزلىرىگە مەنپەئەت يەتكۈزەلەيدىغان كىشىلەرگە ياكى تەشۋىقاتىنى ئەڭ دەبدەبىلىك قىلالىغان سىياسەتچىلەرگە ئاۋاز بې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ھەقىقەت، بۇ نادان خەلق سىياسەتچىلەرنىڭ ھەر كۈنى ھەرخىل ئوينايدىغان نەيرەڭۋازلىقىنىڭ تېگىگە يېتىپ بولا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ايلاملارنىڭ ھەقىقىي يۈزىنى كۆرسىتىپ بېرىدىغان مۇنداق بىر ۋەقە بولۇپ ئۆتكەنىك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اۋام خەلق تەبىقىسى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لىم يۈزى كۆرمىگەن، ناد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ش بىر قىز ئاۋاز بېرىش ئۈچۈن سايلام ساندۇقىنىڭ ئالدىغا كە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مگە ئاۋاز بېرىشىنى بىلەلمەي تۇرغان قىزغا بىر نامزاتنىڭ رەسىمىنى كۆرسىتىش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 نامزاتنىڭ چىراي ـ تۇرقى قىزغا ياقما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ەر قەددى ـ قامىتى كېلىشكەن يەنە بىر نامزاتنىڭ رەسىمىنى كۆرسىت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نامزات قىزنىڭ كۆڭلىگە يېقىپتۇ ۋە ئۇنىڭغا ئاۋاز بېر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قىبىدىن ئۈستۈن كېلىش ئۈچۈن بىر ئاۋازغا ئېھتىياجى بولغان بۇ نامزات ئۇ قىزنىڭ ئاۋازى بىلەن سايلامدا ئۇتۇپ چىقىپت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انا مۇشۇنداق، سايلىغۇچىلارنىڭ نادانلىقىدىن پايدىلانغان نامزات ھەر خىل نەيرەڭلەر بىلەن سايلامدا ئۇتۇپ چىقال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يلام ھەققىدىكى بۇنداق مىساللار بەكمۇ كۆپ ئۇچر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ىر جەمئىيەت نادان پېتى قالغانسېرى ئۆزلىرىگە ھەقىقىي تۈردە خىزمەت قىلىدىغانلارنى سايلىيا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يلانغۇچىلارمۇ ھەر ئىشقا ھېسسىي مۇئامىلە قىلىپ، پەقەت ئۆز ئارزۇ ـ مەنپەئەتلىرى ئۈچۈنلا خىزمەت قىلى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دۆلەتمۇ زالىم ۋە خەلققە بېسىم ئىشىلىتىدىغان بولۇپ قالسا، ئىلىم ـ ئىرپان، اﷲ قورقۇسى دېگەنلەردىن نېسىۋىسى يوق، قارا قورساق كىشىلەرنىڭ كۆپرەك سايلىنىشىنى ئۈمىد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كى ھەمىشە ئۆز نەپسىگە چوغ تارتىدىغانلارنىڭ سايلىنىشى ئۈچۈن بارلىق ئىمكانىيەتلەرنى يارىتىپ، ئۇلارغا مەيدان ھازىرلاپ بې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ئارقىلىق دۆلەتنى ئۆزى خالىغانچە ئىدارە قىلىدۇ، ھەتتا بۇ مەنپەئەتپەرەستلەردىن تېخىمۇ چوڭ ئىشلارنى كۈت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انا مۇشۇ سەۋەبلەر تۈپەيلىدىن، ئىسلام دىنى دۆلەتنىڭ ھەر تەرىپىگە يېيىلغان كېڭەش ئەربابلىرىغا بەيئەت قىلىشنى يېتەرلىك دەپ ب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رلىك ئەمەلدارلار، ۋالىي ، ھاكىم ۋە خەلقمۇ بۇ كىشىلەرنى تونۇيدۇ ۋە ئۇلارغا ھۆرمەت بىلدۈ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زاتلاردىمۇ خەلقنىڭ ھەق ۋە ھەقىقەتنىڭ سىرتىدا بىر نەرسە دېيىشىنى توسىدىغان اﷲ قورقۇسى بار بولۇپ، ئۇلار اﷲ نىڭ ئىنسانلارغا ئاتا قىلغان نېئمەتلىرىدۇ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b/>
          <w:b/>
          <w:bCs/>
          <w:sz w:val="26"/>
          <w:szCs w:val="26"/>
          <w:lang w:eastAsia="en-US"/>
        </w:rPr>
      </w:pPr>
      <w:r>
        <w:rPr>
          <w:rFonts w:eastAsia="Times New Roman" w:cs="UKIJ Tuz Kitab" w:ascii="UKIJ Tuz Kitab" w:hAnsi="UKIJ Tuz Kitab"/>
          <w:b/>
          <w:bCs/>
          <w:sz w:val="26"/>
          <w:szCs w:val="26"/>
          <w:rtl w:val="true"/>
          <w:lang w:eastAsia="en-US"/>
        </w:rPr>
      </w:r>
      <w:r>
        <w:br w:type="page"/>
      </w:r>
    </w:p>
    <w:p>
      <w:pPr>
        <w:pStyle w:val="Heading3"/>
        <w:ind w:left="0" w:right="0" w:hanging="0"/>
        <w:jc w:val="center"/>
        <w:rPr>
          <w:lang w:eastAsia="en-US"/>
        </w:rPr>
      </w:pPr>
      <w:bookmarkStart w:id="6" w:name="__RefHeading___Toc177968788"/>
      <w:bookmarkEnd w:id="6"/>
      <w:r>
        <w:rPr>
          <w:rtl w:val="true"/>
          <w:lang w:eastAsia="en-US"/>
        </w:rPr>
        <w:t xml:space="preserve">ھەزرىتى ئەبۇبەكرى </w:t>
      </w:r>
      <w:r>
        <w:rPr>
          <w:rtl w:val="true"/>
          <w:lang w:eastAsia="en-US"/>
        </w:rPr>
        <w:t>(</w:t>
      </w:r>
      <w:r>
        <w:rPr>
          <w:rtl w:val="true"/>
          <w:lang w:eastAsia="en-US"/>
        </w:rPr>
        <w:t>اﷲ ئۇنىڭدىن رازى بولسۇن</w:t>
      </w:r>
      <w:r>
        <w:rPr>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b/>
          <w:b/>
          <w:bCs/>
          <w:sz w:val="26"/>
          <w:sz w:val="26"/>
          <w:szCs w:val="26"/>
          <w:rtl w:val="true"/>
          <w:lang w:eastAsia="en-US"/>
        </w:rPr>
        <w:t>ھەزرىتى ئەبۇبەكرىنىڭ جاھىلىيەت دەۋرىدىكى ھايات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ىسم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ئىبنى ئوسمان ئىبنى ئامىر ئىبنى ئامر ئىبنى كەئاب ئىبنى ساد ئىبنى تەيي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لەقىم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ىيق؛ تەخەللۇ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ىشىلەر ئۇنى سىددىق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راستچى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مى بىلەن تونۇ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دادىسنىڭ ئىسمى ئوسمان ئەبۇقۇھاف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ىسىنىڭ ئىسمى ئۇممۇل خەير سەلما بىنتى سەخ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نىسىمۇ بەنى تەييىم قەبىلىسىدىن بولۇپ، دادىسىنىڭ تاغىسىنىڭ قىز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نى تەييىم قۇرەيشنىڭ ئون ئىككى ئايمىقىنىڭ بىرى بولسىمۇ، ئابدۇمەنناف ۋە بەنى مەخزۇم ئايماقلىرىدەك كۈچلۈك ئەمەس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ھىجرەتتىن ئەللىك بىر يىل بۇرۇن دۇنياغا كەلگەن بولۇپ، ياشتا پەيغەمبىرىمىزدىن ئىككى يىل، بىر نەچچە ئاي كىچى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جاھىلىيەت دەۋرىدە ئىككى قېتىم ئۆيلەن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دىن بىرى، قۇتەيلە بىنتى ئابدۇل ئۇززا بولۇپ، بۇ ئايالىدىن ئابدۇللا ۋە ئەسما تۇغ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ەنە بىرى، بەنى قىنانەدىن ئۇممۇ رۇمان بىنتى ئامىر بولۇپ، بۇ ئايالىدىن ئابدۇرراھمان ۋە ئائىشە </w:t>
      </w:r>
      <w:r>
        <w:rPr>
          <w:rFonts w:ascii="UKIJ Tuz Kitab" w:hAnsi="UKIJ Tuz Kitab" w:eastAsia="Times New Roman" w:cs="UKIJ Tuz Kitab"/>
          <w:sz w:val="26"/>
          <w:sz w:val="26"/>
          <w:szCs w:val="26"/>
          <w:rtl w:val="true"/>
          <w:lang w:eastAsia="en-US"/>
        </w:rPr>
        <w:t>دۇنياغا كەل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قۇرەيش چوڭلىرىدى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دىن بۇرۇن قۇرەيشنىڭ ئورۇن ۋە مەنسەپلىرى ئون ئايماقتىن ئون كىشىنىڭ قولىدا بولۇپ، ئۇلار تۆۋەندىكى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ىرىنچى، بەنى ھاشىم ئايمىقى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نىڭ تاغ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باس ئىبنى ئابدۇلمۇتەللىب بولۇپ، بۇ زات جاھىلىيەت دەۋرىدە ھاجىلارنى سۇ بىلەن تەمىنلەش ئىشلىرىنى باشق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زىپە ئىسلام دەۋرىدىمۇ ئۇنىڭغا تاپشۇرۇ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ككىنچى، بەنى ئۈمەييەدىن ئەبۇ سۇفيان ئىبنى ھارب بولۇپ، قۇرەيشنىڭ ”ئۇقاب“ دەپ ئات</w:t>
      </w:r>
      <w:r>
        <w:rPr>
          <w:rFonts w:ascii="UKIJ Tuz Kitab" w:hAnsi="UKIJ Tuz Kitab" w:eastAsia="Times New Roman" w:cs="UKIJ Tuz Kitab"/>
          <w:sz w:val="26"/>
          <w:sz w:val="26"/>
          <w:szCs w:val="26"/>
          <w:rtl w:val="true"/>
          <w:lang w:eastAsia="en-US"/>
        </w:rPr>
        <w:t>ىلىدىغان تۇغى</w:t>
      </w:r>
      <w:r>
        <w:rPr>
          <w:rFonts w:ascii="UKIJ Tuz Kitab" w:hAnsi="UKIJ Tuz Kitab" w:eastAsia="Times New Roman" w:cs="UKIJ Tuz Kitab"/>
          <w:sz w:val="26"/>
          <w:sz w:val="26"/>
          <w:szCs w:val="26"/>
          <w:rtl w:val="true"/>
          <w:lang w:eastAsia="en-US"/>
        </w:rPr>
        <w:t xml:space="preserve"> ئۇنىڭ قول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لەر مۇھىم بىر ئىشقا بىرىنى باش قىلىپ سايلىماقچى بولۇپ، پىكىر بىرلىكىگە كېلەلمىسە، ھەممىسى ئۇنى سايلاپ قوي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ۈچىنچى، بەنى نەۋفەلدىن ھارس ئىبنى ئامى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رىفادە“ دەپ ئاتىلىدىغان بىر ئىجتىمائىي خىزمەتنىڭ ھۆددىسىدن چى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ۇرەيش رەئىسلىرىنىڭ قىسىلچىلىقتا قېلىپ، پەرىشان بولغان ھاجىلار ئۈچۈن بەرگەن مەلۇم مىقداردىكى ياردىمىنى توپلاپ، بېرىلىشى كېرەكلىك بولغان كىشىلەرگە تارقىتىپ بېرىدىغان خىزمەت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ۆتىنچى، بەنى ئابدۇدداردىن ئوسمان ئىبنى تەلھ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كەئبىنى قوغداش ۋە بىخەتەرلىكىنى ساقلاش خىزمەتلىرىنى قىلا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ەشىنچى، بەنى ئەسئەدتىن يەزىد ئىبنى زەمئە ئىبنى ئەل ئەسۋە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قۇرەيشنىڭ مەسلىھەتچىسى بولۇپ، قۇرەيشلەر ئۇنىڭ مەسلىھەتىنى ئالماي تۇرۇپ، ھېچقانداق بىر ئىشقا قارار بەر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ىر ئىشقا تەستىق سالغاندىن كېيىن ئۇنى ئىجرا قىلاتتى ياكى ئۇ ئىككىلىنىپ قالسا، ئۇنىڭغا ياردەم قىلىش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لتىنچى، بەنى تەييىمدىن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ىقتىسادىي جازالارنى قۇرەيشنىڭ نامىدا ئۆتكۈزىۋ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ئىشنى ئىجرا قىلىشتىن بۇرۇن، قۇرەيشلەردىن دەلىل تەلەپ قىلىنغان ۋاقىتتا، ئۇنىڭ گېپى بەكمۇ كۈچلۈك ھېسابلىناتتى ۋە ئۇنىڭ بىلەن بىللە بۇ ۋەزىپىنى ئورۇندىماقچى بولغان كىشىگىمۇ ھوقۇق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نىڭ سىرتىدا بىر كىشى بۇ ھوقۇقتىن پايدىلىنىشقا ئۇرۇنىدىغان بولسا، ئۇنى رەزىل ئەھۋالغا چۈشۈرۈپ قوي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تتىنچى، بەنى مەھزۇم ئايمىقىدىن خالىد ئىبنى ۋەلىد بولۇپ، چېدىر ۋە قوماندانلىق ئۇنىڭ قول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ېدىر لازىم بولغاندا بىر يەرگە قۇرۇلاتتى ۋە قۇرەيش چوڭلىرى كېلىپ قوشۇننىڭ تەشكىللىنىشى ھەققىدە مەسلىھەتلىش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ماندانلىق خالىد ئىبنى ۋەلىدنىڭ ئاساسلىق ۋەزىپىسى بولۇپ، ئۇرۇشلاردا ئاتلىق قوشۇننىڭ يۈرۈش قىلىشىغا ۋە قوماندانلىق ئىشلىرىغا مەسئۇل بو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ەككىزىنچى، بەنى ئادىيدىن ئۆمەر ئىبنى خەتتاب</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جاھىلىيەت دەۋرىدە قۇرەيشلەرنىڭ ۋەكىلى بولۇپ، ھازىرقى دۆلەت ئەلچىسى ياكى تاشقى ئىشلار مېنىستىرىغا ئوخشاش ۋەزىپىلەرگە مەسئۇل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وققۇزىنچى، بەنى جىمھ ئايمىقىدىن سەفۋان ئىبنى ئۇمەيي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پال ئوقلىرىنىڭ ئامانەتچىس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ونىنچى، بەنى سەھىمدىن ھارىس ئىبنى قەي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ۇتلارغا ئاتا قىلىنغان ماللارغا ۋە ھۆكۈمەتنىڭ ھەرخىل ئىشلىرىغا مەسئۇل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باشقا، ھەزرىتى ئەبۇبەكرى قۇرەيشنىڭ نەسەبشۇناس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ارىخچى ئىبنى ھىشام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نىڭ تەرجىمىھا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ملىق كىتابىدا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بۇبەكرى قۇرەيشنىڭ نەسەبىنى ئەڭ ياخشى 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نەسەبتىكى ياخشىلىق ياكى باشقا نېمە بولسا، ھەممىدىن خەۋەرد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مانلىقلارنى كۆرمەسلىككە سالىدىغان، خۇشپېئىل، ئەخلاقلىق ۋە باشقىلارغا خەيرىخاھلىق قىلىدىغا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 چوڭلىرى ئۇنى يوقلاپ، ئۇنىڭ تىرەن بىلىملىرى، سودا ـ سېتىق تەجرىبىسى ۋە ئاغىنىدارچىلىقى سەۋەبىدىن ھەرخىل تېمىلار ھەققىدە ئۇنىڭدىن مەسلىھەت سور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تىجارەتچى بولغاچقا، كۆپلىگەن مەملىكەتلەرگە بېرىپ ئايلى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ۇشۇ مەقسەتتە ئەبۇتالىبنىڭ كارۋىنىغا قېتىلىپ شامنى زىيار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ېلى كۆپ مىقداردا مەبلىغى بار ئىدى ھەم ناھايىتى سېخ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دائىم ئۆز مېلىدىن سەرپ قىلىپ، ئۇرۇق ـ تۇغقانلىرىغا ياخشىلىق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قۇرەيشلەر ئۇنى بەكمۇ سۆيەتتى ۋە ھەر ئىشىنى ئۇنىڭ مەسلىھەتى بويىچە قى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جاھىلىيەت دەۋرىدىلا ئۆزىگە ئىچىملىكنى چەكل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مەيلى جاھىلىيەتتە ياكى ئىسلامىيەتتە بولسۇن، ئىچىملىكنى پەقەتلا ئىچم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ھىلىيەت دەۋرىدە، ھەزرىتى ئەبۇبەكرى بىر مەستكە يولۇقۇ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ەست قولىنى ئادەمنىڭ چوڭ تەرىتىگە تىقىپ، ئاندىن ئاىزىغا يېقىن ئاپىراتتى ۋە پۇرىقىدىن سەسكىنىپ قولىنى تارتىۋ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بۇ يىرگىنىچلىك مەنزىرىنى كۆرۈپ، ئۆزى ھېچ تېتىپ باقمىغان ئىچىملىكنى ھاياتى بويىچە ئاغزىغا ئالماسلىق ھەققىدە ئۆز ـ ئۆزىگە قەسەم ئىچ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نازىم ئىشەنچلىك بىر رىۋايەت ئارقىلىق ھەزرىتى ئائىشەدىن شۇنى نەقىل قىلى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داد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جاھىلىيەت دەۋرىدىمۇ ئىچىملىكنى ئۆزىگە ھارام دەپ ھېسابلاي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5"/>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ىبنى ئامىر يەنە بىر ئىشەنچلىك رىۋايەت ئارقىلىق ئائىشەنىڭ مۇنداق دېگەنلىكىنى قەيت قىلى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اﷲ قا قەسەم قىلىمەنك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اد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مەيلى جاھىلىيەت دۋرى ياكى ئىسلام دەۋرىدە بولسۇن، قەتئىي شېئىر ئوقۇ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سمان بىلەن ئىككىسى جاھىلىيەت دەۋرىدىلا ئىچىملىككە يېقىنلاشماي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6"/>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بۇبەكرىدىن پەقەت ئۇچ بېيىتلا شېئىر رىۋايەت قىلىنغان بولۇپ، ئۇنىڭ بىرى مۇنداق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ي تەلھە ئىبنى ئابدۇللاھ</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ساڭا خۇشخەۋەر، ساڭا خۇشاللىق،</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ۇبارەك جەننەتلەر بىر ساڭا لايىق</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ھاياتى بويىچە بۇتقىمۇ چوقۇن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پەيغەمبەر ئەلەيھىسسالامنىڭ ساھابىلىرىنىڭ ئارىسىدا تۇرۇپ مۇنداق دېگە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بۇ ھاياتىمدا بۇتقا چوقۇنۇپ باقم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گىتلىك ۋاقىتلىرىمدا، بىر كۈنى دادام مېنى بۇتلار بىلەن توشۇپ كەتكەن بىر بۇتخانىغا باشلاپ باردى ۋە ماڭ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 ئوغل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لار سېنىڭ ئۇلۇغ ئىلاھلىرىڭ، ـ دېدى ۋە مېنى ئۇ يەرگە قويۇپ، ئۆزى كېت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بىر بۇتنىڭ يېنىغا كې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 مېنىڭ قورسىقىم ئاچ، ماڭا يېگۈدەك بىر نەرسە ب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ت جاۋاب بەر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 مەن يالىڭاچ، ماڭا كىيگۈدەك بىر نەرسە ب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ت يەنە جاۋاب بەر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مەن ئاچچىقىمدا بىر پارچە تاشنى ئېلىپ، بۇتقا قارىتىپ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ت يەرگە دۈم چۈ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ەبۇبەكرى مەخپى </w:t>
      </w:r>
      <w:r>
        <w:rPr>
          <w:rFonts w:ascii="UKIJ Tuz Kitab" w:hAnsi="UKIJ Tuz Kitab" w:eastAsia="Times New Roman" w:cs="UKIJ Tuz Kitab"/>
          <w:sz w:val="26"/>
          <w:sz w:val="26"/>
          <w:szCs w:val="26"/>
          <w:rtl w:val="true"/>
          <w:lang w:eastAsia="en-US"/>
        </w:rPr>
        <w:t>ـ</w:t>
      </w:r>
      <w:r>
        <w:rPr>
          <w:rFonts w:ascii="UKIJ Tuz Kitab" w:hAnsi="UKIJ Tuz Kitab" w:eastAsia="Times New Roman" w:cs="UKIJ Tuz Kitab"/>
          <w:sz w:val="26"/>
          <w:sz w:val="26"/>
          <w:szCs w:val="26"/>
          <w:rtl w:val="true"/>
          <w:lang w:eastAsia="en-US"/>
        </w:rPr>
        <w:t xml:space="preserve"> ئاشكارا ئىشلارنىڭ ھەممىسىدە پەيغەمبەر ئەلەيھىسسالام بىلەن بىلل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ھ</w:t>
      </w:r>
      <w:r>
        <w:rPr>
          <w:rFonts w:ascii="UKIJ Tuz Kitab" w:hAnsi="UKIJ Tuz Kitab" w:eastAsia="Times New Roman" w:cs="UKIJ Tuz Kitab"/>
          <w:sz w:val="26"/>
          <w:sz w:val="26"/>
          <w:szCs w:val="26"/>
          <w:rtl w:val="true"/>
          <w:lang w:eastAsia="en-US"/>
        </w:rPr>
        <w:t>يى</w:t>
      </w:r>
      <w:r>
        <w:rPr>
          <w:rFonts w:ascii="UKIJ Tuz Kitab" w:hAnsi="UKIJ Tuz Kitab" w:eastAsia="Times New Roman" w:cs="UKIJ Tuz Kitab"/>
          <w:sz w:val="26"/>
          <w:sz w:val="26"/>
          <w:szCs w:val="26"/>
          <w:rtl w:val="true"/>
          <w:lang w:eastAsia="en-US"/>
        </w:rPr>
        <w:t xml:space="preserve"> چۈشۈشتىن بۇرۇنمۇ ئۇنىڭغا بەك سەمىمىي مۇئامىل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نىڭ تاغىسى ئەبۇتالىب بىلەن بىرلىكتە بارغان ۋە مەشھۇر پوپ بۇھەيرا بىلەن ئۇچراشقان شام زىيارىتىدىمۇ ئۇنىڭ بىلەن بىلل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ۋەھيى چۈشكەن دەسلەپكى چاغلاردا، ئادەم يوق يەرلەرگە بېرىۋالغىنىدا قۇلىقى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ي مۇھەممە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چاقىرغان ئاۋاز ئاڭلىن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نى بىر سىر سۈپىتىدە پەقەت ھەزرىتى ئەبۇبەكرىگىلا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جاھىلىيەت دەۋرىدە ھەزرىتى ئەبۇبەكرى پەيغەمبەر ئەلەيھىسسالامنىڭ يېقىن دوستى ۋە بىردىنبىر سىردىش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ىسلام دەۋرىدە كۆپ شۆھرەت قازانغان بولسىمۇ، ئۇنىڭ جاھىلىيەت دەۋرىدىكى ھاياتى ھەققىدە بەك ئېنىق ۋە تەپسىلىي مەلۇمات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دەۋر ھەققىدىكى مەلۇماتلار پەقەت ئۇنىڭ تىجارەت بىلەن ھەپىلىشىدىغانلىقى، نەسەبشۇناس ئىكەنلىكى، قۇرەيشلەرنىڭ ئەڭ سۆيۈملۈك كىشىسى ئىكەنلىكى ۋە پەيغەمبەر ئەلەيھىسسالام بىلەن ئۇ دەۋردىمۇ دوست ئىكەنلىكىدىن ئىبارەت بولۇپ، مانا بۇ جەھەتلەردىن ئۇ، جاھىلىيەت دەۋرىدە تونۇلغان باشقا كىشىلەر بىلەن ئوخشا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نىڭ خېلى بۇرۇنلا ئىسلامغا كىرىشى، يەنى ئۇنىڭ بۇرۇندىنلا ئىسلامغا مايىل بولۇشى ئۇنى باشقىلاردىن ئالاھىدە پەرقلەندۈرۈپ تۇر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پەيغەمبەر ئەلەيھىسسالامدىن كېيىن قالسىلا ئەڭ مۆتىۋەر كىش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سلام دىنى ئۆزىگە كۆڭۈل بەرگەن ھەركىشىنى ئۇلۇغلايدۇ ـ ئەلۋ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نى تېخىمۇ بۇرۇن قوبۇل قىلىش، ئۇنىڭغا سەمىمىي مۇئامىلە قىلىش، قويۇلغان چەك ـ چېگرالارغا ھۆرمەت بىلدۈرۈش ۋە ئۇنىڭ ئۈچۈن پىداكارلىق كۆرسىتىشتەك ئالاھىدىلىكلەرگە ۋە بۇ جەھەتتىكى پەرقلەرگە ئاساسەن ئىسلام دىنى ئۆز مەنسۇپلىرىنىڭ بىرىنى يەنە بىرىدىن ئۈستۈن تۇ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ئالاھىدىلىكلەرنىڭ ھەممىسى ھەزرىتى ئەبۇبەكرىگە مۇجەسسەملەن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 تۇنجى ۋەھيى چۈشكەندىن كېيىن دەرھال ھەزرىتى خەدىچەنىڭ يېنىغا كېلىپ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 يالغۇز قالغان ۋاقتىمدا قۇلىقىمغا بىر نىدا ئاڭ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بەكمۇ قورقۇپ كەتتىم“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خەدىچە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تائالا سېنى ھەرگىز رەسۋا قى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سەن ئامانەتكە خىيانەت قىلمايسەن، خىش ـ ئەقرىبالىرىڭغا كۆڭۈل بۆلىسەن، يالغان سۆزلىمەيسەن“ دەپ تەسەللى بە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پەيغەمبەر ئەلەيھىسسالامنى يوقلاپ كەلگىنىدە، ئۇ ئۆيدە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خەدىچە ئەبۇبەكرىگە</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ئەتىي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ەممەدنى ۋەرەقەنىڭ قېشىغا ئاپىرىپ باققان بولساڭ</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ۆتۈن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بۇبەكرىنىڭ بەدەن قۇرۇلۇشىغا كەلسەك، ھەزرىتى ئائىشە مۇنداق دەپ تەرىپلەيدۇ</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ڭى ئاق، ئورۇق ۋە ساقىلى شالاڭ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لدىغا سەل ئېگىلىپ تۇراتتى، يۈز تومۇرلىرى ئوچۇق كۆرۈن</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ىشانىسى كەڭ، قوللىرى تۈكسىز ئى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p>
    <w:p>
      <w:pPr>
        <w:pStyle w:val="Heading3"/>
        <w:ind w:left="0" w:right="0" w:hanging="0"/>
        <w:jc w:val="center"/>
        <w:rPr/>
      </w:pPr>
      <w:bookmarkStart w:id="7" w:name="__RefHeading___Toc177968789"/>
      <w:bookmarkEnd w:id="7"/>
      <w:r>
        <w:rPr>
          <w:rtl w:val="true"/>
          <w:lang w:eastAsia="en-US"/>
        </w:rPr>
        <w:t>ھەزرىتى ئەبۇبەكرىنىڭ ئىسلام دەۋرىدىكى ھايات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پەيغەمبەر ئەلەيھىسسالامنىڭ ئەڭ سەمىمىي دوست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ۋەھيى چۈشۈشى بىلەنلا ئۇنىڭغا ئىش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نىڭ ئىسلامنى دەرھال قوبۇل قىلىشى، ئۇنىڭ پەيغەمبەر ئەلەيھىسسالامنى جاھىلىيەت دەۋرىدىلا 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جەھەتت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يەنى </w:t>
      </w:r>
      <w:r>
        <w:rPr>
          <w:rFonts w:ascii="UKIJ Tuz Kitab" w:hAnsi="UKIJ Tuz Kitab" w:eastAsia="Times New Roman" w:cs="UKIJ Tuz Kitab"/>
          <w:sz w:val="26"/>
          <w:sz w:val="26"/>
          <w:szCs w:val="26"/>
          <w:rtl w:val="true"/>
          <w:lang w:eastAsia="en-US"/>
        </w:rPr>
        <w:t>ھاياتى، سەرگۈزەشتىسى ۋە ئەخلاقى قاتارلىق جەھەتلەر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ھايىتى پىششىق تونۇغانلىقى ۋە ئۇنىڭدا بۇ ۋەزىپىنىڭ ھۆددىسىدىن چىقالايدىغان سالاھىيەت ۋە لاياقەتنىڭ بارلىقىغا چىن كۆڭلىدىن ئىشەنگەنلىكى ئۈچۈ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ھەزرىتى ئىبراھىمنىڭ دىنى بولغان ھەنىف ئېتىقاتىدىكى كىشىلەرنىڭ ساماۋىي كىتابلاردىن نەقىل كەلتۈرۈپ، يېقىندا بىر پەيغەمبەرنىڭ دۇنياغا كېلىدىغانلىقى ھەققىدە قىلغان سۆزلىرىمۇ ئۇنىڭ مۇسۇلمان بولۇشىغا مەلۇم دەرىجىدە تەسىر كۆرسەتك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بنى ئەسەقىر بىر رىۋايەتتە ئىيسا ئىبنى يەزىدتىن ھەزرىتى ئەبۇبەكرىنىڭ مۇنداق دېگەنلىكىنى نەقىل كەلتۈرى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ر كۈنى، كەئبىنىڭ ھويلىسىدا ئولتۇراتتىم، زەيد ئىبنى ئامىر ئىبنى نۇفەيلمۇ ئۇ يەرد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چاغدا ئۇمەييە ئىبنى ئەبىس سالت كەلدى ۋە ئۇنىڭ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انداق ئەھۋالىڭ؟ ئەي ياخشىلىق ئىزدىگۈ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ئەھۋال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اخشى، 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قىدىنل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بىرەر خەۋەر ئاڭلىدىڭمۇ؟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مەيي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ارلىق دىنلار ئىناۋەتسىز قىيامەتتە،</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اﷲ نىڭ دىنى مۇستەسنادۇر ئەلۋەتتە</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دەپ غىڭشىغاندىن كېي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ۇ كەلمەكچى بولغان پەيغەمبەر بارغۇ؟ ئۇ چوقۇم سىلەرنىڭ ياكى بىزنىڭ ئارىمىزدىن چىقىدۇ، 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ن بۇندىن بۇرۇن كەلمەكچى بولغان ياكى بىز كېلىشى كۈتۈلۈۋاتقان بۇ پەيغەمبەر توغرۇلۇق مۇنداق سۆزنى ئاڭلاپ باقمىغان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 يەردىن چىقىپ، ئۇدۇل ۋەرەقە ئىبنى نەۋفەلنىڭ قېشىغا با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كىشى ئاسمانغا ئۇزۇندىن ئۇزۇن قارايتتى ۋە ھەردائىم ئۆز ـ ئۆزىگە بىر نەرسىلەرنى پىچىرلاپلا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نىڭغا ئۆزەم ئاڭلىغان گەپلەرنى دەپ بە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اڭ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ۇنداق ئوغل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كىتاب ۋە ئىلىم ئەھلى كىشىلەر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ەلمەكچى بولغان بۇ پەيغەمب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وغرىسىنى ئېيتقان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رەبلەرنىڭ ئېسىل نەسەبلىك ئائىلىلىرىدىن چىقىدىغاندەك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ڭ نەسەبلەر ھەققىدە مەلۇماتىم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نىڭ ئائىلەڭمۇ نەسەبلىك ئائىلىدۇر، 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نىڭ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تاغ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بىزگە نېمىلەرنى بىلدۈرمەكچى؟ ـ دەپ سو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اڭ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ۆزىگە نېمە بىلدۈرۈلسە، ئۇنى بىلدۈ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پەيغەمبەر زۇلۇم قىلمايدۇ، ئۇنىڭغا زۇلۇم قىلىشقىمۇ بولمايدۇ، ئۇنى زۇلۇم قىلغۇچىلار قاتارىدا كۆرمەيسەن، 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سۆزلەر ماڭا تەسىر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مەن پەيغەمبەر ئەلەيھىسسالامغا ۋەھيى كېلىشى بىلەنلا ئۇنىڭغا ئىشەندىم، ئۇنى تەستىقلىدىم ۋە مۇسۇلمان بولدۇم</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يەنە مۇنداق دەي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پەيغەمبەر ئەلەيھىسسالامغا تېخى ۋەھيى چۈشم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ۈنى يەمەنگە قاراپ يولغا چىق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زد قەبىلىسىدىكى ياشانغان بىر كىشىنىڭ ئۆيىدە مېھمان بول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دەم بەكمۇ بىلىملىك بولۇپ، كۆپ كىتاب ئوقۇغاچقا بىلىم دائىرىسى بەكمۇ كەڭ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ىشى مېنى كۆرۈپل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ەن ھەرەملىكم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ككىلىكمۇ دېمەكچى</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ـ دەپ سور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ۇند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ۇرەيشلىكمۇ سەن؟ ـ دەپ سور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ئ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جاۋاب بە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ەنى تەييىمدىنمۇ سەن؟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ۇند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بەنى مۇررا، بەنى تەييىم، بەنى ئوسماندىن ئابدۇللاھ مەن، ـ دەپ جاۋاب بە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ېنىڭ يېقىندا ئەۋەتىلىدىغان پەيغەمبەر بىلەن دوست بولىدىغانلىقىم ھەققىدە خۇشخەۋەر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رابىئە ئىبنى كەئەب ھەزرىتى ئەبۇبەكرىنىڭ مۇسۇلمان بولۇشىنى ئاسماندىن چۈشكەن بىر ۋەھيىگە ئوخشى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ىر قېتىم شامدا تىجارەت قىلىۋاتقىنىدا بىر چۈش كۆرۈپ، بۇ چۈشىنى بۇھەيرە ئىسىملىك بىر پوپقا دەپ بە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ارىسىدا مۇنداق بىر دىئالوگ بولۇپ ئۆ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و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ەن قەيەرلىك؟</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ەن مەككىلىك</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و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نېمە ئىش بىلەن شۇغۇللىنىسەن؟</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تىجارەت قىلى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و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گەر اﷲ تائالا چۈشۈڭنى رېئاللىققا ئايلاندۇرۇپ قالسا، سەن خەلقىڭنىڭ ئارىسىدىن چىقىدىغان بىر پەيغەمبەرنىڭ ھايات ۋاقتىدىكى ۋەزىرى ۋە ئۆلۈمىدىن كېيىنكى خەلىپىسى بولىس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ڭغا خۇش بېشارەت بە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ۇ ئىشنى سىر سۈپىتىدە ساقل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رەسۇلۇللاھقا ۋەھيى چۈشكەن ۋاقىتلاردا ھەزرىتى ئەبۇبەكرى ئۇنىڭ ئەڭ يېقىن دوست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قۇرەيشلەر دەرھال ئۇنىڭ قېشىغا كې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ىغىنا، دوستۇڭ نېمىلەرنى دەۋاتىدۇ؟ ـ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نېمە بولدى؟ ـ دەپ سورىۋىدى، ئۇ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كەئبىدە ئولتۇرۇۋېلىپ خەلقنى بىر اﷲ قا ئىبادەت قىلىشقا چاقىرىۋاتىدۇ ۋە ئۆزىنىڭ پەيغەمبەر ئىكەنلىكىنى ئېيتىۋاتىدۇ، ـ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لار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 راستمۇ؟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راپىدىكىل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ئە، شۇند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دەرھال پەيغەمبەر ئەلەيھىسسالامنىڭ يېنىغا بېرىپ، ئىشىكىنى قاقتى ۋە ئۇنى سىرتقا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سىرتقا چىققاندا ئۇنىڭ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قاسىمنىڭ داد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نىڭ ھەققىڭدىكى شۇ سۆز ـ چۆچەكلەرنىڭ ئەسلى ماھىيىتى نېمە؟ ماڭا بۇ ھەقتە بىر چۈشەنچە بەرسە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ڭ ھەققىمدە نېمە ئاڭلىدىڭ؟“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خەلقنى بىر اﷲ قا ئىبادەت قىلىشقا دەۋەت قىلغانلىقىڭنى ۋە ئۆزەڭنى اﷲ نىڭ پەيغەمبىرى دېگەنلىكىڭنى ئاڭلىدىم،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غا مۇنداق دەپ جاۋاب بەر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ببىم مېنى توغرا يولدا بولغانلارغا خۇش ـ بېشارەت بېرىشكە ۋە خاتا يولدا بولغانلارنى ئاگاھلاندۇرۇشق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ىبراھىم پەيغەمبەرنىڭ دەۋىتىگە ئوخشاش دەۋەت بىلەن بارلىق ئىنسانلارغا ئەلچى قىلىپ ئەۋەتىلدىم</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سۆزلەرنى دىققەت بىلەن ئاڭلاپ تۇرغان ئەبۇبەكرى پەيغەمبەر ئەلەيھىسسالامغا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نىڭ نامى بىلەن قەسەم قىلىمەنكى، سېنىڭ يالغان گەپ قىلغانلىقىڭنى پەقەت بىلم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ئامانەتكە بولغان سادىقلىقىڭ، يېقىنلىرىڭغا كۆپ كۆڭۈل بۆلۈشۈڭ ۋە قىزغىن مۇئامىلەڭ بىلەن پەيغەمبەر بولۇشقا ھەقىقەتەن لايىق 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لۇڭنى بە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ڭا بەيئەت قىلىمەن، ساڭا ئىشىنىمەن، ئىمان ئېيتىمە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ىڭ پەيغەمبەر ئەلەيھىسسالامغا مۇنداق دېگەنلىكىمۇ رىۋايەت قىلىن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ۇھەممە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ېنىڭ ئېيتقان سۆزلىرىڭنىڭ توغرا ئىكەنلىكىگە دائىر دەلىلىڭ بارمۇ؟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ېنىڭ شامدا كۆرگەن چۈشۈڭ“ دېۋىدى، ئۇ پەيغەمبەر ئەلەيھىسسالامنى قۇچاقلاپ تۇرۇپ پىشانىسىگە سۆيدى ۋ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اھادەت ئېيتىمەنكى، اﷲ دىن باشقا ئىلاھ يوقتۇر، سەن ھېچ شۈبھىسىز ئۇنىڭ ئەلچىسى 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بۇنائىم ۋە ئىبنى ئەسەقىرلار ئىبنى ئابباستىن رىۋايەت قىلغان بىر ھەدىستە پەيغەمبەر ئەلەيھىسسالام مۇنداق دېگە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خەلقنى ئىسلامغا دەۋەت قىلسام، ھېچكىم ماڭا قۇلاق سالمىدى ۋە سۆزلىرىمنى ر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ئەبۇقۇھاف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ە نېمە دېسەم، شۇنى قوبۇل قىلدى ۋە ھەر ئىشنى تولۇق بەجا كەلتۈ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مۇسۇلمان بولغاندىن باشلاپ تاكى پەيغەمبەر ئەلەيھىسسالام ۋاپات بولغىچە ھەر دائىم ئۇنىڭ بىلەن بىللە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غا ھەج ۋە ئەسكىرىي يۈرۈشلەرنى تاپشۇرغاندىن باشقا ۋاقىتلاردا، مەيلى ت</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چلىق ۋاقىتلىرى بولسۇن ياكى سەپەرلەردە بولسۇن، ھېچقاچان پەيغەمبەر ئەلەيھىسسالامدىن ئايرىلىپ ق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ڭلەردە، مۇھىم ۋەقەلەردە ھەر ۋاقىت ئۇنىڭ يېن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ىلەن بىللە ھىجرەت قىلدى، ئۇنىڭ بىلەن بىللە بولۇش ۋە ھەق دەۋاسى يولىدا ئۇنىڭ بىلەن مۈرىنى مۈرىگە تىرەپ كۈرەش قىلىش ئۈچۈن ئۆز ئائىلىسىنى يالغۇز تاشلاپ قويدى، غاردىكى ناھايىتى خەتەرلىك پەيتلەردە يەنە ئۇنىڭ يېن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ئۇ ئىككىسىنىڭ ئەھۋالىنى مۇنداق دەپ تەسۋىرلەي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ئەينى زاماندا ئۇ ئىككىسى غاردا ئ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راھىغا</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غەم قىلمىغىن، اﷲ ھەقىقەتەن بىز بىلەن بىللە</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r>
        <w:rPr>
          <w:rStyle w:val="FootnoteCharacters"/>
          <w:rStyle w:val="FootnoteAnchor"/>
          <w:rFonts w:eastAsia="Times New Roman" w:cs="UKIJ Tuz Kitab" w:ascii="UKIJ Tuz Kitab" w:hAnsi="UKIJ Tuz Kitab"/>
          <w:sz w:val="26"/>
          <w:szCs w:val="26"/>
          <w:rtl w:val="true"/>
          <w:lang w:eastAsia="en-US"/>
        </w:rPr>
        <w:footnoteReference w:id="7"/>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پەيغەمبەر ئەلەيھىسسالامغا كۆپ قېتىم يار ـ يۆلەك بولغان ۋە قىيىن كۈنلەردە ئۇنىڭغا ئاجايىپ ساداقەتمەنلىك كۆرس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ۇپمۇ، ھەممە ئادەم ئۆز ھەلەكچىلىكى بىلەن بولۇپ كەتكەن ئوھۇد ۋە ھۇنەين جەڭلىرىدە قەھرىمانلارچە ئېلىشىپ، پەيغەمبەر ئەلەيھىسسالامنىڭ يېندىن بىر قەدەممۇ ئايرىلم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ئىنسانلارنىڭ ئەڭ مەرت ۋە ئەڭ جەسۇرلىرىدى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قاتتىق جەڭلەردە ئۆز ئورنىدىن </w:t>
      </w:r>
      <w:r>
        <w:rPr>
          <w:rFonts w:ascii="UKIJ Tuz Kitab" w:hAnsi="UKIJ Tuz Kitab" w:eastAsia="Times New Roman" w:cs="UKIJ Tuz Kitab"/>
          <w:sz w:val="26"/>
          <w:sz w:val="26"/>
          <w:szCs w:val="26"/>
          <w:rtl w:val="true"/>
          <w:lang w:eastAsia="en-US"/>
        </w:rPr>
        <w:t>ھەرگىز</w:t>
      </w:r>
      <w:r>
        <w:rPr>
          <w:rFonts w:ascii="UKIJ Tuz Kitab" w:hAnsi="UKIJ Tuz Kitab" w:eastAsia="Times New Roman" w:cs="UKIJ Tuz Kitab"/>
          <w:sz w:val="26"/>
          <w:sz w:val="26"/>
          <w:szCs w:val="26"/>
          <w:rtl w:val="true"/>
          <w:lang w:eastAsia="en-US"/>
        </w:rPr>
        <w:t xml:space="preserve"> ئايرىلماي، بار كۈچى بىلەن پەيغەمبەر ئەلەيھىسسالامنى قوغداشقا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ھەزرىتى ھەمزە، ھەزرىتى ئەلى، زۇبەير ئىبنى ئەل ئاۋام ۋە ئەبۇدۇجانەلەردەك دۈشمەن سېپىگە بۆسۈپ كىرىشكە پۇرسەت تاپالمىغانىدى ۋە جەڭلەردە دۈشمەنگە ھۇجۇم قىلىش جەھەتتە نامى ئۇلارنىڭكىدەك كۆپ يېيى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رۇش قەھرىمانلىرى ئۆزلىرى ئۆلتۈرگەن ۋە ئەسىرگە ئالغان دۈشمەن سانىنىڭ ئاز ـ كۆپلىكىگە قاراپ داڭق چىقىر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بۇبەكرىنىڭ جەڭلەردىكى ئەھۋالى باشقا ئىسلام قەھرىمانلىرىنىڭكىدىن پەرقلى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ھەردائىم پەيغەمبەر ئەلەيھىسسالامنىڭ يېنىدا تۇرۇپ، ئۇنى قەھرىمانلارچە قوغدايتتى، ئۇنىڭغا يۈزلەنگەن ھۇجۇملارغا ئۆز بەدىنىنى قالقان قىلىپ تۇرۇپ قارشىلىق كۆرسىت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بەكمۇ پەزىلەتلىك ۋە ھەددىدىن زىيادە مەرد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ل ـ بايلىقىنىڭ ھەممىسىنى دېگۈدەك اﷲ ۋە ئۇنىڭ پەيغەمبىرىنىڭ يولىغا قىلچە ئىككىلەنمەي سەرپ قىلىۋ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نىڭ ھەققىدە مۇنۇ ئايەت چۈشكەنىدى</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 xml:space="preserve">پاكلىنىش ئۈچۈن مال ـ مۈلكى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اخشىلىق يوللىرىغ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ەرپ قىلىدىغان ئادەم ئۇنىڭ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ئوتت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راق قىلىنىدۇ</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r>
        <w:rPr>
          <w:rStyle w:val="FootnoteCharacters"/>
          <w:rStyle w:val="FootnoteAnchor"/>
          <w:rFonts w:eastAsia="Times New Roman" w:cs="UKIJ Tuz Kitab" w:ascii="UKIJ Tuz Kitab" w:hAnsi="UKIJ Tuz Kitab"/>
          <w:sz w:val="26"/>
          <w:szCs w:val="26"/>
          <w:rtl w:val="true"/>
          <w:lang w:eastAsia="en-US"/>
        </w:rPr>
        <w:footnoteReference w:id="8"/>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ھمەد ئبنى ھەنبەلنىڭ ئەبۇھۇرەيرەدىن رىۋايەت قىلغان بىر ھەدىسىدە پەيغەمبەر ئەلەيھىسسالام بىر كۈنى مۇنداق دېگە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ېچبىر مال ماڭا ئەبۇبەكرى بېغىشلىغان مالدەك يارىم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سۆزنى ئاڭلىغان ئەبۇبەكرى كۆزلىرى ياشاڭغىرىغان ھالد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لىم ۋە جېنىمنى پىدا قىلغىلى سەندىن ياخشىراق بىرى بار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ھەزرىتى ئەبۇبەكرى مۇسۇلمان بولغان ۋاقىتتا </w:t>
      </w:r>
      <w:r>
        <w:rPr>
          <w:rFonts w:eastAsia="Times New Roman" w:cs="UKIJ Tuz Kitab" w:ascii="UKIJ Tuz Kitab" w:hAnsi="UKIJ Tuz Kitab"/>
          <w:sz w:val="26"/>
          <w:szCs w:val="26"/>
          <w:lang w:eastAsia="en-US"/>
        </w:rPr>
        <w:t>4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ڭ دىنار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ۇ بايلىقىنىڭ ھەممىسىنى پەيغەمبەر ئەلەيھىسسالامغا تاپشۇرۇلغان ئىسلام دەۋاسى ئۈچۈن ئات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ىجرەت قىلغان كۈنى ئۇنىڭ قولىدا بەش مىڭ دىنارىدىن باشقا ھېچنېمىسى قالم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بۇ داۋۇد ۋە تىرمىزى قاتارلىقلار رىۋايەت قىلغان بىر ھەدىستە ھەزرىتى ئۆمەر مۇنداق دەي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ر كۈنى پەيغەمبەر ئەلەيھىسسالام</w:t>
      </w:r>
      <w:r>
        <w:rPr>
          <w:rFonts w:ascii="UKIJ Tuz Kitab" w:hAnsi="UKIJ Tuz Kitab" w:eastAsia="Times New Roman" w:cs="UKIJ Tuz Kitab"/>
          <w:sz w:val="26"/>
          <w:sz w:val="26"/>
          <w:szCs w:val="26"/>
          <w:rtl w:val="true"/>
          <w:lang w:eastAsia="en-US"/>
        </w:rPr>
        <w:t xml:space="preserve"> بىزنى</w:t>
      </w:r>
      <w:r>
        <w:rPr>
          <w:rFonts w:ascii="UKIJ Tuz Kitab" w:hAnsi="UKIJ Tuz Kitab" w:eastAsia="Times New Roman" w:cs="UKIJ Tuz Kitab"/>
          <w:sz w:val="26"/>
          <w:sz w:val="26"/>
          <w:szCs w:val="26"/>
          <w:rtl w:val="true"/>
          <w:lang w:eastAsia="en-US"/>
        </w:rPr>
        <w:t xml:space="preserve"> مال سەدىقە قىلىش</w:t>
      </w:r>
      <w:r>
        <w:rPr>
          <w:rFonts w:ascii="UKIJ Tuz Kitab" w:hAnsi="UKIJ Tuz Kitab" w:eastAsia="Times New Roman" w:cs="UKIJ Tuz Kitab"/>
          <w:sz w:val="26"/>
          <w:sz w:val="26"/>
          <w:szCs w:val="26"/>
          <w:rtl w:val="true"/>
          <w:lang w:eastAsia="en-US"/>
        </w:rPr>
        <w:t>قا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چاغلاردا قولۇمدا ناھايىتى كۆپ بايلىق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ۆز ـ ئۆزەم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گەر پەزىلەتتە ھەزرىتى ئەبۇبەكرىدىن ئېشىپ چۈشىدىغان بىر كۈنۈم بار بولسا، بۈگۈن شۇ كۈننىڭ دەل ئۆزىدۇر، ـ دېدىم ۋە مېلىمنىڭ يېرىمىنى ئاتىماقچى بول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ماڭ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ائىلەڭگە بىر نەرسە ئېلىپ قويدۇڭمۇ؟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ېلىمنىڭ يېرىمىنى ئېلىپ قويدۇم، ـ 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ھەزرىتى ئەبۇبەكرى كېلىپ مېلىنىڭ ھەممىسىنى ئات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دىنم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ي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ئىلەڭگە نېمە قويۇپ قويدۇڭ؟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لارغا اﷲ نى ۋە </w:t>
      </w:r>
      <w:r>
        <w:rPr>
          <w:rFonts w:ascii="UKIJ Tuz Kitab" w:hAnsi="UKIJ Tuz Kitab" w:eastAsia="Times New Roman" w:cs="UKIJ Tuz Kitab"/>
          <w:sz w:val="26"/>
          <w:sz w:val="26"/>
          <w:szCs w:val="26"/>
          <w:rtl w:val="true"/>
          <w:lang w:eastAsia="en-US"/>
        </w:rPr>
        <w:t xml:space="preserve">اﷲ نىڭ </w:t>
      </w:r>
      <w:r>
        <w:rPr>
          <w:rFonts w:ascii="UKIJ Tuz Kitab" w:hAnsi="UKIJ Tuz Kitab" w:eastAsia="Times New Roman" w:cs="UKIJ Tuz Kitab"/>
          <w:sz w:val="26"/>
          <w:sz w:val="26"/>
          <w:szCs w:val="26"/>
          <w:rtl w:val="true"/>
          <w:lang w:eastAsia="en-US"/>
        </w:rPr>
        <w:t>رەسۇلىنى قويۇپ قويدۇم، 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چاغدا 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دېمەككى، ئەبۇبەكرىدىن ئېشىپ كېتەلمىگۈدەكمەن، ـ دېد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ىرمىزى</w:t>
      </w:r>
      <w:r>
        <w:rPr>
          <w:rFonts w:ascii="UKIJ Tuz Kitab" w:hAnsi="UKIJ Tuz Kitab" w:eastAsia="Times New Roman" w:cs="UKIJ Tuz Kitab"/>
          <w:sz w:val="26"/>
          <w:sz w:val="26"/>
          <w:szCs w:val="26"/>
          <w:rtl w:val="true"/>
          <w:lang w:eastAsia="en-US"/>
        </w:rPr>
        <w:t>نىڭ</w:t>
      </w:r>
      <w:r>
        <w:rPr>
          <w:rFonts w:ascii="UKIJ Tuz Kitab" w:hAnsi="UKIJ Tuz Kitab" w:eastAsia="Times New Roman" w:cs="UKIJ Tuz Kitab"/>
          <w:sz w:val="26"/>
          <w:sz w:val="26"/>
          <w:szCs w:val="26"/>
          <w:rtl w:val="true"/>
          <w:lang w:eastAsia="en-US"/>
        </w:rPr>
        <w:t xml:space="preserve"> ئەبۇھۇرەيرەدىن رىۋايەت قىلغان بىر ھەدىس</w:t>
      </w:r>
      <w:r>
        <w:rPr>
          <w:rFonts w:ascii="UKIJ Tuz Kitab" w:hAnsi="UKIJ Tuz Kitab" w:eastAsia="Times New Roman" w:cs="UKIJ Tuz Kitab"/>
          <w:sz w:val="26"/>
          <w:sz w:val="26"/>
          <w:szCs w:val="26"/>
          <w:rtl w:val="true"/>
          <w:lang w:eastAsia="en-US"/>
        </w:rPr>
        <w:t>ىدە</w:t>
      </w:r>
      <w:r>
        <w:rPr>
          <w:rFonts w:ascii="UKIJ Tuz Kitab" w:hAnsi="UKIJ Tuz Kitab" w:eastAsia="Times New Roman" w:cs="UKIJ Tuz Kitab"/>
          <w:sz w:val="26"/>
          <w:sz w:val="26"/>
          <w:szCs w:val="26"/>
          <w:rtl w:val="true"/>
          <w:lang w:eastAsia="en-US"/>
        </w:rPr>
        <w:t xml:space="preserve"> پەيغەمبەر ئەلەيھىسسالام مۇنداق دې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ىم بىزگە بىر ياخشىلىق قىلغان بولسا، ئۇنىڭغا لايىقىدا ياخشىلىق قىلىۋا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ەبۇبەكرىگە ئۇنداق قىلالمى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شۇنداق ياخشىلىقلارنى قىلدىكى، ئۇنىڭ ئەجرىنى پەقەت اﷲ تائالا قىيامەت كۈنى ئېھسان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ھېچكىمنىڭ مېلى ئەبۇبەكرىنىڭ مېلىدەك پايدىلىق بولۇپ باق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سلام دەۋىتىنىڭ دەسلەپكى مەزگىللىرىدە، ھەزرىتى ئوسمان، زۇبەير ئىبنى ئەل ئەۋام، ئابدۇرراھمان ئىبنى ئەۋف، ساد ئىبنى ئەبۇۋەققاس ۋە تەلھە ئىبنى ئۇبەيدۇللاھ قاتارلىق مەشھۇر ساھابىلار ھەزرىتى ئەبۇبەكرىنىڭ ۋەسىلىسى بىلەن مۇسۇلمان بولغ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 ئەڭ دەسلەپكى مۇسۇلمانلار بولۇپ، ئۇلاردىن كېيىن ئوسمان ئىبنى مەزئۇن، ئەبۇ ئۇبەيدە ئىبنى جەرراھ، ئەرقەم ئىبنى ئەبۇل ئەرقەم ۋە ئەبۇ سەلەمە ئابدۇللاھ ئىبنى ئابدۇل ئەسەد قاتارلىق ساھابىلار مۇسۇلمان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ھويلسىدا ئۆزى ئۈچۈن كىچىك بىر مەسچىد ياسىۋ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ەردە ناماز ئوقۇيتتى، قۇرئان تىلاۋەت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تراپتىكى </w:t>
      </w:r>
      <w:r>
        <w:rPr>
          <w:rFonts w:ascii="UKIJ Tuz Kitab" w:hAnsi="UKIJ Tuz Kitab" w:eastAsia="Times New Roman" w:cs="UKIJ Tuz Kitab"/>
          <w:sz w:val="26"/>
          <w:sz w:val="26"/>
          <w:szCs w:val="26"/>
          <w:rtl w:val="true"/>
          <w:lang w:eastAsia="en-US"/>
        </w:rPr>
        <w:t>ق</w:t>
      </w:r>
      <w:r>
        <w:rPr>
          <w:rFonts w:ascii="UKIJ Tuz Kitab" w:hAnsi="UKIJ Tuz Kitab" w:eastAsia="Times New Roman" w:cs="UKIJ Tuz Kitab"/>
          <w:sz w:val="26"/>
          <w:sz w:val="26"/>
          <w:szCs w:val="26"/>
          <w:rtl w:val="true"/>
          <w:lang w:eastAsia="en-US"/>
        </w:rPr>
        <w:t>وشنىلار بېشىغا توپلىشىۋېلىپ، ئۇنىڭ ناماز ئوقۇشىنى تاماشا قىلىپ، قۇرئان ئاۋازىنى تىڭشايتتى، ئۇ ئەسنادا تۆككەن كۆز ياشلىرىنى كۆ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ۇ ھالى بىر مۇنچە كىشىنىڭ مۇسۇلمان بولۇشىغا سەۋەب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مۇسۇلمان بولغانلىقى ئۈچۈن خوجايىنىدىن زۇلۇم كۆرگەن قۇللارنى كۆرسىلا، ئۇلارنى سېتىۋېلىپ، ئازادلىققا چىقىراتتى ۋە بۇنى پەقەت اﷲ رازىلىقى ئۈچۈنلا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ۈنى، ئۇ ئامىر ئىبنى فۇھەيرە ئىسىملىك بىر قۇلنى ئۇنىڭ خوجايىنى تۇفەيل ئىبنى ئابدۇللاھ ئىبنى ھارىستىن سېتىۋېلىپ، ئازادلىققا چىق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ۇفەيل ھەزرىتى ئەبۇبەكرىنىڭ ئۆگەي ئوغلى، يەنى ئۇنىڭ ئايالى ئۇممۇ رۇماننىڭ باشقا ئەردىن بولغان ئوغلى ۋە ھەزرىتى ئائىشەنىڭ ئانا بىر قېرىندىش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مىر ئىسىملىك قۇل بولسا، تۇنجى بولۇپ ئىسلامنى قوبۇل قىلغان ۋە اﷲ غا ئىمان ئېيتقانلىقى ئۈچۈن قاتتىق زۇلۇم چەككەنلەردى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ېيىنچە بەدر</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 ۋە ئ</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ھۇد جەڭلىرىگە قاتناشتى، بىئرى مەئۇنە پاجىئەسى ۋاقتىدا شېھىت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ەبۇبەكرى بىلال ئىبنى رەببا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لال ھەبە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مۇ خوجايىنىدىن سىتىۋېلىپ، ھۆرلۈككە چىق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لال ئۇمەييە ئىبنى ھەلەف جەمىھنىڭ قۇلى بولۇپ، خوجايىنى ئۇنى ئەڭ ئېغىر دەرىجىدە قىينىغ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ەبۇبەكرى ئۇنى بەش ئوققا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lang w:eastAsia="en-US"/>
        </w:rPr>
        <w:t>1283</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رامغا تەڭ بىر خىل ئېغىرلىق ئۆلچىم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لتۇن بېرىپ سېت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لتۇننى تۆلەپ بولغاندىن كېيىن ئۇمەييە ھەزرىتى ئەبۇبەكرى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گەر چىڭراق تۇرغان بولساڭ، ئۇنى ساڭا بىر ئوققا ئالتۇنغىمۇ سېتىپ بەرگەن بولاتتىم، ـ دېگەندە، ھەزرىتى ئەبۇبەكرى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گەر سەن چىڭ تۇرغان بولساڭ، ئۇنى يۈز ئوققا ئالتىنغىمۇ سېتىۋالغان بولاتتىم، ـ 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لال ھەبەشى ئىسلامغا ناھايىتى ئىخلاسمەن بولۇپ، پەيغەمبەر ئەلەيھىسسالامنىڭ مۇئەززىن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ەدرى ۋە باشقا مۇھىم جەڭلەرنىڭ ھەممىسىگە تولۇق قاتن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ىجرىيەنىڭ </w:t>
      </w:r>
      <w:r>
        <w:rPr>
          <w:rFonts w:eastAsia="Times New Roman" w:cs="UKIJ Tuz Kitab" w:ascii="UKIJ Tuz Kitab" w:hAnsi="UKIJ Tuz Kitab"/>
          <w:sz w:val="26"/>
          <w:szCs w:val="26"/>
          <w:lang w:eastAsia="en-US"/>
        </w:rPr>
        <w:t>2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شامدا ۋاپا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ەييە بولسا، ئىچىگە ئورناپ كەتكەن شېرىك ئەقىدىسىدە چىڭ تۇردى ۋە بەدرى غازىتى كۈنى ئۆلتۈر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باشقا، ھەزرىتى ئەبۇبەكرى زەننىرە ئىسىملىك بىر دېدەكنى سېتىۋېلىپ، ئۇنىمۇ ئازاد قىل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 ھەزرىتى ئۆمەرنىڭ تېخى مۇسۇلمان بولمىغان ۋاقتىدىكى دېدىك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ەننىرە ئىسلامنى قوبۇل قىلغاچقا، ئۆمەر ئۇنى ئۇرۇپ ـ دۇمبال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تاياقنىڭ دەستىدە كۆزلىرىدىن ئايرىل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ل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ئۇنى لات ۋە ئۇززا ئۇر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ئىلاھلىرىمىز ئۇنىڭ كۆزلىرىنى كور قىلى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 كۆزلىرىدىن ئايرىلىپ قالغان بولسىم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نىڭ نامى بىلەن قەسەم قىلىمەنكى، ئىش سىلەر دېگەندەك ئەمەس، لات ۋە ئۇززا ئۆزلىرىگە ئىبادەت قىلغانلارنىمۇ تونۇمايدىغان جانسىز نەرسىلەردىن ئىبارە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رەببىم خالىسا، كۆزلىرىمنى قايتا كۆرەلەيدىغان قىلىپ قويۇشقا ئەلۋەتتە قادىر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لارغا رەددىيە بېرىشتىن يان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ئۇ كېچىسى ئۇنىڭ كۆزلىرىگە شىپالىق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قەنى كۆرگەن قۇرەيشلەر بۇ قېتى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 مۇھەممەدنىڭ سېھىر ئىشلىتىشى بىلەن بولدى“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ئىشتىن كېيىن ھەزرىتى ئەبۇبەكرى ئۇنى سېتىۋېلىپ، ھۆرلۈككە ئېرىشتۈ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قۇرەيشلەر ئىسلامغا بولغان نەپرەت ۋە ئۆچمەنلىكىنى بىلدۈرۈپ مۇنداق دېيىشەتت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بۇ خەيرلىك بىر دەۋا بولغان بولسا، زەننىرەدەك بىرى بىزدىن بۇرۇن ئۇنىڭ تەرەپدارى بولمىغا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قۇرئاندا بۇ ھەقتە مۇنداق دەي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اپىرلار مۆئمىنلەر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ئەگ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ۇرئان بىلەن ئىسلام دى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اخشى بولىدىغان بولسا ئىدى، ئۇ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ئاجىز مۇسۇلمان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 بىزدىن بۇرۇن ئىشەنمىگە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w:t>
      </w:r>
      <w:r>
        <w:rPr>
          <w:rStyle w:val="FootnoteCharacters"/>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Style w:val="FootnoteCharacters"/>
          <w:rStyle w:val="FootnoteAnchor"/>
          <w:rFonts w:eastAsia="Times New Roman" w:cs="UKIJ Tuz Kitab" w:ascii="UKIJ Tuz Kitab" w:hAnsi="UKIJ Tuz Kitab"/>
          <w:sz w:val="26"/>
          <w:szCs w:val="26"/>
          <w:rtl w:val="true"/>
          <w:lang w:eastAsia="en-US"/>
        </w:rPr>
        <w:footnoteReference w:id="9"/>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يەنە ھەزرىتى ئۆمەر تەۋە بولغان بەنى ئادىي ئائىلىسىدىن مۇسۇلمان بىر دېدەكنى سېتىۋېلىپ، ئازادلىققا چىق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مۇسۇلمان بولۇشتىن بۇرۇن ئۇنىڭغىمۇ زۇلۇم سېلىپ، ئىسلامدىن قايتۇرۇش ئۈچۈن ئۇنى دائىم ئۇر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باشقا، بەنى ئابد</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شەمس ئائىلىسىنىڭ بىر دېدىكىنى سېتىۋېلىپ، ئۇنىمۇ ئازادلىققا چىقا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اھابىلار ئارىسىدا پەيغەمبەر ئەلەيھىسسالامنى ئەڭ كۆپ مۇداپىئە قىلغىنى ھەزرىتى ئەبۇبەكرى بولۇشى مۇمك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مۇنداق دەي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دادام ۋاپات بولۇپ، ئۇچ كۈندىن كېيىن قۇرەيشلەر پەيغەمبەر ئەلەيھىسسالامنى ئۆلتۈرۈش ئۈچۈن بىر يەرگە يىغ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ۈنى ھەزرىتى ئەبۇبەكرىدىن باشقا ھېچكىم پەيغەمبەر ئەلەيھىسسالامغا ياردەم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ىككى ئۆرۈمىسى بار بولۇپ، ھۇجۇم قىلىپ كەلگەنلەرنى شۇنىڭ بىلەن يىراقلاش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ىنى تۈرتۈپ، يەنە بىرىنى تارتقان ھالد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رەببىم اﷲ دۇر دېيىشتىن باشقا گۇناھى بولمىغان ۋە ئۆزىنىڭ پەيغەمبەر ئىكەنلىكىگە دەلىل كەلتۈرگەن بىرىنى ئۆلتۈرمەكچىمۇسىلەر؟“ دەپ ئۇلارغا رەددىيە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ئەسنادا، ھۇجۇمچىلار ئۇنىڭ ئۆرۈمىلىرىدىن بىرىنى پارچىلاپ تاش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خارى رىۋايەت قىلغان بىر ھەدىستە ھەزرىتى ئائىشە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 ئېسىمنى بىلسەم، دادام بىلەن ئانام مۇسۇلمان ئىك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پەيغەمبەر ئەلەيھىسسالام ھەر كۈنى ئىككى قېتىم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تىگەن ۋە ئاخشىم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نىڭ ئۆيگە يولۇقۇ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شرىكلارنىڭ مۇسۇلمانلارغا قىلغان زۇلۇمى چىدىغۇسىز دەرىجىگە بېرىپ يەتكەندە، دادام ئەبۇبەكرى ھەبەشىستانغا ھىجرەت قىلىش ئۈچۈن مەككىدىن ئاير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 ”بەرقۇل غەمەد“ دېگەن يەرگە كەلگەندە، قەررا رايونىنىڭ بېگى مالىك ئىبنى دەغنەگە يولۇقۇ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دە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ي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ەگە ماڭدىڭ؟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خەلقىم مېنى ئۆز يۇرتۇمدىن قوغ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بېشىمغا جاھاننى ئايلانغاچ اﷲ غا خاتىرجەم ئىبادەت قىلىۋالغىلى ماڭدىم، 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ئىبنى دەغ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دەك بىرى ئۆز يۇرتىدىن قانداقمۇ قوغلانسۇن؟ سەن پېقىرلارنى كىيىندۈرىسەن، خىش ـ ئەقرىبالىرىڭغا كۆڭۈل بۆلىسەن، يېتىم ـ يېسىرلارغا ياردەم قولۇڭنى سۇنىسەن، مېھماندوست ۋە ھەق تەرەپدارى تۇرسا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ساڭا كېپىل بولاي، ساڭا ھېچكىم چېقىلا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كەينىڭگە قايت ۋە رەببىڭگە ئۆز يۇرتۇڭدا ئىبادەت قى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ئۇنى مەككىگە قايتۇرۇ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كۇنى كەچتە قۇرەيش چوڭلىرىنى زىيارەت قىلىپ، ئۇلار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اڭا قار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دەك بىرىنى ئۆز يۇرتىدىن قوغلاشقا بو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پېقىرنى كىيىندۈرىدىغان، خىش ـ ئەقرىبالىرىغا كۆڭۈل بۆلىدىغان، يېتىم ـ يېسىرلارغا ياردەم قولىنى سۇنىدىغان، مېھماندوست ۋە ھەق تەرەپدارى بولغان مۇنداق ئۈلگىلىك كىشىنى ئۆز يۇرتىدىن قوغلىۋېتىشكە قانداق پېتىند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ئۇلارنى ئەيىب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لەر ئۆز كۆڭۈللىرىدە ئۇنىڭ سۆزلىرىنى تەستىقلاشقان بولسىمۇ، ئەمما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بۇبەكرىگە ئېيتىپ قو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ىبادىتىنى ئۆيىدە قىلسۇن، بىر نېمە ئوقۇسىمۇ ئۆيىدە ئوقۇ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ئىشلارنى سىرتتا</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اشكارا قىلىپ بىزنىڭ ئارامىمىزنى بۇزمى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ئايال ـ بالىلىرىمىزنىڭ ئۇنىڭ ئىشلىرىغا قاراپ يولدىن چىقىپ كېتىشىدىن ئەنسىرەيمىز، ـ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بنى دەغنە ئۇلارنىڭ سۆزلىرىنى ئەبۇبەكرىگە يە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دىن كېيىن، ئەبۇبەكرى ئىبادىتىنى ئۆيىدە مەخپىي داۋامل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يىنىڭ سىرتىدا ھېچقانداق نەرسە ئوقۇ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زۇلۇملار قىسقىغىنە ۋاقىت ئىچىدە ئۇنى قاتتىق ئازابلىنىدىغان ۋە كۆزلىرىدىن توختىماي ياش تۆكىدىغان قىلى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ئان ئوقۇغانسېرى ياشلىرى تاراملاپ تۆكۈ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ۇ ئەھۋالى قۇرەيش چوڭلىرىنى ئەندىشىگە سېلى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تەكرار ئىبنى دەغنەگە ئادەم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چاقىرىققا بىنائەن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لەر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w:t>
      </w:r>
      <w:r>
        <w:rPr>
          <w:rFonts w:ascii="UKIJ Tuz Kitab" w:hAnsi="UKIJ Tuz Kitab" w:eastAsia="Times New Roman" w:cs="UKIJ Tuz Kitab"/>
          <w:sz w:val="26"/>
          <w:sz w:val="26"/>
          <w:szCs w:val="26"/>
          <w:rtl w:val="true"/>
          <w:lang w:eastAsia="en-US"/>
        </w:rPr>
        <w:t xml:space="preserve">ـ </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ي ئىبنى دەغن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سېنىڭ كېپىللىقىڭدا بولغاچقا، ئۇنى پەقەت ئۆيىنىڭ ئىچىدە ئىبادەت قىلىش شەرتى بىلەن ئارىمىزغا قوبۇل قىلغانى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ئۇ چەكتىن ئېشىپ ئۆيىگە بىر مەسچىد سېلىۋېلىپ، ئۇ يەردە ئوچۇق ـ ئاشكارا ئىبادەت قىلىۋاتىدۇ، ئۈنلۈك ئاۋازدا قۇرئان ئوقۇ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ئۇنىڭ بالا ـ چاقىمىزنى يولدىن چىقىرىۋېتىشىدىن قاتتىق ئەنسىرەۋا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دەرھال ئۇنى توسق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ىبادىتىنى ئۆيىنىڭ ئىچىدە، مەخپىي قىلسا، ئۇنىڭغا بىر نەرسە دېمە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كسىچە قىلىدىغان بولسا، ئۇ پاناھلىق تەلىپىنى ياندۇرىۋالسۇن، بىز ساڭا ھۆرمەتسىزلىك قىلىشنى خالىم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نىڭ ئوچۇق ـ ئاشكارا ئىبادەت قىلىشىغا يول قويم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بنى دەغنە ئەبۇبەكرىنىڭ يېنىغا كېلىپ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اڭا قايسى شەرتلەر بىلەن كېپىللىق قىلغانلىقىمنى بىل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يا ئۇ شەرتلەرگە بويسۇن ياكى ماڭا قىلغان پاناھلىق تەلىپىڭنى قايتۇرىۋا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مەن ئەرەب خەلقى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اشقىلارنىڭ مېنىڭ ھىمايەمدىكى بىرىگە زىيانكەشلىك قىلىشى ئارقىل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ا ھۆرمەتسىزلىك قىلىنغانلىقىنى ئاڭلاپ قېلىشىنى خالىمايمەن،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ھەزرىتى 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داقتا مەنمۇ سېنىڭ كېپىللىقىڭدىن چىقىپ، بىر اﷲ نىڭ كېپىللىقىغا ئۆتتۈم، 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مۇ بۇ مەزگىللەردە مەككىد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شرىكلارنىڭ مۇسۇلمانلارغا قىلغان بېسىمى قاتتىق ئەۋج ئې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كۇنلەردە، پەيغەمبەر ئەلەيھىسسالام بىلەن مەدىنە ۋەكىللىرى ئارىسىدا ئىككىنچى قېتىملىق ئەقەبە</w:t>
      </w:r>
      <w:r>
        <w:rPr>
          <w:rStyle w:val="FootnoteCharacters"/>
          <w:rStyle w:val="FootnoteAnchor"/>
          <w:rFonts w:ascii="UKIJ Tuz Kitab" w:hAnsi="UKIJ Tuz Kitab" w:eastAsia="Times New Roman" w:cs="UKIJ Tuz Kitab"/>
          <w:sz w:val="26"/>
          <w:sz w:val="26"/>
          <w:szCs w:val="26"/>
          <w:rtl w:val="true"/>
          <w:lang w:eastAsia="en-US"/>
        </w:rPr>
        <w:footnoteReference w:id="10"/>
      </w:r>
      <w:r>
        <w:rPr>
          <w:rFonts w:ascii="UKIJ Tuz Kitab" w:hAnsi="UKIJ Tuz Kitab" w:eastAsia="Times New Roman" w:cs="UKIJ Tuz Kitab"/>
          <w:sz w:val="26"/>
          <w:sz w:val="26"/>
          <w:szCs w:val="26"/>
          <w:rtl w:val="true"/>
          <w:lang w:eastAsia="en-US"/>
        </w:rPr>
        <w:t xml:space="preserve"> ئۇچرىشىشى بولۇپ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ھىجرەتتىن بىر يىل بۇرۇن، زۇلھەججە ئېيىنىڭ </w:t>
      </w:r>
      <w:r>
        <w:rPr>
          <w:rFonts w:eastAsia="Times New Roman" w:cs="UKIJ Tuz Kitab" w:ascii="UKIJ Tuz Kitab" w:hAnsi="UKIJ Tuz Kitab"/>
          <w:sz w:val="26"/>
          <w:szCs w:val="26"/>
          <w:lang w:eastAsia="en-US"/>
        </w:rPr>
        <w:t>12</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كۈن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بۇ ئۇچرىشىشتىن كېيىن مەككە مۇسۇلمانلىرىغا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ىلەر ھىجرەت قىلىدىغان يۇرتنىڭ ئىككى سايلىقنىڭ ئارىسىدا بۈك ـ باراقسان خورمىلىقى بولغان بىر دىيار ئىكەنلىكىنى كۆردۈ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مۇسۇلمانلار ئاستا ـ ئاستا مەدىنىگە قاراپ كۆچۈ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بەشىستانغا ھىجرەت قىلغان مۇسۇلمانلارمۇ، كېيىنچە، مەدىنىگە قايتىپ ئۇلارغا قېت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 قېلىپ قالغان ساھابىلىرىنىڭمۇ ھىجرەت قىلىشىغا ئەمر قىلىپ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تائالا سىلەرگە خاتىرجەم ياشايدىغان يۇرت ۋە بىرمۇنچە مۇسۇلمان قېرىنداش بەخش ئەتت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ۇ سۆزىنى ئاڭلىغان مۇسۇلمانلار توپ ـ توپ بولۇپ يولغا چىقىپ، مەككىدىن ئايرىلىپ مەدىنىگە كۆچ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ۆزى اﷲ دىن رۇخسەت كېلىشىنى كۈتۈ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ككىدە پەقەت قاماققا ئېلىنغان ۋە باشقىلار تەرىپىدىن ئالدانغان مۇسۇلمانلارلا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ھەزرىتى ئەبۇبەكرى ۋە ھەزرىتى ئەلىمۇ تېخى ھىجرەتكە چىق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ھىجرەتكە چىقىش ئۈچۈن پەيغەمبەر ئەلەيھىسسالامدىن بىر قانچە قېتىم رۇخسەت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ۈمىدىم شۇكى، ماڭىمۇ اﷲ دىن رۇخسەت كېلىپ قالار“ دېۋىدى، ئ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اتا ـ ئانام ساڭا پىدا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مۇ ھىجرەت قىلماقچىمۇ؟“ دەپ سۆيۈنۈ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ئە“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ەبۇبەكرى ئۇنىڭ بىلەن بىللە ھىجرەت قىلىش ئۈچۈن، بالدۇر يولغا چىقىشتىن ۋاز كەچتى ۋە دەرھال يېنىدىكى ئىككى تۆگىگە قۇمۇش پۆپىكىدىن قىلىنغان يەمنى كۆپلەپ بېرىپ، سەپەرگە تەييارلىق قىلىشقا باش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نىھايەت، رەبىئۇلئەۋۋەل ئېيىنىڭ باشلىرىدا، پەيغەمبەر ئەلەيھىسسالامنىڭمۇ ھىجرەت قىلىشى ئۈچۈن اﷲ تەرىپىدىن رۇخسەت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كۈنى ئادىتىنى بۇزۇپ، چۈش ۋاقتى بىلەن ئەبۇبەكرىنىڭ يېنىغا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پەيغەمبەر ئەلەيھىسسالام ئادەتتە ئەتىگەن ۋە ئاخشام ۋاقىتلىرىدىلا ئۇنىڭغا يولۇقۇپ ئۆ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غا رۇخسەتنىڭ ۋەھيى ئارقىلىق كەلگەنلىكىنى خەۋە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نىڭد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دادام ساڭا پىدا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للە ماڭامدۇق؟“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شۇنداق“ دېگەنىدى، ئەبۇبەكرى خۇشاللىقىدىن كۆز يېشى قىلىشقا باشلىدى ۋ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اﷲ نىڭ ئەل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ئىككى ئۇلاقتىن بىرنى تاللىغىن“ دېدى ۋە ياخشىسىنى ئۇنىڭ قولىغا تۇتقۇزۇپ، مىنىشكە تەكلى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پەيغەمبەر ئەلەيھىسسالا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مېنىڭ بولمىغان نەرسىگە مىنەلمەيمەن“ دەپ ئەبۇبەكرىنىڭ تەكلىپىنى چىرايلىقچە ر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يالۋۇرغان ھالد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سېنىڭكى، 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سىمۇ، پەيغەمبەر ئەلەيھىسسالا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نى قانچىلىك پۇلغا ئالغان بولساڭ، مەن شۇ پۇلنى تۆلىمەي تۇرۇپ مىنەلمەيمەن“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ۇنچىلىك پۇلغا ئالغانتىم“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شۇنچىلىك پۇلنى تۆلىگەندىن كېيىن، ئاندىن تۆگىنى قوبۇل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 ئۆزى بىلەن ھەزرىتى ئەبۇبەكرى ئارىسىدىكى دوستلۇق مۇناسىۋىتىنىڭ شۇنچىلىك چوڭقۇرلۇقىغا، ھەزرىتى ئەبۇبەكرىنىڭ پۈتۈن مال ـ بايلىقىنى ئىسلام دەۋاسى ئۈچۈن ئاتىۋەتكەنلىكىگە ۋە بۇ يولدا قانچىلىك مال سەرپ قىلغانلىقىغا قارىماي، بىر مۇسۇلماننىڭ ئىشلىگۈدەك كۈچى بولسىلا، باشقا بىر مۇسۇلمانغا يۆلىنىۋېلىشىنى، بولۇپمۇ، بىر رەھبەرنىڭ ئۆز قول ئاستىدىكىلەرنىڭ ئەجىر ـ مېھنىتىگە تايىنىپ كۈن كەچۈرۈشىنى ياقتۇرمىغاچقا، ئۆزىنىڭ شۇنداق ئىشقا دۇچ كېلىپ قېلىشىنى پەقەتلا خالىمايتتى، شۇنداقلا، بۇ جەھەتتىمۇ پۈتۈن مۇسۇلمانلارغا ئۈلگە بولغان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ەييارلىق پۈتكەندىن كېيىن، پەيغەمبەر ئەلەيھىسسالام ھەمراھى بىلەن بىرلىكتە سەۋر غارىغا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ۆزلىرىگە يول باشلىماقچى بولغان ئابدۇللاھ ئۇرەيقى</w:t>
      </w:r>
      <w:r>
        <w:rPr>
          <w:rFonts w:ascii="UKIJ Tuz Kitab" w:hAnsi="UKIJ Tuz Kitab" w:eastAsia="Times New Roman" w:cs="UKIJ Tuz Kitab"/>
          <w:sz w:val="26"/>
          <w:sz w:val="26"/>
          <w:szCs w:val="26"/>
          <w:rtl w:val="true"/>
          <w:lang w:eastAsia="en-US"/>
        </w:rPr>
        <w:t>د</w:t>
      </w:r>
      <w:r>
        <w:rPr>
          <w:rFonts w:ascii="UKIJ Tuz Kitab" w:hAnsi="UKIJ Tuz Kitab" w:eastAsia="Times New Roman" w:cs="UKIJ Tuz Kitab"/>
          <w:sz w:val="26"/>
          <w:sz w:val="26"/>
          <w:szCs w:val="26"/>
          <w:rtl w:val="true"/>
          <w:lang w:eastAsia="en-US"/>
        </w:rPr>
        <w:t xml:space="preserve"> بىلەن ئۈچ كۈندىن كېيىن ئۇچرىشىشقا كې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ىككى تۆگىسىمۇ ئۇنىڭغا تاپشۇرۇ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يولدا بىردەم پەيغەمبەر ئەلەيھىسسالامنىڭ ئالدىغا چۈشۈپ ماڭسا، بىردەم كەينىدە قالاتتى ۋە بەزىدە بىر دەم ئوڭ، بىردەم سول تەرىپىگە ئۆتۈپ ئۇنىڭ بىلەن تەڭ ماڭ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ۇ ھولۇقۇشىنى سەزگەن پەيغەمبەر ئەلەيھىسسالا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ېم</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نچىۋالا ھولۇقۇپ كېتىسەن؟ مەن سېنىڭ بۇنداق قىلغىنىڭنى ھېچ كۆرمىگەنىدىم“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اﷲ نىڭ ئەل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لدىمىزدىن بىرى ھۇجۇم قىلىپ كېلەرمىكىن دەپ ئالدىغا ئۆتتۈم، ئارقاڭدىن بىرى پايلاپ كېلىۋاتقان بولسا دەپ كەينىگە چېكىندىم، بەزىدە ئوڭ ۋە بەزىدە سول تەرىپىڭدە مېڭىپ، سېنى يان تەرەپتىن قوغداشنى ئويلاش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ڭا بىر يامانلىق كېلىپ قالارمىكىن دەپ قورقۇۋاتىمەن، قالغىنىغا بىر نېمە دېگىلى بولمايدۇ“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غارغا پەيغەمبەر ئەلەيھىسسالامدىن بۇرۇن كىرىپ، ئىچىنى تازىلاپ تۈزەش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ارنىڭ تاملىرىدا بىر قانچە تۆشۈك بار ئىدى، ئەبۇبەكرى سىرت كىيىملىرىنى يىرتىپ، تۆشۈكلەرنى ئ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ىككى تۆشۈك ئوچۇق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پەيغەمبەر ئەلەيھىسسالامنى ئىچىگە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كىرگەندىن كېيىن، ئەبۇبەكرىمۇ ئولتۇرۇپ، ئايىقى بىلەن ئوچۇق قالغان تۆشۈكلەرنى ئ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پەيغەمبەر ئەلەيھىسسالامغا بېشىنى ئۆزىنىڭ قۇچىقىغا قويۇپ يېتىپ بىردەم ئارام ئېلىۋېلىشىنى ئۆتۈ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شۇنداق قىلدى ۋە ئۇيقۇغا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دەل شۇ ۋاقىتتا، ھەزرىتى ئەبۇبەكرىنىڭ پۇتىنى چايان چا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 پەيغەمبەر ئەلەيھىسسالامنىڭ راھىتىنى بۇزماسلىق ۋە ئويغىتىۋەتمەسلىك ئۈچۈن ئورنىدىن قىمىلدى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پۇتى قاتتىق ئېچىشىپ كەتكەنلىكتىن كۆزىدىن ياش چىقىپ كەتتى ۋە پەيغەمبەر ئەلەيھىسسالامنىڭ مۇبارەك يۈزىگە تامچىپ كېتىپ، ئۇنى ئويغىتى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نېمە بولدۇڭ؟ ئى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ھەيرانلىق بىلەن سورىدى پەيغەمبەر ئەلەيھىسسال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اتا ـ ئانام ساڭا قۇربان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 چايان چېقىۋالدى، 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ورنىدىن تۇرۇپ، چايان سوققان يەرگە تۈكۈرىۋىدى، ھەزرىتى ئەبۇبەكرىنىڭ ئاغرىقى دەرھال بېسىقىپ، جېنى راھەتلىنىپ قا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بۇبەكرىنىڭ ئوغلى ئابدۇللاھ ھەر ئاخشىمى غارغا كېلىپ، كېچىنى ئۇلارنىڭ يېنىدا ئۆتكۈزەتتى ۋە تاڭ ئاتماستىنلا مەككىگە قاي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قىلىپ، ئۇ كېچىنى مەككىدە ئۆتكۈزگەن قىياپەتكە كىرىۋ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ۈندۈزلىرى خەلقنىڭ گەپ ـ سۆزلىرىنى تىڭ ـ تىڭلاپ، مەلۇمات توپلايتتى ۋە ئاڭلىغانلىرىنى ئاخشىمى ئۇلارغا يەتكۈز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مىر ئىبنى فۇھەيرەمۇ قويلىرىنى سېغىپ، مۇۋاپىق ۋاقىتلاردا ئۇلارغا سۈت تو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ۈچ كۈن مۇشۇ تەرىقىدە ئۆتۈ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ۈچىنچى كۈنى سەھەردە، ئابدۇللاھ ئىبنى ئۇرەيقىد ئىككى تۆگىنى ئېل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نىڭ قىزى ئەسمامۇ ئۇلارغا سەپەر ئوزۇقى ئېلىپ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قىلىپ، ئۇلار يانلىرىغا ئامىر ئىبنى فۇھەيرەنىمۇ ئېلىپ مەدىنى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مەدىنىگە بېرىپلا بەزگەك كېسىلىگە گىرىپتا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ائىشە دادىسىدىن ھال سوراپ كەلگەندە، 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ۆز يۇرتىدا ئەزىزدۇر كىش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ركىمگە كېلىدۇ بۇ ئۆلۈم ئىش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دەپ ئۆز ھەسرىتىنى بايان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ائىشە دادىسىنىڭ مەككىگە بولغان بۇ سېغىنىشلىق سۆزلىرىنى پەيغەمبەر ئەلەيھىسسالامغا يە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رەبب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نى بىزگە مەككىدەك، ھەتتا ئۇنىڭدىمۇ بەكرەك سۆيۈملۈك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دىكى ھاياتىمىزغا سالامەتلىك ئاتا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گە سا ۋە مۇدنى</w:t>
      </w:r>
      <w:r>
        <w:rPr>
          <w:rStyle w:val="FootnoteCharacters"/>
          <w:rStyle w:val="FootnoteAnchor"/>
          <w:rFonts w:ascii="UKIJ Tuz Kitab" w:hAnsi="UKIJ Tuz Kitab" w:eastAsia="Times New Roman" w:cs="UKIJ Tuz Kitab"/>
          <w:sz w:val="26"/>
          <w:sz w:val="26"/>
          <w:szCs w:val="26"/>
          <w:rtl w:val="true"/>
          <w:lang w:eastAsia="en-US"/>
        </w:rPr>
        <w:footnoteReference w:id="11"/>
      </w:r>
      <w:r>
        <w:rPr>
          <w:rFonts w:ascii="UKIJ Tuz Kitab" w:hAnsi="UKIJ Tuz Kitab" w:eastAsia="Times New Roman" w:cs="UKIJ Tuz Kitab"/>
          <w:sz w:val="26"/>
          <w:sz w:val="26"/>
          <w:szCs w:val="26"/>
          <w:rtl w:val="true"/>
          <w:lang w:eastAsia="en-US"/>
        </w:rPr>
        <w:t xml:space="preserve"> مۇبارەك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گەكنى ئەبۇبەكرىدىن ئېلىپ، جۇھفەگە بە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دۇئا قى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ولباشچى ئابدۇللاھ ئىبنى ئۇ</w:t>
      </w:r>
      <w:r>
        <w:rPr>
          <w:rFonts w:ascii="UKIJ Tuz Kitab" w:hAnsi="UKIJ Tuz Kitab" w:eastAsia="Times New Roman" w:cs="UKIJ Tuz Kitab"/>
          <w:sz w:val="26"/>
          <w:sz w:val="26"/>
          <w:szCs w:val="26"/>
          <w:rtl w:val="true"/>
          <w:lang w:eastAsia="en-US"/>
        </w:rPr>
        <w:t>رەيقى</w:t>
      </w:r>
      <w:r>
        <w:rPr>
          <w:rFonts w:ascii="UKIJ Tuz Kitab" w:hAnsi="UKIJ Tuz Kitab" w:eastAsia="Times New Roman" w:cs="UKIJ Tuz Kitab"/>
          <w:sz w:val="26"/>
          <w:sz w:val="26"/>
          <w:szCs w:val="26"/>
          <w:rtl w:val="true"/>
          <w:lang w:eastAsia="en-US"/>
        </w:rPr>
        <w:t>د مەدىنىدىن مەككىگە قايتقاندا، ھەزرىتى ئەبۇبەكرىنىڭ ئوغلى ئابدۇللاھقا دادىسىنىڭ نەدە ئىكەنلىكىدىن خەۋەر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ابدۇللاھ پۈتۈن ئائىلىسىنى ئېلىپ مەدىنىگە ھىجر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لھە ئىبنى ئۇبەيدۇللاھمۇ ئۇلار بىلەن بىللە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نىڭ نەزىرىدە ھەزرىتى ئەبۇبەكرىنىڭ ئالاھىدە ئورن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بەدرى كۈنى ساھابىلىرى بىلەن مەسلىھەتلەشكەندە، ئۇ ناھايىتى ياخشى بىر پىكىر ئوتتۇرىغا قويدى ۋە ئۇرۇش ۋاقتىدا قىلىچىنى قولىغا ئېلىپ، جان ـ جەھلى بىلەن پەيغەمبەر ئەلەيھىسسالامنى قوغد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بىركۈنى جامائەتكە خىتاب قىلىۋېتىپ، ئۇلار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ىلەر تونۇيدىغان ئەڭ يۈرەكلىك ئىنسان كىم؟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مائەت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مۆ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ئەڭ يۈرەكلىك ئىنسانسەن، ـ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ەل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ېنى ئېلىپ ئېيتساق، مەن كىم بىلەن دوغا چۈشسەم، ئۇنى مۇھەققەق يېڭىپ كە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ن تونۇيدىغان ئەڭ يۈرەكلىك ئىنسان ھەزرىتى ئەبۇبەكرىدۇر، بەدرى كۈنى، 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پەيغەمبەر ئەلەيھىسسالامغا قالقان بولغ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چە ساھابىلەرد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ۇشرىكلارنىڭ ھۇجۇمىدىن پەيغەمبەر ئەلەيھىسسالامنى كىم قوغدايدۇ؟“ دەپ سورىۋى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ھەزرىتى ئەبۇبەكرى تېخى ھېچكىم ئاغزىنى ئاچماي تۇرۇپلا قىلىچىنى سۇغۇرۇپ ئېلىپ، پەيغەمبەر ئەلەيھىسسالامنىڭ يېنىغا كە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ەدرى غازىتى مۇسۇلمانلارنىڭ ناھايىتى چوڭ غەلىبىسى بىلەن ئاخىر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ىسلام مۇجاھىدلىرى قۇرەيشلەرنىڭ ئەڭ سەرخىللىرىدىن </w:t>
      </w:r>
      <w:r>
        <w:rPr>
          <w:rFonts w:eastAsia="Times New Roman" w:cs="UKIJ Tuz Kitab" w:ascii="UKIJ Tuz Kitab" w:hAnsi="UKIJ Tuz Kitab"/>
          <w:sz w:val="26"/>
          <w:szCs w:val="26"/>
          <w:lang w:eastAsia="en-US"/>
        </w:rPr>
        <w:t>7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نى ئۆلتۈرۈپ، يەنە شۇنچىلىكىنى ئەسىرگە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بۇ ئەسىرلەر ھەققىدە ساھابىلىرى بىلەن كېڭ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بۇ ھەقتىكى كۆزقارىشىنى بايان قىلىپ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اﷲ نىڭ ئەل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 بىزنىڭ تاغىلىرىمىزنىڭ ئوغۇللىرى، يېقىنلىرىمىز ۋە قېرىنداشلىر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چە بۇلاردىن فىدىيە ئېلىپ قويۇپ بىرە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كىم بۇلاردىن ئالىدىغان مال بىلەن خېلى كۈچلىنىپ قالار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اﷲ بۇلارغا ھىدايەت ئاتا قىلىپ قالسا، تېخىمۇ چوڭ پايدىغا ئىرىشكەن بولىمىز</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ھەزرىتى ئەلى ۋە ئابدۇللاھ ئىبنى رەۋۋال قاتارلىقلار ئۇلارنىڭ كاللىسىنى ئېلىش تەرەپدارل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پەيغەمبەر ئەلەيھىسسالام ھەزرىتى ئەبۇبەكرىنىڭ پىكرىنى مۇۋاپىق كۆردى ۋە مۇشرىكلاردىن فىد</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يە ئېلىپ قويۇ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ىسى، ھەزرىتى ئۆمەر رەسۇلۇللاھنىڭ يېنىغا كىردى ۋە ھەزرىتى ئەبۇبەكرى بىلەن ئىككىسىنىڭ يىغلاپ ئولتۇرغانلىقىنى كۆ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قا ھەيران بولغان ھەزرىتى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اﷲ نىڭ ئەل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ېمىگە يىغلايسىلەر؟ يىغاڭلارنىڭ سەۋەبىنى ماڭىمۇ ئ</w:t>
      </w:r>
      <w:r>
        <w:rPr>
          <w:rFonts w:ascii="UKIJ Tuz Kitab" w:hAnsi="UKIJ Tuz Kitab" w:eastAsia="Times New Roman" w:cs="UKIJ Tuz Kitab"/>
          <w:sz w:val="26"/>
          <w:sz w:val="26"/>
          <w:szCs w:val="26"/>
          <w:rtl w:val="true"/>
          <w:lang w:eastAsia="en-US"/>
        </w:rPr>
        <w:t>ې</w:t>
      </w:r>
      <w:r>
        <w:rPr>
          <w:rFonts w:ascii="UKIJ Tuz Kitab" w:hAnsi="UKIJ Tuz Kitab" w:eastAsia="Times New Roman" w:cs="UKIJ Tuz Kitab"/>
          <w:sz w:val="26"/>
          <w:sz w:val="26"/>
          <w:szCs w:val="26"/>
          <w:rtl w:val="true"/>
          <w:lang w:eastAsia="en-US"/>
        </w:rPr>
        <w:t>يتىڭلار، ئەگەر يىغلىغۇدەك ئىش بولسا، مەنمۇ يىغل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يىغلىيالمىساممۇ، بىر ئامال قىلىپ يىغلاشقا تىرىشاي،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غا يېقىنلا يەردە تۇرغان بىر تۈپ دەرەخنى كۆرسىتىپ تۇرۇ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ىلەرنىڭ جازاغا تارتىلىشىڭلارغا شۇ دەرەختىنمۇ يېقىن بىر ئارىلىق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اﷲ تائالا</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 xml:space="preserve">پەيغەمبەرگە زېمىندا دۈشمەننى كۆپ ئۆلتۈرمەي تۇرۇ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مۇشرىكلارنىڭ ھەيۋىسىنى يوقىتىپ، ئىسلامغا قۇۋۋەت بەرمەي تۇرۇپ</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ئەسىرلەردىن فىدىيە ئېلىش لايىق ئەمەس ئ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مۆئمىنل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ىلەر فىدىيە ئېلىش بىلەن دۇنيا مەنپەئەتىنى كۆزلەيسىلەر، اﷲ سىلەرگە ئاخىرەت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ئاخىرەتنىڭ ساۋابى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ىل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غالىبتۇر، ھېكمەت بىلەن ئىش قىلغۇچ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اﷲ 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وچۇق چەكلەنمىگەن ئىشنى قىلغانلارنى جازالىماسلىق دېگ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ۆكمى ئەزىلىسى بولمىسا ئى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سىرلەر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فىدىيە ئالغانلىقىڭلار ئۈچۈن ئەلۋەتتە زور ئازابقا دۇچار بولاتتىڭلا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جىھاد قىلغۇچىلار جامائە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غەنىمەت ئالغان نەرسەڭلارنى ھالال ۋە پاك بىلىپ يەڭلار، اﷲ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نىڭ ئەمرىگە مۇخالىپەتچىلىك قىلىش</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ىن قورق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اﷲ ھەقىقەتەن مەغپىرەت قىلغۇچىدۇ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ەندىلىرى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ھرىباندۇر</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r>
        <w:rPr>
          <w:rStyle w:val="FootnoteCharacters"/>
          <w:rStyle w:val="FootnoteAnchor"/>
          <w:rFonts w:eastAsia="Times New Roman" w:cs="UKIJ Tuz Kitab" w:ascii="UKIJ Tuz Kitab" w:hAnsi="UKIJ Tuz Kitab"/>
          <w:sz w:val="26"/>
          <w:szCs w:val="26"/>
          <w:rtl w:val="true"/>
          <w:lang w:eastAsia="en-US"/>
        </w:rPr>
        <w:footnoteReference w:id="12"/>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ىگەن ئايەتنى چۈشۈردى“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بۇبەكرىنىڭ ئوغلى ئابدۇرراھمان بەدرى غازىتىغىچە ئىمان ئېيتمىغان بولۇپ، جەڭ بولغان كۈنى ئۇ مۇشرىك جەڭچىلىرىنىڭ سېپىدا يەر ئ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ۇسۇلمان بولغاندىن كېيىن دادىسى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ر قېتىم سەن دەل مەن سېنى ئۇرالايدىغان يەرگە كېلىپ قالغانىدىڭ، ئەمما مەن سېنى ئۇرماسلىق ئۈچۈن، ئۇنى ـ بۇنى قىلىپ سەندىن يىراقلاشتىم“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سېنىڭ ئورنۇڭدا مەن بولغان بولسام، كۆزۈمنى يۇممايلا سېنى ئۇرغان بولاتتىم“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دىن كۆرۈۋېلىشقا بولىدۇكى، ھەزرىتى ئەبۇبەكرى ئىسلام ۋە بۇ د</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ۋا يولىدىكى ھېچبىر ئىشقا ھېسسىياتچان مۇئامىلە قى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نىڭ ئىسلامدىن ئىبارەت ناھايىتى ئۇلۇغ دەۋاسى بار ئىدى ۋە ئوغلى بۇنىڭغا قارشى چىققان بىر مۇشرى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دۇنيا ھاياتىدا ئىنسانلار ئارىسىدىكى ماددىي مۇناسىۋەت ھەرقانچە كۈچلۈك بولۇپ كەتكەن تەقدىردىمۇ، بىر مۇسۇلمان بىلەن بىر مۇشرىكنىڭ ئارىسىدا ھەقىقىي سۆيگۈ ـ مۇھەببەتنىڭ بولۇشى مۇمكى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بۇ ھەقتە مۇنداق دەيدۇ</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 xml:space="preserve">اﷲ قا ۋە ئاخىرەت كۈنىگە ئىشىنىدىغان بىر قەۋمنىڭ اﷲ بىلەن ۋە ئۇنىڭ پەيغەمبىرى بىلەن قارشىلاشقانلارنى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لارنىڭ ئانىلىرى، ئوغۇللىرى، يا قېرىنداشلىرى، يا ئۇرۇق ـ تۇغقانلىرى بولغان تەقدىردىمۇ ـ دوست تۇتقانلىقىنى كۆرمەيس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ئۇلارنى دوست تۇتۇشى مۇمكىن ئەمەس</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ئەنە شۇلارنىڭ دىللىرىدا اﷲ ئىماننى مەھكەم قىلدى ۋە ئۆز دەرگاھىدىن بولغان روھ بىلەن ئۇلارنى كۈچەيتتى، اﷲ ئۇلارنى ئاستىدىن ئۆستەڭلەر ئېقىپ تۇرىدىغان جەننەتلەرگە كىرگۈزىدۇ، ئۇلار جەننەتلەردە مەڭگۈ قالىدۇ، اﷲ ئۇلاردىن رازى بولىدۇ، اﷲ دىن ئۇلارمۇ مەمنۇن بولىدۇ، ئەنە شۇلار اﷲ نىڭ قوشۇنىدۇر، بىلىڭلاركى، اﷲ نىڭ قوشۇنى مەقسەتكە ئېرىشكۈچىلەردۇر</w:t>
      </w:r>
      <w:r>
        <w:rPr>
          <w:rFonts w:eastAsia="Times New Roman" w:cs="UKIJ Tuz Kitab" w:ascii="UKIJ Tuz Kitab" w:hAnsi="UKIJ Tuz Kitab"/>
          <w:sz w:val="26"/>
          <w:szCs w:val="26"/>
          <w:rtl w:val="true"/>
          <w:lang w:eastAsia="en-US"/>
        </w:rPr>
        <w:t>.</w:t>
      </w:r>
      <w:r>
        <w:rPr>
          <w:rStyle w:val="FootnoteCharacters"/>
          <w:rFonts w:eastAsia="Times New Roman" w:cs="UKIJ Tuz Kitab" w:ascii="UKIJ Tuz Kitab" w:hAnsi="UKIJ Tuz Kitab"/>
          <w:sz w:val="26"/>
          <w:szCs w:val="26"/>
          <w:rtl w:val="true"/>
          <w:lang w:eastAsia="en-US"/>
        </w:rPr>
        <w:t xml:space="preserve"> </w:t>
      </w:r>
      <w:r>
        <w:rPr>
          <w:rStyle w:val="FootnoteCharacters"/>
          <w:rStyle w:val="FootnoteAnchor"/>
          <w:rFonts w:eastAsia="Times New Roman" w:cs="UKIJ Tuz Kitab" w:ascii="UKIJ Tuz Kitab" w:hAnsi="UKIJ Tuz Kitab"/>
          <w:sz w:val="26"/>
          <w:szCs w:val="26"/>
          <w:lang w:eastAsia="en-US"/>
        </w:rPr>
        <w:footnoteReference w:id="13"/>
      </w:r>
      <w:r>
        <w:rPr>
          <w:rFonts w:eastAsia="AGA Arabesque;Symbol" w:cs="AGA Arabesque;Symbol" w:ascii="AGA Arabesque;Symbol" w:hAnsi="AGA Arabesque;Symbol"/>
          <w:sz w:val="26"/>
          <w:szCs w:val="26"/>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باشقا، ھەزرىتى ئەبۇبەكرى ئوھۇد جېڭىدىمۇ مۇشرىكلارغا قاتتىق قارشىلىق كۆرسىتىپ، پەيغەمبەر ئەلەيھىسسالامنىڭ يېنىدىن بىر قەدەممۇ ئايرىلمىدى ۋە ئۇنى جان تىكىپ قوغد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كېيىن، بەنى مۇستەلىق قەبىلىسى ئۈستىگە يۈرۈش باشلاندى ۋە سەپەر جەريانىدا ھەزرىتى ئائىشەگە قىلىنغان ئۇ مەشھۇر بەتنام ۋەقەسى مەيدانغا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ۆزىگە يىراق تۇغقان بولغان مىستەھ ئىبنى ئەساسە ئىسىملىك كەمبەغەل كىشىگە بۇرۇندىن تارتىپ كۆپ ياخشىلىق قىلغان ۋە ھەردائىم ئىقتىسادىي جەھەتتە ياردەم قىلىپ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شەخسمۇ ئۇ كۈنكى پىتنىخورلار تەرەپكە ئۆتۈ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قا ئاچچىقلانغان ھەزرىتى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نىڭ نامى بىلەن قەسەم قىلىمەنكى، بۇندىن كېيىن مىستەھكە ھېچقانداق ياخشىلىق قىلمايمەن، ئۇنىڭ ئائىشە ھەققىدە قىلغان بۇ سۆزلىرى ئۈچۈن ئۇنىڭغا ھېچنېمە بەرمەيمەن“ دەپ ئۇنىڭغا بولغان غەزەپ ـ نەپرىتىنى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اﷲ تائالا مۇنۇ ئايەتنى نازىل قى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 xml:space="preserve">ئاراڭلاردا ئەھلى كەرەم ۋە دۆلەتمەن بولغانلار خىش ـ ئەقرىبالىرىغا، مىسكىنلەرگە ۋە دىن يولىدا ھىجرەت قىلغانلار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ر نەرس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ەرمەسلىككە قەسەم قىلمىسۇ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لارنىڭ گۇناھى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ۇناھىنى ئەپۇ قىلسۇن، كەچۈرسۇن، اﷲ نىڭ سىلەرگە مەغپىرەت قىلىشىنى ياقتۇرمامسىلەر؟ اﷲ ناھايىتى مەغپىرەت قىلغۇچىدۇر، ناھايىتى مېھرىباندۇر</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r>
        <w:rPr>
          <w:rStyle w:val="FootnoteCharacters"/>
          <w:rStyle w:val="FootnoteAnchor"/>
          <w:rFonts w:eastAsia="Times New Roman" w:cs="UKIJ Tuz Kitab" w:ascii="UKIJ Tuz Kitab" w:hAnsi="UKIJ Tuz Kitab"/>
          <w:sz w:val="26"/>
          <w:szCs w:val="26"/>
          <w:rtl w:val="true"/>
          <w:lang w:eastAsia="en-US"/>
        </w:rPr>
        <w:footnoteReference w:id="14"/>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ايەتنى ئاڭلىغان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لۋەتتە اﷲ نىڭ ماڭا مەغپىرەت ئاتا قىلىشىنى ئارزۇ قىلىمەن“ دېدى ۋە زامانىدا مىستەھكە قىلغان ياخشىلىقىنى قايتىدىن داۋاملاشتۇرۇ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نىڭ نامى بىلەن قەسەم قىلىمەنكى، ئۇنىڭغا قىلىدىغان ياردىمىمنى ئەمدى ھەرگىز ئۈزۈپ قويمايمەن“ دەپ ۋەدە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ممەيلەنگە ئايانكى، ھۇدەيبىيە</w:t>
      </w:r>
      <w:r>
        <w:rPr>
          <w:rFonts w:ascii="UKIJ Tuz Kitab" w:hAnsi="UKIJ Tuz Kitab" w:eastAsia="Times New Roman" w:cs="UKIJ Tuz Kitab"/>
          <w:sz w:val="26"/>
          <w:sz w:val="26"/>
          <w:szCs w:val="26"/>
          <w:rtl w:val="true"/>
          <w:lang w:eastAsia="en-US"/>
        </w:rPr>
        <w:t>دە</w:t>
      </w:r>
      <w:r>
        <w:rPr>
          <w:rFonts w:ascii="UKIJ Tuz Kitab" w:hAnsi="UKIJ Tuz Kitab" w:eastAsia="Times New Roman" w:cs="UKIJ Tuz Kitab"/>
          <w:sz w:val="26"/>
          <w:sz w:val="26"/>
          <w:szCs w:val="26"/>
          <w:rtl w:val="true"/>
          <w:lang w:eastAsia="en-US"/>
        </w:rPr>
        <w:t xml:space="preserve"> تىنچلىق كېلىشىمى تۈزۈلگەن مەزگىلدە، مۇسۇلمانلار كۆپلىگەن دىشۋارچىلىقلارغا يولۇققان ۋە تىنچلىق كېلىشىمىنىڭ ئېغىر شەرتلىرى ئاستىدا قىيىن كۈنلەرگە قالغ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ۈنى ھەزرىتى ئۆمەر پەيغەمبەر ئەلەيھىسسالامنىڭ يېنىغا كې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اﷲ نىڭ ئەلچىسى ئەمەسمۇ؟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لۋ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دا ھېچقانداق شەك يوق، 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داقتا، بىز ھەقلىق ۋە ئۇلار ھەقسىزمۇ ئەمەسمۇ؟ ئۇنداق ئىكەن، بىز نېمە ئۈچۈن دۇنيانى دىنىمىزدىن ئەۋزەل كۆرىمىز؟ ـ دەپ بىرقانچە سوئال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 سوئاللىرى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ۇھەققەقكى، مەن اﷲ نىڭ بەرھەق ئەلچىس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اﷲ نىڭ ھۆكۈملىرىگە قارشى چىقالم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ۋ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اڭا ياردەم بەرگۈچىدۇر، مېنى ئۈستۈن قىلغۇچىدۇر، 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اخىرىد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w:t>
      </w:r>
      <w:r>
        <w:rPr>
          <w:rFonts w:ascii="UKIJ Tuz Kitab" w:hAnsi="UKIJ Tuz Kitab" w:eastAsia="Times New Roman" w:cs="UKIJ Tuz Kitab"/>
          <w:sz w:val="26"/>
          <w:sz w:val="26"/>
          <w:szCs w:val="26"/>
          <w:rtl w:val="true"/>
          <w:lang w:eastAsia="en-US"/>
        </w:rPr>
        <w:t xml:space="preserve"> ئۇغۇ شۇنداق، ئەمما سەن بىزنىڭ مەككىگە كېلىپ تاۋاپ قىلساق بولىدىغانلىقىنى ئېيتمىغانمىدىڭ؟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ۇنداق، ئەمما بۇ يىل ئۈچۈن چوقۇم دېمىگەند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اقتى كەلگەندە ئەلۋەتتە كېلىپ تاۋاپ قىلىسەن، ـ دەپ ئۇنىڭ ئاچچىقىدىن يېنىشى ئۈچۈن تەسەللى بە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شۇ ئىشنى سۆزلەپ مۇنداق دەي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ئەنە شۇ روھى ھالىتىم بىلەن ئەبۇبەكرىنىڭ قېشىغا بېرىپ،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بىر ھەق پەيغەمبىرى ئەمەسمۇ؟ ـ دەپ سو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ەك ـ شۈبھىسىز شۇنداق، ئى 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داقتا، بىز ھەقلىق، دۈشمەنلىرىمىز ھەقسىز ئەمەسمۇ؟ نېمە ئۈچۈن دۇنيانى دىنىمىزدىن ئەۋزەل كۆرىمىز؟ ـ دېگەندەك سوئاللارنى سو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اڭا ئاچچىقلانغان ھالد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ي 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 بىلگىنكى، ئۇ اﷲ نىڭ ھەقىقىي ئەلچىس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اﷲ نىڭ قانۇنلىرىغا قارشى چىق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ئەلۋەتتە ئۇنىڭغا ياردەم بېرىدۇ ۋە ئۇنىڭغا نۇسرەت ئاتا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ئۇنىڭ ئەمرلىرىگە قەتئىي بوي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ەق ۋە توغرا يولدىدۇر ،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رەسۇلۇللاھ بىزنىڭ مەككىگە كىرىپ، كەئبىنى تاۋاپ قىلىشقا مۇۋەپپەق بولالايدىغانلىقىمىزنى ئېيتمىغانمىدى؟ ـ دەپ سو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 يىل چوقۇم بولىدىغانلىقىنى ئېيتتىمۇ؟ ـ دەپ ئېتىراز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ياق، ـ 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داقتا، پەيغەمبەر ئەلەيھىسسالام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ېچ شۈبھىسىزكى، مەيلى بالدۇر ياكى كېيىن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ەئبىگە كىرىپ، ئۇنى تاۋاپ قىلىشقا مۇۋەپپەق بولىدۇ، 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نىڭ ھەزرىتى ئۆمەرگە بەرگەن جاۋابى پەيغەمبەر ئەلەيھىسسالام بەرگەن جاۋاب بىلەن ئوپمۇ ئوخشاش ئ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5"/>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ىجىرىيەنىڭ يەتتىنچى يىلى، پەيغەمبەر ئەلەيھىسسالام ھەزرىتى ئەبۇبەكرىنى بەنى فەزارانىڭ ئۈستىگە يۈرۈش قىلغان قوشۇنغا قوماندان قىلىپ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ۇ ئەسكىرىي يۈرۈشتە چوڭ غەلىبە قازىنىپ، كۆپلىگەن غەنىمەت بىلەن ھېچقانداق چىقىمسىز قايتىپ كەل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نداقلا، تەبۇك غازىتىدا ۋە جەڭ ئەڭ قىززىغان ۋاقىتلاردا ئىسلام بايرىقى ھەزرىتى ئەبۇبەكرىنىڭ قولىدا بولا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ۇنەين جېڭىدا مۇسۇلمانلار سان جەھەتتىن ئۈستۈنلۈكى بىلەن ئۆزلىرىدىن پەخىرلىنىپ، مەغرۇرلىنىپ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ئادەم سانىنىڭ كۆپلۈكى ھېچقانداق ئىشقا يارى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ڭ بولغان ۋادىنىڭ ھەر ئىككى تەرىپىدىن قىستاپ كەلگەن دۈشمەننىڭ چاپراس ھۇجۇمىغا ئۇچرىدى ۋە قىلتاققا چۈشۈپ، ئوق يامغۇرى ئاستىدا كىيىك بالىسىدەك ھەر تەرەپكە قاراپ قېچىشقا باش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دەل شۇ پەيتلەردە، ھەزرىتى ئەبۇبەكرى ھەزرىتى ئۆمەر، ھەزرىتى ئەلى، ئابباس ئىبنى فازىل، ئەبۇسۇفيان ئىبنى ھارىس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نىڭ تاغىسىنىڭ ئوغلى</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ئۇنىڭ قېرىندىشى رابىئە ئىبنى ھارىس ۋە ئۇسامە ئىبنى زەيد قاتارلىقلار بىلەن بىرلىكتە پەيغەمبەر ئەلەيھىسسالامنىڭ يېنىدىن ئايرىلماي، ئۇنى قەھرىمانلارچە قوغد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6"/>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دەسلەپكى ھولۇقۇشتىن كېيىن، مۇسۇلمانلار ئاستا ـ ئاستا ئۆزلىرىنى ئوڭشىۋالدى ۋە ھەزرىتى ئابباسنىڭ چاقىرىقىغا بىنائەن ھەممەيلەن پەيغەمبەر ئەلەيھىسسالامنىڭ ئەتراپىغا توپلىنىپ، جەڭگە قايتا كىرىش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خىرىدا، اﷲ تائالا ئۇلارغا غەلىبە ئاتا قىلىپ، مۇشرىكلارنى قاتتىق مەغلۇبىيەتكە ئۇچرا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7"/>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ىجىرىيەنىڭ توققۇزىنچى يىلى، پەيغەمبەر ئەلەيھىسسالام ھەزرىتى ئەبۇبەكرىنى ھەج كارۋىنىغا ئەمىر قىلىپ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 ئەبۇبەكرى تەبۇك غازىتىدىن قايتىپ تەخمىنەن ئۈچ ئايدىن كېيىن بولغ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ج كارۋىنىدا </w:t>
      </w:r>
      <w:r>
        <w:rPr>
          <w:rFonts w:eastAsia="Times New Roman" w:cs="UKIJ Tuz Kitab" w:ascii="UKIJ Tuz Kitab" w:hAnsi="UKIJ Tuz Kitab"/>
          <w:sz w:val="26"/>
          <w:szCs w:val="26"/>
          <w:lang w:eastAsia="en-US"/>
        </w:rPr>
        <w:t>30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 با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لارغا يىگىرمىگە يېقىن قۇربانلىق مال قوشۇ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مۇ بەش تۇياق مال ئېلىۋ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جىلار يولغا چىقىپ بولغاندىن كېيىن، تەۋبە سۈرىسى نازىل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پەيغەمبەر ئەلەيھىسسالام دەرھال ھەزرىتى ئەلىنى جابدۇپ، بۇ سۈرىدىن </w:t>
      </w:r>
      <w:r>
        <w:rPr>
          <w:rFonts w:eastAsia="Times New Roman" w:cs="UKIJ Tuz Kitab" w:ascii="UKIJ Tuz Kitab" w:hAnsi="UKIJ Tuz Kitab"/>
          <w:sz w:val="26"/>
          <w:szCs w:val="26"/>
          <w:lang w:eastAsia="en-US"/>
        </w:rPr>
        <w:t>4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يەت بىلەن ئۇلارنىڭ كەينىدىن ئە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بۇ ئايەتلەرنى تەۋرىيە كۈنى، ھارپا كۈنى، ھېيتنىڭ بىرىنچى كۈنى ۋە نەفرى ئەۋۋەل كۈنى</w:t>
      </w:r>
      <w:r>
        <w:rPr>
          <w:rStyle w:val="FootnoteCharacters"/>
          <w:rStyle w:val="FootnoteAnchor"/>
          <w:rFonts w:ascii="UKIJ Tuz Kitab" w:hAnsi="UKIJ Tuz Kitab" w:eastAsia="Times New Roman" w:cs="UKIJ Tuz Kitab"/>
          <w:sz w:val="26"/>
          <w:sz w:val="26"/>
          <w:szCs w:val="26"/>
          <w:rtl w:val="true"/>
          <w:lang w:eastAsia="en-US"/>
        </w:rPr>
        <w:footnoteReference w:id="18"/>
      </w:r>
      <w:r>
        <w:rPr>
          <w:rFonts w:ascii="UKIJ Tuz Kitab" w:hAnsi="UKIJ Tuz Kitab" w:eastAsia="Times New Roman" w:cs="UKIJ Tuz Kitab"/>
          <w:sz w:val="26"/>
          <w:sz w:val="26"/>
          <w:szCs w:val="26"/>
          <w:rtl w:val="true"/>
          <w:lang w:eastAsia="en-US"/>
        </w:rPr>
        <w:t xml:space="preserve"> توپلانغان مۇسۇلمانلارغا ھەزرىتى ئەبۇبەكرىنىڭ خىتابىدىن</w:t>
      </w:r>
      <w:r>
        <w:rPr>
          <w:rStyle w:val="FootnoteCharacters"/>
          <w:rStyle w:val="FootnoteAnchor"/>
          <w:rFonts w:ascii="UKIJ Tuz Kitab" w:hAnsi="UKIJ Tuz Kitab" w:eastAsia="Times New Roman" w:cs="UKIJ Tuz Kitab"/>
          <w:sz w:val="26"/>
          <w:sz w:val="26"/>
          <w:szCs w:val="26"/>
          <w:rtl w:val="true"/>
          <w:lang w:eastAsia="en-US"/>
        </w:rPr>
        <w:footnoteReference w:id="19"/>
      </w:r>
      <w:r>
        <w:rPr>
          <w:rFonts w:ascii="UKIJ Tuz Kitab" w:hAnsi="UKIJ Tuz Kitab" w:eastAsia="Times New Roman" w:cs="UKIJ Tuz Kitab"/>
          <w:sz w:val="26"/>
          <w:sz w:val="26"/>
          <w:szCs w:val="26"/>
          <w:rtl w:val="true"/>
          <w:lang w:eastAsia="en-US"/>
        </w:rPr>
        <w:t xml:space="preserve"> كېيىن ئوقۇپ، ئېلان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مەزگىللەردە، مەدىنە ئەتراپىدىكى قۇبە دېگەن يەرگە جايلاشقان ۋە ئەۋس قەبىلىسىنىڭ بىر ئايمىقى بولغان ئامىر ئىبنى بەنى ئەۋف ئارىسىدا سۈركىلىش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لارنىڭ ئارىلىرىنى تۈزەپ قويۇش ئۈچۈن يولغا چىقىشتىن بۇرۇن، مۇئەززىنى بىلال ھەبەشىگە ئۆزىنىڭ نامازغا ئۈلگۈرۈپ كېلەلمىسە، ھەزرىتى ئەبۇبەكرىنى جامائەتكە ئىمام قىلىپ، نامازنى ئوقۇۋېرىشىنى تاپىلا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پەيغەمبەر ئەلەيھىسسالام ۋاقتىدا قايتىپ كېلە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جامائەتنىڭ ئالدىغا ئۆتۈپ، نامازنى باشلاي دەپ تۇرۇشىغا پەيغەمبەر ئەلەيھىسسالام مەسچىدكە كىرىپ كە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ەبۇبەكرىگە نامازنى داۋاملاشتۇرۇشىنى ۋە جامائەتنى قوزغىماسلىقى ئۈچۈن شۇنچە ئىما ـ ئىشارەت قىلغان بولسىمۇ، ئۇ ھۆرمەت يۈزىسىدىن كەينىگە چېك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پەيغەمبەر ئەلەيھىسسالام ئالدىغا ئۆتۈپ، ئىماملى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ماز ئاياغلاشقاندىن كېيىن ھەزرىتى ئەبۇبەكرى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ڭا شۇنچە ئىشارەت قىلسام، نېمە ئۈچۈن نامازنى داۋاملاشتۇرمىدىڭ؟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بۇقۇھافەنىڭ ئوغلى اﷲ نىڭ ئەلچىسىگە ئىماملىق قىلشقا لايىق ئەمەس،</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ـ دەپ ئۆزىنىڭ پەيغەمبەر ئەلەيھىسسالامغا بولغان ساداقىتى ۋە ھۆرمىتىنى يەنە بىر قېتىم ئىپادى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ۇناسىۋەت بىلەن پەيغەمبەر ئەلەيھىسسالام مۇسۇلمانلارنىڭ سەمىگە شۇنى سېلىپ ئۆتت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سىلەر ناماز ئوقۇۋاتقاند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ەكمۇ جىددىي ۋە خەتەرلى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ىر ۋەقەگە دۇچ كېلىپ قالساڭلار، يېنىڭلاردىكىلەرگە بىلدۈرۈپ قويۇش ئۈچۈ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ناماز ئوقۇۋاتق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ر كىشى بولسا، يۇقىرى ئاۋازدا سۇبھاناللاھ دىسۇن، ئەگەر ئايال كىشى بولۇپ قالسا، چاۋاك بىلەن بىلدۈرسۇ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ەقىل قىلىنغان بىر ھەدىستە ھەزرىتى ئائىشە مۇنداق دەي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پەيغەمبەر ئەلەيھىسسالامنىڭ كېسىلى ئېغىرلىشىپ كەتكەن بىر ۋاقىتتا، بىلال كىرىپ ئۇنى نامازغا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بۇبەكرىگە دەڭلار، ئۇ جامائەتكە ئىمام بولۇپ بەر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بەكمۇ نازۇك بىر ئىنسان، ئۇ سېنىڭ ئورنۇڭغا ئۆتسە، ھاياجانلىنىپ كېتىپ، جامائەتكە ئاۋازىنى يەتكۈزەلم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يرۇق قىلساڭ، ئۇنىڭ ئورنىغا ھەزرىتى ئۆمەر ئىمام بولۇپ بەرسە بولمامدۇ؟ ـ دېد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ما پەيغەمبەر ئەلەيھىسسالام قىسقا ھەم جىددىي تۈستە تەكرارلا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بۇبەكرىگە دەڭلار، ئۇ جامائەتكە ئىمام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ېتىم ھەزرىتى ئۆمەرنىڭ قىزى ھەف</w:t>
      </w:r>
      <w:r>
        <w:rPr>
          <w:rFonts w:ascii="UKIJ Tuz Kitab" w:hAnsi="UKIJ Tuz Kitab" w:eastAsia="Times New Roman" w:cs="UKIJ Tuz Kitab"/>
          <w:sz w:val="26"/>
          <w:sz w:val="26"/>
          <w:szCs w:val="26"/>
          <w:rtl w:val="true"/>
          <w:lang w:eastAsia="en-US"/>
        </w:rPr>
        <w:t>سە</w:t>
      </w:r>
      <w:r>
        <w:rPr>
          <w:rFonts w:ascii="UKIJ Tuz Kitab" w:hAnsi="UKIJ Tuz Kitab" w:eastAsia="Times New Roman" w:cs="UKIJ Tuz Kitab"/>
          <w:sz w:val="26"/>
          <w:sz w:val="26"/>
          <w:szCs w:val="26"/>
          <w:rtl w:val="true"/>
          <w:lang w:eastAsia="en-US"/>
        </w:rPr>
        <w:t>دىن پەيغەمبەر ئەلەيھىسسالامغا مېنىڭ دېگەنلىرىمنى يەنە دېيىشىنى تەلەپ قى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ۇ بېرىپ شۇ گەپنى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پەيغەمبەر ئەلەيھىسسالام بۇ قېتىم تېخىمۇ جىددىيلەشكەن ھالد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ىلەرمۇ يۇسۇفنىڭ ھەمراھىغا ئوخشايسىلەر</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ۇسۇفنى يولدىن چىقارماقچى بولغان زۈلەيخاغا ئوخشايسىلەر دېمەكچى</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دەرھال ئەبۇبەكرىگە ئېيتىڭلار، جامائەتكە ئىمام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ڭ بىلەن ئەبۇبەكرىگە خەۋەر بېر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مائەت نامازغا تۇراي دەپ تۇرۇشىغا، پەيغەمبەر ئەلەيھىسسالام ئۆزىنى خېلى ياخشىلىنىپ قالغاندەك ھېس قىلىپ، ئورنىدىن تۇردى ۋە ئاستا قەدەملەر بىلەن مەسچىدكە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ئۇنى ئاۋازىدىن تونۇپ، مېھرابتىن كەينىگە چېكىن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ورنۇڭدىن مىدىرلىم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 مەنىدە ئىشارەت قىلغاندىن كېيىن، ئۇنىڭغا ي</w:t>
      </w:r>
      <w:r>
        <w:rPr>
          <w:rFonts w:ascii="UKIJ Tuz Kitab" w:hAnsi="UKIJ Tuz Kitab" w:eastAsia="Times New Roman" w:cs="UKIJ Tuz Kitab"/>
          <w:sz w:val="26"/>
          <w:sz w:val="26"/>
          <w:szCs w:val="26"/>
          <w:rtl w:val="true"/>
          <w:lang w:eastAsia="en-US"/>
        </w:rPr>
        <w:t>ې</w:t>
      </w:r>
      <w:r>
        <w:rPr>
          <w:rFonts w:ascii="UKIJ Tuz Kitab" w:hAnsi="UKIJ Tuz Kitab" w:eastAsia="Times New Roman" w:cs="UKIJ Tuz Kitab"/>
          <w:sz w:val="26"/>
          <w:sz w:val="26"/>
          <w:szCs w:val="26"/>
          <w:rtl w:val="true"/>
          <w:lang w:eastAsia="en-US"/>
        </w:rPr>
        <w:t>قىنلىشىپ سول تەرىپىدە ئول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زىيەتتە، پەيغەمبەر ئەلەيھىسسالام جامائەتكە ئولتۇرۇپ تۇرۇپ ئىماملىق قىلغان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ئۆرە تۇرۇپ ئۇنىڭغا ئىقتىدا قىلدى، جامائەت بولسا، ھەزرىتى ئەبۇبەكرىگە ئىقتىدا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نامازدىن كېيىن، جامائەت پەيغەمبەر ئەلەيھىسسالامنى ياخشىلىنىپ قالدى دەپ ئويلاپ تارقىلىشتى، ئەبۇبەكرىمۇ شۇنداق دەپ ئوي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پەيغەمبەر ئەلەيھىسسالام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لۇتپى بىلەن سېنى خېلى ياخشىلىنىپ قالغاندەك كۆردۈ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ۈگۈن ھارىجە قىزى ھەبىبەنىڭ يېنىغا بارماقچى ئىدىم، رۇخسەت قىلارسەنمۇ؟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لۋ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ئۇنىڭغا ماقۇللۇق بىلدۈردى، ئاندىن ھۇجرىسىغا كىر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مۇ مەدىنە سىرتىدىكى ئالىيە رايونى سىنھ مەھەللىسىگە جايلاشقان ئۆيىگە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 كۈنى كەچتە پەيغەمبەر ئەلەيھىسسالام ۋاپات </w:t>
      </w:r>
      <w:r>
        <w:rPr>
          <w:rFonts w:ascii="UKIJ Tuz Kitab" w:hAnsi="UKIJ Tuz Kitab" w:eastAsia="Times New Roman" w:cs="UKIJ Tuz Kitab"/>
          <w:sz w:val="26"/>
          <w:sz w:val="26"/>
          <w:szCs w:val="26"/>
          <w:rtl w:val="true"/>
          <w:lang w:eastAsia="en-US"/>
        </w:rPr>
        <w:t>بو</w:t>
      </w:r>
      <w:r>
        <w:rPr>
          <w:rFonts w:ascii="UKIJ Tuz Kitab" w:hAnsi="UKIJ Tuz Kitab" w:eastAsia="Times New Roman" w:cs="UKIJ Tuz Kitab"/>
          <w:sz w:val="26"/>
          <w:sz w:val="26"/>
          <w:szCs w:val="26"/>
          <w:rtl w:val="true"/>
          <w:lang w:eastAsia="en-US"/>
        </w:rPr>
        <w:t>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ئۆيىدىن قايتىپ، مەسچىد ئالدىغا كەلگەندە، بۇ خەۋەرنى ئاڭ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خەلققە خىتاب قىلىپ مۇنداق دەۋاتاتت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ۇناپىقلارنىڭ بەزىلىرى رەسۇلۇللاھنىڭ ۋاپات بولغانلىقىنى ئېيتىشما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ئۇ ۋاپات بو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پەقەت ئومران ئوغلى مۇسا رەببىنىڭ ھۇزۇرىغا چىقىپ، قىرىق كۈن تۇرۇپ، پىتنە ـ پاسات تېرىلغاندىن كېيىن قايتىپ كەلگەندەك، رەببىنىڭ ئالدىغا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مۇسا قايتىپ كەلگەندەك ئۇمۇ قايتىپ كې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لەرنىڭ قول ۋە ئاياقلىرى كېسىل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مەسچىدتە بولۇۋاتقان ئىشلارغا پەرۋا قىلماي، ئۇدۇل ئائىشەنىڭ ھۇجرىسىغا، پەيغەمبەر ئەلەيھىسسالامنىڭ جەسىدىنىڭ قېشىغا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مۇبارەك بەدىنى ھۇجرىنىڭ بىر تەرىپىدە ئۈستى يېپىلغان ھالدا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يېقىنلىشىپ، پەيغەمبەر ئەلەيھىسسالامنىڭ يۈزىنى ئاچتى ۋە ئېگىلىپ تۇرۇپ، ئۇنى ھۆرمەت بىلەن سۆ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ۆزىگە خاس تەمكىنلىك بىلە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اتا ـ ئانام ساڭا پىدا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قىقەت شۇكى، سەن اﷲ نىڭ ساڭا تەقدىر قىلغان ئۆلۈمنى تېتىغان بولدۇ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ندىن كېيىن ساڭا ئۆلۈم يوقتۇر“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 سۆزلىرىنى تۈگىتىپ پەيغەمبەر ئەلەيھىسسالامنىڭ يۈزىنى ياپتى ۋە مەسچىدكە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تېخىچە جامائەتكە خىتاب قى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ۆزەڭنى بېسىۋېلىپ، مېنىڭ گېپىمگە قۇلاق سا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چىرايلىقچە ئاگاھلاندۇرغان بولسىمۇ، ھەزرىتى ئۆمەر سۆزىنى داۋاملاشتۇر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نىڭ سۆزىنى مەجبۇرىي بۆلدى ۋە خەلقق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خالاي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م مۇھەممەدكە ئىمان ئېيتقان بولسا، بىلىپ قويسۇنكى، مۇھەممەد ۋاپا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كىم اﷲ غا ئىمان ئېيتقان بولسا، بىلىپ قويسۇنكى، اﷲ ھاياتتۇر ۋە مەڭگۈ ئۆلمەيدۇ“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مۇنۇ ئايەتنى ئوقۇ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 xml:space="preserve">مۇھەممەد پەقەت بىر پەيغەمبەردۇر، ئۇنىڭدىن بۇرۇن كۆپ پەيغەمبەرلەر ئۆتت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لارنىڭ بەزىلىرى ئۆز ئەجىلى بىلەن ئۆلگەن، بەزىلىرى باشقىلار تەرىپىدىن ئۆلتۈرۈلگەن</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 ئۇ ۋاپات بولسا ياكى ئۆلتۈرۈلسە، ئارقاڭلارغا يېنىۋالامسىل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ئىماندىن يېنىپ مۇرتەد بولامسىلەر</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 كىمكى ئارقىسىغا يېنىۋالىدىك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مۇرتەد بولىدىكەن</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ئۇ اﷲ قا قىلچە زىيان يەتكۈزەلمەيدۇ، اﷲ شۈكۈر قىلغۇچىلارنى مۇكاپاتلايدۇ</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بۇبەكرىگە قۇلاق سالغان خەلق بۇ ئايەتنى خۇددى تۇنجى قېتىم ئاڭلاۋاتقاندەك ھېسسىياتقا چۆم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ش ئايدىڭلاشتى، پەيغەمبەر ئەلەيھىسسالام ۋاپات بولغ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ھابىلەر ئەمدى ئۇنى كۆرەلمەيتتى، مۇسۇلمانلار ئەمدى ئۇنىڭ تەلىم ـ تەربىيە ۋە كۆرسەتمىلىرىنى ئاڭلىي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بەكمۇ چوڭ مۇسىبەتكە دۇچ كەلگەچكە، نېمە قىلارىنى بىلەلمەي قېلىش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نىڭ تەسىرىدە ئارزۇ ـ ئارمانلىرى سۇغا چىلىشىپ، دۇنيا قاراڭغۇلىشىپ كەتكەندەك بولۇ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ەيلەن خۇددى يولىدىن ئېزىقىپ قالغاندەكلا كۆرۈ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پەيغەمبەر ئەلەيھىسسالامنىڭ ۋاپات بولغانلىقىغا ئۇلارنىڭ ئىشەنگۈسى كەلمەي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نىڭ سۆزلىرىدىنمۇ شۇنداقراق مەنە چىقىپ تۇرا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20"/>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ئىسلام دەۋرىدە ئەنسارىلاردىن بولغان ھارىجە قىزى ھەبىبەگە ئۆيلەن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 ئايالى ھامىلە ۋاقتىدا ۋاپا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ۋاپاتىدىن كېيىن، ئۇممۇ گۈلسۈم ئىسىملىك قىزى تۇغ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 بۇ ئايالنى تەلھە ئىبنى ئۇبەيدۇللاھ ئۆز نىكاھىغا ئ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ھەزرىتى ئۆمەر يەنە ئۇمەيس بىنتى ئەسماغىمۇ ئۆيلەن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 بۇرۇن ھەزرىتى ئەلىنىڭ قېرىندىشى جافەرگە ياتلىق بولغان بولۇپ، جافەر مۇتە جېڭىدا شېھىت بولغ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ىجىرىيەنىڭ ئونىنچى يىلى، ھەزرىتى ئەبۇبەكرىنىڭ بۇ ئايالدىن مۇھەممەد ئىسىملىك ئوغلى تۇغ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ۋاپات بولغاندىن كېيىن، بۇ ئايالنى ھەزرىتى ئەلى ئۆز نىكاھىغا ئا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21"/>
      </w:r>
    </w:p>
    <w:p>
      <w:pPr>
        <w:pStyle w:val="Heading3"/>
        <w:ind w:left="0" w:right="0" w:hanging="0"/>
        <w:jc w:val="center"/>
        <w:rPr>
          <w:lang w:eastAsia="en-US"/>
        </w:rPr>
      </w:pPr>
      <w:bookmarkStart w:id="8" w:name="__RefHeading___Toc177968790"/>
      <w:bookmarkEnd w:id="8"/>
      <w:r>
        <w:rPr>
          <w:rtl w:val="true"/>
          <w:lang w:eastAsia="en-US"/>
        </w:rPr>
        <w:t>ھەزرىتى ئەبۇبەكرىنىڭ خەلىپىلىكى</w:t>
      </w:r>
    </w:p>
    <w:p>
      <w:pPr>
        <w:pStyle w:val="Heading3"/>
        <w:ind w:left="0" w:right="0" w:hanging="0"/>
        <w:jc w:val="center"/>
        <w:rPr>
          <w:lang w:eastAsia="en-US"/>
        </w:rPr>
      </w:pPr>
      <w:bookmarkStart w:id="9" w:name="__RefHeading___Toc177968791"/>
      <w:bookmarkEnd w:id="9"/>
      <w:r>
        <w:rPr>
          <w:rtl w:val="true"/>
          <w:lang w:eastAsia="en-US"/>
        </w:rPr>
        <w:t>ھەزرىتى ئەبۇبەكرىنىڭ خەلىپىلىككە تەيىنلىنىش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 ۋاپات بولغاندىن كېيىن، مەدىنە خەلقى بولغان ئەنسارلار مەدىن</w:t>
      </w:r>
      <w:r>
        <w:rPr>
          <w:rFonts w:ascii="UKIJ Tuz Kitab" w:hAnsi="UKIJ Tuz Kitab" w:eastAsia="Times New Roman" w:cs="UKIJ Tuz Kitab"/>
          <w:sz w:val="26"/>
          <w:sz w:val="26"/>
          <w:szCs w:val="26"/>
          <w:rtl w:val="true"/>
          <w:lang w:eastAsia="en-US"/>
        </w:rPr>
        <w:t>ىگە</w:t>
      </w:r>
      <w:r>
        <w:rPr>
          <w:rFonts w:ascii="UKIJ Tuz Kitab" w:hAnsi="UKIJ Tuz Kitab" w:eastAsia="Times New Roman" w:cs="UKIJ Tuz Kitab"/>
          <w:sz w:val="26"/>
          <w:sz w:val="26"/>
          <w:szCs w:val="26"/>
          <w:rtl w:val="true"/>
          <w:lang w:eastAsia="en-US"/>
        </w:rPr>
        <w:t>ە ۋە مۇسۇلمانلارغا بىرىنىڭ باش بولۇشى كېرەكلىكىنى جىددىي ھېس قى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ەتراپتىكى بەدەۋىيلەر ۋە باشقا قەبىلىلەر پەيغەمبەر ئەلەيھىسسالامنىڭ ۋاپاتى بىلەن تەڭ ئوتتۇرىغا چىققان بوشلۇقتىن پايدىلىنىپ، بۇ شەھەرلەرگە ھۇجۇم قىلىشقا تەييار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بىرمۇنچىلىغان كۆچمەن ئەرەبلەر ۋە قەبىلىلەر تېخى ھەقىقىي مەنىدە ئىمان ئېيت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ەرچە ئۇلار ئىسلامغا ئىشەنگەندەك كۆرۈنسىمۇ، ئىمان ئۇلارنىڭ قەلبىگە تولۇق ئورنىشىپ بولا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ىڭى ئىسلام دۆلىتىنىڭ كۈچى ۋە نوپۇزىدىن قورققانلىقلىرى ئۈچۈن، پەقەت تىللىرى بىلەن مۇسۇلمان بولغاندەك كۆرۈنەتتى، ئەمما چىن كۆڭلى بىلەن ئىمان ئېيت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ەرۋەقە، پەيغەمبەر ئەلەيھىسسالامنىڭ ۋاپاتىدىن قىسقا مۇددەت بۇرۇنلا بەزى يەرلەردە ئىسلامدىن </w:t>
      </w:r>
      <w:r>
        <w:rPr>
          <w:rFonts w:ascii="UKIJ Tuz Kitab" w:hAnsi="UKIJ Tuz Kitab" w:eastAsia="Times New Roman" w:cs="UKIJ Tuz Kitab"/>
          <w:sz w:val="26"/>
          <w:sz w:val="26"/>
          <w:szCs w:val="26"/>
          <w:rtl w:val="true"/>
          <w:lang w:eastAsia="en-US"/>
        </w:rPr>
        <w:t>يېنىۋېلىش</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رىددە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ىكەتلىرى كۆرۈلۈشكە باشلان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داق، ئەنسارلار ئۆزلىرىنىڭ مەدىنىنىڭ ئەتراپىغا يەرلەشكەن بەدەۋىي قەبىلىلەرنىڭ تەھدىتى ئاستىدا قېلىۋاتقانلىقىنى خېلى ئوبدانلا ھېس قىلىشقا ۋە بۇ سەۋەبتىن قاتتىق تەشۋىشلىن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پەيغەمبەر ئەلەيھىسسالامنى ۋە ئىسلام د</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 xml:space="preserve">ۋاسىنى ئەڭ باشتا ئۇ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شۇ يەر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للىغان، قولىدىن كەلگىنىچە ياردەم قىلغان، ئۆيلىرىنى مەككىدىن كەلگەن مۇھاجىرلارغا ئاچقان، ئۇلارنى باغرىغا باسقان ۋە پەيغەمبەر ئەلەيھىسسالام ھايات ۋاقتىدا ئۇلار بىلەن بىرلىكتە تۇنجى ئىسلام دۆلىتىنى قۇرغان ۋە مۇشۇ ئارقىلىق ئەتراپتىكى بەدەۋىي ئەرەب قەبىلىلىرىنى ئۆزلىرىگە بويسۇندۇر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ەنسارىلار مۇھاجىرلارنىڭ بىر كۈنلەر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نىڭ ۋاپاتىدىن كېي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لى يۇرتى مەككىگە قايتىپ كېتىپ قېلىشىنىمۇ ئويلىشىپ قويۇش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ۇھاجىرلار ۋىجدان ئازابىغا چىدىمىغانلىقى ئۈچۈنلا مەككىدىن مەدىنىگە كۆچۈپ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مەككىدىن چىققاندا شەھەر خەلقى تېخى مۇشرىك ئىدى، ئەمما كېيىن ھەممىسى مۇسۇلمان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نىڭ مەككىگە قايتىپ كېتىشى ئېھتىمالغا يېق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ئۇلار يولغا چىققاندا قورۇ ـ جايلىرى، مال ـ ۋارانلىرى، ئېتىز ـ باغلىرى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ەسىلە، پەيغەمبەر ئەلەيھىسسالام تېخى ھاياتتىكى چاغلاردىلا ئەنسارىلارنى ئويلاندۇرۇشقا باشل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ولۇپمۇ، پەيغەمبەر ئەلەيھىسسالام مەككىنى فەتىھ قىلغان كۈندىن بې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ىجىرىيەنىڭ سەككىزىنچى يى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ندىشە ئۇلارنى ساراسىمىگە سې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ھايەت، ئۇلار پەيغەمبەر ئەلەيھىسسالام بىلەن مەككە فەتھىگە چىقىپ، ھۇنەيىن جېڭىدا ھەۋزان ۋە ساقىف قەبىلىلىرىدىن ئېلىنغان غەنىمەتلەر جەئرانە دېگەن يەردە تەقسىم قىلىنغان ۋاقىتتا، بۇ ئەندىشىلىرىنى ئوتتۇرىغا قويغان</w:t>
      </w:r>
      <w:r>
        <w:rPr>
          <w:rFonts w:ascii="UKIJ Tuz Kitab" w:hAnsi="UKIJ Tuz Kitab" w:eastAsia="Times New Roman" w:cs="UKIJ Tuz Kitab"/>
          <w:sz w:val="26"/>
          <w:sz w:val="26"/>
          <w:szCs w:val="26"/>
          <w:rtl w:val="true"/>
          <w:lang w:eastAsia="en-US"/>
        </w:rPr>
        <w:t>دا،</w:t>
      </w:r>
      <w:r>
        <w:rPr>
          <w:rFonts w:ascii="UKIJ Tuz Kitab" w:hAnsi="UKIJ Tuz Kitab" w:eastAsia="Times New Roman" w:cs="UKIJ Tuz Kitab"/>
          <w:sz w:val="26"/>
          <w:sz w:val="26"/>
          <w:szCs w:val="26"/>
          <w:rtl w:val="true"/>
          <w:lang w:eastAsia="en-US"/>
        </w:rPr>
        <w:t xml:space="preserve"> پەيغەمبەر ئەلەيھىسسالاممۇ ئۇلارغا مۇۋاپىق بىر جاۋاب بە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نىڭ جەريانى مۇندا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 قولغا چۈشكەن غەنىمەتلەرنى قۇرەيشلەر ۋە بەدەۋىي ئەرەبلەرگە تارقىتىپ بېرىپ، ئەنسارىلارغا ھېچنىمە بەرمىگەچكە، ئۇلارنىڭ ئاچچىقى كەلدى ۋە بۇ ئىش ھەققىدە بىر مۇنچە پىتنە ـ پاسات تېر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ئارىلىرىدىن بىرى چىق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پەيغەمبەر ئەلەيھىسسالام ئەمدى ئۆز خەلقىگە ئېرىشتى“ دېگەندەك كىنايىلىك گەپلەرنى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ەئد ئىبنى ئۇبادە پەيغەمبەر ئەلەيھىسسالامنىڭ </w:t>
      </w:r>
      <w:r>
        <w:rPr>
          <w:rFonts w:ascii="UKIJ Tuz Kitab" w:hAnsi="UKIJ Tuz Kitab" w:eastAsia="Times New Roman" w:cs="UKIJ Tuz Kitab"/>
          <w:sz w:val="26"/>
          <w:sz w:val="26"/>
          <w:szCs w:val="26"/>
          <w:rtl w:val="true"/>
          <w:lang w:eastAsia="en-US"/>
        </w:rPr>
        <w:t>ئالدىغا كېلىپ</w:t>
      </w:r>
      <w:r>
        <w:rPr>
          <w:rFonts w:ascii="UKIJ Tuz Kitab" w:hAnsi="UKIJ Tuz Kitab" w:eastAsia="Times New Roman" w:cs="UKIJ Tuz Kitab"/>
          <w:sz w:val="26"/>
          <w:sz w:val="26"/>
          <w:szCs w:val="26"/>
          <w:rtl w:val="true"/>
          <w:lang w:eastAsia="en-US"/>
        </w:rPr>
        <w:t xml:space="preserve">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اﷲ نىڭ ئەل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بىلەن جەڭگە قاتناشقان شۇ ئەنسارى خەلقى قولغا چۈشكەن غەنىمەتلەرنى ئۆز خەلقىڭگە ۋە بەدەۋىي ئەرەب قەبىلىلىرىگە كۆپلەپ تارقىتىپ، ئۇلار</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نسارىلا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 غەنىمەتتىن مەھرۇم قويغانلىقىڭ ئۈچۈن ساڭا خاپا بولۇشىۋات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ەيغەمبەر ئەلەيھىسسالام بۇ سۆزگە بەكمۇ تەئەججۈپلەنگەن ھالد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ەن</w:t>
      </w:r>
      <w:r>
        <w:rPr>
          <w:rFonts w:ascii="UKIJ Tuz Kitab" w:hAnsi="UKIJ Tuz Kitab" w:eastAsia="Times New Roman" w:cs="UKIJ Tuz Kitab"/>
          <w:sz w:val="26"/>
          <w:sz w:val="26"/>
          <w:szCs w:val="26"/>
          <w:rtl w:val="true"/>
          <w:lang w:eastAsia="en-US"/>
        </w:rPr>
        <w:t xml:space="preserve"> قانداق قارايسەن</w:t>
      </w:r>
      <w:r>
        <w:rPr>
          <w:rFonts w:ascii="UKIJ Tuz Kitab" w:hAnsi="UKIJ Tuz Kitab" w:eastAsia="Times New Roman" w:cs="UKIJ Tuz Kitab"/>
          <w:sz w:val="26"/>
          <w:sz w:val="26"/>
          <w:szCs w:val="26"/>
          <w:rtl w:val="true"/>
          <w:lang w:eastAsia="en-US"/>
        </w:rPr>
        <w:t>، ئى سەئ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مۇ يانماي</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ەن خەلقىمنىڭ بىر ئەزاسىمەن،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اڭا خەلقىڭنى توپلاپ بە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ئەم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 مەدىنىلىكلەرنى دەرھال ئەتراپى قاشالانغان بىر يەرگە توپ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رىدا مەككە مۇجاھىدلىرىدىن بەزىلىرىمۇ بۇلارنىڭ ئارىسىغا قېتىلماقچى بولۇۋىدى، سەئد ئۇلارغا رۇخس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كېيىن كەلگەنلەرنى ئارىغا ئ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پەيغەمبەر ئەلەيھىسسالامنىڭ ئالدىغا بېر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نسارىلار يىغىلدى، ـ دەپ خەۋەر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لارنىڭ ئالدىغا كېلىپ، اﷲ قا ھەمدۇ سانا ئېيتقاندىن كېيىن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ئەنسارى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ا سىلەر</w:t>
      </w:r>
      <w:r>
        <w:rPr>
          <w:rFonts w:ascii="UKIJ Tuz Kitab" w:hAnsi="UKIJ Tuz Kitab" w:eastAsia="Times New Roman" w:cs="UKIJ Tuz Kitab"/>
          <w:sz w:val="26"/>
          <w:sz w:val="26"/>
          <w:szCs w:val="26"/>
          <w:rtl w:val="true"/>
          <w:lang w:eastAsia="en-US"/>
        </w:rPr>
        <w:t xml:space="preserve"> توغرۇلۇق</w:t>
      </w:r>
      <w:r>
        <w:rPr>
          <w:rFonts w:ascii="UKIJ Tuz Kitab" w:hAnsi="UKIJ Tuz Kitab" w:eastAsia="Times New Roman" w:cs="UKIJ Tuz Kitab"/>
          <w:sz w:val="26"/>
          <w:sz w:val="26"/>
          <w:szCs w:val="26"/>
          <w:rtl w:val="true"/>
          <w:lang w:eastAsia="en-US"/>
        </w:rPr>
        <w:t xml:space="preserve"> بەزى گەپ ـ سۆزلەر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 ئاراڭلاردا ماڭا خاپا بولۇپ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زالالەتكە پاتقان ۋاقتىڭلاردا مېنىڭ ئاراڭلارغا كىرىشىم بىلەن اﷲ سىلەرگە ھىدايەت ئاتا قىلمىدىمۇ؟ سىلەر پېقىر ئىدىڭلار، مەن ئاراڭلارغا كەلگەندىن كېيىن، اﷲ سىلەرگە مال ـ بايلىق ئاتا قىلمىدىمۇ؟ بىر بىرىڭلارغا دۈشمەن ئىدىڭلار، مەن كەلگەندىن كېيىن، اﷲ ئاراڭلارغا مېھرى ـ مۇھەببەت ئورناتمىدىمۇ؟“ كۆپچىلىك بۇ سوئاللارغا بىردەك</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شۇنداق، توغر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ېرىشتى ۋ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 ئېھسان اﷲ نىڭ ۋە ئۇنىڭ پەيغەمبىرىنىڭدۇر“ دەپ قوشۇ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نداقتا، ماڭا بىر جاۋاب بەرمەمسىلەر؟“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سارىلا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اڭا نېمە دەپ جاۋاب بېرەرمىز؟ مىننەت ۋە ئېھسان پەقەت اﷲ قا ۋە ئۇنىڭ پەيغەمبىرىگە خاستۇر“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بۇ قېتىم ئۇلار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خالىساڭلار، بىر جاۋاب بېرەلەيتتىڭلار، شۇنداقلا، توغرا سۆز قىلغان بولاتتىڭلار ھەم ھەقلىق بولۇپ چىقاتت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مۇنداق دېسەڭلار بولاتت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ەن ئارىمىزغا باشقىلار تەرىپىدىن رەت قىلىنغان ھالدا كەلگەنىدىڭ، بىز سېنى قوبۇل قىل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نىڭ ئارىمىزغا پەرىشان ھالدا كەلگەنىدىڭ، ساڭا ياردەم قىل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 يۇرتۇڭدىن قوغلانغانىدىڭ، بىز ساڭا پاناھلىق بەر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ېقىر ئىدىڭ، قولۇڭدىن تۇ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ئەنسار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لارنى مۇسۇلمان بولسۇن دەپ، ئۇ ئاددىي ۋە ئۆتكۈنچى دۇنيا ماللىرى بىلەن ئۇلارنىڭ كۆڭلىنى ئېلىشقا تىرىش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سىلەرنى ئېتىقادىڭ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ۈچلۈك ئىمان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لەنلا قويۇپ قوي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ئەنسارى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قىلار بۇ يەردىن قوي، تۆگىلەرنى يېتىلەپ قايتسا، سىلەر اﷲ نىڭ ئەلچىسى بىلەن يۇرتۇڭلارغا قايتىشنى ئۈمىد قىلمامسىلەر؟ مۇھەممەدنىڭ جېنى ئىلكىدە بولغان اﷲ نىڭ نامى بىلەن قەسەم قىلىمەنكى، ئەگەر ھىجرەت ۋەقەسى بولمىغان بولسا، مەن ئەنسارىلاردىن بىرى بولۇشنى ئارزۇ قىل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رلىق ئىنسانلار بىر يولغا، ئەنسارىلار باشقا بىر يولغا ماڭسا، مەن ئەنسارىلار بىلەن بىر يولدا ماڭغان بول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ا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سارىلارغا ۋە ئەنسارىلارنىڭ ئەۋلادلىرىغا مەرھەمەت بىلەن مۇئامىلە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نسارىلار پەيغەمبەر ئەلەيھىسسالامنىڭ بۇ سۆزلىرىدىن قاتتىق تەسىرلەندى ۋە ساقاللىرى يۆل بولۇپ كەتكىچە يغى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پەيغەمبەر ئەلەيھىسسالامنىڭ تەقسىماتىغا رازى بولدۇق“ دەپ تارقىلىش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22"/>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د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نىڭدىن كۆرۈۋ</w:t>
      </w:r>
      <w:r>
        <w:rPr>
          <w:rFonts w:ascii="UKIJ Tuz Kitab" w:hAnsi="UKIJ Tuz Kitab" w:eastAsia="Times New Roman" w:cs="UKIJ Tuz Kitab"/>
          <w:sz w:val="26"/>
          <w:sz w:val="26"/>
          <w:szCs w:val="26"/>
          <w:rtl w:val="true"/>
          <w:lang w:eastAsia="en-US"/>
        </w:rPr>
        <w:t>ې</w:t>
      </w:r>
      <w:r>
        <w:rPr>
          <w:rFonts w:ascii="UKIJ Tuz Kitab" w:hAnsi="UKIJ Tuz Kitab" w:eastAsia="Times New Roman" w:cs="UKIJ Tuz Kitab"/>
          <w:sz w:val="26"/>
          <w:sz w:val="26"/>
          <w:szCs w:val="26"/>
          <w:rtl w:val="true"/>
          <w:lang w:eastAsia="en-US"/>
        </w:rPr>
        <w:t>لىشقا بولىدۇكى، ئەنسارىلار مۇھاجىرلارنىڭ پەيغەمبەر ئەلەيھىسسالامنىڭ ۋاپاتىدىن كېيىن مەككىگە قايتىپ قېلىش ئېھتىماللىقىنى ئويلىش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ۆز يۇرتلىرىغا قايتىپ كېتىشى مۇمك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شۇ سەۋەبتىن، مۇھاجىرلارنى ھېسابقا قاتماي تۇرۇپ، پەيغەمبەر ئەلەيھىسسالامنىڭ خەلىپىسىنى سايلاش ئۇلارنىڭ ئەڭ چوڭ ۋەزىپىس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نسارىلار مەدىنىلىك بەنى س</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ئدە ئائىلىسىنىڭ ئۆيىگە يىغىلدى، بۇ يىغىلىشقا مۇھاجىرلار چاقىر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ىلەن كېڭىشىشنىڭمۇ ھاجىت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ەدىنىلىكلەرنىڭ كۆپىنچىسىنى خەزرە</w:t>
      </w:r>
      <w:r>
        <w:rPr>
          <w:rFonts w:ascii="UKIJ Tuz Kitab" w:hAnsi="UKIJ Tuz Kitab" w:eastAsia="Times New Roman" w:cs="UKIJ Tuz Kitab"/>
          <w:sz w:val="26"/>
          <w:sz w:val="26"/>
          <w:szCs w:val="26"/>
          <w:rtl w:val="true"/>
          <w:lang w:eastAsia="en-US"/>
        </w:rPr>
        <w:t>ج</w:t>
      </w:r>
      <w:r>
        <w:rPr>
          <w:rFonts w:ascii="UKIJ Tuz Kitab" w:hAnsi="UKIJ Tuz Kitab" w:eastAsia="Times New Roman" w:cs="UKIJ Tuz Kitab"/>
          <w:sz w:val="26"/>
          <w:sz w:val="26"/>
          <w:szCs w:val="26"/>
          <w:rtl w:val="true"/>
          <w:lang w:eastAsia="en-US"/>
        </w:rPr>
        <w:t>لىكلەر تەشكىل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رەھبىرىمۇ ساھابىلەرنىڭ چوڭلىرى، شۇنداقلا پەيغەمبەر ئەلەيھىسالام ۋاپات بولۇشتىن بۇرۇن پەۋقۇلئاددە مەمنۇن ۋە رازى بولغان كىشىلەردىن بىرى ـ سەئد ئىبنى ئۇباد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نى خەلىپىلىككە تەيىنلەشكە بىردەك كېلىشكە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اجىرلارغا كەلسەك، ئۇلار بۇ ئىشلاردىن ئەنسارىلارغا قارىغاندا تېخىمۇ يىرا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نىڭ بەزىلىرى پەيغەمبەر ئەلەيھىسسالامنىڭ ۋاپاتى ۋە دەپنە ئىشلىرى بىلەن مەشغۇل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لىرى تېغىچە بۇ قايغۇنىڭ تەسىرىدىن قۇتۇلۇپ بولا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بەزىلىرى بولسا، پەيغەمبەر ئەلەيھىسسالامدىن كېيىن بىرى خەلىپىلىككە سايلىنىشى كىرەك دېگەنلەرنى خىيالىغا كەلتۈرۈپمۇ قوي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ھۋالدىكى كىشىلەرگە نىسبەتەن بۇ ئىش ئىختىلاپ قىلىشنىڭ ھېچ ھاجىتى بولمىغان بىر مەسىلە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دەل شۇ چا</w:t>
      </w:r>
      <w:r>
        <w:rPr>
          <w:rFonts w:ascii="UKIJ Tuz Kitab" w:hAnsi="UKIJ Tuz Kitab" w:eastAsia="Times New Roman" w:cs="UKIJ Tuz Kitab"/>
          <w:sz w:val="26"/>
          <w:sz w:val="26"/>
          <w:szCs w:val="26"/>
          <w:rtl w:val="true"/>
          <w:lang w:eastAsia="en-US"/>
        </w:rPr>
        <w:t>غ</w:t>
      </w:r>
      <w:r>
        <w:rPr>
          <w:rFonts w:ascii="UKIJ Tuz Kitab" w:hAnsi="UKIJ Tuz Kitab" w:eastAsia="Times New Roman" w:cs="UKIJ Tuz Kitab"/>
          <w:sz w:val="26"/>
          <w:sz w:val="26"/>
          <w:szCs w:val="26"/>
          <w:rtl w:val="true"/>
          <w:lang w:eastAsia="en-US"/>
        </w:rPr>
        <w:t>دا، مۇھاجىرلاردىن بىر توپ كىشى پەيغەمبەر ئەلەيھىسسالامنىڭ ئۆيىد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ىرى </w:t>
      </w:r>
      <w:r>
        <w:rPr>
          <w:rFonts w:ascii="UKIJ Tuz Kitab" w:hAnsi="UKIJ Tuz Kitab" w:eastAsia="Times New Roman" w:cs="UKIJ Tuz Kitab"/>
          <w:sz w:val="26"/>
          <w:sz w:val="26"/>
          <w:szCs w:val="26"/>
          <w:rtl w:val="true"/>
          <w:lang w:eastAsia="en-US"/>
        </w:rPr>
        <w:t>تۇيۇقسىز كېلىپ، سىرتتىنل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ي ئىبنى خاتىب</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ھال سىرتقا چىققىن، ساڭا دەيدىغان بەكمۇ مۇھىم ئىش بار،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شنىڭ جىددىيلىقىنى تېخى بىلىپ بولالمىغان ۋە پەيغەمبەر ئەلەيھىسسالامنىڭ قايغۇسىدىن ئۆزىنى تېخى ئوڭشاپ بولالمىغان ھەزرىتى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ن</w:t>
      </w:r>
      <w:r>
        <w:rPr>
          <w:rFonts w:ascii="UKIJ Tuz Kitab" w:hAnsi="UKIJ Tuz Kitab" w:eastAsia="Times New Roman" w:cs="UKIJ Tuz Kitab"/>
          <w:sz w:val="26"/>
          <w:sz w:val="26"/>
          <w:szCs w:val="26"/>
          <w:rtl w:val="true"/>
          <w:lang w:eastAsia="en-US"/>
        </w:rPr>
        <w:t>ې</w:t>
      </w:r>
      <w:r>
        <w:rPr>
          <w:rFonts w:ascii="UKIJ Tuz Kitab" w:hAnsi="UKIJ Tuz Kitab" w:eastAsia="Times New Roman" w:cs="UKIJ Tuz Kitab"/>
          <w:sz w:val="26"/>
          <w:sz w:val="26"/>
          <w:szCs w:val="26"/>
          <w:rtl w:val="true"/>
          <w:lang w:eastAsia="en-US"/>
        </w:rPr>
        <w:t>رى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زىر سېنىڭ گېپىڭنى ئاڭلىغۇدەك ھالىمىز يوق، 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ئۇ ئادە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ۇئان بەكمۇ مۇھىم بىر ئىش بولۇۋاتىدۇ، ئۇ يەردە سېنىڭمۇ بولۇشۇڭ چوقۇم شەر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سارىلار بەنى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دنىڭ ئۆيىگە يىغ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ېيىنچە ئۇلار بىلەن بىزنىڭ ئارىمىزدا بىرەر خۇسۇمەتكە سەۋەب بولىدىغان قارار ئېلىنىشتىن بۇرۇن ئۇ يەرگە بېرىپ بولۇشۇڭ كېرەك،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چىڭ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ۆمەر ئەبۇبەكرى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يۈ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ئەنسارى قېرىنداشلىرىمىزنىڭ يېنىغا بېرىپ باقايلى، ـ دېدى ۋە پەقەت شۇ ۋاقىتتا ئاندىن ئۆزلىرىگە كېلىپ، بىرىنىڭ مۇسۇلمانلارغا باشچىلىق قىلىش ئۈچۈن خەلىپىلىككە تەيىنلىنىشى كېرەكلىكىنى بىلىپ ي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دەرھال بەنى س</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ئدنىڭ ئۆيى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ولدا ئەبۇ ئۇبەيدە ئامىر ئىبنى جەرراھ ئۇچ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مۇ يانلىرىغا ئېلىپ كېتىۋاتقىنىدا، ئالدىغا ئۇچرىغان ئەنسارلىق ئۇۋەيم ئىبنى س</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ئد ۋە مەئەن ئىبنى ئادىي ئىسىملىك ئىككى كىشىدىن بۇ مەسىلە ھەققىدە مەلۇمات ئالماقچى بولدى، ئۇلار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نسارلارغا يېقىنلاشماسلىقىڭلار ۋە ئۇلارغا قېتىلماسلىقىڭلار سەۋەبىدىن بىرەر ئىشنىڭ چىقىپ قېلىشى ناتاي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مۇھاجىرلارمۇ ئۆز ئاراڭلاردا پىكىر بىرلىكىگە كەلسەڭلار، ئەنسارلار بىلەن ئاراڭلاردا ھېچ ئىش يۈز بەرمەي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ما مۇھاجىرلارنىڭ ۋەكىللىرى ئورنىدىكى ھەزرىتى ئۆمەر، ھەزرىتى ئەبۇبەكرى ۋە ئەبۇ ئۇبەيدە قاتارلىقلار بەنى س</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ئدنىڭ ئۆيىدىكى يىغىلىشقا قاتنىشىش ئۈچۈن يوللىرىغا داۋام قىلدى ۋە ئاخىرى ئۇ يەرگە يېتىپ كېلىپ، يىغىلىشقا ق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قەلەرنىڭ يۆنىلىشىدىن كۆرۈۋېلىشقا بولىدۇكى، مۇھاجىرلار بىلەن ئەنسارلار ئارىسىدا ئاساسىي جەھەتتىن ھېچقانداق ئىختىلاپ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سارلارنىڭ مۇھاجىرلارغا خەۋەر بەرمەيلا يىغىلىشىدا ئۇ كۈننىڭ شەرتلىرىگە ئاساسەن زۆرۈرىيەت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ىغىلىشقا ئەنسارلارنىڭ چوڭلىرىنىڭ ھەممىسى يىغ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قىسقىچە بىر سۆھبەت ئۆتكۈزگەندىن كېي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ۇھەممەد ئەلەيھىسسالامدىن كېيىن، مۇسۇلمانلارغا سەئد ئىبنى ئۇبادەنى باشلىق قىلىپ سايل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كېسەل تارتىپ يېتىپ قالغان سەئدنىمۇ يىغىلىشقا ئېلىپ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 ئوغلىغا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كېسەلمەن، ئاۋازىم كۆپچىلىككە ئاڭلانمايدۇ، شۇڭا سەن مېنىڭ سۆزلىرىمنى يۇقىرى ئاۋازدا تەكرارلىغ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سۆزلەشكە باشلىدى، ئوغلى يۇقىرى ئاۋازدا ئۇنىڭ سۆزلىرىنى تەكرار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ۋۋال اﷲ غا ھەمدۇ سانا ئېيتقاندىن كېيىن مۇنۇلارنى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ئەنسار خەلق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ىلەرنىڭ ھېچبىر ئەرەب قەبىلىسىگە نېسىپ بولمىغان دىنىي تەجرىبەڭلار ۋ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سلام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لاھىدە ئورنۇڭلار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ىڭلارغا ئايانكى، مۇھەممەد ئەلەيھىسسالام ئۆز خەلقىنى ئون يىلدىن ئارتۇق ۋاقىت رەھمانغا قۇللۇق قىلىشقا، اﷲ غا شېرىك قىلىۋالغان بارلىق بۇتلاردىن ۋاز كېچىپ، ئۇلاردىن يىراقلىشىشقا دەۋ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ناھايىتى ئاز كىشى ئۇنىڭغا ئىمان ئېيتتى، ئۇلارنىڭ رەسۇلۇللاھنى ياكى دىننى قوغدىغۇچىلىكى يوق ئىدى، ھەتتا ئۆزلىرىگە كەلگەن زۇلۇمغىمۇ قارشى چىق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اﷲ تائالا بۇ شەرەپنى سىلەرگە ئېھسان قىلدى، بۇ ئۈستۈنلۈكنى سىلەرگە يۈزلەندۈردى ۋە بۇ نېئمەتنى سىلەرگە ئاتا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ىلەرگە اﷲ ۋە ئۇنىڭ پەيغەمبىرىگە ئىمان ئېيتىشنى، ئۇنى ۋە ساھابىلىرىنى قوغداشنى، دىنىنى ئۇلۇغلاشنى ۋە دۈشمەنگە قارشى ئۇرۇش قىلىشنى نېسى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ئۇنىڭ دۈشمىنىگە ھەممىدىن بەكرەك قاتتىق قول بولد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سەۋەبلەر بىلەن، بارلىق ئەرەبلەر خالاپ ـ خالىماي اﷲ نىڭ ھۆكمىگە بويسۇنۇشقا مەجبۇر بول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ركەز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راقتىكىلەرمۇ ئۆزىنى بىلىپ بويۇن ئەگ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بۇ شەكىلدە پەيغەمبىرىنى ئىمكانىيەتكە ئىگە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رەبلەر سىلەرنىڭ قىلىچىڭلارنىڭ سايىسىدا ئۇنى قوبۇ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پەيغەمبەر ئەلەيھىسسالام سىلەردىن مەمنۇن ۋە رازى بولغان ھالدا ۋاپات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ەئدنىڭ بۇ سۆزلىرىدىنمۇ مەدىنەنىڭ پەيغەمبەر ئەلەيھىسسالامنىڭ ۋاپاتىدىن كېيىن ئەرەبلەرنىڭ نىشانىغا ئايلىنىپ قېلىش ئەندىشىسى چىق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ئەندىشىلەر ئۇلارنى تېزدىن بىر خەلىپە سايلاشقا مەجبۇر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ھاجىرلارنىڭ ۋەكىللىرى يىغىل</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شقا كىر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سار چوڭلىرىنىڭ ھەممىسى يىغىلغانىدى، ئۇلار ئولتۇرۇ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سارلار نامىدا سۆزلىمەكچى بولغان كىشى ئورنىدىن تۇرۇپ، ئاۋۋال اﷲ غا ھەمدۇ سانا ئېيتقاندىن كېيىن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ز اﷲ نىڭ دىنىغا ياردەم قىلغان ئىسلامنىڭ ئاۋانگارت قوشۇنى ب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مۇھاجىر قېرىنداش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بولساڭلار، بىزنىڭ بىر ئايمىقىمىز، بىر پارچىمىز، بىزگە قېتىلغان بىر قوشۇن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ىغاندا، سىلەر بىزنى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ياققا قايرىپ قويۇپ، ئاساسىمىزنى بۇزۇپ تاشلاپ، بۇ ئىشنى ئۆز ئۈستۈڭلارغا ئالماقچى بولغاندەك تۇرى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پەيغەمبەر ئەلەيھىسسالام ئاراڭلاردىن بىرىنى بۇ ۋەزىپىگە تەيىنلىگەن بولسا، چوقۇم بىزدىنمۇ بىر كىشىنى قېتىپ قويغا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خەلىپىلىككە بىزدىن بىر كىشى، سىلەردىن بىر كىشى سايلانسا دەپ ئويلاي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بۇ ھەقتە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نسارلارنىڭ ئۇ باياناتچىسى سۆزىنى تۈگەتكەندىن كېيىن، مەن سۆزلىمەكچى بول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 ئىچىمدە خېلى ئوبدان تەييارلىق قىلغان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اڭا رۇخسەت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لۋەتتە ئۇنى رەنجىتىشنى خالىم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ەلىيەتتە، ئۇ مەندىن بەكرەك خۇشپېئىل ۋە تەمكىنرە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 سۆز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ئۇ مەن ئۆز ئىچىمدە پۇختا تەييارلىق بىلەن ھازىرلىغان سۆزلەرنىڭ بىرمۇ بىر ئوخشىشىنى ۋە ئۇنىڭدىنمۇ ياخشىراقلىرىنى تاللاپ سۆز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سارلار ھەققىدە مەيلى ئايەت ياكى پەيغەمبەر ئەلەيھىسسالامنىڭ ھەدىسىلىرىدىن نېمە بولسا، ھەممىسىنى بىرـ بىرلەپ ئوتتۇرىغا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ىسقىچە قىلىپ ئېيتقاندا، ئۇ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ممىڭلارغا ئايانكى، پەيغەمبەر ئەلەيھىسسال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ئەگەر ئىنسانلارنىڭ ھەممىسى بىر يولغا، ئەنسارلار باشقا يولغا ماڭسا، مەن ئەنسارلارنىڭ كەينىدىن ماڭغان بولاتتىم، ـ دې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ئۆزەڭلار ھەققىڭلاردا ئېيتقان ۋە بىزگە ئەسلىتىپ ئۆتكەن ياخشىلىقلارنىڭ ھەممىسىدە ئىشنىڭ ئەھلى 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ئىشقا كەلسەك، ئەرەبلەر بۇ ئىشتا قۇرەيش</w:t>
      </w:r>
      <w:r>
        <w:rPr>
          <w:rFonts w:ascii="UKIJ Tuz Kitab" w:hAnsi="UKIJ Tuz Kitab" w:eastAsia="Times New Roman" w:cs="UKIJ Tuz Kitab"/>
          <w:sz w:val="26"/>
          <w:sz w:val="26"/>
          <w:szCs w:val="26"/>
          <w:rtl w:val="true"/>
          <w:lang w:eastAsia="en-US"/>
        </w:rPr>
        <w:t>تىن</w:t>
      </w:r>
      <w:r>
        <w:rPr>
          <w:rFonts w:ascii="UKIJ Tuz Kitab" w:hAnsi="UKIJ Tuz Kitab" w:eastAsia="Times New Roman" w:cs="UKIJ Tuz Kitab"/>
          <w:sz w:val="26"/>
          <w:sz w:val="26"/>
          <w:szCs w:val="26"/>
          <w:rtl w:val="true"/>
          <w:lang w:eastAsia="en-US"/>
        </w:rPr>
        <w:t xml:space="preserve"> باشقىلىرىنى ئىشنىڭ ئەھلى دەپ قارى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بارلىق ئەرەب مىللىتىنىڭ يەكۈن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سىلەرگە خەلىپە بولۇشقا تېگىشلىك ئىككى كىشىنى كۆرسىتىمەن، كىمنى خالىساڭلار، شۇنى سايلاڭلا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 شۇنداق دەپ، ئەبۇئۇبەيدە ئىككىمىزنىڭ قوللىرىدىن تۇتۇپ، ئەنسارلارغا كۆرس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سۆزىنى مۇنداق داۋاملاشتۇر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نىڭ نامى بىلەن قەسەم قىلىمەنكى، ئەبۇبەكرىنىڭ مېنى توختىتىپ قويۇپ، ئۆزى سۆز قىلغىنىغا پەقەتلا رەنجىم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گۇناھ بولمىسا، ئۆزەمنى ئۆلتۈرىۋالغان بولسام تېخىمۇ ياخشى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ەن ئۈچۈن ئەبۇبەكرىنىمۇ ئۆز ئىچىگە ئالغان بىر مىللەتكە خەلىپە بولۇشتىن ياخشىرا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نىڭ سۆزى تۈگىگەندىن كېيىن، ئەنسارلار سۆز ئېلىپ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ەسەم قىلىمەنكى، اﷲ نىڭ سىلەرگە بەرگەن نېئمەتلىرىنى قىزغانغىنىمىز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مەۋجۇداتلىرى ئىچىدىمۇ ھېچكىمنى سىلەردىن ئەۋزەل كۆرمە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ندىن كېيىن بېشىمىزغا كېلىپ قېلىشى مۇمكىن بولغان ئىشلاردىن ئەندىشە قىلىۋا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ھازىر سىلەر ئاراڭلاردىن بىر كىشىنى تاللاڭلار، ئۇ ۋاپات بولغاندىن كېيىن، بىز ئەنسارلاردىن بىر كىشىنى تالل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شۇ تەرىقىدە، بىر بىزدىن، بىر سىلەردىن بولۇپ ئەبەدىي داۋام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 شۇنداق بولغاندا، بۇندىن كېيىنكى زامانلاردا، ئەگەر قۇرەيشلىك خەلىپە يولدىن چىققۇدەك بولسا، ئەنسارلاردىن بىرىنىڭ ئۇنىڭغا قارشى چىقىپ، ئۇنى ئۆرۈۋېتىشىدىن ياكى ئەنسارلاردىن بىرى ئادالەتتىن يىراقلاشقۇدەك بولسا، قۇرەيشلىك بىرىنىڭ ئۇنىڭغا قارشى يۈرۈش قىلىشىدىن ئەنسىرىمەيمىز</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قانداقلا بولمىسۇن، قارشى تەرەپتىن بىرىنىڭ ۋاقتى كەلگەندە ئۇنىڭ ئورنىغا چىقىدىغانلىقىنى كۆزدە تۇتقاندا، ئىككى تەرەپ ئارىسىدا ھېچقانداق ئادالەتسىزلىك قىلىنم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ۇ سۆھبەتلەردىن بىلىۋېلىشقا بولىدۇكى، ئەنسارلار مۇھاجىرلارنىڭ مەدىنىدە </w:t>
      </w:r>
      <w:r>
        <w:rPr>
          <w:rFonts w:ascii="UKIJ Tuz Kitab" w:hAnsi="UKIJ Tuz Kitab" w:eastAsia="Times New Roman" w:cs="UKIJ Tuz Kitab"/>
          <w:sz w:val="26"/>
          <w:sz w:val="26"/>
          <w:szCs w:val="26"/>
          <w:rtl w:val="true"/>
          <w:lang w:eastAsia="en-US"/>
        </w:rPr>
        <w:t xml:space="preserve">تۇرۇپ </w:t>
      </w:r>
      <w:r>
        <w:rPr>
          <w:rFonts w:ascii="UKIJ Tuz Kitab" w:hAnsi="UKIJ Tuz Kitab" w:eastAsia="Times New Roman" w:cs="UKIJ Tuz Kitab"/>
          <w:sz w:val="26"/>
          <w:sz w:val="26"/>
          <w:szCs w:val="26"/>
          <w:rtl w:val="true"/>
          <w:lang w:eastAsia="en-US"/>
        </w:rPr>
        <w:t xml:space="preserve">قالىدىغانلىقىغا قانائەت ھاسىل قىلغاندىن كېيىن، ئۇلارنىڭمۇ مەلۇم دەرىجىدە ھەقكە ئىگە ئىكەنلىكىنى ۋە ھوقۇق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ەلىپىلى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ىن تەڭ ـ باراۋەر پايدىلىنىشى كېرەكلىكىنى ئويلاشق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ما بۇ يەردە بىر مەسىلە كېلىپ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نسار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ھاجىرلارنىڭ ۋەكىللىرى كېلىپ بولغىچە ئارىلى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بادەنى خەلىپىلىككە سايلاپ، ئۇنىڭغا بەيئەت قىلىپ بولغ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بادەمۇ ۋەزىپىسىنى تاپشۇرۇۋېلىش ئالد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ئىش ئەڭ دەسلەپتە مۇھاجىرلاردىن باشلىنىشى كېرە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ىكەن، بۇ يەردە بىر خاتالىق يۈز بە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خاتالىقنى مۇشۇنداق پەيتتە ۋە مەۋجۇت شەرت ـ شارائىتلارغا قارىماي تۈزىتىش كېرەك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ىش بەكمۇ ئىنچىكىلىك بىلەن ھەل قىلىنىشى كېرەك بولۇپ، ئەكسىچە بولغاندا، خەلىپىگە ئاسىيلىق قىلىشتەك بەكمۇ خەتەرلىك ئەھۋال كېلىپ چى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سارلارنىڭ رەھبىرى سەئد ئىبنى ئۇبادەنى تەدرىجىي ھالدا بۇ ئورۇندىن چۈشۈرۈش لازىم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نسان قانداقلا بولمىسۇن، ئاجىز يارىت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ئەھۋالدا كېڭەش داۋاملىشىش ئارقىلىق ئەنسارلارنىڭ ئاستا ـ ئاستا كەينىگە چېكىنىشى ئۈچۈن پۇرسەت يارىتىلىشى لازىم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ئەنسارلارنىڭ سۆزلىرىنى ئاڭلاپ بولغاندىن كېيىن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 ئورۇن پەقەت قۇرەيشتىن بولغان بىرىگە لايىق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غاندىلا، ئەرەبلەر رازى بولۇش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ىلىككە ئۇلاردىن باشقا كىم كەلسە، ئۇلار ئۇنى قوبۇل قى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 كىم بۇ ھەقتە بىزگە قارشى چىقسا، ئۇنى دەرھال ئۆلتۈرى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نسارلاردىن خەبباب ئىبنى ئەل مۇنزىر ئورنىدىن تۇرۇ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خەلىپە بىزدىن بىر، سىلەردىن بىر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 گەپنى تەكرار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يھا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ئورۇنغا ھېچقاچان ئىككى ئەمىر سىغ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ئەرەبلەر پەيغەمبەر ئەلەيھىسسالامنى باشقا قەبىلىدىن دەپ ئويلاپلا سىلەرنىڭ ھۆكۈمرانلىقىڭلارنى ئېتىراپ قى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پەيغەمبەر ئەلەيھىسسالام يېتىشىپ چىققان خەلقنىڭ ئىچىدىن بىرى خەلىپىلىككە سايلانسا، ئۇنىڭغا ئېتىراز بىلدۈرم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غا قارشى چىققانلارغا ئوچۇق دەللىلىرىمىز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مۇھەممەد ئەلەيھىسسالامنىڭ دوستلىرى ۋە ئەڭ يېقىن كىشىلىرى بول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م بىز بىلەن ئۇنىڭدىن قالغان ئورۇننىڭ جېدىلىنى قىلىشقا ئۇرۇنسا، ئۇ باتىل ئىشلارغا ئارىلاشقان، گۇناھ ئۆتكۈزۈشكە ۋە ھالاك بولۇشقا يۈزلەنگەن بولىدۇ“ 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شۇنچە قاتتىق گەپ قىلغان بولسىمۇ، خەبباب ئۆز گېپىدە چىڭ تۇرۇپ، ئەنسارلارنى ئۆزىنىڭ كۆز قارىشىغا قېتىلىشىغا ئۈندەۋەرگەچكە، مۇھاجىرلارنىڭ ۋەكىللىرىدىن ئەبۇ ئۇبادە ئىبنى جەرراھ سۆز ئېلىپ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ئەنسار جامائى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ۇلۇغ ئىشقا تۇنجى بولۇپ ياردەم قىلغان ۋە قوللىغان كىشىلەر سىلەر ئىد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تا، تۇنجى بولۇپ بۇرمىلىغان ۋە ئۆزگەرتكەن</w:t>
      </w:r>
      <w:r>
        <w:rPr>
          <w:rFonts w:ascii="UKIJ Tuz Kitab" w:hAnsi="UKIJ Tuz Kitab" w:eastAsia="Times New Roman" w:cs="UKIJ Tuz Kitab"/>
          <w:sz w:val="26"/>
          <w:sz w:val="26"/>
          <w:szCs w:val="26"/>
          <w:rtl w:val="true"/>
          <w:lang w:eastAsia="en-US"/>
        </w:rPr>
        <w:t>لەر</w:t>
      </w:r>
      <w:r>
        <w:rPr>
          <w:rFonts w:ascii="UKIJ Tuz Kitab" w:hAnsi="UKIJ Tuz Kitab" w:eastAsia="Times New Roman" w:cs="UKIJ Tuz Kitab"/>
          <w:sz w:val="26"/>
          <w:sz w:val="26"/>
          <w:szCs w:val="26"/>
          <w:rtl w:val="true"/>
          <w:lang w:eastAsia="en-US"/>
        </w:rPr>
        <w:t xml:space="preserve"> سىلەر بولۇپ قالماڭ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ىڭ كەينىدىنلا بەشىر ئىبنى سەئد ئەل ئەنسارى ئورنىدىن تۇرۇپ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ئەنسار جامائى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ئەگەر بىز مۇشرىكلار بىلەن قىلغان جىھادىمىز ئارقىلىق اﷲ نىڭ نەزىرىدە ئۈستۈنلۈككە ئېرىشكەن ۋە بۇ دىنغا ئەڭ بۇرۇن كىرىپ، مەلۇم بىر نوپۇز تىكلىگەن بولساق، بۇلارنىڭ ھەممىسىنى رەببىمىزنىڭ رازىلىقىغا ئېرىشىش ۋە پەيغەمبىرىمىزنىڭ ئەمرلىرىنى ئورۇنداش مەقسىتىدە قىل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ەلىپىلىكنى دېمەكچى ـ 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ئۆز مەنپەئەتىمىز ئۈچۈن قىلىۋا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ىكەن، بىز مۇشۇ خاسلىقىمىزنى كۆزدە تۇتقان ھالدا بەك ئىلگىرىلەپ كەتمەسلىكىمىز ۋە بۇلارنى دۇنيا مەنپەئەتىمىز ئۈچۈن ۋاسىتە قىلىۋالماسلىقىمىز لازىم</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گە قارشى مىننەت قىلىشقا تېگىشلىك بولغىنى پەقەت اﷲ 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گاھ بولۇڭلاركى، مۇھەممەد ئەلەيھىسسالام قۇرەيشلىك بولغاچقا، ئۇنىڭ بىلەن مۇناسىۋەتلىك ھەر ئىشتا قۇرەيشلەر ئالدىن كۆزدە تۇتۇلۇشى كېر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ىلەن بۇ ھەقتە تالاش ـ تارتىش قىلغانلىقىمىزنى اﷲ كۆرۈپ تۇ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ىكەن، سىلەرمۇ اﷲ بەلگىلەپ بەرگەن چەك ـ چېگرىدىن ئېشىپ كەتمەڭلار ۋە ئۇلار بىلەن ئىختىلاپ قىلىشماڭ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نە بىر تەرەپتىن، ئۇسەييىد ئىبنى ھۇدەيرمۇ ئورنىدىن تۇرۇپ، ئەنسارلارنىڭ بۇ ئىشتىن ۋاز كېچىپ، مۇھاجىرلاردىن بىرىنى تاللاشقا ئۈند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ەنسارلار بۇ ئىشنى ئۆز ئۈستىگە ئېلىۋالسا، ئەۋس بىلەن خەزرەج قەبىلىسى ئارىسىدىكى ئىختىلاپنىڭ قايتىدىن باشلىنىدىغانلىقى ھەققىدە ئۇزۇندىن ئۇزۇن چۈشەنچە بېرىپ، مۇھاجىرلاردىن بىرىگە بەيئەت قىلىش كېرەكلىكىنى ئوتتۇرىغا قويدى ۋە باشقىلار</w:t>
      </w:r>
      <w:r>
        <w:rPr>
          <w:rFonts w:ascii="UKIJ Tuz Kitab" w:hAnsi="UKIJ Tuz Kitab" w:eastAsia="Times New Roman" w:cs="UKIJ Tuz Kitab"/>
          <w:sz w:val="26"/>
          <w:sz w:val="26"/>
          <w:szCs w:val="26"/>
          <w:rtl w:val="true"/>
          <w:lang w:eastAsia="en-US"/>
        </w:rPr>
        <w:t>نى</w:t>
      </w:r>
      <w:r>
        <w:rPr>
          <w:rFonts w:ascii="UKIJ Tuz Kitab" w:hAnsi="UKIJ Tuz Kitab" w:eastAsia="Times New Roman" w:cs="UKIJ Tuz Kitab"/>
          <w:sz w:val="26"/>
          <w:sz w:val="26"/>
          <w:szCs w:val="26"/>
          <w:rtl w:val="true"/>
          <w:lang w:eastAsia="en-US"/>
        </w:rPr>
        <w:t xml:space="preserve"> بۇ</w:t>
      </w:r>
      <w:r>
        <w:rPr>
          <w:rFonts w:ascii="UKIJ Tuz Kitab" w:hAnsi="UKIJ Tuz Kitab" w:eastAsia="Times New Roman" w:cs="UKIJ Tuz Kitab"/>
          <w:sz w:val="26"/>
          <w:sz w:val="26"/>
          <w:szCs w:val="26"/>
          <w:rtl w:val="true"/>
          <w:lang w:eastAsia="en-US"/>
        </w:rPr>
        <w:t>نىڭغا</w:t>
      </w:r>
      <w:r>
        <w:rPr>
          <w:rFonts w:ascii="UKIJ Tuz Kitab" w:hAnsi="UKIJ Tuz Kitab" w:eastAsia="Times New Roman" w:cs="UKIJ Tuz Kitab"/>
          <w:sz w:val="26"/>
          <w:sz w:val="26"/>
          <w:szCs w:val="26"/>
          <w:rtl w:val="true"/>
          <w:lang w:eastAsia="en-US"/>
        </w:rPr>
        <w:t xml:space="preserve"> چاقى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نەسەئى ۋە ھاكىمنىڭ رىۋايەتلىرىگە قارىغاندا، ئۇ كۈنى ھەزرىتى ئۆمەر بىلەن ئەنسارلار ئارىسىدا بىر دىئالوگ ئۆتكەن بولۇپ، ھەزرىتى ئۆمەر ئەنسارلار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پەيغەمبەر ئەلەيھىسسالامنىڭ ھەزرىتى ئەبۇبەكرىنى جامائەتكە ئىمام قىلغانلىقىنى بىلەمسىلەر؟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سار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لۋەتتە بىلىمىز، ـ دەپ جاۋاب بې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داقتا، پەيغەمبەر ئەلەيھىسسالام تاللاپ، ئالدىغا چىقارغان ئادەمنىڭ ئالدىغا كىم ئۆتەلەيدۇ؟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ېچبىرىمىز ئۆتەلمەيمىز، ـ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سارلاردىن زەيد ئىبنى سابىت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ار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مۇھاجىرلارد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ىكەن، خەلىپىمۇ مۇھاجىرلاردىن بولۇشى كېر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مۇ ئەينى ۋاقىتتا پەيغەمبەر ئەلەيھىسسالامنىڭ ئەنسارلىرى بولغان بولساق، بۇندىن كېيىنمۇ خەلىپىنىڭ ئەنسارلىرى بولىشىمىز كېرەك</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سۆزلەردىن كېيىن ھەزرىتى ئەبۇبەكرى ئورنىدىن تۇرۇپ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سىلەرگە خەير ـ ئېھسان ئاتا قىلسۇن ۋە سۆز قىلغانلارنى سالامەت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ا قار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بۇندىن باشقا ئارتۇقچە بىر نەرسە دېمەك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ۇيۇق يولغا كىرىپ قالىدى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ساڭلار، بىز سىلەر بىلەن ئىتتىپاق ئۆتەلمەي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 گەپلىرىنى تۈگىتىپلا، دەرھال ھەزرىتى ئۆمەر تەرەپكە بۇرۇلۇپ،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ولۇڭنى بە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ساڭا بەيئەت قىلىمەن،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ەن مەندىنمۇ بەكرەك پەزىلەتلىك سەن، ـ دەپ خەلىپىلىك تەكلىپىنى قوبۇل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مۇ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ەن ماڭا قارىغاندا كۈچلۈكرەك،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مۇ چىڭ تۇرۇ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ېنىڭ كۈچۈممۇ سېنىڭ پەزىلەتلىرىڭ بىلەن بىرلىكتە ساڭا تەۋە بولسۇن،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ھەزرىتى ئۆمەر ۋە ئەبۇ ئۇبەيدە بىرلىكتە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دىن باشقا بىرىنىڭ سېنىڭ ئالدىڭغا ئۆتۈشى توغرا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سەۋر غارىدىكى ئەڭ خەتەرلىك پەيتلەردىمۇ ئۆزەڭنى قىلچە ئويلاپ قويماي، پەيغەمبەر ئەلەيھىسسالام بىلەن بىللە بولدۇ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چۈن جېنىڭنى پىدا قىلىشتىن يانمى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غرىپ قالغاندا، سېنى ئىمام قىلىپ ساي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ۇ ھەقتە سېنى ئالدىنئالا ئويلىشىمىز لاز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ئۇنى قوللايدىغانلىقى توغرىسىدىكى پوزىتسىيسىنى بىلدۈرۈ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ۆمەر بۇ سۆزلەرنى قىلىپ بولۇپلا، يۈگۈرۈپ بېرىپ ھەزرىتى ئەبۇبەكرىنىڭ قولىنى تۇ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سەييىد ئىبنى ھۇدەير ۋە بەشىر ئىبنى سەئدمۇ بىر ـ بىرى بىلەن بەسلەشكەندەك يۈگۈرۈپ كېلىشىپ، ھەزرىتى ئەبۇبەكرىگە بەيئ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كۆرگەن باشقىلارمۇ بىر ـ بىرلەپ كېلىپ، ئۇنىڭغا بەيئ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ەرگە يىغىلغانلارنىڭ ئىچىدە سەئد ئىبنى ئۇبادەلا بەيئەت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غرىق بولغاچقا، ھەزرىتى ئەبۇبەكرىنىڭ ئالدىغا كېلەلمىدى، بىرەر ئېغىز گەپمۇ قىل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انا بۇ ۋەقە</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ەنسارلار بىلەن مۇھاجىرلار ئارىسىدا خەلىپىلىك سەۋەبىدىن ھېچبىر ئىختىلاپ چىقمىغانلىقىنى ئىسپاتلاپ بې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قەت ئەنسارلارنىڭ ئەندىشىسى تۈپەيلىدىنلا بىر خاتالىق يۈز بەردى ـ خالا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 بۇ سەئد ئىبنى ئۇبادەنىڭ مەۋقەسى يۈزىسىدىن ئەنسارلارنىڭ كەينىگە چېكىنىشى زۆرۈر بولغان بىر تالاش ـ تارتىشقا سەۋەب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مۇ ئېيتىپ ئۆتۈش كېرەككى، ئەنسارلارنىڭ بەنى سەئدنىڭ ئۆيىگە يىغىلىشى ھەرگىزمۇ ئۇلارنىڭ خەلىپىلىك تېمىسىدا ئۆزلىرىنى مۇھاجىرلاردىن ئۈستۈن كۆرۈش، رەھبەرلىك سەۋداسىغا بېرىلىپ ئۇنى ياكى بۇنى قوللاش مايىللىقى ياكى نىيىتىنىڭ بارلىقىنى ئىسپاتلىم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ەئد ئىبنى ئۇبادەگە كەلسەك، بۇ زات بارلىق ساھابىلارنىڭ ئارىسىدا ھۆرمەتكە سازاۋەر كىش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قسەت بۇ زاتنى سايلاش ئەمەس، بەلكى مۇسۇلمانلارنىڭ مەنپەئەتىنى قوغداش بولۇپ، ب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مەدىنىنىڭ شەرت ـ شارائىتى، مىللەت ۋە دۆلەت مەسىلىلىرىنىڭ يۈرگۈزۈلۈشى توغرىسىدىكى ئەندىشىدىن كېلىپ چىقق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بۇ ۋەقە، ھىجىرىيەنىڭ ئون بىرىنچى يىل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 ۋاپات بولغان يى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بىئەل ئەۋۋەل ئېيىنىڭ ئون ئىككىنچى كۈنى يۈز بەرگەن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23"/>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ھەزرىتى ئەبۇبەكرى خەلىپىلىككە سايلىنىپ، ئىككىنچى كۈ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ەلىپىلىك سۈپىتى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نى نامازغا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ېھرابقا چىقىپ تۇرۇشىغا، ھەزرىتى ئۆمەر ئاۋۋال اﷲ قا ھەمدۇ سانا ئېيتقاندىن كېيىن، خەلققە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خالاي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ۈنۈگۈن سىلەرگە خىتاب قىلغانىدىم، ئەمما ئېيتقانلىرىمنىڭ ھەممىسى ئۆز ئىچىمدىن كەلگەن سۆزل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ىنىڭ سايلىنىشى ھەققىدىكى سۆز ـ ئىبارىلىرىم يا اﷲ نىڭ كىتابىدا يوق ياكى پەيغەمبەر ئەلەيھىسسالامنىڭ ماڭا ئامانەت قىلغان بىرەر ئېغىز سۆزىگە تايانغا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ن پەيغەمبەر ئەلەيھىسسالامنىڭ بىزگە ئەبەدىي رەھبەرلىك قىلىدىغانلىقىنى ئويلاپ يۈرە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پسۇسكى، ئۇ ۋاپات بولدى ۋە سىلەرگە اﷲ نازىل قىلغان كىتابنى قالدۇرۇ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انا بۇ كىتاب، پەيغەمبەر ئەلەيھىسسالام رەھبەرلىك قىلغان ھىدايەت يولىنىڭ دەل ئۆز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نىڭغا چىڭ ئېسىلساڭلار، ئۇ سىلەرنى ھىدايەت يولىغا باشل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سىلەرنىڭ ئەڭ خەيرلىكىڭلار ۋە پەيغەمبەر ئەلەيھىسسالامنىڭ غاردىكى جان يولدىشى، سىلەرگە رەھبەرلىك قىلىشقا ئەڭ ھەقلىق بىر زات ئۈستىدە پىكىر بىرلىكىگە كېلىشىڭلارنى مۇيەسسەر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نىڭ سۆزىنى ئاڭلىغان خەلق بەنى سەئد يىغىلىشىدىكى بەيئەتتىن كېيىن يەنە بىر قېتىم بەيئ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ھەزرىتى ئەبۇبەكرى اﷲ قا ھەمدۇ سانا ئېيتقاندىن كېيىن، خەلققە شۇ تارىخىي سۆزلەرنى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خەلق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گەرچە ئاراڭلاردىكى ئەڭ پەزىلەتلىك بىرى بولمىساممۇ، سىلەرنىڭ خەلىپەڭلار بولۇپ سايلان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سىلەرگە توغرا رەھبەرلىك قىلالىسام، ماڭا ياردەم قى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ادالەتسىزلىك قىلسام، مېنى توغرا يولغا باشل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وغرىلىق ئامانەت، يالغانچىلىق بولسا، خىيانەتتۇ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 بىلىڭلاركى، ھالال يول بىلەن ئۆز رىزقىنى تېپىپ يەۋىتىپ، ھەقسىزلىككە ئۇچرىغان كىشى تاكى ئۆز ھەققى قايتۇرۇپ ئېلىنغىچە مېنىڭ نەزىرىمدە ئەڭ كۈچلۈك كىشى ھېساب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ئاراڭلاردا ئۆزىنى كۈچلۈك دەپ ئويلاپ، باشقىلارنىڭ ھەققىگە تاجاۋۇز قىلغان كىشىمۇ ئۇنىڭدىن شۇ ھەق ئېلىنىپ ئەسلى ئىگىسىگە قايتۇرۇلغىچە مېنىڭ نەزىرىمدە ئەڭ</w:t>
      </w:r>
      <w:r>
        <w:rPr>
          <w:rFonts w:ascii="UKIJ Tuz Kitab" w:hAnsi="UKIJ Tuz Kitab" w:eastAsia="Times New Roman" w:cs="UKIJ Tuz Kitab"/>
          <w:sz w:val="26"/>
          <w:sz w:val="26"/>
          <w:szCs w:val="26"/>
          <w:rtl w:val="true"/>
          <w:lang w:eastAsia="en-US"/>
        </w:rPr>
        <w:t xml:space="preserve"> ئاجىز</w:t>
      </w:r>
      <w:r>
        <w:rPr>
          <w:rFonts w:ascii="UKIJ Tuz Kitab" w:hAnsi="UKIJ Tuz Kitab" w:eastAsia="Times New Roman" w:cs="UKIJ Tuz Kitab"/>
          <w:sz w:val="26"/>
          <w:sz w:val="26"/>
          <w:szCs w:val="26"/>
          <w:rtl w:val="true"/>
          <w:lang w:eastAsia="en-US"/>
        </w:rPr>
        <w:t xml:space="preserve"> كىشى ھېسابلىنى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نە</w:t>
      </w:r>
      <w:r>
        <w:rPr>
          <w:rFonts w:ascii="UKIJ Tuz Kitab" w:hAnsi="UKIJ Tuz Kitab" w:eastAsia="Times New Roman" w:cs="UKIJ Tuz Kitab"/>
          <w:sz w:val="26"/>
          <w:sz w:val="26"/>
          <w:szCs w:val="26"/>
          <w:rtl w:val="true"/>
          <w:lang w:eastAsia="en-US"/>
        </w:rPr>
        <w:t xml:space="preserve"> بىلىپ قويۇڭلاركى، قايسى مىللەت جىھادنى تەرك ئەتكەن بولسا، مۇھەققەق اﷲ ئۇ مىللەتنى خار ـ زەبۇنلىققا يۈزلەن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 قايسى مىللەت ئارىسىدا پاھىشىۋازلىق ئەۋج ئالسا، مۇھەققەق اﷲ ئۇ مىللەتكە ئومۇمىي يۈزلۈك بالايىئاپەت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ن اﷲ قا ۋە اﷲ نىڭ پەيغەمبىرىگە ئىتائەت قىلغان مۇددەتكىچە، سىلەرمۇ ماڭا ئىتائەت قى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مەن اﷲ غا ۋە پەيغەمبىرىگە ئاسىيلىق قىلسام، ئەنە شۇ چاغدا ماڭا ئىتائەت قىلىش دېگەن نەرسە مەۋجۇت بو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ېنى ئەمدى، ھەممىمىز نامازغا تۇر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ھەممىمىزگە مەرھەمەت ئاتا قىلسۇ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كۈنى، پەيغەمبەر ئەلەيھىسسالامنىڭ دەپنە ئىشلىرى بىلەن مەشغۇل بولۇۋاتقانلاردىن باشقا ھەممەيلەن ھەزرىتى ئەبۇبەكرىگە بەيئ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مۇ ئىشلىرىنى تۈگەتكەندىن كېيىن كېلىپ ئۇنىڭغا بەيئ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قەت سەئد ئىبنى ئۇبادەلا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از كېچىك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 ئۇمۇ كېلىپ بەيئەت قىلدى ۋە مۇجاھىد بولۇپ جەڭگە قاتن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ۆپ ئۆتمەي، سۈرىيە تۇپراقلىرىدا ۋەزىپە ئالغان بىر جەڭدە شېھىت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بۇ سۇفياننىڭ ھەزرىتى ئەلى ۋە ھەزرىتى ئابباسنى ھەزرىتى ئەبۇبەكرىگە قارشى كۈشكۈرتكەنلىكى ھەققىدىكى ئاتالمىش سۆز ـ چۆچەكلەرگە كەلسەك، بۇنىڭ ھېچقانداق ئاساسى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ئەبۇسۇفيان ئىسلامغا </w:t>
      </w:r>
      <w:r>
        <w:rPr>
          <w:rFonts w:ascii="UKIJ Tuz Kitab" w:hAnsi="UKIJ Tuz Kitab" w:eastAsia="Times New Roman" w:cs="UKIJ Tuz Kitab"/>
          <w:sz w:val="26"/>
          <w:sz w:val="26"/>
          <w:szCs w:val="26"/>
          <w:rtl w:val="true"/>
          <w:lang w:eastAsia="en-US"/>
        </w:rPr>
        <w:t xml:space="preserve">ئىلاجىسىزلىقتىن كىرگەنلەردىن </w:t>
      </w:r>
      <w:r>
        <w:rPr>
          <w:rFonts w:ascii="UKIJ Tuz Kitab" w:hAnsi="UKIJ Tuz Kitab" w:eastAsia="Times New Roman" w:cs="UKIJ Tuz Kitab"/>
          <w:sz w:val="26"/>
          <w:sz w:val="26"/>
          <w:szCs w:val="26"/>
          <w:rtl w:val="true"/>
          <w:lang w:eastAsia="en-US"/>
        </w:rPr>
        <w:t>بىرى بولغاچقا، بۇنداق ئىشنى قىلىشقا جاسارەت قىل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ئىسلامغا كۈچلۈك ئىمان بىلەن چىڭ باغلانغان ھەزرىتى ئەلى بىلەن ھەزرىتى ئابباسنىڭ ئۇنىڭ گېپىگە كىرىشى م</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مكىن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شۇنداق ئىش راستىنلا يۈز بەرگەن تەقدىردە، ھەزرىتى ئەبۇبەكرى خەلىپە بولۇش سۈپىتى بىلەن ئەبۇسۇفياننى سوراققا تارتىشى ۋە بىر مۇنچىلىغان ئىختىلاپ ۋە تەپرىقچىلىق</w:t>
      </w:r>
      <w:r>
        <w:rPr>
          <w:rFonts w:ascii="UKIJ Tuz Kitab" w:hAnsi="UKIJ Tuz Kitab" w:eastAsia="Times New Roman" w:cs="UKIJ Tuz Kitab"/>
          <w:sz w:val="26"/>
          <w:sz w:val="26"/>
          <w:szCs w:val="26"/>
          <w:rtl w:val="true"/>
          <w:lang w:eastAsia="en-US"/>
        </w:rPr>
        <w:t>كە</w:t>
      </w:r>
      <w:r>
        <w:rPr>
          <w:rFonts w:ascii="UKIJ Tuz Kitab" w:hAnsi="UKIJ Tuz Kitab" w:eastAsia="Times New Roman" w:cs="UKIJ Tuz Kitab"/>
          <w:sz w:val="26"/>
          <w:sz w:val="26"/>
          <w:szCs w:val="26"/>
          <w:rtl w:val="true"/>
          <w:lang w:eastAsia="en-US"/>
        </w:rPr>
        <w:t xml:space="preserve"> سەۋەب بولىدىغان بۇ سۆزلىرى ئۇچۈن ئۇنى ئەيىبلىشى لازىم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تارىختا مۇنداق بىر ۋەقەنىڭ يۈز بەرگىنى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پەقەت بەزى رىۋايەتچىلەرنىڭ ئويدۇرمىسىدىن ئىبارەتتۇر ـ خالاس</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نىڭ ئۆزىدىن كېيىن ئورنىغا ھەزرىتى ئەلىنىڭ چىقىشى ھەققىدە ۋەسىيەت قالدۇرۇپ قويغانلىقىمۇ پۈتۈنلەي يالغان ۋە ئەمەلىيەتكە زىت بىر ئويدۇرمىدىن باشقا نەرسە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پەيغەمبەر ئەلەيھىسسالامنىڭ ۋەسىيىتى دىنىي ئەمر بولۇپ، ئەگەر راستىنلا شۇنداق بىر ۋەسىيەت بولسا، ھېچبىر مۇسۇلمان ئۇنىڭغا قارشى چىقا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ۈنكى مۇسۇلمانلارنىڭ مۇشۇنداق بىر ۋەسىيەتكە خىلاپلىق قىلغانلىقىنى ئوتتۇرىغا قويۇش، ئۇلارغا بەكمۇ ئېغىر ھاقارەت قىلىش ۋە بارلىق ساھابىلەرنىڭ ئىمانىدىن گۇمانلىنىش دېگەن بىلەن ئوخشاش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ويلاپ بىق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بۇنداق بىر ۋەسىيەتكە قانداقمۇ خىلاپلىق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ھېچقاچان پەيغەمبەر ئەلەيھىسسالامنىڭ سىزغان سىزىقىدىن چىق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ھەزرىتى ئەلى بۇنداق بىر ۋەسىيەتكە خىلاپلىق قىلغانلارغا ھەرگىزمۇ كۆز يۇممىغان ۋە قاراپ تۇرمىغا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زرىتى ئەلى اﷲ ۋە ئۇنىڭ پەيغەمبىرىنىڭ ئەمرىنى بىجا كەلتۈرۈش ئۈچۈن ھېچكىمگە پىسەنت قىلم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گەر بەزى كىشىلەر ھەزرىتى ئەلىنىڭ كۆرۈنۈشتە ھەزرىتى ئەبۇبەكرىگە بەيئەت قىلغان بولۇپ، كۆڭلىدە تەستىقلىمىغانلىقىنى ئوتتۇرىغا قويماقچى بولسا، بىز ئۇلاردىن سوراپ باق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جىبا، ساھابىلەر قاچان بىر ـ بىرىگە ئىككى يۈزلىمىچىلىك قىلىپتۇ؟ ئۇلارنىڭ ھەققىدە مۇنداق ئاقماس گەپلەرنى قىلىش ئۇلارغا ”بۆلگۈنچى“ دېگەن بەتنامنى چاپلاش بىلەن ئوخشا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بىزگە بۇنداق ئىشلاردىن پاناھلىق بەرسۇ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نىڭ بەيئەت ئۈچۈن ئايالى ھەزرىتى فاتىمەنىڭ ۋاپاتىغىچە كېچىككەنلىكى ھەققىدىكى پىتنە ـ پاساتمۇ پۈتۈنلەي تۆھمەت بولۇپ، ھەزرىتى ئەلىنىڭ بارلىق مۇسۇلمانلار بىرلىككە كېلىپ قارار بەرگەن بۇ مۇھىم ئىشتا ئالتە ئاي كېچىكىپ قېلىشى مۇمكى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ۈچلۈك ئىمانى ۋە كىچىك ياشلىرىدىلا مۇسۇلمانلارغا قىلغان بىرلىك ۋە باراۋەرلىك چاقىرىقلىرى، ئىسلام قېرىنداشلىقىغا بولغان ئۆرنەك مۇئامىلىلىرى بىلەن تونۇلغان ھەزرىتى ئەلىنىڭ بۇ ئىشقا بۇنداق مۇئامىلە قىلىشى تېخىمۇ مۇمكى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ەرچە بۇ ئىككى زات ئارىسىدا بەزى تالاش ـ تارتىشلار ۋە كۆڭۈل ئاغرىقلىرى يۈز بەرگەن بولسىمۇ، بۇ، خەلىپىلىك بىلەن ئەمەس، بەلكى مىراس بىلەن مۇناسىۋەتلىك مەسىلىلەر بولۇپ ئىشنىڭ جەريانى مۇندا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فاتىمە ھەزرىتى ئەبۇبەكرىدىن دادىس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پەيغەمبەر ئەلەيھىسسالام</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نىڭ فەدە</w:t>
      </w:r>
      <w:r>
        <w:rPr>
          <w:rFonts w:ascii="UKIJ Tuz Kitab" w:hAnsi="UKIJ Tuz Kitab" w:eastAsia="Times New Roman" w:cs="UKIJ Tuz Kitab"/>
          <w:sz w:val="26"/>
          <w:sz w:val="26"/>
          <w:szCs w:val="26"/>
          <w:rtl w:val="true"/>
          <w:lang w:eastAsia="en-US"/>
        </w:rPr>
        <w:t>ك</w:t>
      </w:r>
      <w:r>
        <w:rPr>
          <w:rFonts w:ascii="UKIJ Tuz Kitab" w:hAnsi="UKIJ Tuz Kitab" w:eastAsia="Times New Roman" w:cs="UKIJ Tuz Kitab"/>
          <w:sz w:val="26"/>
          <w:sz w:val="26"/>
          <w:szCs w:val="26"/>
          <w:rtl w:val="true"/>
          <w:lang w:eastAsia="en-US"/>
        </w:rPr>
        <w:t xml:space="preserve"> ۋە </w:t>
      </w:r>
      <w:r>
        <w:rPr>
          <w:rFonts w:ascii="UKIJ Tuz Kitab" w:hAnsi="UKIJ Tuz Kitab" w:eastAsia="Times New Roman" w:cs="UKIJ Tuz Kitab"/>
          <w:sz w:val="26"/>
          <w:sz w:val="26"/>
          <w:szCs w:val="26"/>
          <w:rtl w:val="true"/>
          <w:lang w:eastAsia="en-US"/>
        </w:rPr>
        <w:t>خ</w:t>
      </w:r>
      <w:r>
        <w:rPr>
          <w:rFonts w:ascii="UKIJ Tuz Kitab" w:hAnsi="UKIJ Tuz Kitab" w:eastAsia="Times New Roman" w:cs="UKIJ Tuz Kitab"/>
          <w:sz w:val="26"/>
          <w:sz w:val="26"/>
          <w:szCs w:val="26"/>
          <w:rtl w:val="true"/>
          <w:lang w:eastAsia="en-US"/>
        </w:rPr>
        <w:t>ەيبەردىكى مىراس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ەبۇبەكرى بۇ تەلەپنى قوبۇل قىلمىدى ۋە ئۇنىڭغا پەيغەمبەر ئەلەيھىسسالامدىن ئاڭلىغان بىر ھەدىس بىلەن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مۇنداق دېگە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ز پەيغەمبەرلەر جامائىتى يېقىنلىرىمىزغا مىراس قالدۇرم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دىن كېيىنگە قالىدىغىنى سەدىقىدۇر</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بارلىق ئۈممەتكە ئائىتتۇ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ۋە فاتىمە بۇ سۆزنىڭ پەيغەمبەر ئەلەيھىسسالامنىڭ سۆزى ئىكەنلىكىنى ئېنىق 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زرىتى فاتىمە ئىلىم ئەھلى بولۇپ، ئىنتايىن مول بىلىم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تىمۇ، ھەزرىتى ئەبۇبەكرى بىلەن ئارىلىرىدا كىچىككىنە كۆڭۈل ئاغرىقى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ئىش قايتا تەكرارلان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ھەزرىتى ئەلى ئۇ كۈنلەردە ئۆيىدىن سىرتقا كۆپ چىقالمىغاچقا، ھەزرىتى ئەبۇبەكرىگە ياردەم قىلىش پۇرسىتىمۇ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داق بولسىمۇ، مۇھىم مەسىلىلەردە، دىندىن قايتقان مۇرتەد ئىسيانچىلار ۋە مەدىنىگە قايتىدىن ھۇجۇم قىلىشقا ئۇرۇنغان باشباشتاقلارغا قارشى ئېلىپ بېرىلغان مۇداپىئە پائالىيەتلىرىگە ئوخشاش ئىشلاردا ھەردائىم ھەزرىتى ئەبۇبەكرىنىڭ ئەڭ يېقىن ياردەمچىلىرىدىن بىرى ئى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ېيىنكى مەزمۇنلاردا بۇ توغرىسىدا تەپسىلى توختىلىپ ئۆ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ىنىڭ ئۇزۇن مەزگىلگىچە ئۆيىدىن چىقماسلىقىنىڭ سەۋەبى ئايالى ھەزرىتى فاتىمەنىڭ كېسىل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ۋاپات بولۇپ ئالتە ئايدىن كېيىن، ھەزرىتى فاتىمەمۇ ۋاپا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شۇنچە ۋاقىت ھەزرىتى فاتىمەنىڭ كېسىلى بىلەن ھەپىلىشىپ يۈ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فاتىمەنىڭ ھەزرىتى ئەبۇبەكرىدىن رەنجىپ قالغانلىقى ۋە ئۇنىڭغا كۆڭلى خاپا ھالدا ۋاپات بولۇپ كەتكەنلىكى ھەققىدىكى سۆز ـ چۆچەككە كەلسەك، بۇمۇ ئىسلامنى ۋە ئىسلامنىڭ خاراكتىرىنى بىلمەيدىغان نادانلارنىڭ ئويدۇرمىسى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داق ئەمەس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دا قاچان ئاياللار ئەرلەرنى ياكى ئەرلەر ئاياللارنى پات ـ پات يوقلاپ، بىر يەرگە جەم بولۇپ، دەرت ـ ھال ئېيتىشىدىغان ئىش كۆرۈلۈپتۇ؟ ئۇنىڭ ئۈستىگە، ھەزرىتى فاتىمە دادىسىنىڭ ۋاپاتىدىن كېيىن، كېسەل بولۇپ ئۆيىدىن تالاغا ھېچ چىق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بولسا، خەلق ۋە دۆلەتنىڭ ئىشلىرى بىلەن مەشغۇل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ەبۇبەكرى خەلىپىلىك قىلغان ۋاقىت، تۇنجى ئىسلام دۆلىتىنىڭ دەسلەپكى دەۋرلىرى بولغاچقا، قىيىنچىلىق ۋە توسالغۇ بەكمۇ كۆپ ئى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ھەقتىمۇ كېيىنچە تەپسىلىي توختىلىمىز</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ھۋال مانا مۇشۇنداق بولغانىكەن، مەيلى ھەزرىتى ئەلى بولسۇن ياكى ھەزرىتى ئابباس بولسۇن ۋەياكى پۈتۈن بەنى ھاشىم قەبىلىسى بولسۇن، بارلىق مۇسۇلمانلار ھەزرىتى ئەبۇبەكرىگە بەيئەت قىلغان كۈنى ئۇلارمۇ بەيئەت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نى ھاشىم قەبىلىسى ياكى باشقا بىر قەبىلىدىن بىرمۇ ئادەم بۇ بەيئەتتىن قېلىپ قال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سى ھەقىقەتكى، قۇرئان كەرىمدە خەلىپىلىك ھەققىدە بەلگىلىك بىر سىستېما بايان قىلىنمىغان، شۇنداقلا پەيغەمبەر ئەلەيھىسسالاممۇ بۇ ھەقتە ھېچنېمە دېم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پەقەت ئىسلامنىڭ ئەمر ـ پەرمانلىرىغا بويسۇنىدىغانلىقىغا دائىر پەيغەمبەر ئەلەيھىسسالامغا ۋەدە بېرىش تەرىقىسىدە بەيئەت ۋەزىپىسىنى ئادا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يئەت شەرتنامىسىگە ئاساسەن، بەيئەت قىلغۇچىلارنىڭ ھېچبىرى بەرگەن ۋەدىسىدىن يېنىۋالا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ەيلى خەلىپە بولسۇن ياكى ئاددى پۇقرا بولسۇن، ھەممەيلەن ئۈچۈن ئوخشاش كۈچكە ئى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خەلىپىلىك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خەلىپە بىلەن مۇسۇلمانلار ئارىسىدىكى بىر كېلىشىمنامە بولۇپ، بۇ كېلىشىمنامىگە بىنائەن خەلىپە سۆز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ىكەتلىرىدە اﷲ نىڭ كىتابىغا ۋە پەيغەمبەر ئەلەيھىسسالامنىڭ سۈننىتىگە رىئايە قىلىدىغانلىقىغا، مۇسۇلمانلارغا ۋە ئۇنىڭغا ئامانەت قىلىنغان ماقامغا، دۆلەت ۋە ئۈممەتنىڭ مېلىغا دۇرۇست مۇئامىلە قىلىدىغانلىقىغا قەسەم ئىچكەن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مۇسۇلمانلارمۇ بەيئەت قىلىش ئارقىلىق خەلىپىگە ھۈرمەت بىلدۈرىدىغانلىقىغا، ئۇنىڭ ئەمر ـ پەرمانلىرى</w:t>
      </w:r>
      <w:r>
        <w:rPr>
          <w:rFonts w:ascii="UKIJ Tuz Kitab" w:hAnsi="UKIJ Tuz Kitab" w:eastAsia="Times New Roman" w:cs="UKIJ Tuz Kitab"/>
          <w:sz w:val="26"/>
          <w:sz w:val="26"/>
          <w:szCs w:val="26"/>
          <w:rtl w:val="true"/>
          <w:lang w:eastAsia="en-US"/>
        </w:rPr>
        <w:t>غا</w:t>
      </w:r>
      <w:r>
        <w:rPr>
          <w:rFonts w:ascii="UKIJ Tuz Kitab" w:hAnsi="UKIJ Tuz Kitab" w:eastAsia="Times New Roman" w:cs="UKIJ Tuz Kitab"/>
          <w:sz w:val="26"/>
          <w:sz w:val="26"/>
          <w:szCs w:val="26"/>
          <w:rtl w:val="true"/>
          <w:lang w:eastAsia="en-US"/>
        </w:rPr>
        <w:t xml:space="preserve"> شەرتسىز </w:t>
      </w:r>
      <w:r>
        <w:rPr>
          <w:rFonts w:ascii="UKIJ Tuz Kitab" w:hAnsi="UKIJ Tuz Kitab" w:eastAsia="Times New Roman" w:cs="UKIJ Tuz Kitab"/>
          <w:sz w:val="26"/>
          <w:sz w:val="26"/>
          <w:szCs w:val="26"/>
          <w:rtl w:val="true"/>
          <w:lang w:eastAsia="en-US"/>
        </w:rPr>
        <w:t>بويسۇنى</w:t>
      </w:r>
      <w:r>
        <w:rPr>
          <w:rFonts w:ascii="UKIJ Tuz Kitab" w:hAnsi="UKIJ Tuz Kitab" w:eastAsia="Times New Roman" w:cs="UKIJ Tuz Kitab"/>
          <w:sz w:val="26"/>
          <w:sz w:val="26"/>
          <w:szCs w:val="26"/>
          <w:rtl w:val="true"/>
          <w:lang w:eastAsia="en-US"/>
        </w:rPr>
        <w:t>دىغانلىقىغا قەسەم ئىچكەن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خەلىپە ئىسلامنىڭ چەك ـ چېگرىلىرىدىن ھالقىپ كەتسە، ئۇنىڭغا بولغان بەيئەت ئۆز كۈچىنى يوقىتىدۇ ۋە مۇسۇلمانلار خەلىپىنى خەلىپىلىك كېلىشىمنامىلىرىگە رىئايە قىلىش ھەققىدە ئاگاھلاندۇرۇش بې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ىشلار ئۆز يولىغا كىرىپ قالسا، خەلىپىلىك يەنە داۋام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كسىچە بولغاندا، مۇسۇلمانلارنىڭ كېڭەش ئەزالىرى تەرىپىدىن ۋەزىپىسىدىن ئېلىپ تاشلىنىدۇ ياكى ئۆزى ئىستىپا بې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مۇ خەلىپىلىككە تەيىنلەنگەن كۈنى مۇنداق دې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 اﷲ غا ۋە ئۇنىڭ پەيغەمبىرىگە ئىتائەت قىلغان مۇددەتكىچە، سىلەرمۇ ماڭا ئىتائەت قى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مەن اﷲ غا ۋە ئۇنىڭ پەيغەمبىرىگە ئاسىيلىق قىلسام، ئەنە شۇ چاغدا ماڭا ئىتائەت قىلىش دېگەن نەرسە مەۋجۇت بولمايدۇ</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24"/>
      </w:r>
    </w:p>
    <w:p>
      <w:pPr>
        <w:pStyle w:val="Heading3"/>
        <w:ind w:left="0" w:right="0" w:hanging="0"/>
        <w:jc w:val="center"/>
        <w:rPr/>
      </w:pPr>
      <w:bookmarkStart w:id="10" w:name="__RefHeading___Toc177968792"/>
      <w:bookmarkEnd w:id="10"/>
      <w:r>
        <w:rPr>
          <w:rtl w:val="true"/>
          <w:lang w:eastAsia="en-US"/>
        </w:rPr>
        <w:t>ھەزرىتى ئەبۇبەكرىنىڭ مۇۋەپپىقىيەتلىك خىزمەتلىرى ۋە فەتىھلىر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ەبۇبەكرى خەلىپىلىك دەۋرىنىڭ قىسقا بولۇشىغا قارىماي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ىڭ خەلىپىلىك دەۋرى ئىككى يىل، ئۈچ ئاي، ئون كۈن داۋاملاشتى</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ئىنسانلارنىڭ قەلبىگە ئىسلامنىڭ مەنىسى ۋە ئەھمىيىتىنى چوڭقۇر سىڭ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بۇ ئىشقا بەكمۇ ئۇزۇن يىللار كېتىشى مۇمك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ىسلامنى ئىلمىي يوسۇندا يولغا قويۇشى ۋە بۇ يولدا چىڭ تۇرۇشى ئۇنىڭ ئىسلامنى نەقەدەر ياخشى چۈشىنىدىغانلىقىنى ۋە قانچىلىك دەرىجىدە ساغلام، كۈچلۈك ۋە تەۋرەنمەس ئىمانغا ئىگە ئىكەنلىكىنى ئىسپاتلاپ بەرمەكت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مانا بۇ ئالاھىدىلىكلىرى بىلەن ئىسلامنى ساغلام ئاساس ئۈستىگە قۇرۇپ، قەد كۆتۈرۈپ تۇرۇشقا شارائىت يارىتى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ڭا ھەزرىتى ئەبۇبەكرى ئىسلام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رۇش ـ جېدەل ۋە خەتەرلىك پەيتلەر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ىك تۇتۇپ تۇرالىغان ۋە ئەقىدىلەرنىڭ بۇرمىلىنىپ كېتىشىنى توسىيالىغان ئەڭ بۈيۈك تارىخىي شەخسلەرنىڭ بىرى ھېسابلانماقت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بۇبەكرى ھەقىقەتەن ئالدىن</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كۆرەر ۋە نەزەر دائىرىسى كەڭ زا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دەۋرىدە ئۆزلىرىنى مۇسۇلمان دەپ ئاتىۋالغان، ئەمما قەلبلىرىگە ئىمان سىڭىپ كىرمىگەن نۇرغۇنلىغان بەدەۋىي ئەرەبلەر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بۇلار ھەققىدە مۇنداق دەي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ئەئرابىلار</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مان ئېي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ەيد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لارغ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ېيتقىنك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ېخ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ىمان ئېيتمىدىڭلار ۋە لېكىن سىلەر بويسۇندۇق دەڭلار، ئىمان تېخى سىلەرنىڭ دىلىڭلارغا كىرمىدى، ئەگەر سىلەر اﷲ قا ۋە ئۇنىڭ پەيغەمبىرىگە ئىتائەت قىلساڭلار، اﷲ سىلەرنىڭ ئەمەلىڭلاردىن ھېچ نەرسىنى كېمەيتىۋەتمەيدۇ، اﷲ ھەقىقەت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ۆئمىنلەر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ناھايىتى مەغپىرەت قىلغۇچىدۇ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لارغ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ھايىتى مېھرىباندۇر</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r>
        <w:rPr>
          <w:rStyle w:val="FootnoteCharacters"/>
          <w:rStyle w:val="FootnoteAnchor"/>
          <w:rFonts w:eastAsia="Times New Roman" w:cs="UKIJ Tuz Kitab" w:ascii="UKIJ Tuz Kitab" w:hAnsi="UKIJ Tuz Kitab"/>
          <w:sz w:val="26"/>
          <w:szCs w:val="26"/>
          <w:rtl w:val="true"/>
          <w:lang w:eastAsia="en-US"/>
        </w:rPr>
        <w:footnoteReference w:id="25"/>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 xml:space="preserve">ئەئرابىلارنىڭ كۇفرى ۋە مۇناپىقلىقى تېخىمۇ زىيادىدۇر، اﷲ پەيغەمبىرىگە نازىل قىلغان شەرىئەت ئەھكاملىرىنى بىلمەسلىككە ئۇلار ئەڭ لايىقتۇر، اﷲ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خلۇقاتنىڭ ئەھۋالى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لگۈچىدۇر، ھېكمەت بىلەن ئىش قىلغۇچ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ئرابىلارنىڭ بەزىلى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يولى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ەرگەن نەرسىلىرىنى جەرىمانە ھېسابلايدۇ، سىلەرنىڭ ھادىسىگە ئۇچرىشىڭلارنى كۈتىدۇ، ئۇلارنىڭ ئۆزلىرى ھالاكەتكە ئۇچرىسۇن، اﷲ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لارنىڭ سۆزلىرى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ڭلاپ تۇرغۇ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شلىرى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لىپ تۇرغۇچىدۇر</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r>
        <w:rPr>
          <w:rStyle w:val="FootnoteCharacters"/>
          <w:rStyle w:val="FootnoteAnchor"/>
          <w:rFonts w:eastAsia="Times New Roman" w:cs="UKIJ Tuz Kitab" w:ascii="UKIJ Tuz Kitab" w:hAnsi="UKIJ Tuz Kitab"/>
          <w:sz w:val="26"/>
          <w:szCs w:val="26"/>
          <w:rtl w:val="true"/>
          <w:lang w:eastAsia="en-US"/>
        </w:rPr>
        <w:footnoteReference w:id="26"/>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ۋە يەنە مۇنداق دەي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 xml:space="preserve">ئەتراپىڭلاردا ئەئرابىلاردىن مۇناپىقلار بار، مەدىنە ئاھالىسىدىنمۇ مۇناپىقلىقتا چىڭ تۇرغانلار بار، ئۇلارنى سەن بىلمەيسەن، بىز بىلىمىز، ئۇلارنى ئىككى قېتىم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دۇنيادا قەتل قىلىش ۋە ئەسىر ئېلىش بىلەن، ئۆلگەندە گۆر ئازابى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زال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ندىن ئۇ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خىر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وڭ ئازابق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دوزاخ ئازابىغ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يتۇرۇلىدۇ</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r>
        <w:rPr>
          <w:rStyle w:val="FootnoteCharacters"/>
          <w:rStyle w:val="FootnoteAnchor"/>
          <w:rFonts w:eastAsia="Times New Roman" w:cs="UKIJ Tuz Kitab" w:ascii="UKIJ Tuz Kitab" w:hAnsi="UKIJ Tuz Kitab"/>
          <w:sz w:val="26"/>
          <w:szCs w:val="26"/>
          <w:rtl w:val="true"/>
          <w:lang w:eastAsia="en-US"/>
        </w:rPr>
        <w:footnoteReference w:id="27"/>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ككى يۈزلىمىچىلىك پەيغەمبەر ئەلەيھىسسالامنىڭ دەۋرىدىلا بار بولۇپ، مۇسۇلمان قىياپىتىگە كىرىۋالغان، ئەمما مۇسۇلماندارچىلىقتىن قىلچە ئەسەر بولمىغان بىرمۇنچە ئادەم بار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ۇپمۇ، بەدەۋىي ئەرەبلەرنىڭ كۆپىنچىسى شۇندا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ئان كەرىمنىڭ ئايەتلىرىدىن ئوچۇق كۆرۈۋېلىشقا بولىدۇكى، اﷲ تائالا بۇ ئەھۋالنى ئەلچىسىگە بىلدۈرگەن ۋە ئۇلارنىڭ مۇۋاپىق پۇرسەت تاپقان ھامان دىندىن قايتىدىغانلىقىنى سەمىگە س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پەيغەمبەر ئەلەيھىسسالام ھايات ۋاقتىدىلا مۇرتەدلىك ئالامەتلىرى كۆرۈلۈشكە باش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يەمەندە ئەل ئەسۋە ئەل ئەنسى، يەمامەدە مۇسەيلىمەتۇل كەززاب ۋە نەجىد دىيارىدا تۇلەيھەتۇل ئەسەدىي قاتارلىقلار ئۆزلىرىنى پەيغەمبەر ئاتىۋېلىشتى، ئەمما خەلققە ئوچۇق ـ ئاشكارە جاكارلاشقا پېتىن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پەيغەمبەر ئەلەيھىسسالامنىڭ ئۆزلىرىنىڭ ئۈستىگە قوشۇن ئەۋەتىشىدىن قورقق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نىڭ ۋاپات بولغانلىقى ھەققىدىكى خەۋەر تارقىلىش بىلەنلا، ئۇلار دەرھال ئىسلامدىن يېنىپ، ئۆزلىرىنىڭ پەيغەمبەر ئىكەنلىكىنى ئوچۇق ئېلان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ش بۇنىڭ بىلەنلا تۈگىمەي، نۇرغۇنلىغان بەدەۋىي ئەرەبلەرنىڭمۇ ئىككى يۈزلىمىچىلىكى ئوتتۇرىغا چىقىشقا باشلاپ، جاھىلىيەت دەۋرىدىكى ئېتىقاد ۋە ھاياتىغا قايتقانلىقىنى جاكار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پىتنىدىن پەقەت مەدىنە مۇنەۋۋەر، مەككە مۇكەررەم ۋە تائىف شەھەرلىرىلا ساقلىنىپ ق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خەلىپىلىك ماقامىغا چىقماي تۇرۇپلا، بۇ مۇرتەدلەر ئەلچى ئەۋەتىپ ئۆزلىرىنى زاكات بەرگۈچىلەرنىڭ سىرتىدا تۇتۇشنى تەلەپ ق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خەلىپىنىڭ بۇ ھەقتە ئۆزلىرىگە رازىمەنلىك بىلدۈرىدىغانلىقىنى ۋە تەلەپلىرىنى قوبۇل قىلىدىغانلىقىنى ھېسابلاشق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لارنىڭ نەزىرىدە زاكات دىننىڭ كىچىككىنە بىر قىسمى بولۇپ، نۇرغۇنلىغان ئەمرلەرنىڭ بىرى، شۇنداقلا ماددىي ئەم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مۇسۇلمانلار ماددىغا بەك ئەھمىيەت بەر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نىڭ قان ـ تۆكۈپ جەڭ قىلىشى ماددىي ھايات ئۈچۈن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داق بولغانىكەن، زاكات ئۇلار ئۈچۈن قانچىلىك نەرسە ئىدى؟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ما ئۇلار زاكاتنىڭ اﷲ نىڭ كەسكىن ئەمرلىرىدىن بىرى ئىكەنلىكىنى ۋە ئىسلام دۆلىتىنىڭ ھېچقاچان بۇ ھەقتە بىپەرۋالىق قىلمايدىغانلىقىنى ئويلاپ باق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قا كۆز يۇمۇش ئىسلامنىڭ بىر پۈتۈن پرىنسىپىغا خىلاپلىق قىلىش دېگەنلىك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ئەمر ۋە چەكلىمىلىرى بىلەن بىر پۈتۈندۇر، شۇنداقلا، بۆلۈنمەس بىر پۈتۈن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ىر قىسمىنى ئىجرا قىلىپ، قالغان قىسمىغا سەل قاراش مۇمكى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ىكەن، اﷲ نىڭ</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پەيىەمبىرىگە نازىل قىلغان شەرىئەت ئەھكاملىرىنى بىلمەسلىككە ئۇلار ئەڭ لايىقتۇر“ دېگەن ھۆكمى ئەنە شۇلارغا قارىتى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رتەدلەر مەدىنە ھۆكۈمىتىنىڭ ئەسكەر سانىنىڭ ئاز، ئۆزلىرىنىڭ كۆپ ۋە كۈچلۈك ئىكەنلىكىنى كۆزدە تۇتۇپ ھەزرىتى ئەبۇبەكرىنى ئۆزلىرىگە بويۇن ئەگدۈرەلەيدىغانلىقىغا ۋە ئۇنىڭغا ئۆزلىرىنىڭ تەلەپلىرىنى قوبۇل قىلدۇرالايدىغانلىقىغا ئىشىنىش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نەتىجىدە ئۇلارنىڭ بۇ خىيالى تامامەن سۇغا چى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زرىتى ئەبۇبەكرى ھەقىقەتەن ئىسلام مۇقىم بەلگىلىۋەتكەن ھۆكۈملەرنىڭ ھېچبىرىگە سەل قارىمىغۇدەك دەرىجىدە كۈچلۈك ۋە تەۋرەنمەس ئىمانغا ئىگە ئىدى ۋە ئاخىرقى نەپىسىگىچە بۇ يولدا تىركىش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ئۇلارنىڭ ئۈستىگە قوشۇن تار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نېمە ئۈچۈندۇر، ھەزرىتى ئەبۇبەكرى پەيغەمبەر ئەلەيھىسسالام بىزانس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ەرقىي ر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ارنىڭ ئۈستىگە يۈرۈش قىلىش ئۈچۈن تەييارلىغان ۋە زەيد ئىبنى ئۇسامەنى قوماندان قىلىپ قويغان قوشۇننىمۇ ئەينى ۋاقىتتا نىشان ئۈستىگە ئەۋەتىشتە چىڭ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شۇنداق قىلسا، ناھايىتى چوڭ مەسىلە كېلىپ چى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 چوڭ قوشۇننى ئۇ تەرەپكە ئەۋەتىۋەتسە، ئۇنىڭ قولىدا مۇرتەدلەرگە قارشى ئۇرۇش قىلىدىغان تۈزۈك ئەسكەر ق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تىمۇ، بۇ بۈيۈك رەھب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ۆزىنىڭ كۈچلۈك ۋە تەۋرەنمەس ئىمانى بىلەن بۇ مەسىلىنى مۇۋاپىق ھەل قىلدى</w:t>
      </w:r>
      <w:r>
        <w:rPr>
          <w:rFonts w:eastAsia="Times New Roman" w:cs="UKIJ Tuz Kitab" w:ascii="UKIJ Tuz Kitab" w:hAnsi="UKIJ Tuz Kitab"/>
          <w:sz w:val="26"/>
          <w:szCs w:val="26"/>
          <w:rtl w:val="true"/>
          <w:lang w:eastAsia="en-US"/>
        </w:rPr>
        <w:t xml:space="preserve">. </w:t>
      </w:r>
    </w:p>
    <w:p>
      <w:pPr>
        <w:pStyle w:val="Heading3"/>
        <w:ind w:left="0" w:right="0" w:hanging="0"/>
        <w:jc w:val="center"/>
        <w:rPr>
          <w:lang w:eastAsia="en-US"/>
        </w:rPr>
      </w:pPr>
      <w:bookmarkStart w:id="11" w:name="__RefHeading___Toc177968793"/>
      <w:bookmarkEnd w:id="11"/>
      <w:r>
        <w:rPr>
          <w:rtl w:val="true"/>
          <w:lang w:eastAsia="en-US"/>
        </w:rPr>
        <w:t>زەيد ئىبنى ئۇسامە قوشۇن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ۇسامە پەيغەمبەر ئەلەيھىسسالامنىڭ ئازاد </w:t>
      </w:r>
      <w:r>
        <w:rPr>
          <w:rFonts w:ascii="UKIJ Tuz Kitab" w:hAnsi="UKIJ Tuz Kitab" w:eastAsia="Times New Roman" w:cs="UKIJ Tuz Kitab"/>
          <w:sz w:val="26"/>
          <w:sz w:val="26"/>
          <w:szCs w:val="26"/>
          <w:rtl w:val="true"/>
          <w:lang w:eastAsia="en-US"/>
        </w:rPr>
        <w:t>گەردىسى</w:t>
      </w:r>
      <w:r>
        <w:rPr>
          <w:rFonts w:ascii="UKIJ Tuz Kitab" w:hAnsi="UKIJ Tuz Kitab" w:eastAsia="Times New Roman" w:cs="UKIJ Tuz Kitab"/>
          <w:sz w:val="26"/>
          <w:sz w:val="26"/>
          <w:szCs w:val="26"/>
          <w:rtl w:val="true"/>
          <w:lang w:eastAsia="en-US"/>
        </w:rPr>
        <w:t xml:space="preserve"> ۋە ئەڭ ياخشى كۆر</w:t>
      </w:r>
      <w:r>
        <w:rPr>
          <w:rFonts w:ascii="UKIJ Tuz Kitab" w:hAnsi="UKIJ Tuz Kitab" w:eastAsia="Times New Roman" w:cs="UKIJ Tuz Kitab"/>
          <w:sz w:val="26"/>
          <w:sz w:val="26"/>
          <w:szCs w:val="26"/>
          <w:rtl w:val="true"/>
          <w:lang w:eastAsia="en-US"/>
        </w:rPr>
        <w:t>ىد</w:t>
      </w:r>
      <w:r>
        <w:rPr>
          <w:rFonts w:ascii="UKIJ Tuz Kitab" w:hAnsi="UKIJ Tuz Kitab" w:eastAsia="Times New Roman" w:cs="UKIJ Tuz Kitab"/>
          <w:sz w:val="26"/>
          <w:sz w:val="26"/>
          <w:szCs w:val="26"/>
          <w:rtl w:val="true"/>
          <w:lang w:eastAsia="en-US"/>
        </w:rPr>
        <w:t>ىغان ئاسراندى بالىسى زەيدنىڭ ئوغلى، زەيد بولسا ھارىسەنىڭ ئوغلى بولۇپ، ئۇسامەنىڭ ئانىسى ئۇممۇ ئەيمەن پەيغەمبەر ئەلەيھىسسالامنىڭ تەربىيەچىس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ساھابىسى ئۇسامەنى ھەم ئۇنىڭ دادىسىنى ئۆز جېنىدىن ئەزىز كۆر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دادىسى زەيد پەيغەمبەر ئەلەيھىسسالام تەرىپىدىن بىزانس ئىمپېراتورلۇقىغا قارشى مۇئتە جېڭىغا ئەۋەتىلگەن قوشۇنغا قوماندانلىق قىلىۋېتىپ شېھىت بولغ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پەيغەمبەر ئەلەيھىسسالام يەنە بىزانسلارغا قارشى ئۇرۇشۇش ئۈچۈن تەييارلىماقچى بولغان قوشۇننىڭ بېشىغا ئۇنىڭ ئوغلىنى قويماقچى بولدى ۋە كۆپ ئۆتمەي بۇ قوشۇننى تەييار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ندىن پەيغەمبەر ئەلەيھىسسالام ئۇنى ئاتلىق قوشۇن بىلەن پەلەستىننىڭ جەنۇبىدىكى بەلقا رايو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غەززا ئەتراپ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ا يۈرۈش قىلىشنى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ھال سەپەرۋەرلىك قىلىندى، خەلق ئۇرۇش تەييارلىقىغا كىرىشىپ كەتتى، تۇنجى مۇھاجىرلار ئۇسامەنىڭ قوشۇنىغا بىرىنچى بولۇپ ق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ىچىدە ھەزرىتى ئۆمەرمۇ با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پەيغەمبەر ئەلەيھىسسالام تەييارلىغان ئاخىرقى قوشۇ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بىي تەييارلىقلار جىددىي ئېلىپ بىرىلىۋاتقان پەيتتە پەيغەمبەر ئەلەيھىسسالام ئ</w:t>
      </w:r>
      <w:r>
        <w:rPr>
          <w:rFonts w:ascii="UKIJ Tuz Kitab" w:hAnsi="UKIJ Tuz Kitab" w:eastAsia="Times New Roman" w:cs="UKIJ Tuz Kitab"/>
          <w:sz w:val="26"/>
          <w:sz w:val="26"/>
          <w:szCs w:val="26"/>
          <w:rtl w:val="true"/>
          <w:lang w:eastAsia="en-US"/>
        </w:rPr>
        <w:t>و</w:t>
      </w:r>
      <w:r>
        <w:rPr>
          <w:rFonts w:ascii="UKIJ Tuz Kitab" w:hAnsi="UKIJ Tuz Kitab" w:eastAsia="Times New Roman" w:cs="UKIJ Tuz Kitab"/>
          <w:sz w:val="26"/>
          <w:sz w:val="26"/>
          <w:szCs w:val="26"/>
          <w:rtl w:val="true"/>
          <w:lang w:eastAsia="en-US"/>
        </w:rPr>
        <w:t>رۇن تۇتۇپ يېت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شۇنغا ئەسكەر تىزىملاش ئىشى تېخى داۋاملىشىۋاتقان كۈنلەردە پەيغەمبەر ئەلەيھىسسالام ۋاپات بولدى، شۇنىڭ بىلەن، ئۇسامە قوشۇنغا يۈرۈش قىلىش ئەمرىنى بەر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 ۋاپات بولۇپ، ئۈچ كۈندىن كېيىن ھەزرىتى ئەبۇبەكرى خەلىپىلىككە تەيىن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خەلىپىلىك سۈپىتى بىلەن قوشۇنغا پەيغەمبەر ئەلەيھىسسالام بەلگىلىگەن نىشانغا قاراپ يۈرۈش قىلىشقا ئەمر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ۋاپاتىنىڭ ئەتىسى كۈنى چۈشتىن كېيىن ھەزرىتى ئەبۇبەكرىنىڭ جاكارچىس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سامەنىڭ ئەسكەرلىرىدىن مەدىنىدە ھېچكىم قالمىسۇن، ھەممەيلەن ئەڭ قىسقا ۋاقىت ئىچىدە جۇرفتىكى قىشلاققا يىغ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كار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ھەزرىتى ئەبۇبەكرى خەلققە مۇنداق دەپ خىتاب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خالاي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مۇ سىلەرگە ئوخشاش ئاددىي بىر ئىنسان 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بىلىمەن، ئەمما سىلەر پەيغەمبەر ئەلەيھىسسالام تەسلىكتە قىلىپ كېتەلىگەن ئېغىر ۋەزىپىلەرنى ماڭا يۈكلەيدىغاندەك تۇرى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استىنى ئېيتقاندا، مۇھەممەد ئەلەيھىسسالامنى اﷲ تائالا ئىنسانلار ئارىسىدىن تاللىۋالغان ۋە ئۇنى بالايىئاپەتتىن قوغد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ن بولسام، يېڭى شەرىئەت ھۆكۈملىرىنى يولغا قويغۇچى ئەمەس، بەلكى يولغا قويۇلۇپ بولغان ھۆكۈملەرنى ئىجرا قىلغۇچى بەند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بۇ يولۇمدا داۋام ئەتسەم، مېنى قولل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يولۇمدىن ئازسام، مېنى ئاگاھلاندۇرۇڭلا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اڭا قار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پەيغەمبەر ئەلەيھىسسالام كۆز يۇمغان ۋاقىتتا، </w:t>
      </w:r>
      <w:r>
        <w:rPr>
          <w:rFonts w:ascii="UKIJ Tuz Kitab" w:hAnsi="UKIJ Tuz Kitab" w:eastAsia="Times New Roman" w:cs="UKIJ Tuz Kitab"/>
          <w:sz w:val="26"/>
          <w:sz w:val="26"/>
          <w:szCs w:val="26"/>
          <w:rtl w:val="true"/>
          <w:lang w:eastAsia="en-US"/>
        </w:rPr>
        <w:t>ھېچبىر</w:t>
      </w:r>
      <w:r>
        <w:rPr>
          <w:rFonts w:ascii="UKIJ Tuz Kitab" w:hAnsi="UKIJ Tuz Kitab" w:eastAsia="Times New Roman" w:cs="UKIJ Tuz Kitab"/>
          <w:sz w:val="26"/>
          <w:sz w:val="26"/>
          <w:szCs w:val="26"/>
          <w:rtl w:val="true"/>
          <w:lang w:eastAsia="en-US"/>
        </w:rPr>
        <w:t xml:space="preserve"> كىشى ئەڭ بولمىغاندا </w:t>
      </w:r>
      <w:r>
        <w:rPr>
          <w:rFonts w:ascii="UKIJ Tuz Kitab" w:hAnsi="UKIJ Tuz Kitab" w:eastAsia="Times New Roman" w:cs="UKIJ Tuz Kitab"/>
          <w:sz w:val="26"/>
          <w:sz w:val="26"/>
          <w:szCs w:val="26"/>
          <w:rtl w:val="true"/>
          <w:lang w:eastAsia="en-US"/>
        </w:rPr>
        <w:t xml:space="preserve">ئۇنىڭ </w:t>
      </w:r>
      <w:r>
        <w:rPr>
          <w:rFonts w:ascii="UKIJ Tuz Kitab" w:hAnsi="UKIJ Tuz Kitab" w:eastAsia="Times New Roman" w:cs="UKIJ Tuz Kitab"/>
          <w:sz w:val="26"/>
          <w:sz w:val="26"/>
          <w:szCs w:val="26"/>
          <w:rtl w:val="true"/>
          <w:lang w:eastAsia="en-US"/>
        </w:rPr>
        <w:t>بىر قامچە بولسىمۇ ئۇرۇپ، ئۆزىگە زۇلۇم قىلىنغانلىقىنى ئېيتىپ د</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ۋا قىلىپ كە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اگاھ بولۇڭلاركى، مېنى دائىم يولدىن ئازدۇرۇشقا ئۇرۇنىدىغان بىر شەيتىنىم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 مېنى ئازدۇرۇپ كەتسە، مېنىڭدىن ھەزەر ئەيلەڭلار، مەندىن سىلەرگە بىر زىيان ـ زەخمەت يېتىپ قالمى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كىم ياشايدۇ، ئەمما ھېچكىم ئۆز ئەجىلىنىڭ قاچان توشىدىغانلىقىنى بىلم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خەيرلىك بىر ئىش بىلەن مەشغۇل بولۇۋاتقان بولساڭلار، تاكى ئەجىلىڭلار توشقىچە شۇ خەيرلىك ئىش بىلەن مەشغۇل بولۇشقا تىرىش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بۇنىمۇ اﷲ خالىمىسا، سىلەر ئۆز ئىختىيارلىقىڭلار بىلەن قىلالماي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ىكەن، ھەردائىم ئەجەلگە تەييار بولغان ھالدا ياشاڭلار، ئەجىلىڭلار سىلەرنىڭ خەيرلىك ئىشىڭلار ئۈزۈلۈپ قالغان ۋاقىتتا كېلىپ قالمىسۇ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شۇنداق ئىنسانلار ياشاپ ئۆتتىكى، ئۇلار كۈنلەرنىڭ بىرىدە ئۆزلىرىنىڭ ئەجىلىنىڭ يېتىپ كېلىدىغانلىقىنى خىيالىغىمۇ كەلتۈرۈپ قويمىدى ۋ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زلىرىنى ئۇ دۇنيادىن ئايرىم ھېسابلا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دائىم باشقىلارنىڭ رىزقىنى يەپ ئۆتتى، سىلەر ھەرگىز ئۇلاردىن بولۇپ قالم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ىددىي، چەبدەس ۋە چاققان بول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لۈم ھەر قاچان ناھايىتى تېز سۈرئەت بىلەن سىلەرنى قوغلاپ تۇ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لۈمدىن قورقۇڭلار، دادا، بالا ۋە قېرىنداشلىرىڭلاردىن ئىبرەت ئې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اشقى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لگەن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ېنىنى پىدا قىلىپ قولغا كەلتۈرگەن نەتىجىلەرگە ئېرىشىش ئۈچۈن ئۇلارغا ھەۋەسلەنگىنىڭلاردەك، تىرىكلەردىنمۇ زوقلىنىڭ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سۆزىنى تۈگەتكەندىن كېيىن، قارارگاھقا بېرىپ قوشۇننى ئۇزىتىپ قويۇپ، مەدىنىگە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ماندان ئۇسامە ھەزرىتى ئۆمەرنىڭ ئالدىغا كېلىپ، ئۇنىڭدىن مۇنداق بىر ئىشنى ئۆتۈن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ەن پەيغەمبەر ئەلەيھىسسالامنىڭ خەلىپىسگە بېرىپ ئېيتق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خسەت قىلسا، مەن ھازىرچە قوشۇننى چېكىندۈرۈپ تۇر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ەڭ كۈچلۈك ساھابىلەرنىڭ ھەممىسى بۇ قوشۇنغا ق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ۇ خەتەرلىك پەيتتە خەلىپىنى يالغۇز تاشلاپ قويۇشتىن ئەنسىرەۋاتى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سكەرلەرمۇ ئەرەب يېرىم ئارىلىغا يېيىلغان بۆلگۈنچىلىك پائالىيەتلىرى ۋە قەبىلىلەرنىڭ ئىسلامدىن قايتىش ھەرىكەتلىرى سەۋەبىدىن كۈچىيىپ كېتىۋاتقان خەتەرلەرنى خېلى ئوبدانلا ھېس قىلىشقا باش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چاغدا، ئەنسارلارمۇ ھەزرىتى ئۆمەرد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ئەگ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ەلىپ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شۇننى ئەۋەتىشتىن راستىنلا ۋاز كېچەلمىسە، ئەڭ بولمىغاندا بىزگە ياشتا ئۇسامەدىن چوڭ ۋە تەجرىبىلىك بىرىنى قوماندا</w:t>
      </w:r>
      <w:r>
        <w:rPr>
          <w:rFonts w:ascii="UKIJ Tuz Kitab" w:hAnsi="UKIJ Tuz Kitab" w:eastAsia="Times New Roman" w:cs="UKIJ Tuz Kitab"/>
          <w:sz w:val="26"/>
          <w:sz w:val="26"/>
          <w:szCs w:val="26"/>
          <w:rtl w:val="true"/>
          <w:lang w:eastAsia="en-US"/>
        </w:rPr>
        <w:t>ن</w:t>
      </w:r>
      <w:r>
        <w:rPr>
          <w:rFonts w:ascii="UKIJ Tuz Kitab" w:hAnsi="UKIJ Tuz Kitab" w:eastAsia="Times New Roman" w:cs="UKIJ Tuz Kitab"/>
          <w:sz w:val="26"/>
          <w:sz w:val="26"/>
          <w:szCs w:val="26"/>
          <w:rtl w:val="true"/>
          <w:lang w:eastAsia="en-US"/>
        </w:rPr>
        <w:t xml:space="preserve"> قىلىپ بەر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تەلەپ ق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لار ئەبۇبەكرىنىڭ ئەڭ نەپرەتلىنىدىغان ئىشىنىڭ ھەرقانداق شارائىتتا پەيغەمبەر ئەلەيھىسسالامنىڭ قارارىنى ئىجرا قىلماسلىق ۋە ئۇنىڭ ئەمرىگە خىلاپلىق قىلىش ئىكەنلىكىنى بىلم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ۆمەر ئۇسامەنىڭ ئەمرى بىلەن ھەزرىتى ئەبۇبەكرىنىڭ يېنىغا كېلىپ، ئۇنىڭ </w:t>
      </w:r>
      <w:r>
        <w:rPr>
          <w:rFonts w:ascii="UKIJ Tuz Kitab" w:hAnsi="UKIJ Tuz Kitab" w:eastAsia="Times New Roman" w:cs="UKIJ Tuz Kitab"/>
          <w:sz w:val="26"/>
          <w:sz w:val="26"/>
          <w:szCs w:val="26"/>
          <w:rtl w:val="true"/>
          <w:lang w:eastAsia="en-US"/>
        </w:rPr>
        <w:t>پىكر</w:t>
      </w:r>
      <w:r>
        <w:rPr>
          <w:rFonts w:ascii="UKIJ Tuz Kitab" w:hAnsi="UKIJ Tuz Kitab" w:eastAsia="Times New Roman" w:cs="UKIJ Tuz Kitab"/>
          <w:sz w:val="26"/>
          <w:sz w:val="26"/>
          <w:szCs w:val="26"/>
          <w:rtl w:val="true"/>
          <w:lang w:eastAsia="en-US"/>
        </w:rPr>
        <w:t>ىنى ئەبۇبەكرىگە بايان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ۆمەر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اڭا قار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ت ۋە بۆرىلەرنىڭ مېنى پارچىلىۋىتىدىغانلىقىنى بىلسەممۇ، پەيغەمبەر ئەلەيھىسسالام قارار بەرگەن بىر ئىشتىن ئەسلا ۋاز كەچمەيمەن“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ۇ قېتى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نسارلارمۇ ئۇسامەنىڭ ئورنىغا ياشتا ئۇنىڭدىن چوڭ ۋە تەجرىبىلىك بىرىنى تەيىنلەپ بېرىشىڭنى تەلەپ قىلىشىۋاتىدۇ“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ۆزلەرنى ئاڭلىغان ھەزرىتى ئەبۇبەكرى قاتتىق غەزەپلەندىكى، ئورنىدىن سەكرەپ تۇرۇپ ھەزرىتى ئۆمەرنىڭ ساقىلىدىن تۇتتى ۋە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اناڭ ئۆلسۇن، ئى ئىبنى خەتتاب</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بەلگىلىگەن نەرسىنى مېنىڭ بۇزۇشۇمنى تەلەپ قىلىۋاتىسىلەر ـ ھە؟</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ۆمەر دەرھال قارارگاھقا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سامە ئۇنىڭ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انداق بولدى؟ ـ دەپ سورىۋىدى، 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كۆزۈمدىن يوقىلىپ، يولۇڭغا مېڭى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پ، ھەممىڭ يېتىم قېلىشار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خەقنىڭ يۈزىدىن پەيغەمبەرنىڭ خەلىپىسى ئالدىدا رەسۋا بولدۇم، 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كەتكەندىن كېيىن، ھەزرىتى ئەبۇبەكرى قارارگاھقا قايتا كېلىپ، ئەسكەرلەرنى ئاگاھلان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لارنى رىغبەتلەندۈرۈپ، يولغا س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ىمۇ قىسقا بىر ئارىلىققىچە قوشۇن بىلەن بىللە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سامە ئات ئۈستىدە، ھەزرىتى ئەبۇبەكرى پىيادە بولۇپ، ئۇنىڭ ئۇلىغىنى ئابدۇرراھمان ئىبنى ئەۋف يېتىلىۋ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سامە ھەزرىتى ئەبۇبەكرى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پەيغەمبەر ئەلەيھىسسالامنىڭ خەلىپ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يا سەن ئېتىڭغا مىنگىن ياكى مەن ئېتىمدىن چۈشە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ۆزىنىڭ تۆۋەنچىلىكىنى ۋە ئۇنىڭغا بولغان چوڭقۇر ھۆرمىتىنى ئىپادى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سەنمۇ ئېتىڭدىن چۈشمىگىن، مەنمۇ مىنمە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يولىدا مېنىڭ ئاياغلىرىممۇ بىرەر سائەت توپا ـ چاڭ بولسا، نېمە بوپتۇ؟ بىلىپ قويۇڭلاركى، اﷲ تائالا جىھادقا قاتناشقان بىر مۇسۇلماننىڭ ھەربىر قەدىمى ئۈچۈن يەتتە يۈز ھەسسە ساۋاب بېرىدۇ، مەرتىۋىسىنى يەتتە يۈز ھەسسە ئۆستۈرىدۇ ۋە يەتتە يۈز گۇناھىنى يۇيۇۋېتىدۇ“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سامە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زرىتى ئۆمەرنى ماڭا ياردەمچى قىلىپ تەيىنلەپ بەرگەن بولسا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نىڭ بۇ تەلىپىنى قوبۇل قىلدى، ئاندىن قوشۇننى يەنە بىر قېتىم توختىتىپ مۇنداق خىتاب قىل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ئى </w:t>
      </w:r>
      <w:r>
        <w:rPr>
          <w:rFonts w:ascii="UKIJ Tuz Kitab" w:hAnsi="UKIJ Tuz Kitab" w:eastAsia="Times New Roman" w:cs="UKIJ Tuz Kitab"/>
          <w:sz w:val="26"/>
          <w:sz w:val="26"/>
          <w:szCs w:val="26"/>
          <w:rtl w:val="true"/>
          <w:lang w:eastAsia="en-US"/>
        </w:rPr>
        <w:t>مۇھاجىرلار جامائە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ئاز توخت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گە دەيدىغان ئون نەسىھىتىم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نى ئېسىڭلاردا چىڭ تۇتۇشۇڭلارنى تەۋسىيە قى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ىيانەت قىلماڭلار، چەكتىن ئاشماڭلار، پاناھلىق تىلىگەنلەرنى ئۆلتۈرمەڭلار، باشقىلارنى ۋەھشىيلەرچە ئۆلت</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رمەڭلار، ياشانغانلارنى، كىچىك بالىلارنى ۋە ئاياللارنى ئۆلتۈرمەڭلار، خورما دەرەخلىرىنى زىدە قىلماڭلار، كۆيد</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 xml:space="preserve">رمەڭلار، ھېچقانداق دەل ـ دەرەخنى كەسمەڭلار، دۈشمەننىڭ قوي، كالا، تۆگىلىرىنى بوغۇزلىماڭ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ېمەكلىك بۇنىڭ سىرتىدا</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لدىڭلارغا دۇنيا ھاياتىنى تەرك ئېتىپ، كېچە ـ كۈندۈز ئىبادەت بىلەن مەشغۇل بولىدىغان بەزى كىشىلەر ئۇچرايدۇ، ئۇلارغا ھەزگىز چېقىلغۇچى بولم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ۋە يەنە ئالدىڭلارغا دەستىخان سېلىپ، ھەرخىل تائاملار تارتىدىغان </w:t>
      </w:r>
      <w:r>
        <w:rPr>
          <w:rFonts w:ascii="UKIJ Tuz Kitab" w:hAnsi="UKIJ Tuz Kitab" w:eastAsia="Times New Roman" w:cs="UKIJ Tuz Kitab"/>
          <w:sz w:val="26"/>
          <w:sz w:val="26"/>
          <w:szCs w:val="26"/>
          <w:rtl w:val="true"/>
          <w:lang w:eastAsia="en-US"/>
        </w:rPr>
        <w:t>كىشىلەر</w:t>
      </w:r>
      <w:r>
        <w:rPr>
          <w:rFonts w:ascii="UKIJ Tuz Kitab" w:hAnsi="UKIJ Tuz Kitab" w:eastAsia="Times New Roman" w:cs="UKIJ Tuz Kitab"/>
          <w:sz w:val="26"/>
          <w:sz w:val="26"/>
          <w:szCs w:val="26"/>
          <w:rtl w:val="true"/>
          <w:lang w:eastAsia="en-US"/>
        </w:rPr>
        <w:t xml:space="preserve"> ئۇچرايدۇ، بۇلاردىن ھەزەر ئەيلەڭلار، ئۇلار اﷲ نىڭ نامىنى تىلغا ئالغاندىن كېيىن دەستىخىنىغا قول ئۇزىت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يەنە چېچىنىڭ ئوتتۇرىنى چۈشۈرىۋېتىپ، ئەتراپىنى خۇددى يۆگەكتەك قويۇپ قويغان كىشىلەرنى ئۇچرىتىسىلەر، ئۇلارنى قىلىچ بىلەن ئاگاھلاندۇر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ېنى ئەمىسە، اﷲ نىڭ نامى بىلەن ئالغ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جېنىڭلارنى ئالماقچى بولسا، دۈشمەننىڭ قىلىچى ياكى خولېرا بىلەن ئالسۇن</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28"/>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ندىن ھەزرىتى ئەبۇبەكرى ئۇسامەگە مۇنداق دەپ تەلىمات بەر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پەيغەمبەر ئەلەيھىسسالام ساڭا قانداق ئەمر بەرگەن بولسا، شۇنداق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ۋۋال قۇززا دىيارىدىن باشلا، ئاندىن ئابىلگە كە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نىڭ ئەمرلىرىدىن ھېچقانداق نۇقسان قويما ۋە ئۇنىڭ ئەمرلىرىگە ھېچنەرسە قوشمىغانلىقىمنى كۆرۈپ، ئۇنىڭ ئورنىغا چىققانلىقىمغا ھەيران قالم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سامە ئالغا قاراپ يۈرۈ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ىل مەرۋە ۋە ۋادى قاتارلىق يەرلەرگە يولۇقۇپ ئۆتكەندىن كېيىن، پەيغەمبەر ئەلەيھىسسالام بۇيرىغان يەرگىچە يېتىپ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تلىق قوشۇنى بىلەن قۇززا قەبىلىسى ئۈستىگە يۈرۈش قىلدى، ئابىلغا ھۇجۇم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ۇرغۇن غەنىمەت توپ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ۋەزىپە، بېرىپ ـ كېلىشتىن سىرت، </w:t>
      </w:r>
      <w:r>
        <w:rPr>
          <w:rFonts w:eastAsia="Times New Roman" w:cs="UKIJ Tuz Kitab" w:ascii="UKIJ Tuz Kitab" w:hAnsi="UKIJ Tuz Kitab"/>
          <w:sz w:val="26"/>
          <w:szCs w:val="26"/>
          <w:lang w:eastAsia="en-US"/>
        </w:rPr>
        <w:t>4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ۈندە ئاران تاماملان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ۇسامە قوماندانلىقىدىكى قوشۇن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 تەييارلىغانلىقى سەۋەبى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لدىن بەلگىلەنگەن نىشانغا ئەۋەتىلىشى ۋە بۇنىڭ مەدىنە ئۈچۈن ئېلىپ كېلىدىغان شۇنچە چوڭ خەۋپكە قارىماي ھەزرىتى ئەبۇبەكرىنىڭ قىلچە ئەندىشە قىلماسلىقى، ئۇنىڭ نەقەدەر جەسۇر ۋە تەۋرەنمەس ئىمانغا ئىگە ئىكەنلىكىنى ۋە نەتىجىنىڭ نېمە بولۇشىدىن قەتئىينەزەر، پەيغەمبەر ئەلەيھسسالام ھايات ۋاقتىدا بەرگەن قارارنى ئىجرا قىلىش يولىدا نەقەدەر چىڭ تۇرىدىغانلىقىنى كۆرسىتىپ بەرمەك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پەيغەمبەر ئەلەيھىسسالام شۇنداق قارار بەرگەن بولسا، بۇ ئىشنىڭ نەتىجىسىنىڭ چوقۇم خەيرلىك بولىدىغانلىقىغا ئىشىن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قوشۇننى يۈرۈشكە ئاتلاندۇرۇشتىكى ئەڭ ئاساسلىق مەقسەت مۇسۇلمانلارنىڭ روھىنى كۆتۈرۈپ، مۇناپىق ۋە مۇرتەدلەرنىڭ روھىنى چۈشۈرۈ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ەقسەت بولمىغان بولسا، قوشۇن بۇنداق خەتەرلىك پەيتتە ئەرەب يېرىم ئارىلىنىڭ ئەڭ چەت ـ ياقىلىرىغا ئەۋەتىلمەيتتى ۋە بۇنداق تەۋەككۈلچىلىك قىلىن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سىمۇ، مەدىنىدە يولغا قويۇلغان شەرىئەت ئەھكامىغا قارشى چىققانلار ۋە شەھەرنىڭ تۆت ئەتراپىنى قورشاپ تۇرغان كۆچمەن ئەرەب قەبىلىلىرىنىڭ ۋەھىمىسىدىن ھېچكىم قورقۇپ ق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مۇسۇلمانلار ئۈچۈن بەك ۋەھىمىلىك ئۇنسۇرلار ھېسابلانماي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29"/>
      </w:r>
    </w:p>
    <w:p>
      <w:pPr>
        <w:pStyle w:val="Heading3"/>
        <w:ind w:left="0" w:right="0" w:hanging="0"/>
        <w:jc w:val="center"/>
        <w:rPr/>
      </w:pPr>
      <w:bookmarkStart w:id="12" w:name="__RefHeading___Toc177968794"/>
      <w:bookmarkEnd w:id="12"/>
      <w:r>
        <w:rPr>
          <w:rtl w:val="true"/>
          <w:lang w:eastAsia="en-US"/>
        </w:rPr>
        <w:t xml:space="preserve">مۇرتەدلەر </w:t>
      </w:r>
      <w:r>
        <w:rPr>
          <w:rtl w:val="true"/>
          <w:lang w:eastAsia="en-US"/>
        </w:rPr>
        <w:t>(</w:t>
      </w:r>
      <w:r>
        <w:rPr>
          <w:rtl w:val="true"/>
          <w:lang w:eastAsia="en-US"/>
        </w:rPr>
        <w:t>ئىسلامدىن يېنىۋالغانلار</w:t>
      </w:r>
      <w:r>
        <w:rPr>
          <w:rtl w:val="true"/>
          <w:lang w:eastAsia="en-US"/>
        </w:rPr>
        <w:t xml:space="preserve">) </w:t>
      </w:r>
      <w:r>
        <w:rPr>
          <w:rtl w:val="true"/>
          <w:lang w:eastAsia="en-US"/>
        </w:rPr>
        <w:t>گە قارشى ئېلىپ بېرىلغان جەڭلەر</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پەيغەمبەر ئەلەيھىسسالام ۋاپات </w:t>
      </w:r>
      <w:r>
        <w:rPr>
          <w:rFonts w:ascii="UKIJ Tuz Kitab" w:hAnsi="UKIJ Tuz Kitab" w:eastAsia="Times New Roman" w:cs="UKIJ Tuz Kitab"/>
          <w:sz w:val="26"/>
          <w:sz w:val="26"/>
          <w:szCs w:val="26"/>
          <w:rtl w:val="true"/>
          <w:lang w:eastAsia="en-US" w:bidi="ar-KW"/>
        </w:rPr>
        <w:t>بولۇش</w:t>
      </w:r>
      <w:r>
        <w:rPr>
          <w:rFonts w:ascii="UKIJ Tuz Kitab" w:hAnsi="UKIJ Tuz Kitab" w:eastAsia="Times New Roman" w:cs="UKIJ Tuz Kitab"/>
          <w:sz w:val="26"/>
          <w:sz w:val="26"/>
          <w:szCs w:val="26"/>
          <w:rtl w:val="true"/>
          <w:lang w:eastAsia="en-US"/>
        </w:rPr>
        <w:t xml:space="preserve"> بىلەن تەڭل</w:t>
      </w:r>
      <w:r>
        <w:rPr>
          <w:rFonts w:ascii="UKIJ Tuz Kitab" w:hAnsi="UKIJ Tuz Kitab" w:eastAsia="Times New Roman" w:cs="UKIJ Tuz Kitab"/>
          <w:sz w:val="26"/>
          <w:sz w:val="26"/>
          <w:szCs w:val="26"/>
          <w:rtl w:val="true"/>
          <w:lang w:eastAsia="en-US"/>
        </w:rPr>
        <w:t>ا مۇرتەدلىك</w:t>
      </w:r>
      <w:r>
        <w:rPr>
          <w:rFonts w:ascii="UKIJ Tuz Kitab" w:hAnsi="UKIJ Tuz Kitab" w:eastAsia="Times New Roman" w:cs="UKIJ Tuz Kitab"/>
          <w:sz w:val="26"/>
          <w:sz w:val="26"/>
          <w:szCs w:val="26"/>
          <w:rtl w:val="true"/>
          <w:lang w:eastAsia="en-US"/>
        </w:rPr>
        <w:t xml:space="preserve"> ھەرىكەتلىرى ئەۋج ئېلىپ، ھەر يەرنى بۆلگۈنچىلىك پائالىيەتلىرى قاپلا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ھۋال پەقەت مەدىنە، مەككە، تائىف ۋە بەھرەيندىلا كۆرۈ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رىددەت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سلامدىن يېنى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ىكەتلىرى يېيىلغان يەرلەر ئىچىدە پەقەت مەدىنىنىڭ غەربىگە جايلاشقان خەلق ئۇسامە قوشۇنىنىڭ بىزانسقا قارشى يۈرۈش قىلىشىدىن قورقۇپ، ئارىسالدى بولۇپ قا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لار بۇ مەسىلىنى مۇنداق ئويلاشقا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مۇسۇلمانلار راستىنلا شۇنداق زور كۈچكە ئىگە بولمىغان بولسا، بىزانسلارغا قارشى قوشۇن ئەۋەتمىگە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ىكەن، ئۇرۇشنىڭ ئاخىرىغىچە ساقلاپ تۇر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بىزانسلار مۇسۇلمانلارنى يېڭىۋالسا، ھەممە ئىش ئۆزلىكىدىن ھەل بولىدۇ ۋە بىزنىڭ مۇسۇلمانلار بىلەن ئايرىم ئۇرۇشۇپ يۈرۈشىمىزنىڭ ھاجىتى قا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سامەنىڭ قوشۇنى بىزانسلارنى يېڭىۋالسا، ئۇ چاغدا ئىسلام ئۆز ئورنىنى تېخىمۇ مۇستەھكەملىگەن بولىدۇ، بۇ ئەھۋالدا بىز ھېچنىمە قىلالمايمىز، يەنى مۇسۇلمانلارغا چېقىلىشتىن بىزگە ھېچقانداق پايدا چىقم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دىنىنىڭ غەربىدىكى رايونلاردا ئىسلامدىن يېنىش ۋە بۆلگۈنچىلىك ھەرىكەتلىرىنىڭ كۆرۈلمەسلىكىدىكى بىردىنبىر سەۋەب مانا بۇ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سلىدە مۇرتەدلەر ئىككى خىل بولۇپ، بىر خىلى مۇسەيلىمەتۇل كەززاب، تۇلەيھا ۋە ئەسۋەدكە ئوخشاش ساختا پەيغەمبەرلەرنىڭ پېشىدە سۆرۈلۈپ يۈرىدىغانلار؛ يەنە بىر خىلى بولسا، اﷲ قا ئىمان ئېيتقان، پەيغەمبەرگە ئىشەنگەن ۋە ناماز ئوقۇيدىغان تۇرۇپ زاكاتنى رەت قىلغان ۋە ئۇنى اﷲ نىڭ كەسكىن ھۆكمى ئەمەس، بەلكى دۆلەت خەلقتىن مەجبۇرىيي يىغماقچى بولغان باج دەپ قارايدىغانل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انا بۇ ئىككىنچى خىلدىكى مۇرتەدلەر زاكاتنى ئۆزلىرىدىن بىكار قىلىۋېتىش ئۈچۈن خەلىپىنىڭ ئالدىغا ۋەكىللەر ئۆمىك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ھەزرىتى ئابباستىن باشقا مۇسۇلمانلارنىڭ ھەممە مۆتىۋەرلىرى بىلەن كۆر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بۇ مۇسۇلمان مۆتىۋەرلەرنىڭ ئىچىدە مۇرتەدلەرنىڭ تەكلىپىگە ماقۇل بولغان بىرنەچچىسى بۇ ھەقتە ئەبۇبەكرى بىلەن تالاش ـ تارتىش ق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ارىسىدا ھەزرىتى ئۆمەر، ئەبۇئۇبەيدە ۋە ئەبۇھۇزەيفەنىڭ ئازاد گەردىسى سالىم قاتارلىقلارمۇ ب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ەبۇبەكرى بۇ تەكلىپنى قەتئىي رەت قىلدى ۋە بۇ مەشھۇر سۆزىنى دەل شۇ چاغدا </w:t>
      </w:r>
      <w:r>
        <w:rPr>
          <w:rFonts w:ascii="UKIJ Tuz Kitab" w:hAnsi="UKIJ Tuz Kitab" w:eastAsia="Times New Roman" w:cs="UKIJ Tuz Kitab"/>
          <w:sz w:val="26"/>
          <w:sz w:val="26"/>
          <w:szCs w:val="26"/>
          <w:rtl w:val="true"/>
          <w:lang w:eastAsia="en-US"/>
        </w:rPr>
        <w:t>ئې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اﷲ قا قەسەم قىلىمەنكى، پەيغەمبەر ئەلەيھىسسالام ۋاقتىد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ۆلەتك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ۆلىگەن نەرسى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ۈگۈ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ۆلىمەسلىك ئۈچۈن تىركىشىدىغان بولس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ۆلەيدىغان نەرسىسى تۆگىنىڭ چۇلۋۇرىچىلىك نەرسە بولسى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دىن شۇ نەرسىنى تۆلەتكىچە ئېلىشىمە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ما ھەزرىتى ئۆمەر ئۇنىڭغا ئېتىراز بىلدۈرۈپ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كىش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دىن باشقا ئىلاھ يوقتۇر، ـ دېگىچە ئۇلار بىلەن ئۇرۇشۇشقا بۇيرۇل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ەر پەقەت لائىلاھە ئىللاللاھ دېيىش ئارقىلىقلا ئۆز جېنى ۋە مېلىنى مەندىن قوغداپ قالال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ھېسابى اﷲ قا خاس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ېمىگەنمىدى؟ ئەمدى بىز قايسى ھەق بىلەن ئۇلارغا قارشى ئۇرۇش ئاچالايمىز؟“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بۇبەكرىمۇ ئۇنىڭغا قارشى چىقىپ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قا قەسەم قىلىمەنكى، ناماز بىلەن روزىنى بىر ـ بىرىدىن ئايرىمىغان ئادەم بىلەن توختىماي ھەپىلىش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زاكات </w:t>
      </w:r>
      <w:r>
        <w:rPr>
          <w:rFonts w:ascii="UKIJ Tuz Kitab" w:hAnsi="UKIJ Tuz Kitab" w:eastAsia="Times New Roman" w:cs="UKIJ Tuz Kitab"/>
          <w:sz w:val="26"/>
          <w:sz w:val="26"/>
          <w:szCs w:val="26"/>
          <w:rtl w:val="true"/>
          <w:lang w:eastAsia="en-US"/>
        </w:rPr>
        <w:t>ـــ</w:t>
      </w:r>
      <w:r>
        <w:rPr>
          <w:rFonts w:ascii="UKIJ Tuz Kitab" w:hAnsi="UKIJ Tuz Kitab" w:eastAsia="Times New Roman" w:cs="UKIJ Tuz Kitab"/>
          <w:sz w:val="26"/>
          <w:sz w:val="26"/>
          <w:szCs w:val="26"/>
          <w:rtl w:val="true"/>
          <w:lang w:eastAsia="en-US"/>
        </w:rPr>
        <w:t xml:space="preserve"> مالنىڭ ھەقق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سەم قىلىمەنكى، زاكات قىلىپ بېرىدىغان نەرسە بىر ئوغلاق بولسىمۇ، ئۇنى بەرمەسلىك ئۈچۈن تىركەشكەن ئادەم بىلەن ئۇرۇشۇشتىن يانماي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داق، ھەزرىتى ئەبۇبەكرى ئىسلامنى مانا مۇشۇنداق بۆلۈنمەس، بىر پۈتۈن دەپ 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پەرزلەرنىڭ بىر ـ بىرىدىن پەرقى يوق بولۇپ، زاكات ھەرقانچە ئىقتىسادىي تېما بولۇپ كەتسىمۇ، ئۇ ئىسلامنىڭ مۇھىم شەرتلىرىدىن بىرى، اﷲ قا قۇللۇق قىلىشنىڭ بىر كۆرۈنۈش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ىسلامنىڭ بىر قىسمىنى ئىجرا قىلىپ، يەنە بىر قىسمىغا سەل قاراشقا </w:t>
      </w:r>
      <w:r>
        <w:rPr>
          <w:rFonts w:ascii="UKIJ Tuz Kitab" w:hAnsi="UKIJ Tuz Kitab" w:eastAsia="Times New Roman" w:cs="UKIJ Tuz Kitab"/>
          <w:sz w:val="26"/>
          <w:sz w:val="26"/>
          <w:szCs w:val="26"/>
          <w:rtl w:val="true"/>
          <w:lang w:eastAsia="en-US"/>
        </w:rPr>
        <w:t>ھەرگىز</w:t>
      </w:r>
      <w:r>
        <w:rPr>
          <w:rFonts w:ascii="UKIJ Tuz Kitab" w:hAnsi="UKIJ Tuz Kitab" w:eastAsia="Times New Roman" w:cs="UKIJ Tuz Kitab"/>
          <w:sz w:val="26"/>
          <w:sz w:val="26"/>
          <w:szCs w:val="26"/>
          <w:rtl w:val="true"/>
          <w:lang w:eastAsia="en-US"/>
        </w:rPr>
        <w:t xml:space="preserve"> بولم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ساھابىلەر بۇ خەتەرلىك پەيتتە ئىشنى چىرايلىقچە بىر تەرەپ قىلىشنى ئويل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ممە يەر بىرلا ۋاقىتتا ئىسلامدىن يېنىش ۋە بۆلگۈنچىلىك قىلىش ھەرىكەتلىرى بىلەن تەۋرىنىشكە باش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ھەزرىتى ئەبۇبەكرىگە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رەسۇلۇللاھنىڭ خەلىپ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قە بىراز سىلىق ۋە مۇلايىملىق بىلەن مۇئامىلە قىلغى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سېنىڭ ماڭا ياردەم قىلىشىڭنى ئۈمىد قىل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سەن مېنى خاتا يولغا ئىتتىرىپ، پەرىشان قىلىشقا ئۇرۇنىۋات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كى جاھىلىيەت دەۋرىدىكى شىر يۈرىكىڭ ئىسلام دەۋرىدە توخۇ يۈرىكىگە ئايلىنىپ قالدىمۇ؟</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سى ھەقىقەتكى، ۋەھيى چۈشۈشتىن توختىدى، دىن ۋايىغا ي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تا، مەن تېخى ۋاپات بولماي تۇرۇپلا، دىن زەربىگە ئۇچراپ، يېمىرىلسۇنمۇ؟ پەيغەمبەر ئەلەيھىسسالا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ر كىشى پەقەت دىننىڭ ھەققىنى ئۆتەش ئارقىلىقلا ئۆزىنى مەندىن قۇتقۇزالايدۇ، بۇ دىننىڭ ھەققى ناماز ئوقۇش، روزا تۇتۇش ۋە زاكات بېرىش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مىگەنمىدى؟ اﷲ نىڭ نامى بىلەن قەسەم قىلىمەنكى، ئىنسانلارنىڭ ھەممىسى مېنى تەرك ئېتىپ، ئوتتۇرىلىقتا يالغۇز تاشلاپ قويسىمۇ، مەن ئۆزەم يالغۇز مۇرتەدلەر بىلەن ئېلىشىمەن“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زاكات بېرىشنى خالىمىغان مۇناپىقلارنىڭ ۋەكىللىرىگە قوپال تەگدى ۋە ئۇلارغا ھاقارەت قىلىپ، تەلەپلىرىنى ر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 ئىدىيىسىدە چىڭ تۇرۇپ، ئۇلارنى دىننىڭ ئەھكاملىرىغا بويسۇنۇشقا زور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ناپىقلارنىڭ ۋەكىللىرى ئۆز قەبىلىلىرىگە قايتىپ بېرىپ، مۇسۇلمانلارنىڭ سان جەھەتتە بەكمۇ ئاز ئىكەنلىكىنى مەلۇم ق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مەزگىللەردە ئۇسامەنىڭ قوشۇنى بىزانسلارغا قاراپ يۈرۈش قىلغاچقا، مۇسۇلمانلار ئاندا ـ ساندا قېلىپ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كىللەر ئۆزلىرىنىڭ قەبىلىلىرىنى مەدىنىگە ھۇجۇم قىلىشقا كۈشكۈرتمەكتە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ەبۇبەكرى ئۇسامەنىڭ قوشۇنىنى ئۇزىتىپ قويغاندىن كېيىن مەدىنىگە قايتىپ كېلىپ، شەھەرنىڭ چۆللەرگە قارىتىپ ئېچىلغان دەرۋازىلىرىغا نوپۇزلۇق ساھابىلەرنى </w:t>
      </w:r>
      <w:r>
        <w:rPr>
          <w:rFonts w:ascii="UKIJ Tuz Kitab" w:hAnsi="UKIJ Tuz Kitab" w:eastAsia="Times New Roman" w:cs="UKIJ Tuz Kitab"/>
          <w:sz w:val="26"/>
          <w:sz w:val="26"/>
          <w:szCs w:val="26"/>
          <w:rtl w:val="true"/>
          <w:lang w:eastAsia="en-US"/>
        </w:rPr>
        <w:t>قاراۋۇل</w:t>
      </w:r>
      <w:r>
        <w:rPr>
          <w:rFonts w:ascii="UKIJ Tuz Kitab" w:hAnsi="UKIJ Tuz Kitab" w:eastAsia="Times New Roman" w:cs="UKIJ Tuz Kitab"/>
          <w:sz w:val="26"/>
          <w:sz w:val="26"/>
          <w:szCs w:val="26"/>
          <w:rtl w:val="true"/>
          <w:lang w:eastAsia="en-US"/>
        </w:rPr>
        <w:t xml:space="preserve"> قىلى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نىڭ ئارىسىدا ھەزرىتى ئەلى، زۇبەير ئىبنى ئەل ئەۋام، تەلھە ئىبنى ئۇبەيدۇللاھ، سەئد ئىبنى ئەبى ۋەققاس، ئابدۇرراھمان ئىبنى ئەۋف ۋە ئابدۇللاھ ئىبنى مەسئۇد قاتارلىقلار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ھەر ئېھتىمالغا قارشى جامائەتنىڭ مەسجىدتە ھەردائىم تەييار ھالەتتە تۇرۇشىنى ئەم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 يىغىپ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جامائە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ر يۈزى قايتىدىن كۇپرىلىققا تولۇپ كېتى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رتەدلەر بىزنىڭ سانىمىزنى ئاز كۆ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كېچە ياكى كۈندۈزى ھۇجۇم قىلىشى ھازىرچە ئېنىق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ۈشمەنلەرنىڭ بىزدىن ئەڭ يىراقتىكىلىرى كۆپ بولسا </w:t>
      </w:r>
      <w:r>
        <w:rPr>
          <w:rFonts w:eastAsia="Times New Roman" w:cs="UKIJ Tuz Kitab" w:ascii="UKIJ Tuz Kitab" w:hAnsi="UKIJ Tuz Kitab"/>
          <w:sz w:val="26"/>
          <w:szCs w:val="26"/>
          <w:lang w:eastAsia="en-US"/>
        </w:rPr>
        <w:t>12</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ل يىراقلىقتا تۇرما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تەكلىپىمىزنى قوبۇل قىلىدۇ دەپ ئويلاشقانىدى، ئەمما بىز ئۇلارنى رەت قىلىپ، بىز بىلەن بولغان بېتىمنى بۇز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ھەممىڭلار بىر يەرگە توپلىنىپ، ئۇلارغا قارشى ھەردائىم تەييار تۇرۇڭ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ئۇسامەنىڭ قوشۇنلىرى قايتىپ كەلگىچە، مۇرتەدلەرگە قارشى جەڭ ئېلان قىلماسلىقنى پلا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بەزىدە ئۆزىگە كەلگەن ۋەكىللەرنى كۈتۈۋېلىپ، بەزىدە ئۆزى ئۇلارغا ۋەكىل ۋە ھەيئەتلەرنى ئەۋەتىش ئارقىلىق ۋاقىت ئۆتكۈزۈشكە تىرىش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لېكىن بەزى مۇناپىق قەبىلىلەر بىزانسقا قارشى يۈرۈش قىلغان قوشۇن قايتمىغان پۇرسەتتىن پايدىلىنىپ، مەدىنىگە بېسىپ كىرىشنى خىيال قىل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ھەزرىتى ئەبۇبەكرى ئۇسامەنىڭ قوشۇنىنى ئۇزىتىپ، مەدىنىگە قايتقاندىن كېيىن ئۈچ كۈن ئۆتمەي تۇرۇپلا مەدىنە كېچىلىك ھۇجۇمغا ئۇچ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ۇناپىقلار ئىسلام قوشۇنى بەكمۇ يىراقلاردا بولغاچقا، مۇسۇلمانلارغا ياردەم قىلغۇچىلارنىڭ يوقلۇقىدىن خاتىرجەم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ناپىقلار مەدىنىگە ھۇجۇم قىلغان ۋاقىتتا، جىددىي پەيتتە ياردەم قىلىشى ئۈچۈن زۇلھىسسە دېگەن يەرگە بىر بۆلۈك ئەسكەرنى ئورۇنلاشتۇرۇ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مەدىنىگە كىرىش ئېغىزلىرىغا ھۇجۇم قىلغان ۋاقىتتا، شەھەرنى قو</w:t>
      </w:r>
      <w:r>
        <w:rPr>
          <w:rFonts w:ascii="UKIJ Tuz Kitab" w:hAnsi="UKIJ Tuz Kitab" w:eastAsia="Times New Roman" w:cs="UKIJ Tuz Kitab"/>
          <w:sz w:val="26"/>
          <w:sz w:val="26"/>
          <w:szCs w:val="26"/>
          <w:rtl w:val="true"/>
          <w:lang w:eastAsia="en-US"/>
        </w:rPr>
        <w:t>غ</w:t>
      </w:r>
      <w:r>
        <w:rPr>
          <w:rFonts w:ascii="UKIJ Tuz Kitab" w:hAnsi="UKIJ Tuz Kitab" w:eastAsia="Times New Roman" w:cs="UKIJ Tuz Kitab"/>
          <w:sz w:val="26"/>
          <w:sz w:val="26"/>
          <w:szCs w:val="26"/>
          <w:rtl w:val="true"/>
          <w:lang w:eastAsia="en-US"/>
        </w:rPr>
        <w:t>دىغۇچى مۇھاپىزەتچىلەرگە دۇچ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اپىزلارنىڭ ئارقا تەرىپىدە خەۋەرچىلەر يۈگۈرۇپ يۈرۈش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خەۋەرچىلەر دەرھال مەسجىدكە بېرىپ، ۋەقەنى ھەزرىتى ئەبۇبەكرىگە يەتكۈز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ەلىپە مۇھاپىزلارنىڭ قاتتىق قارشىلىق بىلدۈرۈشىنى تاپىلىغاندىن كېيىن، ئۆزىمۇ ئەڭ تېز سۈرئەتتە بىر قوشۇننى باشلاپ، شەھەرنىڭ كىرىش ئېغىزلىرىغا قاراپ يۈگۈردى ۋە باسقۇنچىلارنى بىردەمدىلا تىرە ـ پىرەڭ قىل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دۈشمەننى قوغلاپ، زۇلھىسسە دېگەن يەرگە كەلگەندە، دۈشمەننىڭ ئالدىن ئورۇنلاشتۇرۇپ قويغان ياردەمچى قوشۇنى بىلەن دوقۇرۇشۇ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ناپىقلار تۇلۇملارغا ھاۋا تولدۇرۇپ، ئېگىز يەرلەردىن پەسكە قارىتىپ دومىلىتىش ئارقىلىق مۇسۇلمانلارنىڭ تۆگىلىرىنى ھۈركۈتمەكچى ۋە ۋاقىت ئۆتكۈزمەكچى بولۇ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ئۇلارنى كۆپ قوغلاشنىڭ ھاجىتى يوق دەپ قاراپ مەدىنىگە ق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ارىلىقتا مۇناپىقلار زۇلقىسسەدىكى تەرەپدارلىرىدىن ياردەم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مۇ ئۇلارنىڭ چاقىرىقىغا ئاۋاز ق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كېچىسى ھەزرىتى ئەبۇبەكرىمۇ مەدىنىدە قايتىدىن تەييارلىنىپ، يېرىم كېچە بولغاندا قوشۇننى باشلاپ مەدىنىدىن چىق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قوشۇننىڭ ئوڭ قانىتىغا نۇمان ئىبنى مۇقەررىن، سول قانىتىغا ئۇنىڭ ئىنىسى ئابدۇللاھ ئىبنى مۇقەررىن ۋە ئارقا سەپكە ئۇلارنىڭ ئىنىسى سۇۋەيد ئىبنى مۇقەررىن قوماندانلىق قى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ھەر ۋاقتى، تېخى تاڭ يورۇماي تۇرۇپلا دۈشمەنلەر بىردىنلا مۇسۇلمانلارنىڭ قىلىچلىق ھۇجۇمىغا ئۇچ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ېمە بول</w:t>
      </w:r>
      <w:r>
        <w:rPr>
          <w:rFonts w:ascii="UKIJ Tuz Kitab" w:hAnsi="UKIJ Tuz Kitab" w:eastAsia="Times New Roman" w:cs="UKIJ Tuz Kitab"/>
          <w:sz w:val="26"/>
          <w:sz w:val="26"/>
          <w:szCs w:val="26"/>
          <w:rtl w:val="true"/>
          <w:lang w:eastAsia="en-US"/>
        </w:rPr>
        <w:t>غ</w:t>
      </w:r>
      <w:r>
        <w:rPr>
          <w:rFonts w:ascii="UKIJ Tuz Kitab" w:hAnsi="UKIJ Tuz Kitab" w:eastAsia="Times New Roman" w:cs="UKIJ Tuz Kitab"/>
          <w:sz w:val="26"/>
          <w:sz w:val="26"/>
          <w:szCs w:val="26"/>
          <w:rtl w:val="true"/>
          <w:lang w:eastAsia="en-US"/>
        </w:rPr>
        <w:t>ىنىنى ئاڭقىرىپ بولالمىغان دۈشمەنلەر پاتپاراق بولۇپ، ھەرتەرەپكە قېچ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نىڭ باش قوماندانلىقىدىكى مۇسۇلمانلار قوشۇنى ئۇلارنى تا</w:t>
      </w:r>
      <w:r>
        <w:rPr>
          <w:rFonts w:ascii="UKIJ Tuz Kitab" w:hAnsi="UKIJ Tuz Kitab" w:eastAsia="Times New Roman" w:cs="UKIJ Tuz Kitab"/>
          <w:sz w:val="26"/>
          <w:sz w:val="26"/>
          <w:szCs w:val="26"/>
          <w:rtl w:val="true"/>
          <w:lang w:eastAsia="en-US"/>
        </w:rPr>
        <w:t>كى</w:t>
      </w:r>
      <w:r>
        <w:rPr>
          <w:rFonts w:ascii="UKIJ Tuz Kitab" w:hAnsi="UKIJ Tuz Kitab" w:eastAsia="Times New Roman" w:cs="UKIJ Tuz Kitab"/>
          <w:sz w:val="26"/>
          <w:sz w:val="26"/>
          <w:szCs w:val="26"/>
          <w:rtl w:val="true"/>
          <w:lang w:eastAsia="en-US"/>
        </w:rPr>
        <w:t xml:space="preserve"> زۇلقىسسەگىچە قوغلاپ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ەردە نۇمان ئىبنى مۇقەررىننى چېگرا قوغداشقا تەيىنلەپ قويۇپ، قوشۇن بىلەن مەدىنىگە ق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زەپەر بىلەن مۇسۇلمانلارنىڭ روھى كۆتۈرۈلۈپ، كۆڭلى تىنج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بىلىلەر ئىچىدە مۇسۇلمان پېتى ق</w:t>
      </w:r>
      <w:r>
        <w:rPr>
          <w:rFonts w:ascii="UKIJ Tuz Kitab" w:hAnsi="UKIJ Tuz Kitab" w:eastAsia="Times New Roman" w:cs="UKIJ Tuz Kitab"/>
          <w:sz w:val="26"/>
          <w:sz w:val="26"/>
          <w:szCs w:val="26"/>
          <w:rtl w:val="true"/>
          <w:lang w:eastAsia="en-US"/>
        </w:rPr>
        <w:t>ې</w:t>
      </w:r>
      <w:r>
        <w:rPr>
          <w:rFonts w:ascii="UKIJ Tuz Kitab" w:hAnsi="UKIJ Tuz Kitab" w:eastAsia="Times New Roman" w:cs="UKIJ Tuz Kitab"/>
          <w:sz w:val="26"/>
          <w:sz w:val="26"/>
          <w:szCs w:val="26"/>
          <w:rtl w:val="true"/>
          <w:lang w:eastAsia="en-US"/>
        </w:rPr>
        <w:t>لىپ قالغانلارمۇ ئىسلام دىنىدا چىڭ تۇرۇشقا تىرك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تەڭ، مۇسۇلمانلارنى سۆيۈندۈرىدىغان يەنە بىر ئىش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ى قەبىلىلەردىن يىغىلغان زاكات مەدىنىگە ساق ـ سالامەت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مالىيەسىگە مەسئۇل كىشىلەردىن سەفۋان ئىبنى سەفۋان بەنى ئامىر قەبىلىسىنىڭ زاكات ماللىرىنى ئېلىپ، گۇگۇم ۋاقتى بىلەن تەڭ، سەئد قوغداۋاتقان كىرىش ئېغىزىدىن؛ زەبرىقان ئىبنى بەدر بەنى ئەۋف قەبىلىسىنىڭ زاكات ماللىرىنى ئېلىپ، شۇ كېچە ئوتتۇرىلىرىدا ئابدۇرراھمان ئىبنى ئەۋف قوغداۋاتقان ئېغىزدىن؛ ئادىي ئىبنى ھاتەم ئۆزى مەنسۇپ بولغان تاي قەبىلىسىنىڭ زاكات ماللىرىنى ئېلىپ، سەھەر ۋاقتى بىلەن ئابدۇللاھ ئىبنى مەسئۇد قوغداۋاتقان ئېغىزدىن مەدىنىگە كىرىپ كە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ۋەقە ئۇسامە قوشۇنى يولغا چىقىپ، نەق ئىككى ئاي بولغاندا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كېيىن، مۇسۇلمانلارنى سۆيۈندۈرىدىغان ئۈچىنچى خەۋەر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قەدىن ئون كۈن ئۆتمەيلا، ئۇسامەنىڭ قوشۇنلىرى زەپەر قۇچۇپ، كۆپلىگەن غەنىمەت بىلەن قاي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سامەنى ئۆزىنىڭ ئورنىغا نائىب قىلىپ بەلگىلە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ىلەر ئارام ئېلىۋې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دىن كېيىن، زۇلقىسسە ۋە مەدىنىنىڭ كىرىش ئېغىزلىرىغا تەيىنلەپ قويغان ئەسكەرلىرى بىلەن بىللە مۇناپىق ۋە مۇرتەدلەرنىڭ ئۈستىگە قايتا يۈرۈش قىل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ولغا چىقىشتىن بۇرۇن مۇسۇلمانلار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رەسۇلۇللاھنىڭ خەلىپ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تۈنۈپ قالايلى، مۇنداق قاراملىق قىلمى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سېنىڭ بېشىڭغا بىرەر كېلىشمەسلىك كېلىپ قالسا، بىزنىڭ تەرتىپىمىز بۇزۇ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ۈشمەننىڭ كۆزىدە سېنىڭ ماقامىڭنىڭ ئورنى بەك چو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سەن ئورنۇڭغا باشقا بىرىنى تەيىنلى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نىڭغا بىر ئىش بولۇپ قالسا، ئۇنىڭ ئورنىنى باشقا بىرى بىلەن تولدۇرىۋالالايسەن“ دەپ ئۆتۈ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م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ىلىچىڭنى قىنىغا سېلىپ، مەدىنىگە قايتق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داق قاراملىق قىلىپ، بىزنى ھەسرەتتە قويمى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سەندىن ئايرىلىپ قالساق، شەرىئەت ئەھكامىنى سەندەك تەرتىپلىك ئىجرا قىلالمايمىز“ دەپ ئۇنى يولىدىن قايتۇرۇشقا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سەم قىلىمەنكى، مەن ئۆز جېنىم بىلەن سىلەرگە ياردەم قىلىشقا تىرىشىمەن“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زۇلھىسسە ۋە زۇلقىسسە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نۇمان ئىبنى مۇقەررىن ۋە قېرىنداشلىرىنى ئالدىنقى قېتىمقىدەك يانلىرىغا ئېلىپ، ئەل ئەبرەق رايونىدىكى رەمزە دېگەن يەرگە بېسىپ كىرىپ، ئۇ يەردىكى مۇناپىقلار بىلەن قوراللىق توقۇنۇشتى ۋە ئۇلارنى مەغلۇ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ناپىقلار چېكىنىپ، ئالدى ـ كەينىگە قارىماي قاچ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مەدىنىگە ق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ارىلىقتا يەنە قەبىلىلەردىن يىغىلغان زاكات ماللىرى مەدىنىگە ئېلىپ كې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ل شۇ قەدەر كۆپ ئىدىكى، ئىسلام دۆلىتىنىڭ خەزىنىسىنىڭ چىقىمىدىنمۇ ئېشى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مەزگىل ئىچىدە، ئۇسامەنىڭ ئەسكەرلىرىمۇ خېلى ئوبدان ئارام ئېل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ڭا ھەزرىتى ئەبۇبەكرى ئۇلارنى ئەرەب يېرىم ئارىلىنىڭ </w:t>
      </w:r>
      <w:r>
        <w:rPr>
          <w:rFonts w:ascii="UKIJ Tuz Kitab" w:hAnsi="UKIJ Tuz Kitab" w:eastAsia="Times New Roman" w:cs="UKIJ Tuz Kitab"/>
          <w:sz w:val="26"/>
          <w:sz w:val="26"/>
          <w:szCs w:val="26"/>
          <w:rtl w:val="true"/>
          <w:lang w:eastAsia="en-US"/>
        </w:rPr>
        <w:t xml:space="preserve">ئۇ يەر </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ۇ يېرىدە</w:t>
      </w:r>
      <w:r>
        <w:rPr>
          <w:rFonts w:ascii="UKIJ Tuz Kitab" w:hAnsi="UKIJ Tuz Kitab" w:eastAsia="Times New Roman" w:cs="UKIJ Tuz Kitab"/>
          <w:sz w:val="26"/>
          <w:sz w:val="26"/>
          <w:szCs w:val="26"/>
          <w:rtl w:val="true"/>
          <w:lang w:eastAsia="en-US"/>
        </w:rPr>
        <w:t xml:space="preserve"> باش كۆتۈرۈپ چىققان مۇناپىقلارنىڭ ئۈستىگە ئەۋەتىش ئۈچۈن ئون بىر سەپكە ئا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ەپلەرنىڭ قوماندانلىرى ۋە قوشۇننىڭ نىشانلىرى تۆۋەندىكىچە</w:t>
      </w:r>
      <w:r>
        <w:rPr>
          <w:rFonts w:ascii="UKIJ Tuz Kitab" w:hAnsi="UKIJ Tuz Kitab" w:eastAsia="Times New Roman" w:cs="UKIJ Tuz Kitab"/>
          <w:sz w:val="26"/>
          <w:sz w:val="26"/>
          <w:szCs w:val="26"/>
          <w:rtl w:val="true"/>
          <w:lang w:eastAsia="en-US"/>
        </w:rPr>
        <w:t xml:space="preserve">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رىنچى، خالىد ئىبنى ۋەلى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ۋۋال ئۆزىنى پەيغەمبەر دەپ جاكارلىغان تۇلەيھا ئىبنى خۇۋەيلىد ئەل ئەسەدىينىڭ ئۈستىگە يۈرۈش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زىپىنى مۇۋەپپىقىيەتلىك تاماملىسا، ئەل بەتتاھ رايونىدىكى مالىك ئىبنى نۇۋەيرە ئەل ياربۇئى ئەل تەمىمىينىڭ ئۈستىگە يۈرۈش قىل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ككىنچى، ئىكرىمە ئىبنى ئەبۇجەھى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ۇ ئۆزىنى پەيغەمبەر دەپ جاكارلىغان، بەنى ھەنىفە قەبىلىسىنىڭ رەئىسى، يەمامەلىك مۇسەيلىمەتۇل كەززاپ بىلەن ئۇرۇش قىل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ۈچىنچى، شۇرەھبىل ئىبنى ھەسەن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نىڭ قوماندانلىقىدىكى قوشۇننى يەمامەدە ئۇرۇش قىلىدىغان ئىكرىمەنىڭ قوشۇنىغا ياردەمچى قوشۇن قىلىپ بەلگى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ۆتىنچى، مۇھاجىر ئىبنى ئەبۇئۇمەيي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نىڭ قوشۇنىغا يەمەندە ئۆزىنىڭ پەيغەمبەرلىكىنى جاكارلىغان يالغانچى ئەل ئەسۋەد ئەل ئەنسىنىڭ قوللىغۇچىلىرىغا قارشى ئۇرۇش قىلىش ۋەزىپىسىنى تاپشۇ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ەشىنچى، ئەمر ئىبنى ئا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نىڭ قوشۇنىنى شىمالدىكى قۇززا قەبىلىسىنىڭ ئۈستىگە ئەۋە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لتىنچى، خالىد ئىبنى سەئد ئىبنى ئەل ئا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امنىڭ شەرقىي رايونلىرىغا ئەۋەت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تتىنچى، ھۇزەيفە ئىبنى مېھس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نىڭغا ئۇماندىكى دەبا خەلقىنىڭ ئۈستىگە يۈرۈش قىلىش ئەمرىنى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ەككىزىنچى، ئەرفەجە ئىبنى ھەرسەم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نىڭ ئاۋۋال ماھاراغا بېرىپ، ئاندىن ھۇزەيفەنىڭ قوشۇنىغا قېتىلىشنى بۇير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وققۇزىنچى، مائىن ئىبنى ھاج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وشۇنىنى بەنى سۇلەيم ۋە ئۇلارنىڭ ئىتتىپاقدىشى بولغان ھ</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ۋازىن قەبىلىلىرىنىڭ ئۈستىگە ئە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ونىنچى، سۇۋەيد ئىبنى مۇەقەرر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وشۇنىنى يەمەننىڭ تىھامە رايونىدىكى ئىسيانچىلارنى باستۇرۇش ئۈچۈن ئە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ون بىرىنچى، ئەل ئەلا ئىبنى ئەل ھە</w:t>
      </w:r>
      <w:r>
        <w:rPr>
          <w:rFonts w:ascii="UKIJ Tuz Kitab" w:hAnsi="UKIJ Tuz Kitab" w:eastAsia="Times New Roman" w:cs="UKIJ Tuz Kitab"/>
          <w:sz w:val="26"/>
          <w:sz w:val="26"/>
          <w:szCs w:val="26"/>
          <w:rtl w:val="true"/>
          <w:lang w:eastAsia="en-US"/>
        </w:rPr>
        <w:t>ز</w:t>
      </w:r>
      <w:r>
        <w:rPr>
          <w:rFonts w:ascii="UKIJ Tuz Kitab" w:hAnsi="UKIJ Tuz Kitab" w:eastAsia="Times New Roman" w:cs="UKIJ Tuz Kitab"/>
          <w:sz w:val="26"/>
          <w:sz w:val="26"/>
          <w:szCs w:val="26"/>
          <w:rtl w:val="true"/>
          <w:lang w:eastAsia="en-US"/>
        </w:rPr>
        <w:t>رەمى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ماندان بەھرەينگە قاراپ يولغا چىق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30"/>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ئۆزى قوماندانلىق قىلىۋاتقان قوشۇننى باشلاپ ئەل ئەبرەقنىڭ رابزا رايونىدىكى ئەبس ۋە زۇبيان قەبىلىلىرىنى مەغلۇپ قىلغاندىن كېيىن، ئۇلارنىڭ بۇزەھە رايونىدىكى باشقا تارماقلىرىنى بويسۇندۇرۇش ئۈچۈن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ىنى پەيغەمبەر دەپ جاكارلىغان تۇلەيھامۇ مۇشۇ يەردە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ەبۇبەكرى بۇ قوشۇننى ھەرقايسى سەپلەرگە بۆلگەن دەسلەپكى مەزگىلدە، خالىد ئىبنى ۋەلىدنىڭ تاي قەبىلىسى جايلاشقان يەرگە ھۇجۇم قىلىشىنى ۋە ئۇ يەردىكى تاي قەبىلىسى بىلەن ئابس ۋە زۇبيان قەبىلىلىرىنىمۇ جازالاندۇرۇشىنى بۇيرۇپ، ئۆزىنىڭ ئاۋۋال </w:t>
      </w:r>
      <w:r>
        <w:rPr>
          <w:rFonts w:ascii="UKIJ Tuz Kitab" w:hAnsi="UKIJ Tuz Kitab" w:eastAsia="Times New Roman" w:cs="UKIJ Tuz Kitab"/>
          <w:sz w:val="26"/>
          <w:sz w:val="26"/>
          <w:szCs w:val="26"/>
          <w:rtl w:val="true"/>
          <w:lang w:eastAsia="en-US"/>
        </w:rPr>
        <w:t>خ</w:t>
      </w:r>
      <w:r>
        <w:rPr>
          <w:rFonts w:ascii="UKIJ Tuz Kitab" w:hAnsi="UKIJ Tuz Kitab" w:eastAsia="Times New Roman" w:cs="UKIJ Tuz Kitab"/>
          <w:sz w:val="26"/>
          <w:sz w:val="26"/>
          <w:szCs w:val="26"/>
          <w:rtl w:val="true"/>
          <w:lang w:eastAsia="en-US"/>
        </w:rPr>
        <w:t>ەيبەر تەرەپكە يۈرۈش قىلىدىغانلىقىنى، ئاندىن ت</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ي قەبىلىسى بىلەن جەڭ بولۇۋاتقان مەزگىلدە، ئۇنىڭغا جىددىي ياردەمچى قوشۇن بولۇپ بارىدىغانلىقىنى ئېيتق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الىد ئىبنى ۋەلىد خەلىپىنىڭ تەلىماتىغا بىنائەن تاي قەبىلىسىگە قاراپ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وخشاش ۋەزىپە تاپشۇرۇۋالغان، شۇنداقلا ئۇ قەبىلىنىڭ رەئىسى بولغان ھاتەم ئىبنى ئادىيمۇ شۇ يەرد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خەلقىنى قايىل قىلىش ئۈچۈن خالىدتىن ئۈچ كۈنلۈك مۆھلەت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ۇنىڭ تەلىپىنى قوبۇ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ئۇ خەلقىنى ئۈچ كۈن ئىچىدە قايىل قىلا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خالىد ئىبنى ۋەلىد ئۇ يەردىن بۇزەھەگە قاراپ يولغا چىق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يەردىكى توقۇنۇشتا تۇرشاۋۇللىرىدىن ئۇككاشە ئىبنى مېھسان بىلەن سابىت ئىبنى ئەرقەم شېھى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سمىي جەڭ باشلاندى، دۈشمەن قوشۇنىنىڭ قوماندانى ئۇيەينە ئىبنى ھېسن ۋە ئۇنىڭ قەبىلىسى فەزارا ئېغىر تالاپەتكە ئۇچ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يەينە قەبىلىسىنى تاشلاپ قاچ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ۇلەيھە پەيغەمبەر ئەلەيھىسسالام ھايات چېغىدىلا ئىسلامدىن يانغان بولۇپ، پەيغەمبەر ئەلەيھىسسالام دىرار ئىبنى ئەل ئەزۋەر باشچىلىقىدىكى قوشۇننى ئۇنىڭ ئۈستىگە ئەۋ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رتەدلەر قېچىپ سۇھەيراغا بېرىۋېلىشتى، كېيىن سانلىرى بارغانسېرى ئازلا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كۈنلەردە، پەيغەمبەر ئەلەيھىسسالامنىڭ ۋاپاتى ھەققىدىكى خەۋەر يېي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مۇرتەدلەر جاسارەتلىنىپ، قايتىدىن كۆپىي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ەتفانلىقل</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رمۇ ئۇمەييە ئىبنى ھېسننىڭ باشچىلىقىدا بەنى ئەسەد بىلەن بىرلىش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ۇندىن بۇرۇن ت</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ي قەبىلىسى بىلەن كېلىشەلمى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غەتفانلىقلار بىلەن بەنى ئەسەدنىڭ بىرلىشىۋالغانلىقىنى كۆرگەن دىرار ئۆزىنىڭ ئۇلارغا تاقابىل تۇرالمايدىغانلىقىنى بىلىپ يېتىپ مەدىنىگە قاراپ قاچ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ەمرىدىكى قوشۇن تارقىل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خالىد ئىبنى ۋەلىدنىڭ بۇزەھە رايونىدىكىلەرنى ئۆزىگە بويسۇندۇرۇشى بىلەنلا بەنى ئەسەد، بەنى ئامىر ۋە غەتفانلىقلار يېڭىدىن ئىسلامغا قايتى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ئىبنى ۋەلىد بۇ يەردىكى ئىشىنى تۈگەتكەندىن كېيىن، خەلىپىنىڭ ئەمرىگە بىنائەن بىتەھ رايونىدىكى تەمىم قەبىلىسىنىڭ بەنى يەربۇ دېگەن ئايمىقىغا قاراپ ئات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ەبىلىنىڭ بېشىدا مالىك ئىبنى نۇۋەيرە دېگەن بىر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ەنى تەمىم قەبىلىسى ئىچىدە بەكمۇ شىددەتلىك زىددىيەت ـ توقۇنۇش ھۆكۈم سۈرۈۋاتقان پەيتتە، سەجاھ ئىسىملىك بىر ئايال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ەنى تەمىم قەبىلىسى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ۈستىگە باستۇرۇپ كەلدى، ئۇنىڭ بىلەن بىرلىشىشنى خالىغانلار بىرلەشتى، خالىمىغانلار قېچ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لار يەمامەگە قاراپ يولغا چىق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كۈنلەردە، مۇسەيلىمەنىڭ پەيغەمبەرلىك دەۋاسى ئەتراپىغا خېلى كۆپ تەرەپدار توپ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ۇسەيلىمە بۇ ئايالدىن قور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لار بىر ـ بىرىگە چېقىلماسلىق ھەققىدە ئەھدى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ئۇنىڭ بىلەنلا قالماي، ئىككىسى توي قىلىشتى، ئەمما ئۇ كۈنلەر پەقەت ئۈچ كۈن داۋام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يال يەنە ئۆز قەبىلىسىگە قايتىپ، مۇسەيلىمەگە ئوخشاش ئۆزىنىڭ پەيغەمبەر ئىكەنلىكىنى ئېلان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يتىش يولىدا بەنى تەمىم قەبىلىسىنىڭ مۆتىۋەرلىرىدىن بىرنەچچىسى ئۇنىڭغا ھەمراھ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يەمامەگە ھۇجۇم قىلغان ۋاقىتتا، بۇ يەرنىڭ كىرىمىنى يېرىمدىن بۆلۈشۈش شەرتى ئاستىدا مۇسەيلىمە بىلەن ئىتتىپاق تۈز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 ئۆز يۇرتىغا قايتىپ، ت</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پراقلىرى مۇسۇلمانلار تەرىپىدىن ئىشغال قىلىنغاندىن كېيىن، ئىسلامنى قوبۇ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كېيىنكى ھاياتىنى شەرىئەت ئەھكاملىرىغا رىئايە قىلغان ئاساستا ئۆتكۈز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ەجاھ ئەرەب يېرىم ئارىلىغا قايتقاندا، ئۆز ۋاقتىدا ئۇنىڭ بىلەن ئىتتىپاق تۈزگەن بەنى تەمىم قەبىلىسىدىكىلەر ھەيران قېلىشتى ۋە بۇرۇن ئۇنىڭغا يول قويغانلىقلىرى ئۈچۈن پۇشايمان ق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ۆپ ئۆتمەي، خالىد ئىبنى ۋەلىد قوماندانلىقىدىكى قوشۇن بۇ يەرگە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نى تەمىم قەبىلىسىنىڭ مۆتىۋەرلىرى تۇتۇلۇپ، خالىدنىڭ ئالدىغا كەلتۈر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ارىسىدا تالاش ـ تارتىش يۈز بەردى ۋە تەكشۈرۈش ئارقىلىق بەزى كىشىلەرنىڭ ھېچقانداق ھەق ـ ھوقۇقى بولماي تۇرۇپ، بەنى يەربۇ ئايمىقىنىڭ ھۆكۈمرانى بولۇۋالغانلىقى ئېنىقلاپ چى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لار دەرھال ئۆلۈمگە ھۆكۈم قىلىن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ەسنادا، خالىد ئىبنى ۋەلىدنىڭ تۇرشاۋۇللىرىنىڭ قوماندانى دىرار ئىبنى ئەل ئەزۋەر بەنى يەربۇنىڭ رەئىسى مالىك ئىبنى نۇۋەيرەنى ئۆلتۈر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قەدە بىر يۈرۈش ئىختىلاپلار مەيدانغا كە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الىد ئىبنى ۋەلىد مالىك ئىبنى نۇۋەيرە ئۆلۈپ، ئىددىتى توشقاندىن كېيىن، ئۇنىڭ ئايالى ئۇممۇ تەمىمگە ئۆيلەن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31"/>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ېيتىپ ئۆتكىنىمىزدەك، ئەبۇجەھىلنىڭ ئوغلى ئىكرىمە يالغانچى مۇسەيلىمەنى جازالاش ئەمرىنى ئ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ەمرگە بىنائەن يەمامەگە قاراپ ئاتلاندى، شۇراھبىل ئىبنى ھەسەنە ئۇنىڭ ئارقىسىدىن ماڭدى، ئەمما ئۇنىڭغا يېتىشە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رىمە تېز سۈرئەتتە ھۇجۇم قىلدى، ئەمما قوشۇنى يالغانچى مۇسەيلىمەنىڭ قەبىلىسى بەنى ھەنىفە تەرىپىدىن تارمار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راھبىل بولسا، ياردەمچى قوشۇننىڭ كېلىشىنى كۈتۈ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اقىتتا، ھەزرىتى ئەبۇبەكرىنىڭ ئىكرىمەنىڭ ساقلاپ تۇرۇشى ئۈچۈن ئەۋەتكەن بۇيرۇقى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 ئۇ يەردىكى ۋەزىپىسىنى تۈگىتىپ، ئاسىيلارنى جازالىغاندىن كېيىن، ھۇزەيفە ئىبنى مېھسان ۋە ئەرفەجە ئىبنى ھەرسەمەلەرنىڭ قوشۇنىغا قېتىلىپ، ئۇماندىكى مۇرتەدلەرگە قارشى بىرلىكتە جەڭ قىلىشىنى، ئاندىن يەمەندىكى ئىشلىرىنى تۈگىتىپ، ھەزرەمۇت تەرەپكە ئۆتۈپ كەتكەن بولۇشى مۇمكىن بولغان مۇھاجىر ئىبنى ئەبۇ ئۇمەييەنىڭ قوشۇنى بىلەن بىرلىشىشىنى بۇير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ئىبنى ۋەلىد مۇرتەدلەرگە قارشى جەڭلىرىنى ئاياغلاشتۇرغاندىن كېيىن مەدىنىگە قايتىپ، بۇ جەرياندا ئۆتكۈزگەن بەزى خاتالىقلىرى ئۈچۈن ھەزرىتى ئەبۇبەكرىدىن كەچۈرۈم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نى ئەپۇ قىلدى ۋە ئۇنى دەرھال يالغانچى مۇسەيلىمەنىڭ ئۈستىگە قايتا يۈرۈش قىلىشقا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ۋەلىد مەدىنىگە قايتىشتا بىتاھ دېگەن يەرگە قويۇپ قويغان قوشۇنىنى تۈزەشتۈرۈپ، كەينىدىن كەلمەكچى بولغان ياردەمچى قوشۇننى ساقلا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ردەمچى قوشۇن يېتىپ كېلىشى بىلەنلا، مۇسەيلىمەنىڭ ئۈستىگە قاراپ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ەمامەگە بېرىپ، ئۆزىدىن بۇرۇن بۇ يەرگە يېتىپ كەلگەن شۇراھبىل ئىبنى ھەسەنەنىڭ ياردەمچى قوشۇنىنى كۈتمەيلا، ھۇجۇمغا ئۆتكەنلىكىدىن مۇرتەدلەر تەرىپىدىن تالاپەتكە ئۇچرىغانلىقىنى كۆ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خالىد ئىبنى ۋەلىد بۇ يەرگە يېتىپ كېلىشتىن بۇرۇن، دۈشمەن سەپلىرى ئىچىدە قالغان ئاز ساندىكى مۇسۇلمان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ەنى ھەنىفە قەبىلىسى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مامە ئىبنى ئەسئال قوماندانلىقىدا شۇراھبىل ئىبنى ھەسەنە باشچىلىقىدىكى مۇسۇلمانلار قوشۇنىغا ياردەم قىلغان بولسىمۇ، بۇنىڭ كۆپ پايدىسى بو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ۋەلىد ئۇنىڭ كەينىدىن يېتىشىپ كېلىپ، شۇراھبىلنى ئالدىراقسانلىق قىلغانلىقى ئۈچۈن تەنبىھ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ۆپ ئۆتمەي، يالغانچى مۇسەيلىمە ئۆزىنىڭ ئىسيانچى قوشۇنىنى باشلاپ، ھەنىفە ۋادىسىنىڭ ئۈستۈنكى تۆپىلىكلىرى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رۇن ئەقرەبە، ھازىر جۇبەيلە دەپ ئاتىلىدىغان ي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غا قارشى ھۇجۇمغا ئۆ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يەمامەنىڭ تۇۋەيق دەپ ئاتالغان دۆڭلۈكىنى بويلاپ ھەرىكەت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ڭ ۋە سول قاناتلارنىڭ بېشىدا ھەزرىتى ئۆمەرنىڭ قېرىندىشى زەيد ئىبنى خەتتاب بىلەن ئەبۇھۇزەيفە ئىبنى ئۇتبە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ۇھاجىرلارنىڭ </w:t>
      </w:r>
      <w:r>
        <w:rPr>
          <w:rFonts w:ascii="UKIJ Tuz Kitab" w:hAnsi="UKIJ Tuz Kitab" w:eastAsia="Times New Roman" w:cs="UKIJ Tuz Kitab"/>
          <w:sz w:val="26"/>
          <w:sz w:val="26"/>
          <w:szCs w:val="26"/>
          <w:rtl w:val="true"/>
          <w:lang w:eastAsia="en-US"/>
        </w:rPr>
        <w:t>تۇغى</w:t>
      </w:r>
      <w:r>
        <w:rPr>
          <w:rFonts w:ascii="UKIJ Tuz Kitab" w:hAnsi="UKIJ Tuz Kitab" w:eastAsia="Times New Roman" w:cs="UKIJ Tuz Kitab"/>
          <w:sz w:val="26"/>
          <w:sz w:val="26"/>
          <w:szCs w:val="26"/>
          <w:rtl w:val="true"/>
          <w:lang w:eastAsia="en-US"/>
        </w:rPr>
        <w:t xml:space="preserve"> ئەبۇ ھۇزەيفەنىڭ ئازاد گەردىسى سالىمنىڭ، ئەنسارلارنىڭ </w:t>
      </w:r>
      <w:r>
        <w:rPr>
          <w:rFonts w:ascii="UKIJ Tuz Kitab" w:hAnsi="UKIJ Tuz Kitab" w:eastAsia="Times New Roman" w:cs="UKIJ Tuz Kitab"/>
          <w:sz w:val="26"/>
          <w:sz w:val="26"/>
          <w:szCs w:val="26"/>
          <w:rtl w:val="true"/>
          <w:lang w:eastAsia="en-US"/>
        </w:rPr>
        <w:t>تۇغ</w:t>
      </w:r>
      <w:r>
        <w:rPr>
          <w:rFonts w:ascii="UKIJ Tuz Kitab" w:hAnsi="UKIJ Tuz Kitab" w:eastAsia="Times New Roman" w:cs="UKIJ Tuz Kitab"/>
          <w:sz w:val="26"/>
          <w:sz w:val="26"/>
          <w:szCs w:val="26"/>
          <w:rtl w:val="true"/>
          <w:lang w:eastAsia="en-US"/>
        </w:rPr>
        <w:t>ى سابىت ئىبنى قەيس ئىبنى شەمماسنىڭ قول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ڭغىچە، دىرار ئىبنى ئەل ئەزۋەرمۇ شىمال تەرەپتىكى بىر تۆپىلىكت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لھەم تەرەپت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قرەبە تەرەپكە قاراپ چۈشۈپ كە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جەڭ بەكمۇ شىددەتلىك باش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سلىپىدە، مۇرتەدلەر مۇسۇلمانلارنى ئارقىغا چېكىندۈردى، ھەتتا بىر قىسىم ئەسكەر خالىدنىڭ قارارگاھىغا يوشۇرۇنۇۋېلىشقا ئۇرۇ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ارقىدىنلا ئۆزلىرىنى ئوڭشاپ، دۈشمەنگە قاتتىق ھۇجۇم باشلاپ، ئۇلارنى چېكىندۈرۈشكە مۇۋەپپەق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اززاپ مۇسەيلىمە قېچىپ، بىر باغق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باغ كېيىن ئۆلۈم بېغى دەپ ئاتال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رىپ يوشۇرۇن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قۇتۇلالمىدى، ناھايىتى كۆپ ئەسكەرلىرى بىلەن بۇ يەردە ئۆلتۈر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پسۇسلىنارلىقى، مۇسۇلمانلار قوشۇنىدىن زەيد ئىبنى خەتتاب، سابىت ئىبنى قەيس ۋە باشقا ئۇقۇمۇشلۇق، بىلىملىك ۋە مۆتىۋەر شەخسلەر بۇ جەڭدە شېھىت بو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32"/>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مماندىكى لاقىت ئىبنى مالىك ئەل ئەزدىمۇ مۇسۇلمانلاردىن ئۈستۈن كەلگەچكە، خەلىپە بۇ يەرگە ئەۋەتكەن قوشۇننىڭ قوماندانلىرى جەيفەر ۋە ئۇبادلار ئەسكەرلەر بىلەن بىرلىكتە تاغ ۋە دېڭىز ساھىلىغا چېكىنىشكە مەجبۇ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جەيفەر ھەزرىتى ئەبۇبەكرىگە خەۋەر يوللاپ، ياردەمچى قوشۇن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ەبۇبەكرى ھۇزەيفە ئىبنى مېھساننى ئۇممانغا، ئەرفەجە ئىبنى ھەرسەمەنى مەھرەگە ئەۋەتىپ، ئۇلارنىڭ بىر ـ بىرى بىلەن ئۇچراشقاندىن كېيىن، ئاۋۋال ئۇمماندىكى ئىشقا تۇتۇش قىلىشىنى، ئۇ يەرگە يېقىنلاشقاندا، جەيفەر ۋە ئۇبادە بىلەن ئالاقىلىشىشىنى تاپى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ارقىسىدىن ياردەم ئۈچۈن ئەبۇجەھىلنىڭ ئوغلى ئىكرىمە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رىمە بۇندىن بۇرۇن، يەمامەدە تالاپەتكە ئۇچراپ، خەلىپىدىن ئۆزىنى قوشۇنى بىلەن بىللە ئۇممانغا ئەۋەتىشىنى ئۆتۈن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كرىمە ھەزرىتى ئەبۇبەكرىنىڭ تەلىماتىنى ئېلىپلا، ھۇزەيفە ۋە ئەرفەجەنىڭ ئارقىسىدن يولغا چىقىپ، ئۇممانغا بارمايلا ئۇلارغا يېتىشتى، ئاندىن جەيفەر ۋە ئۇبادە بىلەن خەۋەر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ىسى بىر يەرگە كېلىپ، پىلان تۈزدى ۋە بىرلىكتە ساھھار دېگەن يەرگە قاراپ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ۈشمەنلەرمۇ بۇ چاغقىچە لاقىتنىڭ قوماندانلىقىدا دەباغا يىغىلدى ۋە ئىككى تەرەپ ئارىسىدا شىددەتلىك جەڭ باشلان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جەڭ شۇنداق قىزىپ كەتتىكى، ئەگەر بەھرەين ۋە باشقا يەرلەردىن مۇسۇلمانلارغا ياردەمچى قوشۇن كەلمىگەن بولسا، لاقىت مۇسۇلمانلارنى يېڭىۋىلىشى مۇمك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اخىرىدا مۇسۇلمانلار يەنە ئۈستۈنلۈكنى ئىگەللەپ، لاقىتنىڭ قوشۇنىنى تارما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توپلانغان غەنىمەتنىڭ بەشتىن بىرىنى دۆلەت خەزىنىسىگە يەتكۈزۈش ئۈچۈن ئەرفەجە ئارقىلىق ھەزرىتى ئەبۇبەكرىگە يول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ۇزەيفە بۇ يەردە قېلىپ ئۇمماننى ئىدارە قىل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رىمە ماھراغا قايتتى، بۇ يەرنىڭ خەلقىمۇ مۇرتەد بولۇپ، ئىككىگە بۆلۈنۈپ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بىر قىسمى، شىھرىت ئىسىملىك بىرىگە بويسۇ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دېڭىز بويىدىكى جايلارغا يەرلەشكەن بولۇپ، سان جەھەتتىن يەنە بىر قىسىمغا قارىغاندا ئاز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ىكرىمە ئىشنى بۇلاردىن باشلاپ، ئۇلارنى ئىسلامغا دەۋەت قىلدى، ئۇلار ئىسلامنى قوبۇ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 بىلەن مۇرتەدلەرنىڭ يەنە بىر قىسمى ئۆز كۈچىنى يوقىتى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بىھ ئىسىملىك بىر ئىسيانچىغا ئەگەشكەن بۇ مۇرتەدلەر مۇسۇلمانلارغا قارشى تىركىشىش ئۈچۈن تۆپىلىكلەرگە يەر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كۆپ ئۆتمەيلا مەغلۇبىيەتكە ئۇچ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رىمە قولغا كىرگۈزۈلگەن غەنىمەتلەرنىڭ بەشتىن بىرىنى ئەسىرگە ئېلىنغان شىھرىت بىلەن بىرلىكتە مەدىنىگە يولل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33"/>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مەننى ئېلىپ ئېيتساق، بۇ يەرنىڭمۇ ھەربىر يۇرتىغا بىردىن زومىگەر ئىگىدارچىلىق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ۋەد ئەل ئەنسى ئىسىملىك بىرى پەيغەمبەر ئەلەيھىسسالام ھايات چېغىدىلا ئۆزىنىڭ پەيغەمبەرلىكىنى ئىلان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ھاياتىنىڭ ئاخىرىغىچە داۋاملىق ئۇ يەرگە ئەلچىلەر ئارقىلىق خەۋەر يوللاپ تۇردى، ئۇلارمۇ خېلى يۇمشاپ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ۋاپات بولۇشى بىلەنلا، يەمەنلىكلەر ئەھدىنى بۇزۇپ ت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پەيغەمبەر ئەلەيھىسسالام ئۇ يەرگە تەيىنلىگەن ۋالىيلاردىن ئامىر ئىبنى ھازىم ۋە خالىد ئىبنى سەئىد ئىبنى ئاس ئىككىسى مەدىنىگە قايتىپ كەلدى، باشقىلىرى يەرلىك مۇسۇلمانلارنىڭ پاناھىغا سىغىن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بۇ خەۋەرنى ئاڭلىغاندىن كېيىن، مۇرتەدلەرگە قارشى مۇجادىلىگە ك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ۋۋال ئۇلارغا ئەلچىلەر ئارقىلىق خەۋەر يوللاپ، ئۇلارنى قايىل قىلىشقا ۋە ئىسلامغا قايتىشقا دەۋەت قىلدى</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پەيغەمبەر ئەلەيھىسسالامنىڭ يولىدىن مېڭىشقا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سامەنىڭ قوشۇنى قايتقاندىن كېيىن، ھەزرىتى ئەبۇبەكرى مۇرتەدلەرگە قارشى ئەسكىرىي بىرلىكلەرنى ق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كۈنلەردە، مەككە ۋالىسى ئەتتاب ئىبنى ئۇسەيدمۇ ئۆز قېرىندىشى خالىد ئىبنى ئۇسەيدنى تىھەمەدىكى مۇرتەدلەرنىڭ ئۈستىگە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ۇلارغا ھۇجۇم قىلىپ، غەلىبىگە ئې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ككە ۋالىسى يەنە ئوسمان ئىبنى ئەبۇل ئاسنى تائىفقا، ئىبنى رابى</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نى شەنۇئاغ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مۇ غەلىبە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مەننىڭ تىھەمە رايونىدىكى ئۇق ۋە ئەشئارى قەبىلىلىرى داۋالغۇ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اھىر ئىبنى ئەبۇ ھالە ئۇلارنىڭ ئۈستىگە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ەزرىتى ئەبۇبەكرىگە بۇ ئىشنى بىلدۈرۈپ قويۇش ئۈچۈن، خەۋەر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خەلىپىدىن بىر جاۋاب كەلمەي تۇرۇپلا، غەلىبە بىلەن قايتىپ كە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جەرىر ئىبنى ئابدۇللاھ ئەل بۇجەلىنى بۇجەيلە ۋە چۇسئۇم قەبىلىلىرى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رىر ئۇلارنى بويسۇندۇرغاندىن كېيىن، خەلىپىنىڭ ئەمرى بىلەن مۇقىملىقنى قوغداش ئۈچۈن نەجراندا تۇرۇپ ق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ندىن كېيىن، ھەزرىتى ئەبۇبەكرى تاھىر ئىبنى ئەبۇھالەنى ساناغا ئاتلىنىپ، ئۇ يەردە مۇداپىئەسىز قالغان مۇسۇلمانلارغا ياردەم قىلىشقا بۇيرۇش بىلەن بىر ۋاقىتتا، ئابدۇللاھ ئىبنى سەۋرگە مەكتۇب ئەۋەتىپ، ئۇنىڭ دەۋىتىگە قوشۇلغانلارنى ئەسكەرلىككە ئالغاچ، ئۆزىنىڭ تەلىماتىنى كۈتۈشىنى ئەمر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باشقا، مۇھاجىر ئىبنى ئەبۇئۇمەييەنىمۇ يەمەن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اجىر مەككە يولى بىلەن يولغا چىقتى، خالىد ئىبنى ئۇسەييىدمۇ ئۇنىڭ بىلەن بىلل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تائىفقا يېتىپ كەلگەندە، ئابدۇرراھمان ئىبنى ئەبۇل ئاس ئۇلارغا ق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سۇئادتا جەرىر ئىبنى ئابدۇللاھ ئەل بۇجەلى ، تىھەمەدە ئابدۇللاھ ئىبنى سەۋر ق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ەجرانغا كەلگەندە فەرۋا ئىبنى مۇسەيقمۇ ق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شۇن قوماندانى مۇھاجىر مۇرتەدلەرنىڭ باشچىلىرىدىن ئامىر ئىبنى مادىي قەرىب بىلەن قەيس ئىبنى ئابدى يەغۇس ئەل مەقشۇھنى تۇتۇپ، ھەزرىتى ئەبۇبەكرى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داۋاملىق ئىلگىرىلەپ يەمەنگە كىردى ۋە تارقىلىپ قېچىپ يۈرگەن مۇرتەد قەبىلىلىرىنىڭ پېشىگە چۈ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ەمۇت خەلقىمۇ مۇرتەد بولۇ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ۆز ۋاقتىدا تەيىنلىگەن ئۇككاشە ئىبنى م</w:t>
      </w:r>
      <w:r>
        <w:rPr>
          <w:rFonts w:ascii="UKIJ Tuz Kitab" w:hAnsi="UKIJ Tuz Kitab" w:eastAsia="Times New Roman" w:cs="UKIJ Tuz Kitab"/>
          <w:sz w:val="26"/>
          <w:sz w:val="26"/>
          <w:szCs w:val="26"/>
          <w:rtl w:val="true"/>
          <w:lang w:eastAsia="en-US"/>
        </w:rPr>
        <w:t>ې</w:t>
      </w:r>
      <w:r>
        <w:rPr>
          <w:rFonts w:ascii="UKIJ Tuz Kitab" w:hAnsi="UKIJ Tuz Kitab" w:eastAsia="Times New Roman" w:cs="UKIJ Tuz Kitab"/>
          <w:sz w:val="26"/>
          <w:sz w:val="26"/>
          <w:szCs w:val="26"/>
          <w:rtl w:val="true"/>
          <w:lang w:eastAsia="en-US"/>
        </w:rPr>
        <w:t>ھسەن ۋە زىياد ئىبنى لەبىد ئەل بايادى ئىسىملىك ۋالىيلار تېخىچە شۇ يەرد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مۇھاجىر ئىبنى ئەبى ئۇمەييەنى مۇرتەدلەرگە قارشى يۈرۈشكە بۇيرىدى، ئەمما ئۇ پەيغەمبەر ئەلەيھىسسالام ۋاپات بولغىچە، مەدىنىدىن يولغا چىق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خەلىپىلىككە تەيىنلەنگەندىن كېيىن، ئۇنى شۇ ۋەزىپە بىلەن يەمەنگە ئە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ھاجىر بۇ ۋەزىپىنى تاپشۇرۇۋالغاندىن كېيىن يولغا چىقىپ ساناغا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دىكى يەرلىك ھۆكۈمدارلار ھەزرىتى ئەبۇبەكرى تەيىنلىگەن يېڭى ۋالىينى كۈتۈ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اجىرمۇ ئىكرىمەگە ئوخشاش ھەزرەمۇتنىڭ ئۈستىگە يۈرۈش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سى مەرىبتە ئۇچرىشىپ، ھەزرەمۇتقا بىرلىكتە كىردى ۋە ئۇ يەرگە ھاكىم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ەنىمەت ئالغان ماللارنىڭ بەشتىن بىرىنى ئەسىر ئېلىنغان ئەشئاس ئىبنى قەيس بىلەن بىرلىكتە ھەزرىتى ئەبۇبەكرى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شئاس كېيىنچە ھىدايەتكە ئېرىشىپ، تاكى مۇجاھىد بولۇپ ۋاھا دېگەن يەرگە بارىدىغان قوشۇنغا قېتىلغىچە مەدىنىدە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اجىر يەمەندە ۋەزىپە ئېلىشنى تەلەپ قىلدى، فەيرۇزمۇ ئۇنىڭ بىلەن بىلل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زىياد ئىبنى لەبىد ئەل بايادى بىلەن ئۇبەيدە ئىبنى سەئدمۇ ھەزرەمۇت</w:t>
      </w:r>
      <w:r>
        <w:rPr>
          <w:rFonts w:ascii="UKIJ Tuz Kitab" w:hAnsi="UKIJ Tuz Kitab" w:eastAsia="Times New Roman" w:cs="UKIJ Tuz Kitab"/>
          <w:sz w:val="26"/>
          <w:sz w:val="26"/>
          <w:szCs w:val="26"/>
          <w:rtl w:val="true"/>
          <w:lang w:eastAsia="en-US"/>
        </w:rPr>
        <w:t>ق</w:t>
      </w:r>
      <w:r>
        <w:rPr>
          <w:rFonts w:ascii="UKIJ Tuz Kitab" w:hAnsi="UKIJ Tuz Kitab" w:eastAsia="Times New Roman" w:cs="UKIJ Tuz Kitab"/>
          <w:sz w:val="26"/>
          <w:sz w:val="26"/>
          <w:szCs w:val="26"/>
          <w:rtl w:val="true"/>
          <w:lang w:eastAsia="en-US"/>
        </w:rPr>
        <w:t>ا يەرلە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ەھرەيندە بەنى ئابدۇلقەيس ۋە بەنى بەكىر قەبىلىلىر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نى پەيغەمبەر ئەلەيھىسسالام ئەينى ۋاقىتتا تەيىنلىگەن مۇنزىر ئىبنى سارى ئىسىملىك ۋالىي باشقۇرۇ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زات پەيغەمبەر ئەلەيھىسسالام بىلەن بىر</w:t>
      </w:r>
      <w:r>
        <w:rPr>
          <w:rFonts w:ascii="UKIJ Tuz Kitab" w:hAnsi="UKIJ Tuz Kitab" w:eastAsia="Times New Roman" w:cs="UKIJ Tuz Kitab"/>
          <w:sz w:val="26"/>
          <w:sz w:val="26"/>
          <w:szCs w:val="26"/>
          <w:rtl w:val="true"/>
          <w:lang w:eastAsia="en-US"/>
        </w:rPr>
        <w:t>لا</w:t>
      </w:r>
      <w:r>
        <w:rPr>
          <w:rFonts w:ascii="UKIJ Tuz Kitab" w:hAnsi="UKIJ Tuz Kitab" w:eastAsia="Times New Roman" w:cs="UKIJ Tuz Kitab"/>
          <w:sz w:val="26"/>
          <w:sz w:val="26"/>
          <w:szCs w:val="26"/>
          <w:rtl w:val="true"/>
          <w:lang w:eastAsia="en-US"/>
        </w:rPr>
        <w:t xml:space="preserve"> ۋاقىتتا ۋاپات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ڭ بىلەن، بەھرەين خەلقى مۇرتەد بولۇ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قەت بەنى ئابدۇلقەيس قەبىلىسى جارۇدنىڭ سايىسىدا مۇسۇلمان پېتى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نى بەكىر قەبىلىسى بولسا، مۇرتەدلىكتە چىڭ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رۇد ئەسلى خرىستىئان بولۇپ، ئەينى ۋاقىتتا پەيغەمبەر ئەلەيھىسسالامنى زىيارەت قىلىپ، ئىسلام بىلەن تونۇشقانىدى ۋە بىر مەزگىل مەدىنىدە تۇرۇپ، ئىسلامنى ئەتراپلىق ئۆگىنىپ، ئۆز يۇرتىغا مول ئىسلامىي بىلىم بىلەن قايت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كۆپ ئۆتمەي، پەيغەمبەر ئەلەيھىسسالامنىڭ ۋاپاتى بىلەن ئۇنىڭ قەبىلىسى مۇرتەدلىك يولىغا قاراپ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 ئۇلار جارۇدق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گەر مۇھەممەد پەيغەمبەر بولغان بولسا ئۆلمىگەن بولاتتى“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جارۇد خەلقىنى يىغىپ ئۇلارغا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ي بەنى ئابدۇلقەيس خەلق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دىن بىر نەرسە سورىماقچ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بىلسەڭلار، ماڭا جاۋاب بېر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بىلمىسەڭلار، ئاغزىڭلارنى ئاچماڭ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ېنى سورىغىن“ دېيىشتى ئۇ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رۇد ئۇلار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تائالا نىڭ بۇندىن بۇرۇنمۇ پەيغەمبەر ئەۋەتكەنلىكىنى بىلەمسىلەر؟“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لۋەتتە بىلىمىز“ دەپ جاۋاب بې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رۇد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داقتا، سىلەر بۇ پەيغەمبەرلەرنى ئۆز كۆزۈڭلار بىلەن كۆردۈڭلارمۇ ياكى باشقىلاردىن ئاڭلاپ بىلدىڭلارم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لۋەتتە باشقىلاردىن ئاڭلاپ بىلدۇق</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جارۇد</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داقتا، ئۇ پەيغەمبەرلەرگە نېمە بولدى؟</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لدى</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جارۇد</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ھەممەدمۇ ئەنە شۇلارغا ئوخشاش ئۆ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ن شاھادەت كەلتۈرىمەنكى، اﷲ دىن باشقا ھېچبىر ئىلاھ يوقتۇر، مۇھەممەد اﷲ نىڭ بەندىسى ۋە ئەلچىسىدۇ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لارغا قايىل قىلارلىق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لار بىردەك</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بىزمۇ شاھادەت </w:t>
      </w:r>
      <w:r>
        <w:rPr>
          <w:rFonts w:ascii="UKIJ Tuz Kitab" w:hAnsi="UKIJ Tuz Kitab" w:eastAsia="Times New Roman" w:cs="UKIJ Tuz Kitab"/>
          <w:sz w:val="26"/>
          <w:sz w:val="26"/>
          <w:szCs w:val="26"/>
          <w:rtl w:val="true"/>
          <w:lang w:eastAsia="en-US" w:bidi="ar-KW"/>
        </w:rPr>
        <w:t>ئېيتىمىزكى</w:t>
      </w:r>
      <w:r>
        <w:rPr>
          <w:rFonts w:ascii="UKIJ Tuz Kitab" w:hAnsi="UKIJ Tuz Kitab" w:eastAsia="Times New Roman" w:cs="UKIJ Tuz Kitab"/>
          <w:sz w:val="26"/>
          <w:sz w:val="26"/>
          <w:szCs w:val="26"/>
          <w:rtl w:val="true"/>
          <w:lang w:eastAsia="en-US"/>
        </w:rPr>
        <w:t>، اﷲ دىن باشقا ئىلاھ يوقتۇر، مۇھەممەد اﷲ نىڭ بەندىسى ۋە ئەلچىس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ىمانلىرىنى پاكلاپ، دەرھال ئىسلامغا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جارۇدقا قارا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ەن بىزنىڭ كاتتىمىز، خوجايىنىمىز ۋە ئارىمىزدىكى ئەڭ پەزىلەتلىكىمىز 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ڭغا بولغان ئىشەنچ ۋە ھۆرمىتىنى ئىپادىلەپ، مۇسۇلمانلىقىنى داۋاملاشتۇ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ېيىنچە، جارۇد بۇ جامائەتنى ھەربىي سەۋەبلەر تۈپەيلىدىن ئىككى ئايرىم يەرگە يىغ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غا ھۇجۇم قىلماقچى بولغان مۇرتەدلەرگە ھاتىم ئىبنى دۇبەي قوماندانلىق قى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ەلا ئىبنى ھە</w:t>
      </w:r>
      <w:r>
        <w:rPr>
          <w:rFonts w:ascii="UKIJ Tuz Kitab" w:hAnsi="UKIJ Tuz Kitab" w:eastAsia="Times New Roman" w:cs="UKIJ Tuz Kitab"/>
          <w:sz w:val="26"/>
          <w:sz w:val="26"/>
          <w:szCs w:val="26"/>
          <w:rtl w:val="true"/>
          <w:lang w:eastAsia="en-US"/>
        </w:rPr>
        <w:t>ز</w:t>
      </w:r>
      <w:r>
        <w:rPr>
          <w:rFonts w:ascii="UKIJ Tuz Kitab" w:hAnsi="UKIJ Tuz Kitab" w:eastAsia="Times New Roman" w:cs="UKIJ Tuz Kitab"/>
          <w:sz w:val="26"/>
          <w:sz w:val="26"/>
          <w:szCs w:val="26"/>
          <w:rtl w:val="true"/>
          <w:lang w:eastAsia="en-US"/>
        </w:rPr>
        <w:t>رەمىنى بەھرەينگە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پەيغەمبەر ئەلەيھىسسالام ھايات مەزگىلىدە بۇ يەرنىڭ ۋالىيس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بەھرەينگە يېقىنلاشقاندا، مۇرتەد بولۇپ كەتكەن بەنى ھەنىفە قەبىلىسىنىڭ ئارىسىدا مۇسۇلمانلىقتا چىڭ تۇرغان سۇمامە ئىبنى ئەسئەل باشچىلىقىدىكى مۇسۇلمانلار دەرھال يېتىپ كېلىپ، ئۇنىڭ قوشۇنىغا ق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پەيتلەردە، جارۇد ئۆز قول ئاستىدىكى مۇسۇلمانلار بىلەن بىرگە ھاتىم ئىبنى دۇبەيگە؛ ئەلا ئىبنى ئەل ھە</w:t>
      </w:r>
      <w:r>
        <w:rPr>
          <w:rFonts w:ascii="UKIJ Tuz Kitab" w:hAnsi="UKIJ Tuz Kitab" w:eastAsia="Times New Roman" w:cs="UKIJ Tuz Kitab"/>
          <w:sz w:val="26"/>
          <w:sz w:val="26"/>
          <w:szCs w:val="26"/>
          <w:rtl w:val="true"/>
          <w:lang w:eastAsia="en-US"/>
        </w:rPr>
        <w:t>ز</w:t>
      </w:r>
      <w:r>
        <w:rPr>
          <w:rFonts w:ascii="UKIJ Tuz Kitab" w:hAnsi="UKIJ Tuz Kitab" w:eastAsia="Times New Roman" w:cs="UKIJ Tuz Kitab"/>
          <w:sz w:val="26"/>
          <w:sz w:val="26"/>
          <w:szCs w:val="26"/>
          <w:rtl w:val="true"/>
          <w:lang w:eastAsia="en-US"/>
        </w:rPr>
        <w:t>ر</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 xml:space="preserve">مىنىڭ قوشۇنى بولسا ھەجىر ئەتراپىدىكى مۇرتەدلەرگە قارش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رلا ۋاقىت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 قى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مۇسۇلمانلارغا زەپەر ئاتا قىلىپ، كاپىرلارنى قاتتىق مە</w:t>
      </w:r>
      <w:r>
        <w:rPr>
          <w:rFonts w:ascii="UKIJ Tuz Kitab" w:hAnsi="UKIJ Tuz Kitab" w:eastAsia="Times New Roman" w:cs="UKIJ Tuz Kitab"/>
          <w:sz w:val="26"/>
          <w:sz w:val="26"/>
          <w:szCs w:val="26"/>
          <w:rtl w:val="true"/>
          <w:lang w:eastAsia="en-US"/>
        </w:rPr>
        <w:t>غ</w:t>
      </w:r>
      <w:r>
        <w:rPr>
          <w:rFonts w:ascii="UKIJ Tuz Kitab" w:hAnsi="UKIJ Tuz Kitab" w:eastAsia="Times New Roman" w:cs="UKIJ Tuz Kitab"/>
          <w:sz w:val="26"/>
          <w:sz w:val="26"/>
          <w:szCs w:val="26"/>
          <w:rtl w:val="true"/>
          <w:lang w:eastAsia="en-US"/>
        </w:rPr>
        <w:t>لۇبىيەتكە دۇچار قى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34"/>
      </w:r>
      <w:r>
        <w:rPr>
          <w:rFonts w:eastAsia="Times New Roman" w:cs="UKIJ Tuz Kitab" w:ascii="UKIJ Tuz Kitab" w:hAnsi="UKIJ Tuz Kitab"/>
          <w:sz w:val="26"/>
          <w:szCs w:val="26"/>
          <w:rtl w:val="true"/>
          <w:lang w:eastAsia="en-US"/>
        </w:rPr>
        <w:t xml:space="preserve"> </w:t>
      </w:r>
    </w:p>
    <w:p>
      <w:pPr>
        <w:pStyle w:val="Heading3"/>
        <w:ind w:left="0" w:right="0" w:hanging="0"/>
        <w:jc w:val="center"/>
        <w:rPr/>
      </w:pPr>
      <w:bookmarkStart w:id="13" w:name="__RefHeading___Toc177968795"/>
      <w:bookmarkEnd w:id="13"/>
      <w:r>
        <w:rPr>
          <w:rtl w:val="true"/>
          <w:lang w:eastAsia="en-US"/>
        </w:rPr>
        <w:t>ھەزرىتى ئەبۇبەكرى دەۋرىدە مەيدانغا كەلگەن فەتىھلەر</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سلام دەۋىتى مەلۇم بىر رايون ياكى بىر مىللەتكە خاس ئەمەس، بەلكى پۈتۈن يەر يۈزى بۇ دەۋەتنىڭ مەيدان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نىڭ ۋاپاتىدىن كېيىن، مۇرتەدلىك ھەرىكەتلىرى تۈپەيلىدىن ئىسلام دەۋىتى بىر مەزگىل ئاقسا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قەلەر ئاياغلاشقاندىن كېيىن دەۋەتنىڭ قايتىدىن باشلىنىشى ۋە ئۆز شەكلى بىلەن داۋاملاشتۇرۇلۇشى ، بۇ خەيرلىك پائالىيەتكە توسقۇنلۇق قىلىدىغان ھەرقانداق توسالغۇغا قارشى مۇجادىلە قىلىنىشى كېرەك</w:t>
      </w:r>
      <w:r>
        <w:rPr>
          <w:rFonts w:ascii="UKIJ Tuz Kitab" w:hAnsi="UKIJ Tuz Kitab" w:eastAsia="Times New Roman" w:cs="UKIJ Tuz Kitab"/>
          <w:sz w:val="26"/>
          <w:sz w:val="26"/>
          <w:szCs w:val="26"/>
          <w:rtl w:val="true"/>
          <w:lang w:eastAsia="en-US"/>
        </w:rPr>
        <w:t xml:space="preserve">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انا بۇ </w:t>
      </w:r>
      <w:r>
        <w:rPr>
          <w:rFonts w:ascii="UKIJ Tuz Kitab" w:hAnsi="UKIJ Tuz Kitab" w:eastAsia="Times New Roman" w:cs="UKIJ Tuz Kitab"/>
          <w:sz w:val="26"/>
          <w:sz w:val="26"/>
          <w:szCs w:val="26"/>
          <w:rtl w:val="true"/>
          <w:lang w:eastAsia="en-US"/>
        </w:rPr>
        <w:t>ـــ</w:t>
      </w:r>
      <w:r>
        <w:rPr>
          <w:rFonts w:ascii="UKIJ Tuz Kitab" w:hAnsi="UKIJ Tuz Kitab" w:eastAsia="Times New Roman" w:cs="UKIJ Tuz Kitab"/>
          <w:sz w:val="26"/>
          <w:sz w:val="26"/>
          <w:szCs w:val="26"/>
          <w:rtl w:val="true"/>
          <w:lang w:eastAsia="en-US"/>
        </w:rPr>
        <w:t xml:space="preserve"> جىھادتۇ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رتەد</w:t>
      </w:r>
      <w:r>
        <w:rPr>
          <w:rFonts w:ascii="UKIJ Tuz Kitab" w:hAnsi="UKIJ Tuz Kitab" w:eastAsia="Times New Roman" w:cs="UKIJ Tuz Kitab"/>
          <w:sz w:val="26"/>
          <w:sz w:val="26"/>
          <w:szCs w:val="26"/>
          <w:rtl w:val="true"/>
          <w:lang w:eastAsia="en-US"/>
        </w:rPr>
        <w:t>ك</w:t>
      </w:r>
      <w:r>
        <w:rPr>
          <w:rFonts w:ascii="UKIJ Tuz Kitab" w:hAnsi="UKIJ Tuz Kitab" w:eastAsia="Times New Roman" w:cs="UKIJ Tuz Kitab"/>
          <w:sz w:val="26"/>
          <w:sz w:val="26"/>
          <w:szCs w:val="26"/>
          <w:rtl w:val="true"/>
          <w:lang w:eastAsia="en-US"/>
        </w:rPr>
        <w:t>ە قارشى ئېلپ بېرىلغان ئۇرۇش غەلىبىلىك ئاياغ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دى جىھادنىڭ باشلىنىشى كېرە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تەرەپتىن مەجۇسىيي پارسلار ئىسلامىي چاقىرىققا قارشى چىقىپ، ئۇنىڭغا توسالغۇلۇق قىلىپ، ئىسلام دۈشمەنلىرىنى قوللاپ، مۇرتەدلەرگە ياردەم قىلسا، يەنە بىر تەرەپتىن، بىزانسلار ئىسلام د</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ۋاسىغا ھۇجۇم قىلىپ، خرىستىئانلاشقان ئەرەب قەبىلىلىرىنى ئىسلامغا قارشى كۈشكۈرتمەكت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مۇشۇ سەۋەبتىن، مۇسۇلمانلارنىڭ ھەر ئىككى تەرەپ بىلەن ئېلىشىشى، بۇ ھەقتە اﷲ تائالادىن ياردەم تىلىشى ۋە ئۇ بەلگىلەپ بەرگەن توغرا يولدىن چىقمىغانلارنىڭ چوقۇم غەلىبىگە ئېرىشىدىغانلىقىغا چىن كۆڭلىدىن ئىشىنىشى كېرە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ئۇ كۈنكى مۇسۇلمانلار ئەنە شۇنداق مۇسۇلمانل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لار ئىككى خىل دۈشمەنگە قارشى جەڭ قىلمىسا بو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ككى دۈشمەن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ـ بىرى بىلەن توختىماي ئىختىلاپ قىلىشقاچقا، ئارىلىرىدا توقۇنۇش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ۇسۇلمانلار ئۈچۈن پايدىلىق بولۇپ، ئىختىيارىي ھەرىكەتلىنىشى ئۈچۈن قولايلىق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b/>
          <w:b/>
          <w:bCs/>
          <w:sz w:val="26"/>
          <w:szCs w:val="26"/>
          <w:lang w:eastAsia="en-US"/>
        </w:rPr>
      </w:pPr>
      <w:r>
        <w:rPr>
          <w:rFonts w:ascii="UKIJ Tuz Kitab" w:hAnsi="UKIJ Tuz Kitab" w:eastAsia="Times New Roman" w:cs="UKIJ Tuz Kitab"/>
          <w:b/>
          <w:b/>
          <w:bCs/>
          <w:sz w:val="26"/>
          <w:sz w:val="26"/>
          <w:szCs w:val="26"/>
          <w:rtl w:val="true"/>
          <w:lang w:eastAsia="en-US"/>
        </w:rPr>
        <w:t>فەتىھ سەپلىرى</w:t>
      </w:r>
    </w:p>
    <w:p>
      <w:pPr>
        <w:pStyle w:val="Heading3"/>
        <w:ind w:left="0" w:right="0" w:hanging="0"/>
        <w:jc w:val="center"/>
        <w:rPr>
          <w:lang w:eastAsia="en-US"/>
        </w:rPr>
      </w:pPr>
      <w:bookmarkStart w:id="14" w:name="__RefHeading___Toc177968796"/>
      <w:bookmarkEnd w:id="14"/>
      <w:r>
        <w:rPr>
          <w:rtl w:val="true"/>
          <w:lang w:eastAsia="en-US"/>
        </w:rPr>
        <w:t>ئىران سېپ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ارسلار غەربتە سۈرىيە ئويمانلىقىدىن، جەنۇبتا ئەرەب يېرىم ئارىلىنىڭ شىمالىدىن باشلانغان ۋە بارغانسېرى كېڭىيىپ ماڭىدىغان ناھايىتى چوڭ زېمىنغا ھاكىم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ىزانس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ەرقىي رىم ئىمپېراتورلۇق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ا قارشى ئېلىپ بېرىلغان ئۇرۇشلاردا ئېرىشكەن غەلىبە تاكى ئىستانبۇل بوغىزىغىچە ئىلگىرىلىسە، بەزىدە قاتتىق مەغلۇبىيەتكە ئۇچراپ، ئاناتولىيەنىڭ فىرات دەرياسى بويىغىچە چېكى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يلى تۆۋەنكى مىسسوپوتامىيەدىكى تۈزلەڭلىكلەر بولسۇن ياكى فىرات ۋە دىجلە دەرياسى بويىدىكى ئەرەب قەبىلىلىرى بولسۇن، ھەممىسى پارسلارنىڭ ھۆكۈمرانلىقى ئاستىدىكى رايونلاردا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ەنى تەبلىغ، بەنى بەكىر، بەنى شەيبان، بەنى رابى</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 ۋە ت</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ي قەبىلىلىرى ئەنە شۇ رايونلارغا جايلاشقان بولۇپ، بۇلاردىن بەنى تەبلىغگە ئوخشاش بەزى قەبىلىلەر خرىستىئان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ي قەبىلىسىنىڭ رەئىسى فىرات بويلىرىغا جايلاشقان بولۇپ، پارسلارنىڭ ئۇ رايونلاردىكى نوپۇزىنى تۇتۇپ تۇرۇشقا مەسئۇل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نى شەيبان قەبىلىسىدىن ئەل مۇسەننا ئىبنى ھارىسە ئەش شەيبانى ئىسىملىك پالۋان بىر كىشى مۇسۇلمان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ەھرەيىندىكى مۇرتەدلەرگە قارشى جەڭدىن قايتقاندىن كېيىن، ئۆز قەبىلىسىدىن مۇسۇلمان بولغانلار بىلەن بىرلىكتە پارسلارغا قارشى ئۇرۇش قىلىش ئۈچۈن ھەزرىتى ئەبۇبەكرىدىن ئۆزىنى ئۆز يۇرتىغا ۋالىي قىلىپ تەيىنلىشىنى ئىلتىماس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نىڭ بۇ ئىلتىماسىنى قوبۇ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ەننا ئارىلاپ ـ ئارىلاپ پارسلارغا قارشى جەڭ ئېلىپ بېرىپ، كۈنسېرى ئارقا ـ ئارقىدىن غەلىبىگە ئېرىش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وشۇنىدىكى مۇجاھىدلارنىڭ سانى بەكمۇ ئاز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 نىسبەتەن پارسلارنىڭ سانى نەچچە ھەسسە كۆپ بولغاننىڭ ئۈستىگە، ئەسكەرلەرنىڭ ئارىسىدا خرىستىئان بولغان ئەرەبلەر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مۇسەننانىڭ ئەتراپىدىكى مۇجاھىدلارنىڭ سانى كۈنسېرى ئازلاشقا باشلاپ، ياردەمچى قوشۇنغا جىددىي ئېھتىياجلىق بولۇپ ق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ئىبنى ۋەلىد يەمامەدىكى ۋەزىپىسىنى ئاياغلاشتۇرۇپ، ئۇ يەرنى تىنجىتقاندىن كېيىن، ھەزرىتى ئەبۇبەكرى ئۇنىڭغا ئىراققا بېرىپ، مۇسەنناغا ياردەم قىلىش ئەمرىنى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ھىراغا جەنۇ</w:t>
      </w:r>
      <w:r>
        <w:rPr>
          <w:rFonts w:ascii="UKIJ Tuz Kitab" w:hAnsi="UKIJ Tuz Kitab" w:eastAsia="Times New Roman" w:cs="UKIJ Tuz Kitab"/>
          <w:sz w:val="26"/>
          <w:sz w:val="26"/>
          <w:szCs w:val="26"/>
          <w:rtl w:val="true"/>
          <w:lang w:eastAsia="en-US"/>
        </w:rPr>
        <w:t>ب</w:t>
      </w:r>
      <w:r>
        <w:rPr>
          <w:rFonts w:ascii="UKIJ Tuz Kitab" w:hAnsi="UKIJ Tuz Kitab" w:eastAsia="Times New Roman" w:cs="UKIJ Tuz Kitab"/>
          <w:sz w:val="26"/>
          <w:sz w:val="26"/>
          <w:szCs w:val="26"/>
          <w:rtl w:val="true"/>
          <w:lang w:eastAsia="en-US"/>
        </w:rPr>
        <w:t xml:space="preserve"> تەرەپتىن كىرىشىنى، ئۇ ۋاقىتلاردا قوماندان ئاياد ئىبنى غەنەمنىڭمۇ ئۇ يەرگە شىمال تەرەپتىن يېىتىپ كېلىشى مۇمكىنچىلىكىنى، ئۇ ئىككىسىنىڭ ھىرادا ئۇچرىشىشىنى، ھىراغا كىم بۇرۇن بارسا، شۇنىڭ باش قوماندان بولۇشىنى بىر ئەمر سۈپىتىدە تاپى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ھادىسە ھىجرەتنىڭ ئون ئىككىنچى يىلى يۈز بە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ۋەلىدنىڭ كەينىدىن كەئكە ئىبنى ئامىر ئە</w:t>
      </w:r>
      <w:r>
        <w:rPr>
          <w:rFonts w:ascii="UKIJ Tuz Kitab" w:hAnsi="UKIJ Tuz Kitab" w:eastAsia="Times New Roman" w:cs="UKIJ Tuz Kitab"/>
          <w:sz w:val="26"/>
          <w:sz w:val="26"/>
          <w:szCs w:val="26"/>
          <w:rtl w:val="true"/>
          <w:lang w:eastAsia="en-US"/>
        </w:rPr>
        <w:t>ت</w:t>
      </w:r>
      <w:r>
        <w:rPr>
          <w:rFonts w:ascii="UKIJ Tuz Kitab" w:hAnsi="UKIJ Tuz Kitab" w:eastAsia="Times New Roman" w:cs="UKIJ Tuz Kitab"/>
          <w:sz w:val="26"/>
          <w:sz w:val="26"/>
          <w:szCs w:val="26"/>
          <w:rtl w:val="true"/>
          <w:lang w:eastAsia="en-US"/>
        </w:rPr>
        <w:t xml:space="preserve"> تەمىمى، ئاياد ئىبنى غەنەمنىڭ كەينىدىن بولسا، ئابىد ئىبنى ئەۋف ئەل ھىميەرىي ياردەمچى قىلىپ ئەۋە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ەمرنى ئالغاندىن كېيىن، ئۇدۇل ھىراغا قاراپ ئات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ول ئۈستىدە ئەللىس دەپ ئاتىلىدىغان بىر يەرگە يولۇقۇپ، بۇ يەرگە ئىگىدارچىلىق قىلىدىغان بوسبورى سىلوبا ئىسىملىك زومىگەر بىلەن بىر ئەھدىنامە تۈزۈشكەندىن كېيىن، ھىرا سەپىرىنى داۋامل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دە پارس دۆلىتى تەرىپىدىن ھۆكۈمدار قىلىپ تەيىنلەنگەن ئىياس ئىبنى قەبىسە ئەت تائى ئىسىملىك بىر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ۇنىڭ نامىدا خەلققە مۇنداق دەپ خىتاب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ىلەرنى اﷲ قا ئىشىنىشكە ۋە يالغۇز ئۇنىڭغا ئىبادەت قىلىشقا دەۋەت قى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قوبۇل قىلساڭلار، سىلەرمۇ بىزگە ئوخشاش ھەقلەردىن بەھرىمەن بولى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قوبۇل قىلمىساڭلار، بىزگە جىزيە تۆلەي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نىمۇ قوبۇل قىلمىساڭلار، شۇنى بىلىپ قويۇڭلاركى، سىلەرگە قارشى ئۇرۇش قىلىدىغان كىشىلەر ئۆلۈمنى خۇددى سىلەر شارابنى ياخشى كۆرگەندەك ياخشى كۆ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ئىكەن، ماڭا بىر جاۋاب بېر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بىزنىڭ سەن بىلەن ئۇرۇشقىدەك ھالىمىز يوق“ دېيىشتى ۋە </w:t>
      </w:r>
      <w:r>
        <w:rPr>
          <w:rFonts w:eastAsia="Times New Roman" w:cs="UKIJ Tuz Kitab" w:ascii="UKIJ Tuz Kitab" w:hAnsi="UKIJ Tuz Kitab"/>
          <w:sz w:val="26"/>
          <w:szCs w:val="26"/>
          <w:lang w:eastAsia="en-US"/>
        </w:rPr>
        <w:t>19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ڭ دەرھەم جىزيە تۆلەيدىغانغا كې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بىر تەرەپتە، مۇسەننا تۇرۇۋاتقان رايوندا ھېلى كەسكەر جەڭ مەيدانىدا، ھېلى فىراتنىڭ تۆۋەنكى ئېقىمىدىكى ھۇرزۇمان بىلەن ئۇرۇشۇپ تۇر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مۇسەنناغا خەۋەر يوللاپ، ئۇنىڭ قوشۇنى بىلەن بىرلىكتە كېلى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ىلەن بىرلىكتە ئۇبۇللە تەرەپلەرگە چۈشۈپ، ئۇ يەرلەردىكى تارقاق قوشۇنلارنى بىرلەشتۈر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شۇنلارنىڭ ئومۇمىي سانى ئون سەككىز مىڭ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ەننا خالىدتىن ئىككى كۈن بۇرۇن ھەرىكەتكە ئاتلاندى، 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دىي ئىبنى ھاتەم ۋە ئاسىم ئىبنى ئامىر ئەت تەمىمىي قاتارلىقلار مۇسەننادىن بىر كۈن كېيىن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بۇلار بىلەن ھافىر دېگەن يەردە ئۇچراش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ىسى بىر يەرگە يىغىلغاندىن كېيىن، ئۇبۇللە دىيارىدا ھۇرمۇزنىڭ باشچىلىقىدىكى پارس قوشۇنلىرى بىلەن قارشىلا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رۇش باشلىنىشى بىلەنلا ھۇرمۇز بىر ھىيلە ئويلاپ چىقىپ، خالىدنى سۇيىقەستلى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كەئكە بۇ ھىيلىنى بىلىپ قېلىپ، ھۇرمۇزنى ئۆلتۈردى ۋە ئۇنىڭ ئەتراپىدىكى سۇيىقەستچىلەر بىلەن يۈزمۇ يۈز تۇرۇپ ئې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كەچ كىرگىچە قەھرىمانلىق بىلەن جەڭ قىلىپ، دۈشمەن قوشۇنلىرىنى ئارقىغا چېكىن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 مۇسۇلمانلارنىڭ غەلىبىسى بىلەن ئاياغ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پارس </w:t>
      </w:r>
      <w:r>
        <w:rPr>
          <w:rFonts w:ascii="UKIJ Tuz Kitab" w:hAnsi="UKIJ Tuz Kitab" w:eastAsia="Times New Roman" w:cs="UKIJ Tuz Kitab"/>
          <w:sz w:val="26"/>
          <w:sz w:val="26"/>
          <w:szCs w:val="26"/>
          <w:rtl w:val="true"/>
          <w:lang w:eastAsia="en-US"/>
        </w:rPr>
        <w:t>لەش</w:t>
      </w:r>
      <w:r>
        <w:rPr>
          <w:rFonts w:ascii="UKIJ Tuz Kitab" w:hAnsi="UKIJ Tuz Kitab" w:eastAsia="Times New Roman" w:cs="UKIJ Tuz Kitab"/>
          <w:sz w:val="26"/>
          <w:sz w:val="26"/>
          <w:szCs w:val="26"/>
          <w:rtl w:val="true"/>
          <w:lang w:eastAsia="en-US"/>
        </w:rPr>
        <w:t xml:space="preserve">كەرلىرى ئۆزلىرىنى زەنجىرلەر بىلەن باغلىۋالغانلىقى ئۈچۈن بۇ ئۇرۇش زاتۇس سەلاسىل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زەنجىرلىك ئۇرۇ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ت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خالىد مۇسەننانى قېچىپ كەتكەن پارس </w:t>
      </w:r>
      <w:r>
        <w:rPr>
          <w:rFonts w:ascii="UKIJ Tuz Kitab" w:hAnsi="UKIJ Tuz Kitab" w:eastAsia="Times New Roman" w:cs="UKIJ Tuz Kitab"/>
          <w:sz w:val="26"/>
          <w:sz w:val="26"/>
          <w:szCs w:val="26"/>
          <w:rtl w:val="true"/>
          <w:lang w:eastAsia="en-US"/>
        </w:rPr>
        <w:t>لەش</w:t>
      </w:r>
      <w:r>
        <w:rPr>
          <w:rFonts w:ascii="UKIJ Tuz Kitab" w:hAnsi="UKIJ Tuz Kitab" w:eastAsia="Times New Roman" w:cs="UKIJ Tuz Kitab"/>
          <w:sz w:val="26"/>
          <w:sz w:val="26"/>
          <w:szCs w:val="26"/>
          <w:rtl w:val="true"/>
          <w:lang w:eastAsia="en-US"/>
        </w:rPr>
        <w:t>كەرلىرىنىڭ كەينىدىن قوغلاشقا، مۇئقىل ئىبنى مۇقەررىننى غەنىمەت ۋە ئەسىرلەرنى توپلاش ئۈچۈن ئۇبەللە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ۇسەننا قاچقانلارنى قوغلاپ، پارس </w:t>
      </w:r>
      <w:r>
        <w:rPr>
          <w:rFonts w:ascii="UKIJ Tuz Kitab" w:hAnsi="UKIJ Tuz Kitab" w:eastAsia="Times New Roman" w:cs="UKIJ Tuz Kitab"/>
          <w:sz w:val="26"/>
          <w:sz w:val="26"/>
          <w:szCs w:val="26"/>
          <w:rtl w:val="true"/>
          <w:lang w:eastAsia="en-US"/>
        </w:rPr>
        <w:t>لەش</w:t>
      </w:r>
      <w:r>
        <w:rPr>
          <w:rFonts w:ascii="UKIJ Tuz Kitab" w:hAnsi="UKIJ Tuz Kitab" w:eastAsia="Times New Roman" w:cs="UKIJ Tuz Kitab"/>
          <w:sz w:val="26"/>
          <w:sz w:val="26"/>
          <w:szCs w:val="26"/>
          <w:rtl w:val="true"/>
          <w:lang w:eastAsia="en-US"/>
        </w:rPr>
        <w:t>كەرلىرى ۋە ئۇلارنىڭ باشچىسى بولغان نەھر ئىسىملىك ئايالغا يېتىشتى ۋە ئۇلار كىرىۋالغان قەلئەنى قورشاۋغا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ەننا باشچىلىقىدىكى قوشۇننىڭ تۇرشاۋۇللىرىغا ئۇنىڭ قېرىندىشى مۇئەننا قوماندانلىق قى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خىرى، مۇسەننا ئۇ ئايال بىلەن تىنچلىق ئەھدىنامىسى ت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ېرىندىشى مۇئەننا ئۇ ئايال</w:t>
      </w:r>
      <w:r>
        <w:rPr>
          <w:rFonts w:ascii="UKIJ Tuz Kitab" w:hAnsi="UKIJ Tuz Kitab" w:eastAsia="Times New Roman" w:cs="UKIJ Tuz Kitab"/>
          <w:sz w:val="26"/>
          <w:sz w:val="26"/>
          <w:szCs w:val="26"/>
          <w:rtl w:val="true"/>
          <w:lang w:eastAsia="en-US"/>
        </w:rPr>
        <w:t>غا</w:t>
      </w:r>
      <w:r>
        <w:rPr>
          <w:rFonts w:ascii="UKIJ Tuz Kitab" w:hAnsi="UKIJ Tuz Kitab" w:eastAsia="Times New Roman" w:cs="UKIJ Tuz Kitab"/>
          <w:sz w:val="26"/>
          <w:sz w:val="26"/>
          <w:szCs w:val="26"/>
          <w:rtl w:val="true"/>
          <w:lang w:eastAsia="en-US"/>
        </w:rPr>
        <w:t xml:space="preserve"> ئۆي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ەننا قەلئەدىكى دۈشمەن ئەسكەرلىرىنى قولغا ئېلىپ، ھەممىسىنى قىلىچتىن ئۆ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 ئەتراپتىكى ئۇرۇشقا قاتناشمىغان يەرلىك دېھقان خەلققە چېقىلمىدى ۋە ئۇلارنى ئۆز ھالىغا قويۇپ بەر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35"/>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 مەزگىللەردە، ساسانىيلار خانى ئارداشىر كاريانوس ئوغلى قارىن قوماندانلىقىدىكى ناھايىتى چوڭ قوشۇننى مۇسۇلمانلارنىڭ ئۈستى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قوشۇن مەز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باسرا بىلەن ۋاسىت ئارىلىقىدىكى مىس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 يەرگە كەلگەندە قوماندان قارىن</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اشقا بىر ئىرانلىق قوماند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ۇرمۇزنىڭ مەغلۇبىيەتكە ئۇچراپ ئۆلگەنلىكى ھەققىدىكى خەۋىرىنى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ۇ </w:t>
      </w:r>
      <w:r>
        <w:rPr>
          <w:rFonts w:ascii="UKIJ Tuz Kitab" w:hAnsi="UKIJ Tuz Kitab" w:eastAsia="Times New Roman" w:cs="UKIJ Tuz Kitab"/>
          <w:sz w:val="26"/>
          <w:sz w:val="26"/>
          <w:szCs w:val="26"/>
          <w:rtl w:val="true"/>
          <w:lang w:eastAsia="en-US"/>
        </w:rPr>
        <w:t>لەش</w:t>
      </w:r>
      <w:r>
        <w:rPr>
          <w:rFonts w:ascii="UKIJ Tuz Kitab" w:hAnsi="UKIJ Tuz Kitab" w:eastAsia="Times New Roman" w:cs="UKIJ Tuz Kitab"/>
          <w:sz w:val="26"/>
          <w:sz w:val="26"/>
          <w:szCs w:val="26"/>
          <w:rtl w:val="true"/>
          <w:lang w:eastAsia="en-US"/>
        </w:rPr>
        <w:t>كەرلىرىنى ئۇ يەرگە يىغىپ، ئۇرۇش تەييارلىقىغا كىرى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دەل شۇ پەيتتە، خالىد ئىبنى ۋەلىد قوشۇنىنى باشلاپ، پارسلارنىڭ بۇ چوڭ قوشۇنىغا ھۇجۇم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ۇرۇشتا مۇئقىل ئىبنى ئەل ئەئشا پارس قوشۇنىنىڭ قوماندانى قارىننى ئۆل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ىڭ بىلەن بىر ۋاقىتتا، قاناتلارنىڭ بىرىگە باشچىلىق قىلىۋاتقان ئاسىم ئۆزىنىڭ قارشىسىدىكى ئەنوشىجاننى، ئادىي ئىبنى ھاتەممۇ ئۆز قارشىسىدىكى </w:t>
      </w:r>
      <w:r>
        <w:rPr>
          <w:rFonts w:ascii="UKIJ Tuz Kitab" w:hAnsi="UKIJ Tuz Kitab" w:eastAsia="Times New Roman" w:cs="UKIJ Tuz Kitab"/>
          <w:sz w:val="26"/>
          <w:sz w:val="26"/>
          <w:szCs w:val="26"/>
          <w:rtl w:val="true"/>
          <w:lang w:eastAsia="en-US"/>
        </w:rPr>
        <w:t>ق</w:t>
      </w:r>
      <w:r>
        <w:rPr>
          <w:rFonts w:ascii="UKIJ Tuz Kitab" w:hAnsi="UKIJ Tuz Kitab" w:eastAsia="Times New Roman" w:cs="UKIJ Tuz Kitab"/>
          <w:sz w:val="26"/>
          <w:sz w:val="26"/>
          <w:szCs w:val="26"/>
          <w:rtl w:val="true"/>
          <w:lang w:eastAsia="en-US"/>
        </w:rPr>
        <w:t>ۇبازنى ئۆل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ئۇرۇشتا ئۆلتۈرۈلگەن پارس قوشۇنلىرىنىڭ سانى </w:t>
      </w:r>
      <w:r>
        <w:rPr>
          <w:rFonts w:eastAsia="Times New Roman" w:cs="UKIJ Tuz Kitab" w:ascii="UKIJ Tuz Kitab" w:hAnsi="UKIJ Tuz Kitab"/>
          <w:sz w:val="26"/>
          <w:szCs w:val="26"/>
          <w:lang w:eastAsia="en-US"/>
        </w:rPr>
        <w:t>3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ڭ ئەتراپ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 ئاخىرلاشقاندىن كېيىن، خالىد ئىبنى ۋەلىد غەنىمەتتىن دۆلەتنىڭ ئۈلۈشىنى ئايرىۋېتىپ، قالغىنىنى ئەسكەرلىرىگە تارقىتىپ بەر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36"/>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ارسلار سەۋاد رايونىنىڭ ئوتتۇرىغا جايلاشقان ۋە كەسكەرگە يېقىن بولغان ئەل ۋالجاغا يىغىلىپ، مۇسۇلمانلارغا قارشى ئىككىنچى قېتىملىق ھۇجۇم تەييارلىقىغا ك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ېتىم، بىرى ئەندەرزار، يەنە بىرى بەھمەن جازەۋەيھ ئىسىملىك كىشىلەرنىڭ قوماندانلىقىدىكى ئىككى قوشۇن پارس قوشۇنىغا ياردەمچى قوشۇن بولۇپ قوشۇ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يەنە خالىد ئىبنى ۋەلىد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ل ھافىرنىڭ قوماندانلىقىنى سۇۋەيد ئىبنى مۇقەررىنگە تاپشۇرۇ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لارغا قارشى ھۇجۇمغا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لار بۇ قېتىممۇ قاتتىق مەغلۇبىيەتكە ئۇچراپ، تىرە ـ پىرەڭ بولۇ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ارسلارنىڭ مۇسۇلمانلارنىڭ قارشىسىدىكى بۇ مەغلۇبىيەتكە قاتتىق ئېچىنغان خرىستىئان ئەرەبلەر پارسلارغا ياردەم بېرىش ئۈچۈن ئۇللەيس دېگەن يەرگە يىغى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خەۋەرنى ئاڭلىغان خالىد دەرھال ئۇلارنىڭ ئۈستىگە يۈرۈش قىلىپ، ئۇلارنىمۇ تارما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ئۇرۇشتا ئۆلگەنلەرنىڭ سانى </w:t>
      </w:r>
      <w:r>
        <w:rPr>
          <w:rFonts w:eastAsia="Times New Roman" w:cs="UKIJ Tuz Kitab" w:ascii="UKIJ Tuz Kitab" w:hAnsi="UKIJ Tuz Kitab"/>
          <w:sz w:val="26"/>
          <w:szCs w:val="26"/>
          <w:lang w:eastAsia="en-US"/>
        </w:rPr>
        <w:t>7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ڭ ئەتراپىدا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ۇرۇشتىن كېيىن، خالىد ئىبنى ۋەلىد ئىككىنچى قېتىم ھىراغا قاراپ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نىمۇ تىنچلاندۇرغاندىن كېيىن، بۇ يەرگە كەئكە ئىبنى ئامىرنى مەسئۇل قىلىپ قويۇپ، ئۆزى ئەينى ۋاقىتتا ئىراقنىڭ شىمالىغا ئەۋەتىلگەن ئاياد ئىبنى غەنەمگە ياردەم بېرىش ئۈچۈن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ەردىن فەللۇجەگە، ئاندىن كەربالاغا يولۇقۇپ، بۇ يەرنى ئاسىم ئىبنى ئامىرغا تاپشۇرۇپ ئۆزى يولىنى داۋامل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وشۇنىنىڭ تۇرشاۋۇللىرىغا ئەل ئەقرا ئىبنى ھابىس باشچىلىق قىلىۋات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ەننا بولسا، تېخىچە دىجلە دەرياسى بويىدا پارسلار بىلەن جەڭ قى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ەنبارنى فەتىھ قىلىپ، ئۇ يەرگە زەبىرقان ئىبنى بەدرىنى مەسئۇل قىلىپ قويغاندىن كېيىن، ئۇ يەرگە يېقىن بولغان 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ينۇت تەمىر رايونىغا قاراپ ئات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خەلقىنىڭ بىر قىسمى خرىستىئان ئەرەب، يەنە بىر قىسمى </w:t>
      </w:r>
      <w:r>
        <w:rPr>
          <w:rFonts w:ascii="UKIJ Tuz Kitab" w:hAnsi="UKIJ Tuz Kitab" w:eastAsia="Times New Roman" w:cs="UKIJ Tuz Kitab"/>
          <w:sz w:val="26"/>
          <w:sz w:val="26"/>
          <w:szCs w:val="26"/>
          <w:rtl w:val="true"/>
          <w:lang w:eastAsia="en-US"/>
        </w:rPr>
        <w:t>پارس</w:t>
      </w:r>
      <w:r>
        <w:rPr>
          <w:rFonts w:ascii="UKIJ Tuz Kitab" w:hAnsi="UKIJ Tuz Kitab" w:eastAsia="Times New Roman" w:cs="UKIJ Tuz Kitab"/>
          <w:sz w:val="26"/>
          <w:sz w:val="26"/>
          <w:szCs w:val="26"/>
          <w:rtl w:val="true"/>
          <w:lang w:eastAsia="en-US"/>
        </w:rPr>
        <w:t xml:space="preserve"> بولغان بۇ رايوننى قورشاپ، ئۇلارنى ئۆزىگە بويسۇن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ىگە قارشى قورال كۆتۈرگەنلەرنى ئۆلتۈرۈپ، قالغانلارنى ئەسىر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نى ئۇۋەيم ئىبنى ئەل كاھىلغا تاپشۇرۇپ، تېخىچە دەۋمەتۇل جەندەل دېگەن يەردە ئۇرۇش قىلىۋاتقانلىقىنى ئاڭلىغان ئاياد ئىبنى غەنەمگە ياردەم بېرىش ئۈچۈن دەرھال يولغا چ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اياد ئۆزىگە ياردەم قىلىشى ھەققىدە خالىدقا خەۋەر يول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مۇ ئۇنىڭغا جاۋابە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يېنىڭغا دەرھال يېتىپ بارىمەن“ دەپ خەۋەر يول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ئىبنى ۋەلىدنىڭ ئۆزلىرى تەرەپكە قاراپ كېلىۋاتقانلىقىنى ئۇققان دەۋمەتۇل جەندەل خەلقى ئۆزلىرىنىڭ بىزانس تەرەپتىن قوللىغۇچىلىرى بولغان بەنى قەلب، غەسسانىلەر، تەنۇھ ۋە دەجائىم دېگەندەك خرىستىئان ئەرەب قەبىلىلىرىدىن جىددىي ياردەم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بۇ يەرگە يېقىنلاشقاندا، بۇ يەرنىڭ مۆتىۋەرلىرى ئۆزئارا پىكىر ئايرىمىچىلىقىغا كىرىشىپ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دىن ئۇقەيدىر ئىبنى ئابدۇلمەلىك ئايرىلىپ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ۇدى بولسا، ئۆز قول ئاستىدىكى ئەسكەرلەر ۋە ئۇنىڭغا ياردەم ئۈچۈن كېلىپ، قەلئەگە سىغمىغان قوشۇنلار بىلەن بىللە ئىسلام قوشۇنىغا قارشى ئۇرۇش قىلىپ، مەغلۇبىيەتكە ئۇچ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ۆزى بۇ يەردە قېلىپ، ئەل ئەقرا ئىبنى ھابىسنى ئەنبارغا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ۆپ ئۆتمەي ئۆزىمۇ ھىراغا قاراپ يول ئ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ئىبنى ۋەلىد ھىرانى ئاياد ئىبنى غەنەمگە تاشلاپ قويۇپ يەنە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ۇرشاۋۇللىرىغا يەنە ئەل ئەقرا ئىبنى ھابىس باشچىلىق قى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ەين دېگەن يەرگە كەلگەندە ياردەمچىلىرىدىن ئەبۇ لەيلانى ھەنەفىسكە، كەئكەنى كۇفە بىلەن سۈرىيە ئارىسىدىكى ئەل خۇسەيد ۋادىسىغ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دىن كەئكە خۇسەيد خەلقىنى ئۆزىگە بويسۇن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نەفىس خەلقى قورقۇپ، ئەل مۇسەييىھقا قاچقانلىقى ئۈچۈن ئەبۇلەيلا ھېچقانداق توسقۇنلۇققا ئۇچرى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نىڭ بىلەن، خالىد ئىبنى ۋەلىد ھەر ئىككى ياردەمچىسىنى يېنىغا ئېلىپ، ئەل مۇسەييىھقا قاراپ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نەفىس ۋە ئەل خۇسەيدتىن قاچقانلار مۇشۇ يەرگە كېلىپ توپلاش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بۇلارنىمۇ ئۆزلىرىگە بويسۇندۇرغاندىن كېيىن، سانا ۋە زۇمەيلگە قاراپ ئات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يەرلەرنىمۇ مەغلۇبىيەتكە ئۇچراتقاندىن كېيىن ئەررادابق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راسسافانىڭ شەرقىگە توغرا كې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اپ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گە ھىلال ئىبنى ئەققە ئىسىملىك بىرى ھۆكۈمرانلىق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خالىد ئىبنى ۋەلىد قوماندانلىقىدىكى قوشۇننىڭ ئۆزلىرى تەرەپكە كېلىۋاتقانلىقىنى ئاڭلاپ دەرھال قېچى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خالىد ئىبنى ۋەلىد بۇ يەرلەرنى ئىستىلاھ قىلغاندىن كېيىن، قوشۇنىنى باشلاپ فاراد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سۈرىيە بىلەن ئىراقنىڭ ئوتتۇرىسىغا جايلاشقان بولۇپ، ئەبۇ كامال رايونىنىڭ قىرىق كېلومېتىر شەرقىگە توغرا كې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 يەرگە قاراپ ھەرىكەت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امىزان ئېيى يېتىپ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ېتىم پارسلار بىلەن بىزانسلار مۇسۇلمانلارغا قارشى بىرلەش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تەرەپ فىرات دەرياسى بويلىرىدا توقۇنۇ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قېتىمقى ئۇرۇشتا پارس، بىزانس، بىزانسلارغا ياردەم بەرگەن ئەرەب قەبىلىلىرى ۋە مۇسۇلمانلاردىن جەمئىي </w:t>
      </w:r>
      <w:r>
        <w:rPr>
          <w:rFonts w:eastAsia="Times New Roman" w:cs="UKIJ Tuz Kitab" w:ascii="UKIJ Tuz Kitab" w:hAnsi="UKIJ Tuz Kitab"/>
          <w:sz w:val="26"/>
          <w:szCs w:val="26"/>
          <w:lang w:eastAsia="en-US"/>
        </w:rPr>
        <w:t>10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ڭدىن ئارتۇق ئادەم ئۆ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فىرات بويلىرىدا ئون كۈن تۇرغاندىن كېيىن، زۇلقەئدە ئېيىنىڭ ي</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گىرمە بەشىنچى كۈنى ھىراغا قايتىش ئەمرىنى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سىمغا قوشۇننىڭ بېشىدا ھەرىكەت قىلىشنى بۇيرۇپ، ئۆزى ھەربىي تاكتىكىلار تۈپەيلىدىن ئۆزىنىڭ نەدە ئىكەنلىكىنى بىلىندۈرمەسلىك مەقسىتىدە قوشۇننىڭ كەينىدىن ماڭىدىغانلىقى ھەققىدە خەۋەرنى يېيىپ قويۇپ، ئەمەلىيەتتە بىر نەچچە يېقىن ھەمراھى بىلەن بىرلىكتە ھەج قىلىپ كېلىش ئۈچۈن مەككىگە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ھىراغا قايتقاندا، قوشۇن تېخى شەھەرگە يېتىپ كەلم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نىڭ بۇ ئىشلىرىدىن ھەزرىتى ئەبۇبەكرىنىڭ خەۋىر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لۇم ۋاقىت ئۆتكەندىن كېيىن، بۇ ئىشتىن خەۋەر تېپىپ ئۇنىڭغا قاتتىق ئاچچىقلاندى ۋە ئۇنى ئىراقتىكى ۋەزىپىسىدىن ئېلىپ تاشلاپ، سۈرىيە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ھىرادىكى چېغىدا ھەزرىتى ئەبۇبەكرىدىن مۇنداق بىر مەكتۇب تاپشۇرۇپ ئ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وشۇننى باشلاپ يەرمۇكقا قاي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قوشۇن كۆپ چارچىدى ھەم زەئىپلىش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ۆتكەندە قىلغان ئىشىڭنى يەنە بىر قېتىم ھەرگىز قىلىپ سالم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لىمۇ ياخشى خەلقنى ئېچىندۇرغىدەك بىرەر ئەھۋالغا يولۇقمى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ۆز ۋەزىپەڭدىن ئايرىلىپ قالغانلىقىڭ ئۈچۈن قول ئاستىڭدىكى قوشۇننىڭمۇ سۆيۈنۈپ كەتكەنلىكىنى ئۇنتۇپ قالم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سۇلايماننىڭ داد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سېنىڭ نىيىتىڭنىڭ دۇرۇستلۇقى ۋە ئالغان قەدەملىرىڭ تۈپەيلىدىن تەبرىكل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لغىنىنى ئېلىپ كەلگىن، اﷲ ھەممىسىگە ئېرىشىشكە نېسىب قىلسۇ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گىز كۆرەڭلەپ كەتمى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مىسا، مەغلۇبىيەتكە ئۇچراپ، تالاپەتكە يۈزلىن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ھەرگىز ئۆز نەپسىڭگە ئىشەنم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سلىدە ساڭا بۇ غەلىبىلەرنى ئاتا قىلغان ۋە مۇكاپاتلاندۇرغان اﷲ </w:t>
      </w:r>
      <w:r>
        <w:rPr>
          <w:rFonts w:ascii="UKIJ Tuz Kitab" w:hAnsi="UKIJ Tuz Kitab" w:eastAsia="Times New Roman" w:cs="UKIJ Tuz Kitab"/>
          <w:sz w:val="26"/>
          <w:sz w:val="26"/>
          <w:szCs w:val="26"/>
          <w:rtl w:val="true"/>
          <w:lang w:eastAsia="en-US"/>
        </w:rPr>
        <w:t>ت</w:t>
      </w:r>
      <w:r>
        <w:rPr>
          <w:rFonts w:ascii="UKIJ Tuz Kitab" w:hAnsi="UKIJ Tuz Kitab" w:eastAsia="Times New Roman" w:cs="UKIJ Tuz Kitab"/>
          <w:sz w:val="26"/>
          <w:sz w:val="26"/>
          <w:szCs w:val="26"/>
          <w:rtl w:val="true"/>
          <w:lang w:eastAsia="en-US"/>
        </w:rPr>
        <w:t>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راقتا ھەر يەرگە تەيىنلىگەن ئادەملىرىڭنى تاشلاپ، يەمامەدىن ئىراققىچە ساڭا ھەمراھ بولغان ۋە ھىجازدىن كېلىپ ساڭا قېتىلغان قوشۇندىكى سەركەردىلەرگە بىلدۈرمەي، مەخپىي شەكىلدە دەرھال شام تەرەپكە ئۆ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ەردە ئەبۇ ئۇبەيدە ۋە ئۇنىڭ قول ئاستىدىكى قوشۇن بىلەن ئۇچراشقاندىن تارتىپ، قوماندانلىق سېنىڭ قولۇڭغا ئۆتىدۇ ۋە ھەممەيلەن بىر ساڭىلا بويسۇن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ئىبنى ۋەلىد خەلىپىنىڭ بۇ ئەمر مەكتۇبىنى تاپشۇرۇۋالغاندىن كېيىن، ئىراقتىكى قوشۇننىڭ قوماندانلىقىنى مۇسەننا ئىبنى ھارىسەتەششەيبانىغا تاپشۇرۇپ، دەرھال فارادتىن شامغا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ولغا چىقىشتىن بۇرۇن سۈرىيە قوشۇنىنىڭ قوماندانى ئەبۇ ئۇبەيدەگە مۇنداق دەپ مەكتۇب يول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اﷲ نىڭ ئاخىرەتتە، ئۇ قورقۇنچلۇق كۈندە ھەممىمىزنىڭ ئىمانىنى سالامەت قىلىشىنى ۋە </w:t>
      </w:r>
      <w:r>
        <w:rPr>
          <w:rFonts w:ascii="UKIJ Tuz Kitab" w:hAnsi="UKIJ Tuz Kitab" w:eastAsia="Times New Roman" w:cs="UKIJ Tuz Kitab"/>
          <w:sz w:val="26"/>
          <w:sz w:val="26"/>
          <w:szCs w:val="26"/>
          <w:rtl w:val="true"/>
          <w:lang w:eastAsia="en-US"/>
        </w:rPr>
        <w:t>ب</w:t>
      </w:r>
      <w:r>
        <w:rPr>
          <w:rFonts w:ascii="UKIJ Tuz Kitab" w:hAnsi="UKIJ Tuz Kitab" w:eastAsia="Times New Roman" w:cs="UKIJ Tuz Kitab"/>
          <w:sz w:val="26"/>
          <w:sz w:val="26"/>
          <w:szCs w:val="26"/>
          <w:rtl w:val="true"/>
          <w:lang w:eastAsia="en-US"/>
        </w:rPr>
        <w:t>ۇ دۇنيادىمۇ بىزنى ھەر تۈرلۈك يامانلىقلاردىن قوغدىشىنى تىل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پەيغەمبەر ئەلەيھىسسالامنىڭ خەلىپىسىدىن بىر مەكتۇب تاپشۇرۇۋا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اڭا سۈرىيەگە بېرىپ، قوشۇننىڭ قوماندانلىقىغا ئۆتۈشۈمنى بۇيرۇ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ئۇنىڭ مېنى بۇ ۋەزىپىگە تەيىنلىشىنى مەن ھەرگىز تەلەپ قىلم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ماندانلىق يەنىلا سېنىڭ ئەمرىڭدە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اڭا ئەسلا بويۇنتاۋلىق قىلمايمىز، ئەمرىڭگە خىلاپ ھەرىكەت قىلمايمىز ۋە سېنىڭ بۇيرۇقۇڭسىز ھېچقانداق ئىشقا قارار </w:t>
      </w:r>
      <w:r>
        <w:rPr>
          <w:rFonts w:ascii="UKIJ Tuz Kitab" w:hAnsi="UKIJ Tuz Kitab" w:eastAsia="Times New Roman" w:cs="UKIJ Tuz Kitab"/>
          <w:sz w:val="26"/>
          <w:sz w:val="26"/>
          <w:szCs w:val="26"/>
          <w:rtl w:val="true"/>
          <w:lang w:eastAsia="en-US"/>
        </w:rPr>
        <w:t>بەرمە</w:t>
      </w:r>
      <w:r>
        <w:rPr>
          <w:rFonts w:ascii="UKIJ Tuz Kitab" w:hAnsi="UKIJ Tuz Kitab" w:eastAsia="Times New Roman" w:cs="UKIJ Tuz Kitab"/>
          <w:sz w:val="26"/>
          <w:sz w:val="26"/>
          <w:szCs w:val="26"/>
          <w:rtl w:val="true"/>
          <w:lang w:eastAsia="en-US"/>
        </w:rPr>
        <w:t>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ھەقىقەتەن مۇسۇلمانلارنىڭ خەيىرلىكلىرىدىن 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سېنىڭ ئۈستۈنلۈكلىرىڭنى ئىنكار قىلمايمىز، شۇنداقلا، سېنىڭ قىممەتلىك پىكىرلىرىڭنى ئالماي تۇرۇپ ھېچبىر ئىشنى بىر باشقا ئېلىپ چىقالماي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اﷲ تائالا ھەممىمىزنىڭ تىرىشچانلىقىمىز سەۋەبى بىلەن بىزگە ياخشى نەتىجىلە</w:t>
      </w:r>
      <w:r>
        <w:rPr>
          <w:rFonts w:ascii="UKIJ Tuz Kitab" w:hAnsi="UKIJ Tuz Kitab" w:eastAsia="Times New Roman" w:cs="UKIJ Tuz Kitab"/>
          <w:sz w:val="26"/>
          <w:sz w:val="26"/>
          <w:szCs w:val="26"/>
          <w:rtl w:val="true"/>
          <w:lang w:eastAsia="en-US"/>
        </w:rPr>
        <w:t>ر</w:t>
      </w:r>
      <w:r>
        <w:rPr>
          <w:rFonts w:ascii="UKIJ Tuz Kitab" w:hAnsi="UKIJ Tuz Kitab" w:eastAsia="Times New Roman" w:cs="UKIJ Tuz Kitab"/>
          <w:sz w:val="26"/>
          <w:sz w:val="26"/>
          <w:szCs w:val="26"/>
          <w:rtl w:val="true"/>
          <w:lang w:eastAsia="en-US"/>
        </w:rPr>
        <w:t xml:space="preserve"> ئاتا قىلسۇن، ھەممىمىزنى دوزاخ ئازابىدىن ساقلىسۇن، اﷲ ساڭا سالامەتلىك ۋە رەھمەت ئاتا قىلسۇ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الىد ئىبنى ۋەلىد س</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رىيە قوماندانى ئەبۇئۇبەيدەگە بۇ مەكتۇبنى يوللىۋېتىپ، ئۆزى فارادتىن دەۋمەتۇل جەندەل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سەھران ۋادىسى يولى بىلەن شىمالغا قاراپ ئىلگىرىل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37"/>
      </w:r>
    </w:p>
    <w:p>
      <w:pPr>
        <w:pStyle w:val="Heading3"/>
        <w:ind w:left="0" w:right="0" w:hanging="0"/>
        <w:jc w:val="center"/>
        <w:rPr/>
      </w:pPr>
      <w:bookmarkStart w:id="15" w:name="__RefHeading___Toc177968797"/>
      <w:bookmarkEnd w:id="15"/>
      <w:r>
        <w:rPr>
          <w:rtl w:val="true"/>
          <w:lang w:eastAsia="en-US"/>
        </w:rPr>
        <w:t xml:space="preserve">شام </w:t>
      </w:r>
      <w:r>
        <w:rPr>
          <w:rtl w:val="true"/>
          <w:lang w:eastAsia="en-US"/>
        </w:rPr>
        <w:t>(</w:t>
      </w:r>
      <w:r>
        <w:rPr>
          <w:rtl w:val="true"/>
          <w:lang w:eastAsia="en-US"/>
        </w:rPr>
        <w:t>سۈرىيە</w:t>
      </w:r>
      <w:r>
        <w:rPr>
          <w:rtl w:val="true"/>
          <w:lang w:eastAsia="en-US"/>
        </w:rPr>
        <w:t xml:space="preserve">) </w:t>
      </w:r>
      <w:r>
        <w:rPr>
          <w:rtl w:val="true"/>
          <w:lang w:eastAsia="en-US"/>
        </w:rPr>
        <w:t>نىڭ فەتىھ قىلىنىش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ئىبنى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د ئىبنى ئاس يەمەندىن مەدىنەگە قايتقاندىن كېيىن، ھەزرىتى ئەبۇبەكرى ئۇنىڭغا تەيماغا بېرىپ ئۇ يەردىن ھېچ ئايرىلماسلىقىنى، ئەتراپتىكى مۇسۇلمانلارنى ئەسكەرگە ئېلىشىنى، ئەمما بۇرۇن مۇرتەد بولغانلارنى ئەسكەرلىككە قوبۇل قىلماسلىقنى، كەينىدىن ياردەمچى قوشۇن يېتىپ كېلىشتىن بۇرۇن دۈشمەنلەر ھۇجۇم قىلمىغۇچە ھەرىكەتلەنمەسلىكىنى ئەم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د بۇيرۇققا بىنائەن تەيماغا بېرىپ، قوشۇن توپلىدى، قوشۇن كۈنسېرى زورىي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ھۋالدىن خاۋاتىرلەنگەن بىزانسلار ئۆزلىرىنىڭ سۈرىيەدىكى يانداش ئەرەب قەبىلىلىرىنى كۈشكۈر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زانسلارنىڭ كۈشكۈرتىشى بىلەن بەنى قەلب، تەنۇھ، لەھم، جۈزام قەبىلىلىرى بىلەن غەسسانىيلار مۇسۇلمانلارغا قارشى قولىغا قورال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ھۋالدىن خەۋەر تاپقان خالىد ئىبنى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د ھەزرىتى ئەبۇبەكرىگە خەۋەر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لارنىڭ ئۈستىگە يۈرۈش قى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رگىز قورقمىغىن ۋە اﷲ </w:t>
      </w:r>
      <w:r>
        <w:rPr>
          <w:rFonts w:ascii="UKIJ Tuz Kitab" w:hAnsi="UKIJ Tuz Kitab" w:eastAsia="Times New Roman" w:cs="UKIJ Tuz Kitab"/>
          <w:sz w:val="26"/>
          <w:sz w:val="26"/>
          <w:szCs w:val="26"/>
          <w:rtl w:val="true"/>
          <w:lang w:eastAsia="en-US"/>
        </w:rPr>
        <w:t>ت</w:t>
      </w:r>
      <w:r>
        <w:rPr>
          <w:rFonts w:ascii="UKIJ Tuz Kitab" w:hAnsi="UKIJ Tuz Kitab" w:eastAsia="Times New Roman" w:cs="UKIJ Tuz Kitab"/>
          <w:sz w:val="26"/>
          <w:sz w:val="26"/>
          <w:szCs w:val="26"/>
          <w:rtl w:val="true"/>
          <w:lang w:eastAsia="en-US"/>
        </w:rPr>
        <w:t>ىن ياردەم تىلى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خالىد ئىبنى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د دۈشمەن ئۈستىگە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ۈشمەنلەر مۇسۇلمانلار قوشۇنىنى كۆرۈپلا تارقىل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دەرھال ئۇلار تاشلاپ كەتكەن يەرنى ئىشغال قىلدى ۋە بۇ يەردىن ھەرىكەتلەنمەي تۇرۇپ ھەزرىتى ئەبۇبەكرىگە يەنە خەۋەر يوللاپ، بۇندىن كېيىن نېمە ئىش قىلىشى كېرەكلىكىنى سور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ئۇنىڭغا مۇنداق دەپ جاۋاب يولل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الدىڭغا قاراپ ئىلگىرىلى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ارقاڭدىن ياردەمچى قوشۇن يېتىپ بارمىغىچە ئۇلارنىڭ ئارىسىغا ھۇجۇم قىلىپ كىرمى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د بۇ تەلىماتقا بىنائەن داۋاملىق ئىلگىرى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رىدا، بەزىدە دۈشمەن قوشۇنى بىلەن توقۇنۇشقا مەجبۇر بولغاچقا، ھەزرىتى ئەبۇبەكرىدىن جىددىي ياردەم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ەبۇبەكرى دەرھال ئۇنىڭغا ۋەلىد ئىبنى ئۇتبە ۋە ئىكرىمە ئىبنى ئەبۇجەھىل قوماندانلىقىدىكى ياردەمچى قوشۇن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ردەمچى قوشۇننىڭ يېتىپ بېرىشى بىلەن، قۇددۇس ئەتراپىدا ماھان قوماندانلىقىدىكى دۈشمەن قوشۇنىنى مەغلۇپ قىلدى، ماھان شامغا قاچتى، خالىد ئۇنىڭ كەينىدىن قوغلاپ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مەرجۇس سەفەر دېگەن يەرگە بارغاندا، بىزانسلارنىڭ يەنە ماھان قوماندانلىقىدىكى ناھايىتى زور قوشۇنىغا دۇچ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كۆرگەن خالىد ئىبنى س</w:t>
      </w:r>
      <w:r>
        <w:rPr>
          <w:rFonts w:ascii="UKIJ Tuz Kitab" w:hAnsi="UKIJ Tuz Kitab" w:eastAsia="Times New Roman" w:cs="UKIJ Tuz Kitab"/>
          <w:sz w:val="26"/>
          <w:sz w:val="26"/>
          <w:szCs w:val="26"/>
          <w:rtl w:val="true"/>
          <w:lang w:eastAsia="en-US"/>
        </w:rPr>
        <w:t>ەئد</w:t>
      </w:r>
      <w:r>
        <w:rPr>
          <w:rFonts w:ascii="UKIJ Tuz Kitab" w:hAnsi="UKIJ Tuz Kitab" w:eastAsia="Times New Roman" w:cs="UKIJ Tuz Kitab"/>
          <w:sz w:val="26"/>
          <w:sz w:val="26"/>
          <w:szCs w:val="26"/>
          <w:rtl w:val="true"/>
          <w:lang w:eastAsia="en-US"/>
        </w:rPr>
        <w:t xml:space="preserve"> زىل مەرۋەگە قايتىشقا مەجبۇ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رىمە ئىبنى ئەبۇجەھىل بولسا، قول ئاستىدىكى قوشۇن بىلەن ئارقىغا قايتىشقا مەجبۇر بولغانلارنى قوغداپ، ئۇلارنىڭ تالاپەتكە ئۇچرىشىنىڭ ئالدىنى ئېلىشقا تىرىش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پەيتتە، يەمەندىكى مۇجاھىدلارمۇ قايتىپ كە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ىجرەتنىڭ ئون ئۈچىنچى يىلى، ھەزرىتى ئەبۇبەكرى ئەمر ئىبنى ئاس قاتارلىق زاكات يىغقۇچىلارنى ئالم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مىر ھىجرەتنىڭ ئون بىرىنچى يىلى قۇ</w:t>
      </w:r>
      <w:r>
        <w:rPr>
          <w:rFonts w:ascii="UKIJ Tuz Kitab" w:hAnsi="UKIJ Tuz Kitab" w:eastAsia="Times New Roman" w:cs="UKIJ Tuz Kitab"/>
          <w:sz w:val="26"/>
          <w:sz w:val="26"/>
          <w:szCs w:val="26"/>
          <w:rtl w:val="true"/>
          <w:lang w:eastAsia="en-US"/>
        </w:rPr>
        <w:t>زائە</w:t>
      </w:r>
      <w:r>
        <w:rPr>
          <w:rFonts w:ascii="UKIJ Tuz Kitab" w:hAnsi="UKIJ Tuz Kitab" w:eastAsia="Times New Roman" w:cs="UKIJ Tuz Kitab"/>
          <w:sz w:val="26"/>
          <w:sz w:val="26"/>
          <w:szCs w:val="26"/>
          <w:rtl w:val="true"/>
          <w:lang w:eastAsia="en-US"/>
        </w:rPr>
        <w:t xml:space="preserve"> قەبىلىسىنىڭ زاكىتىنى يىغىشقا تەيىنلەن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 ئۇنى بۇ ۋەزىپىسىدىن ئېلىپ، ئەينى ۋاقىتتا پەيغەمبەر ئەلەيھىسسالام بەلگىلىگەن ئۇماننىڭ زاكىتىنى يىغىش ۋەزىپىسىگە قايتا تەيىنلىدى ۋە ئۇنىڭغا مۇنداق خەۋەر يول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 سېنى پەيغەمبەر ئەلەيھىسسالام ئەينى ۋاقىتتا تەيىنلىگەن ۋەزىپىگە قايتا تەيىن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ساڭا بەلگىلەنگەن ۋەزىپىنى قايتا بەردىم ۋە بۇنى پەقەت پەيغەمبەر ئەلەيھىسسالامنىڭ بۇ ھەقتە ساڭا قىلغان ۋەدىسىنى ئىشقا ئاشۇرۇش ئۈچۈنلا قىلىۋات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بۇ ۋەزىپىنى بۇرۇن قىلغانىدىڭ، ھازىر شۇ ۋەزىپەڭگە قايتا تەيىنلەن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ى </w:t>
      </w:r>
      <w:r>
        <w:rPr>
          <w:rFonts w:ascii="UKIJ Tuz Kitab" w:hAnsi="UKIJ Tuz Kitab" w:eastAsia="Times New Roman" w:cs="UKIJ Tuz Kitab"/>
          <w:sz w:val="26"/>
          <w:sz w:val="26"/>
          <w:szCs w:val="26"/>
          <w:rtl w:val="true"/>
          <w:lang w:eastAsia="en-US"/>
        </w:rPr>
        <w:t xml:space="preserve">ئەبۇ </w:t>
      </w:r>
      <w:r>
        <w:rPr>
          <w:rFonts w:ascii="UKIJ Tuz Kitab" w:hAnsi="UKIJ Tuz Kitab" w:eastAsia="Times New Roman" w:cs="UKIJ Tuz Kitab"/>
          <w:sz w:val="26"/>
          <w:sz w:val="26"/>
          <w:szCs w:val="26"/>
          <w:rtl w:val="true"/>
          <w:lang w:eastAsia="en-US"/>
        </w:rPr>
        <w:t>ئابدۇلل</w:t>
      </w:r>
      <w:r>
        <w:rPr>
          <w:rFonts w:ascii="UKIJ Tuz Kitab" w:hAnsi="UKIJ Tuz Kitab" w:eastAsia="Times New Roman" w:cs="UKIJ Tuz Kitab"/>
          <w:sz w:val="26"/>
          <w:sz w:val="26"/>
          <w:szCs w:val="26"/>
          <w:rtl w:val="true"/>
          <w:lang w:eastAsia="en-US"/>
        </w:rPr>
        <w:t>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پەقەت سېنىڭ ھەر ئىككى دۇنيالىق پايدا ـ مەنپەئەتىڭنى كۆزدە تۇتت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سېنىڭمۇ بۇ ۋەزىپىنى ئىخلاسمەنلىك بىلەن ئورۇندىشىڭنى ئۈمىد قىلىمە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ر ئىبنى ئاسمۇ ھەزرىتى ئەبۇبەكرىگە مۇنداق دەپ جاۋاب قايتۇ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 ئىسلامنىڭ ئوقلىرىدىن بېر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ەن بولسا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اﷲ </w:t>
      </w:r>
      <w:r>
        <w:rPr>
          <w:rFonts w:ascii="UKIJ Tuz Kitab" w:hAnsi="UKIJ Tuz Kitab" w:eastAsia="Times New Roman" w:cs="UKIJ Tuz Kitab"/>
          <w:sz w:val="26"/>
          <w:sz w:val="26"/>
          <w:szCs w:val="26"/>
          <w:rtl w:val="true"/>
          <w:lang w:eastAsia="en-US"/>
        </w:rPr>
        <w:t>ت</w:t>
      </w:r>
      <w:r>
        <w:rPr>
          <w:rFonts w:ascii="UKIJ Tuz Kitab" w:hAnsi="UKIJ Tuz Kitab" w:eastAsia="Times New Roman" w:cs="UKIJ Tuz Kitab"/>
          <w:sz w:val="26"/>
          <w:sz w:val="26"/>
          <w:szCs w:val="26"/>
          <w:rtl w:val="true"/>
          <w:lang w:eastAsia="en-US"/>
        </w:rPr>
        <w:t>ىن كېي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وقلارنى يىغىپ تەييارلىغۇچى ۋە قوللانغۇچ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ىكەن، ئۇلارنى قەيەردىن يىغساڭ يىغقىن، ئەمما نىشانغا ئەڭ تېز يېتىپ بارىدىغان، اﷲ دىن ئەڭ قورقىدىغان ۋە ئەڭ ياخشىسىنى تاللىغى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ئىبنى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د ماھاننىڭ قوشۇنىدىن قېچىپ زىل مەرۋەگە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خەۋەرنى ئاڭلىغان ھەزرىتى ئەبۇبەكرى ئۇنىڭغا مۇنداق دەپ خەۋەر يول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ئورنۇڭدىن باشقا يەرگە يۆتكەلم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ياتىم ئۈستىگە قەسەم قىلىمەنكى، سەن بەكمۇ قورققاق ۋە قاچقاق، شۇنداقلا كۆزۈڭ يەتمىگەن ئىشقا تۇتۇش قىلمايدىغان، جاپاغا چىدىماس بىرى ئىكەنس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ېيىنچە، ھەزرىتى ئەبۇبەكرى خالىد ئىبنى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 xml:space="preserve">دنىڭ مەدىنەگە كىرىشىگە رۇخسەت قىل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ھەقتە كېيىنچە تەپسىلىي توختىلى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ىجرەتنىڭ ئون ئۈچىنچى يىلى، ھەزرىتى ئەبۇبەكرى تۆۋەندىكى تەرتىپ بويىچە قوشۇن تەشكىللەپ، سۈرىيەگە ئە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رىنچى، خالىد ئىبنى س</w:t>
      </w:r>
      <w:r>
        <w:rPr>
          <w:rFonts w:ascii="UKIJ Tuz Kitab" w:hAnsi="UKIJ Tuz Kitab" w:eastAsia="Times New Roman" w:cs="UKIJ Tuz Kitab"/>
          <w:sz w:val="26"/>
          <w:sz w:val="26"/>
          <w:szCs w:val="26"/>
          <w:rtl w:val="true"/>
          <w:lang w:eastAsia="en-US"/>
        </w:rPr>
        <w:t>ەئد</w:t>
      </w:r>
      <w:r>
        <w:rPr>
          <w:rFonts w:ascii="UKIJ Tuz Kitab" w:hAnsi="UKIJ Tuz Kitab" w:eastAsia="Times New Roman" w:cs="UKIJ Tuz Kitab"/>
          <w:sz w:val="26"/>
          <w:sz w:val="26"/>
          <w:szCs w:val="26"/>
          <w:rtl w:val="true"/>
          <w:lang w:eastAsia="en-US"/>
        </w:rPr>
        <w:t xml:space="preserve"> ۋەزىپىسىدىن قالدۇرۇلغاندىن كېيىن يەزىد ئىبنى ئەبۇسۇفيان يەتتە مىڭ كىشىلىك قوشۇن بىلەن شامغا قاراپ ھەرىكەت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شامغا يۈرۈش قىلغان ئىسلام قوشۇنلىرىنىڭ تۇنجى قوماندانى بولۇپ، داڭقى چىققان سۇھەيل ئىبنى ئامىرمۇ بۇ قوشۇندا ۋەزىپە ئۆتەي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ەبۇبەكرى ئۇنىڭ كەينىدىن مۇئاۋىيە ئىبنى ئەبۇ سۇفيا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زىدنىڭ قېرىندى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ماندانلىقىدىكى قوشۇننى ئەۋەتىپ، يەزىدنىڭ قوشۇنىنى تېخىمۇ كۈچلەن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ئاۋىيە زىل مەرۋەدىن ئۆتكىچە ئەينى ۋاقىتتا خالىد ئىبنى س</w:t>
      </w:r>
      <w:r>
        <w:rPr>
          <w:rFonts w:ascii="UKIJ Tuz Kitab" w:hAnsi="UKIJ Tuz Kitab" w:eastAsia="Times New Roman" w:cs="UKIJ Tuz Kitab"/>
          <w:sz w:val="26"/>
          <w:sz w:val="26"/>
          <w:szCs w:val="26"/>
          <w:rtl w:val="true"/>
          <w:lang w:eastAsia="en-US"/>
        </w:rPr>
        <w:t>ەئد</w:t>
      </w:r>
      <w:r>
        <w:rPr>
          <w:rFonts w:ascii="UKIJ Tuz Kitab" w:hAnsi="UKIJ Tuz Kitab" w:eastAsia="Times New Roman" w:cs="UKIJ Tuz Kitab"/>
          <w:sz w:val="26"/>
          <w:sz w:val="26"/>
          <w:szCs w:val="26"/>
          <w:rtl w:val="true"/>
          <w:lang w:eastAsia="en-US"/>
        </w:rPr>
        <w:t>نىڭ قوشۇنىدىن ئايرىلىپ، بۇ يەردە قېلىپ قالغان ئەسكەرلەرنىمۇ بىللە ئېلىپ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قەت شۇندىن كېيىنلا، ھەزرىتى ئەبۇبەكرى خالىد ئىبنى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دنىڭ مەدىنەگە كىرىشىگە رۇخسەت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ككىنچى، سۈرىيە تەرەپكە مېڭىشقا تەييارلانغان يەنە بىر قوشۇننىڭ بېشىدا ئەمر ئىبنى ئاس بولۇپ، ئۇ پەلەستىن تەرەپكە قاراپ ئاتلان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ۈچىنچى، يەنە بىر قوشۇننىڭ قوماندانلىقىغا شۇراھبىل ئىبنى ھەسەنە تەيىن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وشۇنى ئىئوردانىيە تەرەپكە قاراپ يولغا چى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ەسلىدىكى ۋەلىد ئىبنى ئۇقبە قوماندانلىقىدىكى قوشۇننىڭ بېشىغا كەلتۈرۈ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ۇ زىل مەرۋەدىن ئۆتكەندە، خالىد ئىبنى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دتىن قېلىپ قالغان ئەڭ ئاخىرقى ئەسكەرلەرنىڭ ھەممىسىنى بىللە ئېلىپ ماڭ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ۆتىنچى، ئەبۇ ئۇبەيدە ئامىر ئىبنى جەرراھ يەنە بىر قوشۇننىڭ قوماندانلىقىغا تەيىن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شۇن ھىمس شەھىرىگە قاراپ يولغا چى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شۇنغا جىددىي پەيتلەردە ياردەمچى بولىدىغان ئالتە مىڭ كىشىلىك قوشۇننىڭ قوماندانلىقىغا ئىكرىمە ئىبنى ئەبۇجەھىل تەيىنلەن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مۇسۇلمانلارنىڭ بۇ ھەربىي تەييارلىقىدىن خەۋەر تاپقان بىزانس ئىمپېراتورى </w:t>
      </w:r>
      <w:r>
        <w:rPr>
          <w:rFonts w:eastAsia="Times New Roman" w:cs="UKIJ Tuz Kitab" w:ascii="UKIJ Tuz Kitab" w:hAnsi="UKIJ Tuz Kitab"/>
          <w:sz w:val="26"/>
          <w:szCs w:val="26"/>
          <w:lang w:eastAsia="en-US"/>
        </w:rPr>
        <w:t>I</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راكلىيۇس ناھايىتى ئالدىراشلىق بىلەن ھىمسقا يېتىپ بېرىپ، زور بىر قوشۇن تەشكىللىدى ۋە يەزىد ئىبنى ئەبۇسۇفيانغا قارشى تزاراق قوماندانلىقىدا، شۇراھبىل ئىبنى ھەسەنەگە قارشى دراكوس قوماندانلىقىدا، ئەبۇئۇبەيدەگە قارشى فەيقەر ئىبنى ناستور قوماندانلىقىدا قوشۇن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شۇننىڭ ئومۇمىي قوماندانلىقىغا فەيقەرنى تەيىنل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 ۋاقىتتىكى بىزانس قوشۇنىدىكى لەشكەر سانى </w:t>
      </w:r>
      <w:r>
        <w:rPr>
          <w:rFonts w:eastAsia="Times New Roman" w:cs="UKIJ Tuz Kitab" w:ascii="UKIJ Tuz Kitab" w:hAnsi="UKIJ Tuz Kitab"/>
          <w:sz w:val="26"/>
          <w:szCs w:val="26"/>
          <w:lang w:eastAsia="en-US"/>
        </w:rPr>
        <w:t>24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ڭغا ي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البۇكى، ئىسلام قوشۇنىنىڭ لەشكەر سانى پەقەت </w:t>
      </w:r>
      <w:r>
        <w:rPr>
          <w:rFonts w:eastAsia="Times New Roman" w:cs="UKIJ Tuz Kitab" w:ascii="UKIJ Tuz Kitab" w:hAnsi="UKIJ Tuz Kitab"/>
          <w:sz w:val="26"/>
          <w:szCs w:val="26"/>
          <w:lang w:eastAsia="en-US"/>
        </w:rPr>
        <w:t>21</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ڭل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ئىكرىمەنىڭ قوماندانلىقىدىكى ئالتە مىڭ كىشىلىك قوشۇن ئارقىدىن كېلىۋات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 قوشۇنلىرىنىڭ قوماندانلىرى بىزانسلارنىڭ قورقۇنچلۇق دەرىجىدىكى زور قوشۇنىنى كۆرۈشى بىلەن بىرئاز تەمتىرەپ قې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ىر يەرگە يىغىلىپ، ئارىلىرىدا ئەڭ ئۇقۇمۇشلۇق ۋە تەجرىبىلىك ھېسابلىنىدىغان ئەمر ئىبنى ئاس بىلەن كېڭىشىپ، ئۇنىڭ پىك</w:t>
      </w:r>
      <w:r>
        <w:rPr>
          <w:rFonts w:ascii="UKIJ Tuz Kitab" w:hAnsi="UKIJ Tuz Kitab" w:eastAsia="Times New Roman" w:cs="UKIJ Tuz Kitab"/>
          <w:sz w:val="26"/>
          <w:sz w:val="26"/>
          <w:szCs w:val="26"/>
          <w:rtl w:val="true"/>
          <w:lang w:eastAsia="en-US"/>
        </w:rPr>
        <w:t>رى</w:t>
      </w:r>
      <w:r>
        <w:rPr>
          <w:rFonts w:ascii="UKIJ Tuz Kitab" w:hAnsi="UKIJ Tuz Kitab" w:eastAsia="Times New Roman" w:cs="UKIJ Tuz Kitab"/>
          <w:sz w:val="26"/>
          <w:sz w:val="26"/>
          <w:szCs w:val="26"/>
          <w:rtl w:val="true"/>
          <w:lang w:eastAsia="en-US"/>
        </w:rPr>
        <w:t>نى ئال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ر ئىبنى ئاس مۇسۇلمانلارنىڭ ھەرقايسى سەپلەر بويىچە تارقاق ھۇجۇم قىلغاندىن، ھەممىسى بىرلىشىپ بىرلا يەردىن ھۇجۇم قىلسا تېخىمۇ مۇۋاپىق بولىدىغانلىقىنى، شۇنداق قىلغاندىلا مۇسۇلمانلارنىڭ يېڭىلمەيدىغانلىقىنى ئوتتۇرىغا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ىر ۋاقىتتا، ئۇلار خەلىپىگە خەۋەر يوللاپ، ياردەمچى قوشۇن ئەۋەتى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اشقا قوماندانلارمۇ ئەمرنىڭ پىكرىنى ئۇيغۇن كۆرۈشتى ھەم ئۇرۇش قوماندانلىق مەركىزى </w:t>
      </w:r>
      <w:r>
        <w:rPr>
          <w:rFonts w:ascii="UKIJ Tuz Kitab" w:hAnsi="UKIJ Tuz Kitab" w:eastAsia="Times New Roman" w:cs="UKIJ Tuz Kitab"/>
          <w:sz w:val="26"/>
          <w:sz w:val="26"/>
          <w:szCs w:val="26"/>
          <w:rtl w:val="true"/>
          <w:lang w:eastAsia="en-US"/>
        </w:rPr>
        <w:t>ـــ</w:t>
      </w:r>
      <w:r>
        <w:rPr>
          <w:rFonts w:ascii="UKIJ Tuz Kitab" w:hAnsi="UKIJ Tuz Kitab" w:eastAsia="Times New Roman" w:cs="UKIJ Tuz Kitab"/>
          <w:sz w:val="26"/>
          <w:sz w:val="26"/>
          <w:szCs w:val="26"/>
          <w:rtl w:val="true"/>
          <w:lang w:eastAsia="en-US"/>
        </w:rPr>
        <w:t xml:space="preserve"> مەدىنە بىلەن خەۋەرلىشىش ئۈچۈن يەرمۇكنىڭ مۇۋاپىق ئىكەنلىكىنى بېكى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كېيىن، ئىراقتىكى خالىد ئىبنى ۋەلىدكە خەۋەر يوللاپ، ئۇنىڭ ئۆزلىرىگە ياردەم بېرىشىنى ۋە باش قوماندانلىقنى قولىغا ئېلىشىنى تەلەپ قىلى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بۇ خەۋەرنى ئېلىپ، دەرھال فارادتىن يولغا چىقىپ قاراقىرغا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 مۇسەننا ئۇزىتىپ قوي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اقىردىن كېيىن سۇۋاغا يولۇقۇپ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 يەر بىلەن ئىراق ئارىسىدىكى بىزانس تۇپراقلىرىغا قاراپ ئىلگىرىلەپ، ئاۋۋال مۇسەييىھقا ھۇجۇم قىلدى، ئاندىن شىمالغا بۇرۇلۇپ سەرھان ۋادىسى يولى بىلەن ھەۋران تېغىنىڭ شەرقىدىن ئايلىنىپ، تەدمۇر يېقىنىدىكى رىققەگە، ئاندىن تەدمۇرغا ۋە ئاخىرىدا قەريەتەينگە يېتىپ با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الىدنىڭ خەۋىرىنى ئالغان غەسسانىيلار مەرجۇ راھىت دېگەن يەردە ئۇنىڭغا قارشى قوشۇن تەشكى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ەسسانىيلار قوشۇنىنىڭ بېشىدا ھارىس ئىبنى ئەيھەم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بۇلارنى مەغلۇپ قىلىپ، سۈرىيەنىڭ بۇسرا دېگەن يېرىگە قاراپ ئىلگىرى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سرا </w:t>
      </w:r>
      <w:r>
        <w:rPr>
          <w:rFonts w:ascii="UKIJ Tuz Kitab" w:hAnsi="UKIJ Tuz Kitab" w:eastAsia="Times New Roman" w:cs="UKIJ Tuz Kitab"/>
          <w:sz w:val="26"/>
          <w:sz w:val="26"/>
          <w:szCs w:val="26"/>
          <w:rtl w:val="true"/>
          <w:lang w:eastAsia="en-US"/>
        </w:rPr>
        <w:t>ـــ</w:t>
      </w:r>
      <w:r>
        <w:rPr>
          <w:rFonts w:ascii="UKIJ Tuz Kitab" w:hAnsi="UKIJ Tuz Kitab" w:eastAsia="Times New Roman" w:cs="UKIJ Tuz Kitab"/>
          <w:sz w:val="26"/>
          <w:sz w:val="26"/>
          <w:szCs w:val="26"/>
          <w:rtl w:val="true"/>
          <w:lang w:eastAsia="en-US"/>
        </w:rPr>
        <w:t xml:space="preserve"> خالىد ئىبنى ۋەلىد سۈرىيە تۇپراقلىرى ئىچىدە فەتىھ قىلغان تۇنجى شەھ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يەرمۇكقا قاراپ ئىلگىرىلەپ، ئۆز قوماندانلىقىدىكى توققۇز مىڭ كىشى بىلەن مۇسۇلمانلار قوشۇنىغا ق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ىڭ بىلەن، مۇسۇلمانلار قوشۇنىدىكى </w:t>
      </w:r>
      <w:r>
        <w:rPr>
          <w:rFonts w:ascii="UKIJ Tuz Kitab" w:hAnsi="UKIJ Tuz Kitab" w:eastAsia="Times New Roman" w:cs="UKIJ Tuz Kitab"/>
          <w:sz w:val="26"/>
          <w:sz w:val="26"/>
          <w:szCs w:val="26"/>
          <w:rtl w:val="true"/>
          <w:lang w:eastAsia="en-US"/>
        </w:rPr>
        <w:t>ئەسكەر</w:t>
      </w:r>
      <w:r>
        <w:rPr>
          <w:rFonts w:ascii="UKIJ Tuz Kitab" w:hAnsi="UKIJ Tuz Kitab" w:eastAsia="Times New Roman" w:cs="UKIJ Tuz Kitab"/>
          <w:sz w:val="26"/>
          <w:sz w:val="26"/>
          <w:szCs w:val="26"/>
          <w:rtl w:val="true"/>
          <w:lang w:eastAsia="en-US"/>
        </w:rPr>
        <w:t xml:space="preserve"> سانى </w:t>
      </w:r>
      <w:r>
        <w:rPr>
          <w:rFonts w:eastAsia="Times New Roman" w:cs="UKIJ Tuz Kitab" w:ascii="UKIJ Tuz Kitab" w:hAnsi="UKIJ Tuz Kitab"/>
          <w:sz w:val="26"/>
          <w:szCs w:val="26"/>
          <w:lang w:eastAsia="en-US"/>
        </w:rPr>
        <w:t>36</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ڭغا يە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38"/>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ئىبنى ۋەلىدنى كۆرگەن مۇسۇلمانلار بەكمۇ سۆيۈ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رىدا، بىزانس قوشۇنىغىمۇ ماھان قوماندانلىقىدىكى ياردەمچى قوشۇن قېتىلغاندىن باشقا، بىزانس ئەسكەرلىرىنىڭ روھىنى ئۇرغۇتۇش ئۈچۈن بىرمۇنچىلىغان پوپ ۋە راھىبلارمۇ يېتىپ كېلىش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كىم ئوقۇرمەنلىرىمىز</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خالىد نېمە ئۈچۈن ئۇنداق ئۇزۇن يوللارنى بېس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شى مۇمك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سەۋەبى مۇندا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مۇسۇلمانلار بىلەن ئۇچرىشىشتىن بۇرۇن، ئۆز قولى ئاستىدىكى ئازغىنە قوشۇن بىلەن بىزانسلارغا قارشى جەڭ قىلىشنى خالى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ىسلام قوشۇنىنىڭ باش قوماندانلىقى ئۇنىڭغا تاپشۇرۇلغاچقا، ئۇ قوشۇن بىلەن ئۇچرىشىپ قوماندانلىقنى ئۆتكۈزىۋېلىشى كېرە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ئىسلام قوشۇنى بىزانسلارغا ھەر تەرەپتىن ئەمەس، بەلكى بىر</w:t>
      </w:r>
      <w:r>
        <w:rPr>
          <w:rFonts w:ascii="UKIJ Tuz Kitab" w:hAnsi="UKIJ Tuz Kitab" w:eastAsia="Times New Roman" w:cs="UKIJ Tuz Kitab"/>
          <w:sz w:val="26"/>
          <w:sz w:val="26"/>
          <w:szCs w:val="26"/>
          <w:rtl w:val="true"/>
          <w:lang w:eastAsia="en-US"/>
        </w:rPr>
        <w:t>لا</w:t>
      </w:r>
      <w:r>
        <w:rPr>
          <w:rFonts w:ascii="UKIJ Tuz Kitab" w:hAnsi="UKIJ Tuz Kitab" w:eastAsia="Times New Roman" w:cs="UKIJ Tuz Kitab"/>
          <w:sz w:val="26"/>
          <w:sz w:val="26"/>
          <w:szCs w:val="26"/>
          <w:rtl w:val="true"/>
          <w:lang w:eastAsia="en-US"/>
        </w:rPr>
        <w:t xml:space="preserve"> سەپ بولۇپ ھۇجۇم قىلىشنى پىلان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قىلغاندىلا، سان جەھەتتە ئۆزلىرىدىن ئون ھەسسە ئۈستۈن بولغان دۈشمەن قوشۇنلىرىغا قارشى تۇرغىلى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ئەگەر خالىد قىسقا يولنى تاللاپ ھىراتتىن غەربكە قاراپ ئىلگىرىلىگەن بولسا، بۇندىن بۇرۇن پارسلار بىلەن رىملىقلارغا ئۇرۇش سەھنىسى بولغان بىزانس چېگرىلىرىدىكى مۇھاپىزەتچى قوشۇنغا دۇچ كېلىپ قېلىشى مۇمك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دا، ئىسلام قوشۇنىنىڭ يەرمۇكتا بىرلىشىشى تېخىمۇ تەسكە چۈش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ئىسلام قوشۇنىنىڭ پىلانى بويىچە باش قوماندانلىقنى ئۆز قولىغا ئال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بىزانسلارنىڭ بۇ مۇستەھكەم چېگرىلىرىدىن ھالقىپ ئۆتۈش ئۈچۈن دەۋمەتۇل جەندەل يولى بىلەن جەنۇبقا مېڭىپ، ئاندىن شىمالغا بۇرۇلۇشقا مەجبۇ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سۈرىيەنىڭ بۇسرا شەھىرىنىڭ شەرقىگە يېتىپ بارغاندىلا، ئاندىن ئۆزىنىڭ ھاۋران تېغ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ئىسمى دۇرزۇ تېغ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تىلىغان يانار تاغنىڭ ئالدىغا چىققانلىقىنى ب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تىك قىيالىق تاغدىن ھالقىپ ئۆتۈش بەكمۇ قىيىن بولغاچقا، ناھايىتى تېز سۈرئەت بىلەن بۇ تاغنى ئايلىنىپ ئۆتۈپ، تەدمۇرغا يېتىپ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سەۋەبتىن، قەريەتەين يولى بىلەن غەربكە، ئۇ يەردىن سەنىييەتۇل ئۇقەب تەرەپكە بۇرۇلۇپ، شامنىڭ شەرقىدىن بۇسراغا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نى فەتىھ قىلغاندىن كېيىن يەرمۇكقا قاراپ ئىلگىرى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الىد ئىبنى ۋەلىدنىڭ ئۆزىگە خاس ئۇرۇش تاكتىكىس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ۋۋال دۈشمەن قوشۇنىنىڭ ئىچكىرىسىگىچە ھۇجۇم قىلىپ كىرەتتى، ئاندىن ئالاقزادە بولغان دۈشمەننىڭ ئارقا سېپىنى ئ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كېيىن دۈشمەن قوشۇنىغا ئومۇمىيۈزلۈك ھۇجۇم باشلاش ئۈچۈن ئارقىغا چېكى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كۆرگەن دۈشمەن ئۇنىڭ يەنە باشقىچە پىلانلارنى تۈزۈپ، پۇرسەت تاپقاندا قايتا ھۇجۇم قىلىشىدىن قورقۇپ، قاتتىق ساراسىمىگە چۈش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خالىد دۈشمەننىڭ ئارقىدىن ھۇجۇم قىلىپ كېلىشىنى كۆزدە تۇتۇپ، ھەر دائىم ئارقا تەرەپكە ياردەمچى قوشۇن قويۇپ ماڭ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ئىراقتىكى فەتىھلىرىدە پۈتۈنلەي مۇشۇ تاكتىكىنى قول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ئىراق تۇپراقلىرىغا خېلى ئىچكىرىلەپ كىرىپ كەتكەن بولۇپ، سەۋاد رايونى ۋە ھىرا تەرەپتىكى دۈشمەن قوشۇنلىرى تېخى تەلتۆكۈس يوقىتى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ئۆزلىرى بىلەن تىنچلىق ئەھدىنامىسى تۈزگەن بەزى يۇرت خەلقلىرىگە تېخى تولۇق ئىشەنچ باغلىغىلى بو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تۇرۇپ ـ تۇرۇپ بۇ ئەھدىنامىگە خىلاپلىق قىلىپ قويۇ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خالىد بىزانس تۇپراقلىرىنىڭ ئىچىگە كىرىپ بولغان بولۇپ، ئىسلام قوشۇنى بىلەن تېخى ئۇچرىشىپ بولالم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ولۇپم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خالىد ئۆزى فەتىھ قىلغان پارس تۇپراقلىرى ئىچىدە بولغانلىقى ئۈچۈن، بىزانسلار ئۇنىڭ پارسلار بىلەن ئىتتىپاقلىشىۋېلىشىدىن ئەنسىرەپ، چېگرا رايونلىرىغا بولغان مۇھاپىزەتنى تېخىمۇ كۈچەيتىپ، قاتتىق كونترول قىلىۋات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نىھايەت، خالىد ئىراقتىن بىللە ئېلىپ ماڭغان ئەسكەرلىرى بىلەن يەرمۇكقا يېتىپ بار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w:t>
      </w:r>
      <w:r>
        <w:rPr>
          <w:rFonts w:ascii="UKIJ Tuz Kitab" w:hAnsi="UKIJ Tuz Kitab" w:eastAsia="Times New Roman" w:cs="UKIJ Tuz Kitab"/>
          <w:sz w:val="26"/>
          <w:sz w:val="26"/>
          <w:szCs w:val="26"/>
          <w:rtl w:val="true"/>
          <w:lang w:eastAsia="en-US"/>
        </w:rPr>
        <w:t xml:space="preserve"> يېتىپ بارغاندا، بىزانس قوشۇنلىرىمۇ ئۇرۇشقا پۈتۈنلەي تەييارلىنىپ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ۇسۇلمان ئەسكەرلىرىنىڭ ھەممىسىنى بىر يەرگە يىغىپ، ئالدى بىلەن اﷲ قا ھەمدۇ سانا ئېيتقاندىن كېيىن، ئۇلارغا مۇنۇ تارىخىي خىتابنى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بۈگۈن اﷲ تائال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يدانغا كېلىشى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قدىر قىلغان ئەڭ مۇھىم كۈنلەردىن بىر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ۈگۈن ھېچكىم ئۆزىنىڭ قىلغان ئىشى بىلەن كۆرەڭلەيدىغان ياكى ئەمرگە بويسۇنماي، باشباشتاقلىق قىلىدىغان كۈ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ىھادىڭلاردا سەمىمىي بول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 بىر ئىش ـ ھەرىكىتىڭلارنى باشقىلارنىڭ مۇكاپاتلىشى ئۈچۈن ئەمەس، بەلكى پەقەت اﷲ نىڭ رازىلىقى ئۈچۈن قى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ۈگۈ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ېيىنكى كۈنلەر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اد ئېتىلىدىغان ۋە ھېسابى اﷲ </w:t>
      </w:r>
      <w:r>
        <w:rPr>
          <w:rFonts w:ascii="UKIJ Tuz Kitab" w:hAnsi="UKIJ Tuz Kitab" w:eastAsia="Times New Roman" w:cs="UKIJ Tuz Kitab"/>
          <w:sz w:val="26"/>
          <w:sz w:val="26"/>
          <w:szCs w:val="26"/>
          <w:rtl w:val="true"/>
          <w:lang w:eastAsia="en-US"/>
        </w:rPr>
        <w:t>ق</w:t>
      </w:r>
      <w:r>
        <w:rPr>
          <w:rFonts w:ascii="UKIJ Tuz Kitab" w:hAnsi="UKIJ Tuz Kitab" w:eastAsia="Times New Roman" w:cs="UKIJ Tuz Kitab"/>
          <w:sz w:val="26"/>
          <w:sz w:val="26"/>
          <w:szCs w:val="26"/>
          <w:rtl w:val="true"/>
          <w:lang w:eastAsia="en-US"/>
        </w:rPr>
        <w:t>ا بېرىلىدىغان كۈن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رگىز ئۆزەڭلارنى مەلۇم بىر جەڭ قېلىپى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اكتىكىسىغ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لىۋالماڭلار ياكى ئۆزەڭلارغا ئىشىنىپ كېتىپ يالغۇز ھەرىكەت قىلم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داق ئىشنى ئۆزەڭلارغا جائىز كۆرمەڭلار ۋە قىلماسلىققا تىرىش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ەڭلار بۇيرۇلمىغان بىر ئىشنى بېشىڭلاردىكى ئەمىرلىرىڭلارنىڭ پىكىر ۋە كۆرسەتمىسى بويىچە قىلىڭلا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نىڭ سۆزى مۇشۇ يەرگە كەلگەندە، ئەسكەرل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نداقتا، سېنىڭ كۆرسەتمەڭ قانداق؟“ دەپ سور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ۇلارغا مۇنداق 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ھازىرقى ئەھۋالىڭلار سىلەردىن بەكرەك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ەينىڭلاردا قال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ۇسۇلمان خەلق ئۈچۈن بەكمۇ پايدىسىز، ئەمما مۇشرىكلارغا نىسبەت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لار ياردەمچى قوشۇن بىلەن شۇ قەدەر كۈچلىنىپ كەتكەنلىكى ئۈچۈ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كمۇ پايدىلىق ھېسابلىنى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مەن شۇ نەرسىنى ئېنىق بىلىپ يەتتىمكى، دۇني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سە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رىسى سىلەرنى بىر ـ بىرىڭلاردىن يىراقلاشتۇرۇۋېت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نى ئاگاھلاندۇرۇپ قوياي، اﷲ دىن قورق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مۇ بىلىپ قويۇڭلاركى، ھەربىرىڭلار ئايرىم ـ ئايرىم يۇرتتىن كېلىپ، بۇ يەردە بىرلەشت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ۆز ئەمىرلىرىڭلارغا بويسۇنساڭلار، مەملىكىتىڭلار بۇنىڭ بىلەن زىيان تارت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اق، ئەگ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ېخىمۇ يۇقىرى مەنسەپكە ئېرىشىش خىيالىدىكىلەرنى كۆزدە تۇتۇۋات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ۈتۈن قوشۇن سىلەرگە بوي ئەگكەن تەقدىردىمۇ مەملىكىتىڭلار بۇنىڭ بىلەن چوڭ پايدىغا ئېرىشىپ كەتم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اڭلاردىكى بىرىڭلارغا بويسۇنۇش بىلەن اﷲ ۋە خەلىپىنىڭ نەزىرىدىكى ئورنۇڭلار تۆۋەنلەپ كەتم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ىكەن، ھەممىڭلار غەيرەت قى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الدىڭلاردىكى دۈشمەن جەڭگە تولۇق تەييارلىق قىلىپ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ۈگۈن شۇنداق بىر كۈنكى، بۇ كۈننىڭمۇ ئەتىسى ب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ۈگۈن ـ كې</w:t>
      </w:r>
      <w:r>
        <w:rPr>
          <w:rFonts w:ascii="UKIJ Tuz Kitab" w:hAnsi="UKIJ Tuz Kitab" w:eastAsia="Times New Roman" w:cs="UKIJ Tuz Kitab"/>
          <w:sz w:val="26"/>
          <w:sz w:val="26"/>
          <w:szCs w:val="26"/>
          <w:rtl w:val="true"/>
          <w:lang w:eastAsia="en-US"/>
        </w:rPr>
        <w:t>يى</w:t>
      </w:r>
      <w:r>
        <w:rPr>
          <w:rFonts w:ascii="UKIJ Tuz Kitab" w:hAnsi="UKIJ Tuz Kitab" w:eastAsia="Times New Roman" w:cs="UKIJ Tuz Kitab"/>
          <w:sz w:val="26"/>
          <w:sz w:val="26"/>
          <w:szCs w:val="26"/>
          <w:rtl w:val="true"/>
          <w:lang w:eastAsia="en-US"/>
        </w:rPr>
        <w:t xml:space="preserve">نكى كۈنلەردە ياد ئېتىلىدىغان ۋە ھېسابى چوقۇم اﷲ </w:t>
      </w:r>
      <w:r>
        <w:rPr>
          <w:rFonts w:ascii="UKIJ Tuz Kitab" w:hAnsi="UKIJ Tuz Kitab" w:eastAsia="Times New Roman" w:cs="UKIJ Tuz Kitab"/>
          <w:sz w:val="26"/>
          <w:sz w:val="26"/>
          <w:szCs w:val="26"/>
          <w:rtl w:val="true"/>
          <w:lang w:eastAsia="en-US"/>
        </w:rPr>
        <w:t>ق</w:t>
      </w:r>
      <w:r>
        <w:rPr>
          <w:rFonts w:ascii="UKIJ Tuz Kitab" w:hAnsi="UKIJ Tuz Kitab" w:eastAsia="Times New Roman" w:cs="UKIJ Tuz Kitab"/>
          <w:sz w:val="26"/>
          <w:sz w:val="26"/>
          <w:szCs w:val="26"/>
          <w:rtl w:val="true"/>
          <w:lang w:eastAsia="en-US"/>
        </w:rPr>
        <w:t>ا بېرىلىغان بىر كۈن دېمەكچى ـ ت</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مۇ يادىڭلاردىن چىقارماڭلاركى، ئەگەر بۈگۈن دۈشمەننى كەينىگە چېكىندۈرەلىسەك، بۇندىن كېيىنمۇ داۋاملىق چېكىندۈرەلە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ئۇلار بىزنى يېڭىۋالىدىغان بولسا، بۇندىن كېيىن بىز ئۆزىمىزنى </w:t>
      </w:r>
      <w:r>
        <w:rPr>
          <w:rFonts w:ascii="UKIJ Tuz Kitab" w:hAnsi="UKIJ Tuz Kitab" w:eastAsia="Times New Roman" w:cs="UKIJ Tuz Kitab"/>
          <w:sz w:val="26"/>
          <w:sz w:val="26"/>
          <w:szCs w:val="26"/>
          <w:rtl w:val="true"/>
          <w:lang w:eastAsia="en-US"/>
        </w:rPr>
        <w:t>ھەرگىز</w:t>
      </w:r>
      <w:r>
        <w:rPr>
          <w:rFonts w:ascii="UKIJ Tuz Kitab" w:hAnsi="UKIJ Tuz Kitab" w:eastAsia="Times New Roman" w:cs="UKIJ Tuz Kitab"/>
          <w:sz w:val="26"/>
          <w:sz w:val="26"/>
          <w:szCs w:val="26"/>
          <w:rtl w:val="true"/>
          <w:lang w:eastAsia="en-US"/>
        </w:rPr>
        <w:t xml:space="preserve"> ئوڭشىۋالالماي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ڭا ھەممىڭلار ئۆزەڭلارنى سەگەك تۇت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ئارا مەسلىھەتلىشىش، كېڭىشىش ئارقىلىق ئۆزىمىزنىڭ ئەمىرلىرىمىزنى سايلاپ چىق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ۈگۈن بىر قىسمىمىز قوماندانلىق ۋەزىپىسىنى ئۆتەيلى، ئەتە يەنە بىر قىسمىمىز، ئۆگۈنلۈككە يەنە بىر قىسمىمىز بۇ ۋەزىپىنى ئۆتكۈزىۋا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تەرىقىدە نۆۋەت بىلەن ئۆز ۋەزىپىمىزنى ئادا قىل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ۈگۈن بۇ ئىشنى ماڭا قويۇپ بېر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ۈگۈنكى ۋەزىپىنى ئۆزەم بىر تەرەپ قىلاي</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خالىد ئىبنى ۋەلىد بۇ تارىخىي نۇتقىنى ئاياغلاشتۇرغاندىن كېيىن، قوشۇننى </w:t>
      </w:r>
      <w:r>
        <w:rPr>
          <w:rFonts w:eastAsia="Times New Roman" w:cs="UKIJ Tuz Kitab" w:ascii="UKIJ Tuz Kitab" w:hAnsi="UKIJ Tuz Kitab"/>
          <w:sz w:val="26"/>
          <w:szCs w:val="26"/>
          <w:lang w:eastAsia="en-US"/>
        </w:rPr>
        <w:t>36</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اكى </w:t>
      </w:r>
      <w:r>
        <w:rPr>
          <w:rFonts w:eastAsia="Times New Roman" w:cs="UKIJ Tuz Kitab" w:ascii="UKIJ Tuz Kitab" w:hAnsi="UKIJ Tuz Kitab"/>
          <w:sz w:val="26"/>
          <w:szCs w:val="26"/>
          <w:lang w:eastAsia="en-US"/>
        </w:rPr>
        <w:t>4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ولكقا بۆ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 بىر پولكتا مىڭ ئەتراپىدا ئەسكەر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ئەمر ئىبنى جەرراھ قوشۇننىڭ ئوتتۇرا قانىتىغا، ئەمر ئىبنى ئاس ۋە شۇراھبىل ئىبنى ھەسەنە قوشۇننىڭ ئوڭ قانىتىغا، يەزىد ئىبنى ئەبۇ سۇفيان سول قانىتىغا مەسئۇل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ۈنكى پولك كوماندىرلىرىنىڭ بەزىلىرى تۆۋەندىكىچە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ەئكە ئىبنى ئامىر، مەزئۇر ئىبنى ئەدىي، ئە</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ياد ئىبنى غەن</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م، ھىشام ئىبنى ئۇتبە ئىبنى ئەبۇ ۋەققاس، سۇھەيل ئىبنى ئامىر، ئىكرىمە ئىبنى ئەبۇجەھىل، خالىد ئىبنى ۋەلىدنىڭ ئوغلى ئابدۇرراھمان، ھەبىب ئىبنى مەسلەمە، سەفۋان ئىبنى ئۇمەييە، سەئىد ئىبنى خالىد ئىبنى ئەل ئاس، خالىد ئىبنى سەئد ئىبنى ئەل ئاس، ئابدۇللاھ ئىبنى قەيس، مۇئاۋىيە ئىبنى ھۇدەيج، زۇبەير ئىبنى ئەۋام، زىرار ئىبنى ئەزۋ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بۇدەردا قوشۇننىڭ قازىسى، ئەبۇ سۇفيان ئىبنى ھەرب قوشۇننىڭ ئىجرائىيە ھەيئىتى، ئابدۇللا ئىبنى مەسئۇد ئۇرۇش غەنىمەتلىرىنىڭ مەسئۇلى، قۇبات ئىبنى ئۇشەيم تۇرشاۋۇل بېگى، مىقداد ئىبنى ئەمر بولسا، قوشۇننىڭ مەشقاۋۇلى بولۇپ تەيىن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ۈنكى يەرمۇك قوشۇنىنىڭ ئىچىدە مىڭدىن ئارتۇق ساھابە بولۇپ، بەدر غازىتىغا قاتناشقان يۈز پالۋانمۇ بۇ قوشۇن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سۇفيان ئۇرۇش تەييارلىقىدىكى قوشۇننى ئارىلاپ يۈرۈپ، ئۇلارنىڭ روھىنى كۆتۈرۈش ئۈچۈ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ا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ئەرەب مىللىتىنىڭ پالۋانلىرى ۋە ئىسلامنىڭ قوغدىغۇچىسى 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لدىڭلاردىكىلەر بولسا، بىزانس </w:t>
      </w:r>
      <w:r>
        <w:rPr>
          <w:rFonts w:ascii="UKIJ Tuz Kitab" w:hAnsi="UKIJ Tuz Kitab" w:eastAsia="Times New Roman" w:cs="UKIJ Tuz Kitab"/>
          <w:sz w:val="26"/>
          <w:sz w:val="26"/>
          <w:szCs w:val="26"/>
          <w:rtl w:val="true"/>
          <w:lang w:eastAsia="en-US"/>
        </w:rPr>
        <w:t>لەش</w:t>
      </w:r>
      <w:r>
        <w:rPr>
          <w:rFonts w:ascii="UKIJ Tuz Kitab" w:hAnsi="UKIJ Tuz Kitab" w:eastAsia="Times New Roman" w:cs="UKIJ Tuz Kitab"/>
          <w:sz w:val="26"/>
          <w:sz w:val="26"/>
          <w:szCs w:val="26"/>
          <w:rtl w:val="true"/>
          <w:lang w:eastAsia="en-US"/>
        </w:rPr>
        <w:t>كەرلىرى ۋە شېرىك ئەقىدىنىڭ قوغدىغۇچىل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ا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ۈگۈن س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ۋۇجۇدقا كېلىشى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قدىر قىلغان كۈنلەردىن بىر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ا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بەندىلىرىڭگە زەپەر ئاتا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دۇئا قىلىپ، قوشۇننى غەيرەتلەندۈر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نىھايەت، ئۇرۇش بەكمۇ شىددەت بىلەن باش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شۇن بىر ـ بىرىگە كىرىشىپ، ئاتلىق ئەسكەرلەر بىر ـ بىرىنى قوغلا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ڭ تازا قىززىغان بىر پەيتتە، ماھمىييە ئىبنى زەنىم پايتەخت مەدىنەدىن بىر خەۋەر ئېل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ۋەردە ھەزرىتى ئەبۇبەكرىنىڭ ۋاپات بولغانلىقى ۋە ئۇنىڭ ئورنىغا ھەزرىتى ئۆمەرنىڭ خەلىپىلىككە تەيىنلەنگەنلىكى؛ خالىد ئىبنى ۋەلىدنىڭ باش قوماندانلىقتىن قالدۇرۇلۇپ، ئۇنىڭ ئورنىغا ئەبۇئۇبەيدەنىڭ تەيىنلەنگەنلىكى ھەققىدىكى ئەمر بىلدۈرۈ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خالىد ئىبنى ۋەلىد قوماندانلىق شىتابىنىڭ خەۋەرنىڭ مەزمۇنى ھەققىدە سورىغان س</w:t>
      </w:r>
      <w:r>
        <w:rPr>
          <w:rFonts w:ascii="UKIJ Tuz Kitab" w:hAnsi="UKIJ Tuz Kitab" w:eastAsia="Times New Roman" w:cs="UKIJ Tuz Kitab"/>
          <w:sz w:val="26"/>
          <w:sz w:val="26"/>
          <w:szCs w:val="26"/>
          <w:rtl w:val="true"/>
          <w:lang w:eastAsia="en-US"/>
        </w:rPr>
        <w:t>و</w:t>
      </w:r>
      <w:r>
        <w:rPr>
          <w:rFonts w:ascii="UKIJ Tuz Kitab" w:hAnsi="UKIJ Tuz Kitab" w:eastAsia="Times New Roman" w:cs="UKIJ Tuz Kitab"/>
          <w:sz w:val="26"/>
          <w:sz w:val="26"/>
          <w:szCs w:val="26"/>
          <w:rtl w:val="true"/>
          <w:lang w:eastAsia="en-US"/>
        </w:rPr>
        <w:t>ئالى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دىنىدىن سالام بار، ئارقىمىزدىن ياردەمچى قوشۇن كېلىۋېتىپتۇ“ دەپلا جاۋاب بەر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39"/>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ەبۇبەكرى ھىجرەتنىڭ ئون ئۈچىنچى يىلى جەمادىيەل ئاخىر ئېيىنىڭ يىگىرمە ئىككىنچى كۈ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ۈشەنب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اپا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شۇ بويىچە ھېسابلىغاندا، ئۇنىڭ خەلىپىلىك دەۋرى ئىككى يىل، ئۈچ ئاي، ئون كۈن داۋاملاشقان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دەۋرىدە فەتىھ قىلىنغان يەرلەر ھەرقانچە ئازدەك كۆرۈنسىمۇ، تۆۋەندىكى مۇھىم نۇقتىلارنى ھەرگىز ئۇنۇتماسلىق لاز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رىنچى، ئۇنىڭ خەلىپىلىك دەۋرى بەكمۇ قىسقا داۋاملا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ىككىنچى، ھەزرىتى ئەبۇبەكرىنىڭ كۆپىنچە ۋاقتى ئەرەب يېرىم ئارىلىنىڭ ھەر تەرىپىنى قاپلىغان مۇرتەدلىك ھەرىكەتلىرىنى باستۇرۇش بىلەن ئۆتكەچكە، باشقا فەتىھ ئىشلىرىغا پۇرسەت تاپال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ۈچىنچى، قانداقلا بولمىسۇن، ھەزرىتى ئەبۇبەكرى دەۋرىدە بىر تەرەپتىن بىزانسلار، يەنە بىر تەرەپتىن پارسلارغا قارشى ئېلىپ بېرىلغان ئۇرۇشلار ئىسلام دۈشمەنلىرىنى ئالاقزادە قىلىپ، مۇسۇلمانلارنىڭ كۈچىنى ۋە ئۇرۇش ـ توقۇنۇشتىكى قابىلىيىتىنى كۆرسىتىپ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مۇرتەدلەرگە قارشى ئېلىپ بېرىلغان توختاۋسىز ئۇرۇش ئاياغلىشىپ، ئۇلارنى شەرتسىز بويسۇندۇرغاندىن كېيىن كۆڭلى ئازغىنە بولسىمۇ ئارام تېپىپ، باشقا يەرلەرنىڭ فەتىھ قىلىنىشى ئۈچۈن قوشۇن ئەۋەت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شۇنلار ھەم ئىسلام د</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 xml:space="preserve">ۋاسىنىڭ ئەڭ چوڭ توسقۇنى ھەمدە مۇرتەدلەرنى ۋە خرىستىئانلاشقان ئەرەب قەبىلىلىرىنى مۇسۇلمانلارغا قارشى كۈشكۈرتكەن ئىككى پەۋقۇلئاددە كۈ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زانس ۋە پارس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ڭ ھەيۋەت ۋە نوپۇزىغا ئېغىر دەرىجىدە زەربە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قولغا كەلتۈرگەن بۇ نەتىجىلىرىدىن كېيىن، ئۆز ۋەزىپىسىنىڭ ئاخىرلىشىش ئالدىدا تۇرغانلىقىنى، ئىسلامنىڭ كۈچەيگەنلىكىنى ۋە ئۆزىدىن كېيىن كېلىدىغان خەلىپىلەرنىڭ بۇ ۋەزىپىنى مۇۋەپپىقىيەتلىك ھالدا ئورۇنلاپ كېتەلەيدىغانلىقىنى ئويلاشقا باشل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يېشىنىڭ پەيغەمبەر ئەلەيھىسسالامنىڭ ۋاپات يېشىغا يېقىنلىشىپ قالغانلىقىنى نەزەردىن ساقىت قىلمىغان ھەزرىتى ئەبۇبەك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زى ۋاپات بولغاندىن كېيىن</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مۇسۇلمانلارنىڭ سىياسىي قالايمىقانچىلىققا چۈشۈپ كېتىشىدىن خاۋاتىرلىنىپ، يۈز بېرىشى ئېھتىمالغا يېقىن بولغان بۇ ئەھۋالغا قارشى تەدبىر ئال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خەلق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 ۋاپات بولغاندىن كېي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ىلىك ھەققىدە ئىختىلاپ قىلىپ قېلىشى؛ بۇ ئورۇنغا مۇناسىپ كىشىلەر مەسئۇلىيەتنىڭ ئېغىرلىقىدىن قورقۇش تۇيغۇسى بىلەن چەتكە چىقىپ، بىرمۇنچىلىغان لاياقەتسىز كىشىلەر بۇ ئورۇنغا كېلىش ئۈچۈن بولمىغۇر ئىشلارنى قىلىپ قويۇشى مۇمكىن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بۇ ئىشلارنى ئويلاۋېتىپ، تۇيۇقسىزلا پەيغەمبەر ئەلەيھىسسالام ۋاپات بولغاندا بولۇپ ئۆتكەن ئىشلارنى كۆز ئالدىغا كەلتۈرۈ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ۋاقىتلاردا، پەيغەمبەر ئەلەيھىسسالامنىڭ ۋاپات بولۇشى ھېچكىمنىڭ ئەقلىگە كىرىپ چىقمىغاچقا، ئۇ ۋاپات بولغاندا، مۇسۇلمانلار ھاڭ ـ تاڭ قېلىشتى ۋە نېمە قىلارىنى بىلەلمەي يۈر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نىڭ بۇ ئەھۋالغا قايتا چۈشۈپ قالماسلىقى ئۈچۈن، يەر يۈزىدە اﷲ نىڭ نىزامىنى ئىجرا قىلىدىغان خەلىپىنى ئالدىن سايلاپ قويۇش شەر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نى باشقىلار بىلەن كېڭىشىپ ھەل قىلىش كېرەك ئىدى ـ ئەلۋەتتە</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بۇبەكرى ئەينى ۋاقىتتا پەيغەمبەر ئەلەيھىسسالام مەسلىھەتلىرىنى ئالغان چوڭ ساھابىلەرنى خىيالىدىن ئۆتكۈزۈشكە باشلىدى ۋە ھەزرىتى ئۆمەرنىڭ بۇ ئورۇنغا ئەڭ لايىق ۋە مۇناسىپ نامزات ئىكەنلىكىگە قارار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ىيىن كۈنلەردە ئىسلام ئۈچۈن كۆرسەتكەن جىددىي ۋە كەسكىن پوزىتسىيىلىرى، سىڭدۈرگەن ئەجىرلىرى، ھەق ۋە توغرىنى قوللاش يولىدا كۆرسەتكەن پىداكارلىقلىرى، خەلقنىڭ ئۇنىڭغا بولغان ھۆرمىتى ۋە ئۇنىڭ ھەيۋىتى ھەزرىتى ئەبۇبەكرىنىڭ كۆزى ئالدىدا نامايەن بولۇ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سىمۇ، كېڭەش ئەزالىرى بولغان ساھابىلەرگە ئۆز كۆز ـ قارىشىنى بىلدۈرۈپ، ئۇلارنىڭ پىكرىنى ئېلىشى كېرە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نىڭ مەسلىھەتى بىلەن ئېلىنغان قارار تېخىمۇ توغرا بولا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ئاغرىپ قالدى ۋە كېسىلى كۈندىن كۈنگە ئېغىرلىش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ىڭ بىلەن، ئ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ز ۋاقتىدا پەيغەمبەر ئەلەيھىسسالام مەسلىھەتىنى ئالغا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وڭ ساھابىلەرنى يىغىپ، ئۇلارغا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ۆرۈپ تۇرۇپسىلەر، ئاغرىپ قا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ەمنى ياخشى بولالمايدىغاندەك ۋە يېقىندا ئۇ دۇنياغا سەپەر قىلىدىغاندەك ھېس قىلىۋات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ئەينى ۋاقىتتا سىلەرنىڭ ماڭا قىلغان بەيئىتىڭلارنى ئىختىيارىي قىلدى، مېنىڭ سىلەرگە قىلغان ئەھدەمنى بىكار قىلدى، سىلەر ماڭا تاپشۇرغان ۋەزىپىنى سىلەرگە قايتۇرۇ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دى ئۆزەڭلار كىمنى خالىساڭلار، شۇنى ئۆزەڭلارغا خەلىپە قىلىپ سايل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ئىشنى مەن ۋاپات بولۇشتىن بۇرۇن بىر تەرەپ قىلساڭلار، تېخىمۇ ياخشى بو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ما ئۇلار تۇنجى كېڭەشتە بىر قارارغا كېلەلمىدى، چۈنكى ئۇلارنىڭ ھەممىسى بىر ـ بىرىنى كۆرسىتىشىپ، مەسئۇلىيەتنىڭ ئېغىرلىقىدىن قورقۇش تۇيغۇسى بىلەن خەلىپىلىك تەكلىپىنى قەتئىي قوبۇل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ھەممىسى ئۆزىدىن باشقىسىنى بۇ ئىشقا ئەڭ مۇناسىپ ۋە لايىق، ئۆزلىرىنى بولسا لاياقەتسىز دەپ قار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 قايتا يىغىلغان ۋاقىتتا ھەزرىتى ئەبۇبەكرىگە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پەيغەمبەر ئەلەيھىسسالامنىڭ خەلىپ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سېنىڭ پىكرىڭنى قولل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كىمنى لايىق كۆرسەڭ، بىز شۇنىڭغا بويسۇن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لار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داقتا، ماڭا بىرئاز مۆھلەت بېر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ئەمرلىرىگە ئەڭ ياخشى رىئايە قىلىدىغان ۋە ئۇنىڭ ئادالىتىنى خەلق ئارىسىدا ئەڭ ياخشى ئىجرا قىلىدىغان بىرىنى ئويلىشىپ كۆرەي“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ابدۇرراھمان ئىبنى ئەۋفنى چاقىرىپ ئۇنىڭ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ەن ھەزرىتى ئۆمەرگە قانداق قارايسەن؟“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اھمان ئىبنى ئەۋف</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ۆمەرنى سەن مەندىنمۇ ياخشى بىلىسەن“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ۇنداق بولسىمۇ، مەن سېنىڭ ئۇنىڭغا بولغان كۆز قارىشىڭنى بىلىشنى خالايمەن“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اھمان ئىبنى ئەۋف بۇ قېت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 ئۆمەرنى سەن ئويلىغاندىمۇ ياخشىراق ئويلايمەن“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ھەزرىتى ئوسماننى چاقىرىپ، ئۇنىڭدىنمۇ ئوخشاش سوئاللارنى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ېنىڭ بىلىدىغىنىم، ئۆمەرنىڭ ئىچىنىڭ تېشىدىن تېخىمۇ بەك پاكلى</w:t>
      </w:r>
      <w:r>
        <w:rPr>
          <w:rFonts w:ascii="UKIJ Tuz Kitab" w:hAnsi="UKIJ Tuz Kitab" w:eastAsia="Times New Roman" w:cs="UKIJ Tuz Kitab"/>
          <w:sz w:val="26"/>
          <w:sz w:val="26"/>
          <w:szCs w:val="26"/>
          <w:rtl w:val="true"/>
          <w:lang w:eastAsia="en-US"/>
        </w:rPr>
        <w:t>ق</w:t>
      </w:r>
      <w:r>
        <w:rPr>
          <w:rFonts w:ascii="UKIJ Tuz Kitab" w:hAnsi="UKIJ Tuz Kitab" w:eastAsia="Times New Roman" w:cs="UKIJ Tuz Kitab"/>
          <w:sz w:val="26"/>
          <w:sz w:val="26"/>
          <w:szCs w:val="26"/>
          <w:rtl w:val="true"/>
          <w:lang w:eastAsia="en-US"/>
        </w:rPr>
        <w:t>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ىمىزدا ئۇنىڭ سەۋىيەسىگە يېتىدىغان بىرى يوق“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ۆزلەرگە بەكمۇ سۆيۈنگەن ھەزرىتى ئەبۇبەكرى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قەسەم قىلىمەنكى، ئەگەر ئۇ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م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ىن ۋاز كەچسەم، ھەرگىز سېنى تاشلاپ باشقىسىغا ئۆتۈپ كەتمىگەن بولاتتىم“ دەپ ئۇنىڭغا بولغان ئىشەنچ ۋە مۇھەببىتىنى ئىزھا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ەنسارلاردىن ئۇسەييىد ئىبنى ھۇزەيرنى چاقىرىپ، ئۇنىڭدىنمۇ ئوخشاش سوئاللارنى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سەييىد</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مەرنى سەندىن قالسا ئەڭ خەيرلىك ئىنسان دەپ بى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ە نەرسىگە ياخشى كۆزى بىلەن قارايدۇ، ئەمما يامان ئىشلارغا قاتتىق ئاچچىق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كىم ئىچكى ھېسسىياتى سىرتقى مۇئامىلىسىدىن تېخىمۇ خەيرلىك بولۇشى مۇمك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قا ئۇنىڭدىمۇ لايىقراق بىرى يوق“ 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بۇ كىشىلەردىن كېيىن، سەئد ئىبنى زەيد بىلەن بىرلىكتە ئەنسار ۋە مۇھاجىرلاردىن بىرمۇنچىلىغان كىشىلەر بىلەن كۆرۈشۈپ، ئۇلارنىڭ بۇ ھەقتىكى پىكىرلىرىنى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ىچىدىكى بىر كىشىدىن باشقا ھەممەيلەن ھەزرىتى ئۆمەر ھەققىدە ياخشى پىكىرلەرنى بايان قىلىپ، ئۆزلىرىنىڭ قوشۇلىدىغانلىقىنى بىلدۈر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گە قارشى ئىكەنلىكىنى بايان قىلغان ئۇ شەخس پەقەت ئۇنىڭ ئەسەبىي ۋە بۇيرۇقۋاز ئىكەنلىكىدىن شىكايەتچ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نە بى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ۆزىدىن كېيىن ھەزرىتى ئۆمەرنى خەلىپە قىلىپ سايلا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ھەزرىتى ئەبۇبەكرىگە قىيداپ ي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قەسەم قىلىمەنكى، بۇ سۆزۈڭ </w:t>
      </w:r>
      <w:r>
        <w:rPr>
          <w:rFonts w:ascii="UKIJ Tuz Kitab" w:hAnsi="UKIJ Tuz Kitab" w:eastAsia="Times New Roman" w:cs="UKIJ Tuz Kitab"/>
          <w:sz w:val="26"/>
          <w:sz w:val="26"/>
          <w:szCs w:val="26"/>
          <w:rtl w:val="true"/>
          <w:lang w:eastAsia="en-US"/>
        </w:rPr>
        <w:t>ھەرگىز</w:t>
      </w:r>
      <w:r>
        <w:rPr>
          <w:rFonts w:ascii="UKIJ Tuz Kitab" w:hAnsi="UKIJ Tuz Kitab" w:eastAsia="Times New Roman" w:cs="UKIJ Tuz Kitab"/>
          <w:sz w:val="26"/>
          <w:sz w:val="26"/>
          <w:szCs w:val="26"/>
          <w:rtl w:val="true"/>
          <w:lang w:eastAsia="en-US"/>
        </w:rPr>
        <w:t xml:space="preserve"> توغرا بو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سىلەر ئۈچۈن بەكمۇ خەيرلىك بىر ئىنسان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شۇنداق قەسەم قىلىمەنكى، ئەگەر سېنى خەلىپە قىلىپ قويغان بولسام، سەن ئۆزەڭنى ھەممىدىن ئۈستۈن چاغلاپ، بەكمۇ كۆرەڭلەپ كەتكەن بولاتت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سېنى ئۇ ئورۇندىن چۈشۈرگەنگە قەدەر ھېچكىم ساڭا چېقىل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ئۆزەڭچە مېنى قايمۇقتۇرۇپ، دىنىمغا قارشى بىر ئىش قىلىشىم ئۈچۈن مېنى يولۇمدىن ئازدۇرماقچى بولۇۋاتامسەن؟ اﷲ قا قەسەم قىلىمەنكى، ئەگەر ئۆمەرگە بويۇنتاۋلىق قىلغىنىڭنى ياكى ئۇنىڭ ھەققىدە يامان گەپ ـ سۆز قىلغىنىڭنى ئاڭلايدىغان بولسام</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يات چېغىمدا دېمەكچى</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مەن سېنىڭ كۆرگۈلۈكۈڭنى كۆرسىتىۋېت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قاتتىق تەگ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ىشتىن كېيىن، ئوسمان بىلەن ئەلى ھەزرىتى ئەبۇبەكرىنى يوقلاپ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تېخى ئېغىز ئاچماي تۇرۇپ، ھەزرىتى ئەبۇبەكرى ئۇلار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اكى سىلەرمۇ ئۆمەر ھەققىدە بايىقى پالانچىغا ئوخشاش ئويلامسىلەر؟“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ىككىسى ھەيران بولغان ھالد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پەيغەمبەر ئەلەيھىسسالامنىڭ خەلىپ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نېمە دېدى؟“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مەرنىڭ سىلەردىن كېيىن مۇسۇلمان بولغانلىقىنى ۋە ئۇنىڭدىن باشقا تايىنى يوق گەپلەرنى قىلدى“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ھەزرىتى ئوسم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ەسەم قىلىمەنكى، ئۇ ئادەم بەكمۇ خاتا گەپ قىل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ئەسلىدە ھەم كۈچلۈكلۈكى ھەم ئىسلامدىكى نوپۇزى بىلەن باشقىلارنىڭ قوللىشىغا ئېرىشمەكتە“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م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ۇند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دەم ھەقىقەتەن خاتا گەپ قىل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ئەسلىدە سەن بىلگەندەكلا بىر ئىنس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ئۇنىڭ ھەققىدە نېمە ئويلىغان بولساڭ، ئۇمۇ شۇنىڭدىنلا ئىبارەت</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ۆمەر بۇرۇندىن تارتىپ سېنىڭ يېنىڭدا خىزمەت قىلىپ كەلگەچك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ھەممە ئىشىمىزنى ئۇنىڭ مەسلىھەتى بىلەن قىلىمىز ھەم ئۇنىڭدىن كۆپلىگەن نەرسىلەرنى ئۆگىنىمىز</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ەن ئۆز قارارىڭنى بېرىۋەرگىن، ئۇ ئادەمنىڭ گەپلىرىگە قۇلاق سالم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ۆمەر ھەقىقەتەن سەن ئويلىغاندەك چىقىپ قالسا، ئۇ ھالدا سېنىڭ ئارزۇيۇڭ ئەمەلگە ئاشقان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سېنىڭ ئويلىغىنىڭدەك چىقماي قالسا، بۇمۇ سېنىڭ خاتالىقىڭ ھېسابلان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سەن پەقەت ھەر ئىشنىڭ بىز ئۈچۈن ئەڭ خەيرلىك بولۇشنىلا ئويلايسەن“ دەپ ھەزرىتى ئوسماننى تەستىق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رىدىن مەلۇم مەزگىل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ۈنى ئابدۇرراھمان ئبنى ئەۋف ھەزرىتى ئەبۇبەكرىنى يوقلاپ كەلدى ۋە ئۇنىڭ خېلى ياخشىلىنىپ قالغانلىقىنى كۆرۈ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قا شۈكرىلەر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ېلى ياخشىلىنىپ قالغاندەك تۇرىسەن“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ۇنداقمۇ؟“ دەپ مەمنۇنلىقىنى بىلدۈر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اھم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ۇنداق“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مما مەن بەكمۇ ئىزتىراپلىنىۋاتىمە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مۇھاجىرلار جامائى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ولۇپمۇ سىلەرنى ئويلىغانسېرى بۇ ئىزتىراب تېخىمۇ </w:t>
      </w:r>
      <w:r>
        <w:rPr>
          <w:rFonts w:ascii="UKIJ Tuz Kitab" w:hAnsi="UKIJ Tuz Kitab" w:eastAsia="Times New Roman" w:cs="UKIJ Tuz Kitab"/>
          <w:sz w:val="26"/>
          <w:sz w:val="26"/>
          <w:szCs w:val="26"/>
          <w:rtl w:val="true"/>
          <w:lang w:eastAsia="en-US"/>
        </w:rPr>
        <w:t>ئېشى</w:t>
      </w:r>
      <w:r>
        <w:rPr>
          <w:rFonts w:ascii="UKIJ Tuz Kitab" w:hAnsi="UKIJ Tuz Kitab" w:eastAsia="Times New Roman" w:cs="UKIJ Tuz Kitab"/>
          <w:sz w:val="26"/>
          <w:sz w:val="26"/>
          <w:szCs w:val="26"/>
          <w:rtl w:val="true"/>
          <w:lang w:eastAsia="en-US"/>
        </w:rPr>
        <w:t>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نى باشسىز قويۇپ قويماسلىق ئۈچۈن ئاراڭلاردىكى ئەڭ نادىر شەخسنى سىلەرگە باش قىلىپ قوي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زىپىنى بۇندىن كېيىن باشقىسى ئەمەس، ئۇ ئورۇنل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كۆرۈپ تۇرۇپسىلەركى، دۇنيا نېئمەتلىرى ئەمدى سىلەرگە قاراپ يۈزلىن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ۇنيا كېلىشنى خالىسا، چوقۇم كې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 شۇنداق بىر زامانلار كېلىدۇكى، يىپەك كىيىملەرنى كىيىپ، مەخمەل سېلىنچىلاردا ئولتۇرىسىلە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ۋە يەنە ئەزەربەيجان يۇڭلىرىدىن قىلىنغان تۆشەكلەردە يانپاشلىنىپ شۇنداق ياتىسىلەركى، يېتىۋېرىپ زېرىكىپ كېتىسىلەر</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ۇمشاق نەرسىلەرمۇ بېقىنىڭلارغا پاتىدىغان بولۇپ كې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ئاراڭلاردىن بىرىنىڭ ئۇ كۈنلەردە ھەقسىزلىككە ئۇچراپ، بىگۇناھ ئۆلۈپ كېتىشى، ئۇنىڭ مال ۋە مەنسەپ ھېرىسى بىلەن دۇنياغا بېرىلىپ كېت</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شىدىن تېخىمۇ خەيىرلىكتۇ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ندىن شۇنىمۇ بىلىپ قويۇڭلاركى، سىلەر ئەتە ـ ئۆگۈن كىشىلەرنى تۇنجى قېتىم ئوڭ ـ سول دەپ ئايرىپ، ئۇلارنى يولدىن چىقىرى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رەھب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ول ئۆز يولىدا داۋاملىشى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ىنسانلارنى يولدىن چىقارماڭلار، يولنىڭ ئاخى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نىڭ تەقدىرى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 نۇرلۇق بولىدۇ ياكى قاراڭغ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نىڭ بۇ گەپلىرىنى ئاڭلىغان ئابدۇرراھمان ئىبنى ئەۋف</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ساڭا سالامەتلىك ۋە شىپا ئاتا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چىلىك غەم ـ ئەندىشە كېسىلىڭنى تېخىمۇ ئېغىرلاشتۇرۇۋې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زىر كىشىلەر ساڭا بولغان كۆزـ قارىشى ئېتىبارى بىلەن ئىككىگە ئايرىلما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بىر قىسمى سەن بىلەن ئوخشاش كۆزقاراشتا بولۇپ، سەن بىلەن بىللە بولغانلار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بىر قىسمى سەن بىلەن قارشى پىكىردىكىلەر بولۇپ، پەقەت سېنى تەنقىدلەش ئارقىلىق ساڭا يول كۆرسەتمەكچى بولۇشى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يا سېنىڭ ياكى ئۇلارنىڭ خالىغىنىچە بولغاندا، ئاندىن سەن بىلەن بىرگە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سەن ھەردائىم توغرا يولدا ماڭدىڭ، ئىسلاھ قىل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دۇنيا مەنپەئەتى ئۈچۈن پەرىشان بولۇپ باقمىدىڭ“ دەپ ئۇنىڭغا بولغان رازىمەنلىكىنى بىلدۈ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يەنە بىر ساھابە ھەزرىتى ئەبۇبەكرىنىڭ ئۆز ئورنىغا ھەزرىتى ئۆمەرنى قويماقچى بولۇپ، كېڭەش ئەزالىرى بىلەن مەسلىھەتلەشكەنلىكىنى ئاڭلاپ، ئۇنى يوقلاپ كەلدى ۋە ئۇنىڭ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مەرنىڭ قانچىلىك ئەسەبىي ۋە قوپال ئىكەنلىكىنى سەن ئوبدان بىل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ېخى بېشىمىزغا چىقسۇن، ئۇ چاغدا قانچىلىك قوپاللىشىپ كېتىدىغانلىقىنى كۆر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ە ـ ئۆگۈن رەببىڭ سەندىن نېمە ئۈچۈن مۇشۇنداق قىلغانلىقىڭنى سورىسا، سەن نېمە دەپ جاۋاب بېرىسەن؟“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ېنى يۆلەپ قوي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ئۆز ئولتۇرۇۋالاي“ دېگەندىن كېيىن، ئۇنىڭغا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ۇدا ھەققى جاۋاب بېر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ىلەر مېنى قورقۇتماقچى بولۇۋاتامسىلەر؟ سىلەرگە رەھبەرلىك قىلىش جەريانىدا زۇلۇم قىلغان كىشى اﷲ </w:t>
      </w:r>
      <w:r>
        <w:rPr>
          <w:rFonts w:ascii="UKIJ Tuz Kitab" w:hAnsi="UKIJ Tuz Kitab" w:eastAsia="Times New Roman" w:cs="UKIJ Tuz Kitab"/>
          <w:sz w:val="26"/>
          <w:sz w:val="26"/>
          <w:szCs w:val="26"/>
          <w:rtl w:val="true"/>
          <w:lang w:eastAsia="en-US"/>
        </w:rPr>
        <w:t>ت</w:t>
      </w:r>
      <w:r>
        <w:rPr>
          <w:rFonts w:ascii="UKIJ Tuz Kitab" w:hAnsi="UKIJ Tuz Kitab" w:eastAsia="Times New Roman" w:cs="UKIJ Tuz Kitab"/>
          <w:sz w:val="26"/>
          <w:sz w:val="26"/>
          <w:szCs w:val="26"/>
          <w:rtl w:val="true"/>
          <w:lang w:eastAsia="en-US"/>
        </w:rPr>
        <w:t>ىن قورق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ببىم مەندىن ئۇ سوئالنى سورىسا، مەن مۇنداق دەپ جاۋاب بېر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رەبب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نىڭ بەندىلىرىڭنىڭ ئەڭ ياخشىسىنى ئۇلارغا خەلىپە قىلدىم</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بۇ جاۋابنى بەرگەندىن كېيىن، سوئال سورىغان ئۇ ساھابىگە قارا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ېنىڭ دېگەنلىرىمنى باشقىلارغىمۇ يەتكۈزگىن، ئاڭلىدىڭمۇ؟“ دەپ ئۇنىڭ ئاغزىنى تۇۋاقلا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يەنە ئورنىغا يېتىپ، ھەزرىتى ئوسماننى چاقىرتتى ۋە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ېنى ياز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سمىللاھىررەھمانىررەھ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اپىرمۇ ئىشەنگەن، پاسىق كىشىمۇ قاچانلا بولمىسۇن يۈز بېرىدىغانلىقىنى تەستىقلىغان ۋە يالغانچىمۇ توغرا دەپ قارىغان ئۆلۈم ۋەقەسى بىلەن دۇنيادىن چىقىپ، اﷲ نىڭ دەرگاھىغا مېڭىش ئالدىدا تۇرغان </w:t>
      </w:r>
      <w:r>
        <w:rPr>
          <w:rFonts w:ascii="UKIJ Tuz Kitab" w:hAnsi="UKIJ Tuz Kitab" w:eastAsia="Times New Roman" w:cs="UKIJ Tuz Kitab"/>
          <w:sz w:val="26"/>
          <w:sz w:val="26"/>
          <w:szCs w:val="26"/>
          <w:rtl w:val="true"/>
          <w:lang w:eastAsia="en-US"/>
        </w:rPr>
        <w:t>ق</w:t>
      </w:r>
      <w:r>
        <w:rPr>
          <w:rFonts w:ascii="UKIJ Tuz Kitab" w:hAnsi="UKIJ Tuz Kitab" w:eastAsia="Times New Roman" w:cs="UKIJ Tuz Kitab"/>
          <w:sz w:val="26"/>
          <w:sz w:val="26"/>
          <w:szCs w:val="26"/>
          <w:rtl w:val="true"/>
          <w:lang w:eastAsia="en-US"/>
        </w:rPr>
        <w:t>ۇھافە ئوغلى ئەبۇبەكرى بۇ ۋەسىيەتنامىنى قالدۇردى ۋە مۇنداق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دىن كېيىن ئورنۇمغا</w:t>
      </w:r>
      <w:r>
        <w:rPr>
          <w:rFonts w:eastAsia="Times New Roman" w:cs="UKIJ Tuz Kitab" w:ascii="UKIJ Tuz Kitab" w:hAnsi="UKIJ Tuz Kitab"/>
          <w:sz w:val="26"/>
          <w:szCs w:val="26"/>
          <w:rtl w:val="true"/>
          <w:lang w:eastAsia="en-US"/>
        </w:rPr>
        <w:t xml:space="preserve">..... “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سۆزىنى تۈگىتىپ بولالمايلا ھوشىدىن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رنىغا چىقىدىغان شەخسنىڭ ئىسمى ئاغزىدىن تېخى چىق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وسمان بۇ جۈملىن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دىن كېىين ئورنۇمغا ئۆمەر ئىبنى خەتتابنى تاللىدىم“ دەپ يا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ئازدىن كېيىن ھەزرىتى ئەبۇبەكرى ھوشىغا كې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ېمە دەپ يازدىڭ؟“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يازغان جۈملىسىنى ئوقۇ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ھەزرىتى ئەبۇبەكرى سۆيۈنۈپ كەتتى ۋە تەكبىر كەلتۈرگەندىن كېيىن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ۆردۈڭمۇ؟ ئەھۋالىم بىردىنلا يامانلاپ كېتىۋېدى، ئۆلۈپ كەتسەم خەلق ئىختىلاپلىشىپ قالارمۇ دەپ بەكمۇ قورقۇپ كە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ئىسلام نامىدا قىلغان بۇ ساپدىللىقىڭ ئۈچۈن ساڭا خەير ـ ئېھسان ئاتا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قا قەسەم قىلىمەنكى، سەن ئامانەتكە لايىق بىر ئىنسان سەن“ دەپ ھەزرىتى ئوسماننى ماختىدى ۋە ۋەسىيىتىنىڭ قالغان قىسمىنى تاماملاش ئۈچۈن ئۇنىڭغا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ئۇ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ۆمەرن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ۆزىگە قۇلاق سېلىڭلار ۋە ئىتائەت قىلىڭلا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اڭا كەلسەك، اﷲ نىڭ ۋە ئۇنىڭ پەيغەمبىرىنىڭ يولىد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ىڭ دىنىي ئەھكاملىرىنى ئىجرا قىلىش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يلى ئۆزەم ياكى سىلەر ئۈچۈن ئەڭ پايدىلىق ئىشنى قىلىشقا تىرىشت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گەر ئۆمەر سىلەرنى ئادالەت بىلەن باشقۇرسا، ئۇ مېنىڭ ئويلىغان يېرىمدىن چىققان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 ھەقىقەتلەرنى بۇرمىلىسا، ئۇ چاغدا سىلەر ئۆزەڭلار تېرىغان ھوسۇلنى يىغىۋالغان بولى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ىسىنى مەن بىلم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الىملارغا كەلسەك، ئۇلار كېيىنچە كۆرگۈلۈكىنى كۆ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سىلەرگە سالامەتلىك، رەھمەت ۋە بەرىكەت ئاتا قىلسۇ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ەبۇبەكرى سۆزىنى تۈگىتىپ، ھەزرىتى ئوسمانغا ۋەسىيەتنامىنى مۆھۈرلىشىنى </w:t>
      </w:r>
      <w:r>
        <w:rPr>
          <w:rFonts w:ascii="UKIJ Tuz Kitab" w:hAnsi="UKIJ Tuz Kitab" w:eastAsia="Times New Roman" w:cs="UKIJ Tuz Kitab"/>
          <w:sz w:val="26"/>
          <w:sz w:val="26"/>
          <w:szCs w:val="26"/>
          <w:rtl w:val="true"/>
          <w:lang w:eastAsia="en-US"/>
        </w:rPr>
        <w:t>بۇيرى</w:t>
      </w:r>
      <w:r>
        <w:rPr>
          <w:rFonts w:ascii="UKIJ Tuz Kitab" w:hAnsi="UKIJ Tuz Kitab" w:eastAsia="Times New Roman" w:cs="UKIJ Tuz Kitab"/>
          <w:sz w:val="26"/>
          <w:sz w:val="26"/>
          <w:szCs w:val="26"/>
          <w:rtl w:val="true"/>
          <w:lang w:eastAsia="en-US"/>
        </w:rPr>
        <w:t>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يېنىغا مۆھۈرلەنگەن ۋەسىيەتنامىنى، ھەزرىتى ئۆمەرنى ۋە ئۇسەييىد ئىبنى ئەل خۇدەيرنى ئېلىپ، خەلق توپلاشقان يەرگە كەلدى ۋە ئۇلار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خالاي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ۆزەمدىن كېيىن ئورنۇمغا چىقىدىغان كىشىنى ساي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ئۇنى قوبۇل قىلامسىلەر؟“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پەيغەمبەر ئەلەيھىسسالامنىڭ خەلىپ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بۇنىڭغا رازى بولىمىز“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چاغدا ھەزرىتى ئەلى ئورنىدىن تۇرۇ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مەردىن باشقىسىغا رازى بولم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ۆمەر بولۇپ قالسا، بىز رازى بولىمىز“ دەپ ئېتىراز بىلدۈ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ندىن خەلق ئاممىسى پىكىر بىرلىكى بىلەن ھەزرىتى ئۆمەرنى خەلىپە قىلىپ سايلىدى ۋە ئۇنىڭغا بەيئ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ەنزىرىدىن زوقلانغان ھەزرىتى ئەبۇبەكرى قولىنى كۆتۈرۈپ مۇنداق دەپ دۇئا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ا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پەقەت خەلقنىڭ ياخشىلىقى ئۈچۈنلا مۇشۇنداق قى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دىن كېيىن ئۆز ئارا جېدەل ـ ماجراغا چۈشۈپ كېتىشىدىن ئەنسى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امان ئاقىۋەتكە قېلىش ئېھتىمالىنى بىلگەنلىكىم ئۈچۈ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ەن ئەلۋەتتە تېخىمۇ ياخشى بىلگۈچ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 پىكرىمنى ئوتتۇرىغا قويدۇم ۋە ئۇلارنىڭ ئىچىدىكى ئەڭ خەيىرلىك، ئەڭ كۈچلۈك، نىشانغا ۋە توغرا يولغا ئەڭ يېقىن بىرىنى تال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ۇنجى كېڭەشتىمۇ ئۇ مېنىڭ يېنىمدا بولۇپ، بەندىلىرىڭگە مېنى خەلىپە قىلىپ سايلاتق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 پەرۋەردىگار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نىڭ ھەممىسى سېنىڭ بەندىلىرىڭ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ياتلىرى سېنىڭ قولۇڭد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قىلارنى ئۇنىڭ ئۈچۈن پايدىلىق قىل ۋە ئۇنى كامىل خەلىپىلەردىن ئەيل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رەھمەت پەيغەمبىرىڭنىڭ ھىدايەت يولىدىن ۋە ئۇنىڭدىن كېيىنكى سالىھ كىشىلەرنىڭ يولىدىن ماڭ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ىنى ئۇنىڭغا ئىتائەتكار قىلغ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بۇ دۇئادىن كېيىن، ئۆز ئورنىغا قايتىپ ھەزرىتى ئۆمەرنى يېنىغا چاقىردى ۋە ئۇنىڭغا ۋەسىيەتلىرىنى بىلدۈر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40"/>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b/>
          <w:b/>
          <w:bCs/>
          <w:sz w:val="26"/>
          <w:szCs w:val="26"/>
          <w:lang w:eastAsia="en-US"/>
        </w:rPr>
      </w:pPr>
      <w:r>
        <w:rPr>
          <w:rFonts w:ascii="UKIJ Tuz Kitab" w:hAnsi="UKIJ Tuz Kitab" w:eastAsia="Times New Roman" w:cs="UKIJ Tuz Kitab"/>
          <w:b/>
          <w:b/>
          <w:bCs/>
          <w:sz w:val="26"/>
          <w:sz w:val="26"/>
          <w:szCs w:val="26"/>
          <w:rtl w:val="true"/>
          <w:lang w:eastAsia="en-US"/>
        </w:rPr>
        <w:t>ھەزرىتى ئەبۇبەكرىنىڭ ۋەسىيەتلىر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ۆئمىنلەرنىڭ ئانىسى ھەزرىتى ئائىشە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ادام ئەبۇبەكرى سەكراتتىكى چېغىدا مۇنداق دېگە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ۇسۇلمانلارغا خەلىپە بولۇپ سايلانغاندىن بېرى ئۇلارنىڭ بىر دىنار ياكى بىر دەرھەمىنى ھەقسىز يېۋالمى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ېگەنلىرىمىز ئۇلاردىن ئاشقىنى، كىيگەنلىرىمىز بولسا</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ۇلار كىيگەننىڭ ئەڭ ناچارلىر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زىر ئۆينى ئاختۇرۇپ بېق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ەن خەلىپە بولغاندىن بې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ز مېلىمدىن باشق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ېمە تاپالىساڭلار، ئۇنى كېيىنكى خەلىپىگە تاپشۇرۇپ، قەرزىڭلارنى ئادا قى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ەن بۇلارنى ئىشلەش جەريانىدا ئۆزەمگە ھالال ھېسابلايتتىم ۋە ئۇلار ئارقىلىق ئېھتىياجىمنى قاندۇر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رىد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ۈگۈن كۈنگە نېم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بۈگۈن كۈنگە دۈشەنب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ېر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پەيغەمبەر ئەلەيھىسسالام قايسى كۈنى ۋاپات </w:t>
      </w:r>
      <w:r>
        <w:rPr>
          <w:rFonts w:ascii="UKIJ Tuz Kitab" w:hAnsi="UKIJ Tuz Kitab" w:eastAsia="Times New Roman" w:cs="UKIJ Tuz Kitab"/>
          <w:sz w:val="26"/>
          <w:sz w:val="26"/>
          <w:szCs w:val="26"/>
          <w:rtl w:val="true"/>
          <w:lang w:eastAsia="en-US"/>
        </w:rPr>
        <w:t>بو</w:t>
      </w:r>
      <w:r>
        <w:rPr>
          <w:rFonts w:ascii="UKIJ Tuz Kitab" w:hAnsi="UKIJ Tuz Kitab" w:eastAsia="Times New Roman" w:cs="UKIJ Tuz Kitab"/>
          <w:sz w:val="26"/>
          <w:sz w:val="26"/>
          <w:szCs w:val="26"/>
          <w:rtl w:val="true"/>
          <w:lang w:eastAsia="en-US"/>
        </w:rPr>
        <w:t>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 يەن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دۈشەنبە كۈ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ېر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 پەيغەمبەر ئەلەيھىسسالامنىڭ كېپىنىنىڭ قانداق قىلىنغانلىقىنى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 كېپەننىڭ كۆينەكسىز، سەللىسىز پەقەت ئۈچ پارچە ئاق ماتادىن قىلىنغانلىقىنى ئېيتى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شۇ تامبىلىمنى يۇيۇپ، ماڭا كېپەن قى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قا كۆپ شۈ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گە خېلى كۆپ رىزق ئاتا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ڭا ئىشلىتىلمىگەن، يېڭى نەرسىنى كېپەن قىل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ېر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تىرىك كىشىلەرنىڭ يېڭى نەرسىلەرگە بولغان ئېھتىياجى كۆپ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ۆلگەن ئادەم چۈرۈپ كېتىد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ى يېڭى نەرسە بىلەن كېپەنلەشنىڭ كېرىكى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ېتىراز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ئۆمەرنىڭ زورلىشى بىل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ائاش ھېسابى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ۆلەت خەزىنىسىدىن ھازىرغىچە جەمئىي ئالتە مىڭ دەرھەم پۇل ئالغان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پۇل شۇ تامنىڭ ئىچىدە تۇر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بۇبەكرىنىڭ خەلىپە دەۋرىدە مائاش ئورنىدا ياكى ۋەزىپىگە تەيىنلەنگەندىن كېيىن، تىجارىتىنى تاشلىغانلىقى ئۈچۈن بېرىلگەن پۇلنىڭ ھەممىسى بۇ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 ھالدا، ھەزرىتى ئەبۇبەكرىنىڭ ۋەسىيىتىنىڭ خۇلاسىسى مۇندا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بىرىنچى، زىممىسىدا قانچىلىك مال بولسا، ھەممىسى خەلىپ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ڭ ۋاسىتىسى بىلەن دۆلەت خەزىنىسىگە تاپشۇرۇل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ىككىنچى، دۆلەت خەزىنىسىدىن ئالغان </w:t>
      </w:r>
      <w:r>
        <w:rPr>
          <w:rFonts w:ascii="UKIJ Tuz Kitab" w:hAnsi="UKIJ Tuz Kitab" w:eastAsia="Times New Roman" w:cs="UKIJ Tuz Kitab"/>
          <w:sz w:val="26"/>
          <w:sz w:val="26"/>
          <w:szCs w:val="26"/>
          <w:rtl w:val="true"/>
          <w:lang w:eastAsia="en-US"/>
        </w:rPr>
        <w:t>ھەممە</w:t>
      </w:r>
      <w:r>
        <w:rPr>
          <w:rFonts w:ascii="UKIJ Tuz Kitab" w:hAnsi="UKIJ Tuz Kitab" w:eastAsia="Times New Roman" w:cs="UKIJ Tuz Kitab"/>
          <w:sz w:val="26"/>
          <w:sz w:val="26"/>
          <w:szCs w:val="26"/>
          <w:rtl w:val="true"/>
          <w:lang w:eastAsia="en-US"/>
        </w:rPr>
        <w:t xml:space="preserve"> مائاشى </w:t>
      </w:r>
      <w:r>
        <w:rPr>
          <w:rFonts w:ascii="UKIJ Tuz Kitab" w:hAnsi="UKIJ Tuz Kitab" w:eastAsia="Times New Roman" w:cs="UKIJ Tuz Kitab"/>
          <w:sz w:val="26"/>
          <w:sz w:val="26"/>
          <w:szCs w:val="26"/>
          <w:rtl w:val="true"/>
          <w:lang w:eastAsia="en-US"/>
        </w:rPr>
        <w:t>ئۈچۈن</w:t>
      </w:r>
      <w:r>
        <w:rPr>
          <w:rFonts w:ascii="UKIJ Tuz Kitab" w:hAnsi="UKIJ Tuz Kitab" w:eastAsia="Times New Roman" w:cs="UKIJ Tuz Kitab"/>
          <w:sz w:val="26"/>
          <w:sz w:val="26"/>
          <w:szCs w:val="26"/>
          <w:rtl w:val="true"/>
          <w:lang w:eastAsia="en-US"/>
        </w:rPr>
        <w:t xml:space="preserve"> ئۆزىگە قاراشلىق بىر پارچە تېرىلغۇ يەرمۇ دۆلەت خەزىنىسىگە ئۆتكۈزۈل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ۈچىنچى، مەدىنىنىڭ ئەل ئالىيە دېگەن رايونىدىكى ئۆز زىممىسىدىكى يەرنىڭ بەشتىن بىرى سەدىقە قىلىپ تارقىتىلىدۇ، قالغان قىسمى بالىلىرى ئابدۇرراھمان، مۇھەممەد، ئەسما ۋە ئائىشەلەرگە بۆلۈپ بېر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تەقسىماتتىن ھامىلە ئايالى ھەبىبە بىنتى ھارىجەدىن تۇغۇلىدىغان بالىسىمۇ بىر كىشىلىك نېسىۋىسىنى ئالىد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ېيىن تۇغۇلغان بۇ بالىسى ئۇممۇ گۈلسۇم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تۆتىنچى، ئۇچىسىدىكى كىيىمى يۇيۇلۇپ كېپەن ئورنىدا قوللىنىلى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ەشىنچى، ۋاپات </w:t>
      </w:r>
      <w:r>
        <w:rPr>
          <w:rFonts w:ascii="UKIJ Tuz Kitab" w:hAnsi="UKIJ Tuz Kitab" w:eastAsia="Times New Roman" w:cs="UKIJ Tuz Kitab"/>
          <w:sz w:val="26"/>
          <w:sz w:val="26"/>
          <w:szCs w:val="26"/>
          <w:rtl w:val="true"/>
          <w:lang w:eastAsia="en-US"/>
        </w:rPr>
        <w:t>بو</w:t>
      </w:r>
      <w:r>
        <w:rPr>
          <w:rFonts w:ascii="UKIJ Tuz Kitab" w:hAnsi="UKIJ Tuz Kitab" w:eastAsia="Times New Roman" w:cs="UKIJ Tuz Kitab"/>
          <w:sz w:val="26"/>
          <w:sz w:val="26"/>
          <w:szCs w:val="26"/>
          <w:rtl w:val="true"/>
          <w:lang w:eastAsia="en-US"/>
        </w:rPr>
        <w:t>لغاندىن كېيىن، ئايالى ئۇمەيس بىنتى ئەسما تەرىپىدىن يۇيۇلىدۇ ۋە پەيغەمبەر ئەلەيھىسسالامنىڭ يېنىغا دەپنە قىلىن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ۋاپات بولغاندىن كېيىن، ئائىلىسى قالغان مال ـ م</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لۈكنىڭ ھەممىسىنى ھەزرىتى ئۆمەرگە ئەۋەتى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 بالىلىرىنى باقىدىغان سۇدانلىق بىر خىزمەتچى، يەر سۇغۇرۇشقا ئىشلىتىلىدىغان بىر تۆگە ۋە مەھسۇلاتى يىغىۋېلىنغان بىر پارچە تېرىلغۇ يەردىن ئىبارە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ۇلارنى تاپشۇرۇپ ئېلىپ، كۆزلىرىدىن تاراملاپ ياش تۆكتى ۋە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ئۇنىڭغا رەھمەت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مۇنداق ئەستايىدىللىق قىلىش ئارقىلىق بىزگە ئۆرنەك بولۇش بىلەن بىرگە بىزنىمۇ مۇشۇنداق بولۇشقا ئۈندىمەكت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بۇ گەپلەرنى ئېغىزىدىن چۈشۈرمەي سۆزلەپ يۈ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بۇبەكرى ھايات ۋاقتىدا بالىسىغا بۇ ئامانەتلەرنى خەلىپىگە تاپشۇرۇپ بېرىشنى تاپى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مانەتلەرنى تاپشۇرۇپ ئالىدىغان چاغدا، ئابدۇرراھمان ئىبنى ئەۋفمۇ شۇ يەرد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ەزرىتى ئۆمەر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وۋا خۇداي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ىسىنى ساتساڭ، بەش دەرھەمگىمۇ ئالمايدىغان بۇ نەرسىلەرنى ھەزرىتى ئەبۇبەكرىنىڭ ئائىلىسىدىن ئالماقچى بولۇۋاتىسەن“ دەپ قاتتىق تەگ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داقتا، مېنى نېمە قىل دېمەكچىسەن؟“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اھم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لارنى ئۇنىڭ ئائىلىسىگە قايتۇرۇپ ب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 ئۇنىڭغا ئېتىراز بىلدۈرۈ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مۇھەممەدنى ھەق پەيغەمبەر قىلىپ ئەۋەتكەن اﷲ نىڭ نامىد</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 xml:space="preserve"> قەسەم قىلىمەنكى، مېنىڭ خەلىپىلىكىم مەزگىلىدە بۇنداق ئىشقا </w:t>
      </w:r>
      <w:r>
        <w:rPr>
          <w:rFonts w:ascii="UKIJ Tuz Kitab" w:hAnsi="UKIJ Tuz Kitab" w:eastAsia="Times New Roman" w:cs="UKIJ Tuz Kitab"/>
          <w:sz w:val="26"/>
          <w:sz w:val="26"/>
          <w:szCs w:val="26"/>
          <w:rtl w:val="true"/>
          <w:lang w:eastAsia="en-US"/>
        </w:rPr>
        <w:t>ھەرگىز</w:t>
      </w:r>
      <w:r>
        <w:rPr>
          <w:rFonts w:ascii="UKIJ Tuz Kitab" w:hAnsi="UKIJ Tuz Kitab" w:eastAsia="Times New Roman" w:cs="UKIJ Tuz Kitab"/>
          <w:sz w:val="26"/>
          <w:sz w:val="26"/>
          <w:szCs w:val="26"/>
          <w:rtl w:val="true"/>
          <w:lang w:eastAsia="en-US"/>
        </w:rPr>
        <w:t xml:space="preserve"> يول قويۇ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سەكراتتا يېتىۋاتقان شۇ پەيتتە، ئۇنىڭ بۇ ئامانەتكە بولغان ئېھتىياجى تۈگىمىگەن بولسا ئىدى، بۇلارنى ئۇنىڭ ئائىلىسىگە قايتۇرۇپ بېرە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ىڭ ئۆمرى مۇنداق بىر ئىشنى قىلىشقىمۇ ئۈلگۈرمەيد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 ۋاپات بولغاندىن كېيىن قانداق مۇئامىلە قىلىدىغانلىقىمىزنى بىز بىلى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بۇ ئامانەتلەرنىڭ ئىچىدىكى تېرىلغۇ يەر ھەققى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ئەبۇبەكرىگە رەھمەت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ۆلۈمىدىن كېيىن ئارقىسىدن ھېچكىمنىڭ غەيۋەت ـ شىكايەت قىلماسلىقى ئۈچۈن بەكمۇ ئەستايىدىللىق بىلەن ئى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كېيىن ۋەزىپىنى مەن تاپشۇرۇۋالدىم ۋە مانا تېرىلغۇ يەرنى ئائىلىسىگە قايتۇرۇپ بەرمەكچىمەن“ دەپ تېرىلغۇ يەرنى ھەزرىتى ئەبۇبەكرىنىڭ ئائىلىسىنىڭ قولىدىن ئالم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ەبۇبەكرى ئاغرىپ </w:t>
      </w:r>
      <w:r>
        <w:rPr>
          <w:rFonts w:eastAsia="Times New Roman" w:cs="UKIJ Tuz Kitab" w:ascii="UKIJ Tuz Kitab" w:hAnsi="UKIJ Tuz Kitab"/>
          <w:sz w:val="26"/>
          <w:szCs w:val="26"/>
          <w:lang w:eastAsia="en-US"/>
        </w:rPr>
        <w:t>15</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ۈن ئەتراپىدا ي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ۋە ھىجرەتنىڭ ئون ئۈچىنچى يىلى، جەمادىيەل ئاخىر ئېيىنىڭ يىگىرمە ئىككىنچى كۈ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ۈشەنبە كې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اپا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چاغدا ئاتمىش ئۈچ يېشىدا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ېيىتى</w:t>
      </w:r>
      <w:r>
        <w:rPr>
          <w:rFonts w:ascii="UKIJ Tuz Kitab" w:hAnsi="UKIJ Tuz Kitab" w:eastAsia="Times New Roman" w:cs="UKIJ Tuz Kitab"/>
          <w:sz w:val="26"/>
          <w:sz w:val="26"/>
          <w:szCs w:val="26"/>
          <w:rtl w:val="true"/>
          <w:lang w:eastAsia="en-US"/>
        </w:rPr>
        <w:t>نى</w:t>
      </w:r>
      <w:r>
        <w:rPr>
          <w:rFonts w:ascii="UKIJ Tuz Kitab" w:hAnsi="UKIJ Tuz Kitab" w:eastAsia="Times New Roman" w:cs="UKIJ Tuz Kitab"/>
          <w:sz w:val="26"/>
          <w:sz w:val="26"/>
          <w:szCs w:val="26"/>
          <w:rtl w:val="true"/>
          <w:lang w:eastAsia="en-US"/>
        </w:rPr>
        <w:t xml:space="preserve"> ۋەسىيىتىگە بىنائەن ئايالى ئۇمەيس بىنتى ئەسما يۇيدى ۋە پەيغەمبەر ئەلەيھىسسالامنىڭ يېنىغا دەپنە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يىت نامىزىنى ئۇنىڭ ئورنىغا خەلىپە بولغان ھەزرىتى ئۆمەر چۈش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برىگە ھەزرىتى ئۆمەر، ھەزرىتى ئوسمان، تەلھە ۋە ئابدۇرراھمان قاتارلىقلار قوي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ۋاپات بولغان كۈنى ھەزرىتى ئەلى ئۇنىڭ ئىشىكى ئالدىدا تۇرۇپ مۇنداق دې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ساڭا رەھمەت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سى ھەقىقەتكى، سەن بۇ مىللەتنىڭ ئىچىدە ھەممىدىن بۇرۇن ئىسلامنى قوبۇل قىلدىڭ، كۈچلۈك ئىمانىڭ بىلەن باشقىلارغا قارىغاندا ئىسلامغا سەمىمىي باغلان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ېتىقادىڭ ھەممە كىشىدىن تېخىمۇ قۇۋۋەتلىك، كۆزۈڭ ھەممىدىن بەكرەك توق، پەيغەمبەر ئەلەيھىسسالامغا ھەممىدىن بەك يېقىن ئى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نى ھەممىمىزدىن بەكرەك قوغدىدىڭ، مۇداپىئە قىل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غا ھەممىدىن بەك شەپقەتلىك ئى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ۆرۈنۈش، ئەخلاق، توغرىلىق ۋە مۇئامىلەڭ ئېتىبارى بىلەن رەسۇلۇللاھقا بەكمۇ ئوخشايتتىڭ</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اﷲ تائالا سېنى ئىسلامغا ۋە پەيغەمبەر ئەلەيھىسسالامغا كۆرسەتكەن سۆيگۈ ۋە سەمىمىيىتىڭ ئۈچۈن ياخشى نېئمەتلەر بىلەن مۇكاپاتل</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سۇ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ىشىلەر پەيغەمبەر ئەلەيھىسسالامنى رەت قىلغان ۋاقىتتا، سەن ئۇنى تەستىقلى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قىلار ئۇنىڭغا بېخىللىق قىلغان ۋاقىتتا، سەن بەكمۇ مەردلىك قىل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قىلار كەينىگە چېكىنسە، سەن ھەردائىم پەيغەمبەر ئەلەيھىسسالام بىلەن بىرلىكتە ئالدىنقى سەپتە تۇردۇ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اﷲ تائالا ئۇلۇغ كىتابىدا سېنى سىددىق نامى بىلەن سۈپەتلە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ھەقىقەتنى ئېيتقانلار ۋە ئ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ھەممە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 تەستىقلىغانلار، ئەنە شۇلار اﷲ قا قارشى چىقىشتىن ئۆزىنى تارتقانلار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اﷲ تائالا بۇ ئايەتتە ھەزرىتى مۇھەممەدنى ۋە سېنى كۆزدە تۇتما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قا قەسەم بولسۇنكى، سەن ئىسلام ئۈچۈن بىر قەلئە، كاپىرلار ئۈچۈن بالائى ـ قازا ئىدىڭ ۋە شۇنداق ئىكەنلىكىڭنى ھەردائىم ئىسپاتلى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قىل ـ پاراسىتىڭنى زەئىپلەشتۈرمىدىڭ ۋە ھېچقاچان ئۆزەڭنى قورقۇنچاق ئورۇنغا چۈشۈرۈپ قويمى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خۇددى بوران ـ چاپقۇندا مىدىر ـ سىدىر قىلىپمۇ قويمىغان تاغقا ئوخشايتت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چقانداق بىر ۋەقە سېنى يىقىتىپ قوي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ەن بەئەينى پەيغەمبەر ئەلەيھىسسالام ئېيتقاندەك، ۋۇجۇدى كىچىك ئەمما اﷲ نىڭ ئەھكاملىرىنى ئورۇنداشتا ئەڭ كۈچلۈك كىش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 نەپسىڭدە بەكمۇ كەمتەر، ئەمما اﷲ نىڭ نەزىرىدە بەكمۇ ئۇلۇغ، يەر يۈزىدە ھۆرمەتكە سازاۋەر ۋە مۇسۇلمانلار ئارىسىدا كاتتا ئى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ەر كىشىمۇ سېنى ئۆز ئارزۇ ـ ئۈمىدلىرىگە ۋاسىتە قىلالمىدى، سېنىڭمۇ ھەرقانداق بىرىگە تاپشۇرىدىغان ئىلتىماسىڭ يو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زالىم كىش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قلىق كىشىنىڭ ھەققى ئۇنىڭدىن ئېلىنىپ ئۆز ئىگىسىگە قايتۇرۇلغانغا قەد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نىڭ نەزىرىڭدە بەكمۇ ئاجىز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ەزلۇم بولس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زالىمدىن ھەققى ئېلىنىپ ئۇنىڭغا قايتۇرۇلغانغا قەدەر</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سېنىڭ نەزىرىڭدە كۈچلۈ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سېنىڭ ساۋابىڭدىن بىزنى مەھرۇم قىلمىسۇن ۋە سەندىن كېيىن يولدىن چىقىپ كېتىشىمىزگە رۇخسەت قىلمىسۇن</w:t>
      </w:r>
      <w:r>
        <w:rPr>
          <w:rFonts w:eastAsia="Times New Roman" w:cs="UKIJ Tuz Kitab" w:ascii="UKIJ Tuz Kitab" w:hAnsi="UKIJ Tuz Kitab"/>
          <w:sz w:val="26"/>
          <w:szCs w:val="26"/>
          <w:rtl w:val="true"/>
          <w:lang w:eastAsia="en-US"/>
        </w:rPr>
        <w:t xml:space="preserve">!“ </w:t>
      </w:r>
    </w:p>
    <w:p>
      <w:pPr>
        <w:pStyle w:val="Heading3"/>
        <w:ind w:left="0" w:right="0" w:hanging="0"/>
        <w:jc w:val="center"/>
        <w:rPr>
          <w:lang w:eastAsia="en-US"/>
        </w:rPr>
      </w:pPr>
      <w:bookmarkStart w:id="16" w:name="__RefHeading___Toc177968798"/>
      <w:bookmarkEnd w:id="16"/>
      <w:r>
        <w:rPr>
          <w:rtl w:val="true"/>
          <w:lang w:eastAsia="en-US"/>
        </w:rPr>
        <w:t>پەيغەمبەرنىڭ خەلىپىسى ھەزرىتى ئەبۇبەكرى</w:t>
      </w:r>
      <w:r>
        <w:rPr>
          <w:rtl w:val="true"/>
          <w:lang w:eastAsia="en-US"/>
        </w:rPr>
        <w:t xml:space="preserve"> </w:t>
      </w:r>
      <w:r>
        <w:rPr>
          <w:rtl w:val="true"/>
          <w:lang w:eastAsia="en-US"/>
        </w:rPr>
        <w:t>دەۋرىدىكى جەمئىيەتكە بىر نەزەر</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سلام جەمئىيىتىنىڭ بۇ دەۋردىكى ئەڭ كۆزگە كۆرۈنەرلىك ئالاھىدىلىكى</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ھېچ شۈبھىسىزكى</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ىر</w:t>
      </w:r>
      <w:r>
        <w:rPr>
          <w:rFonts w:ascii="UKIJ Tuz Kitab" w:hAnsi="UKIJ Tuz Kitab" w:eastAsia="Times New Roman" w:cs="UKIJ Tuz Kitab"/>
          <w:sz w:val="26"/>
          <w:sz w:val="26"/>
          <w:szCs w:val="26"/>
          <w:rtl w:val="true"/>
          <w:lang w:eastAsia="en-US"/>
        </w:rPr>
        <w:t xml:space="preserve"> ـ </w:t>
      </w:r>
      <w:r>
        <w:rPr>
          <w:rFonts w:ascii="UKIJ Tuz Kitab" w:hAnsi="UKIJ Tuz Kitab" w:eastAsia="Times New Roman" w:cs="UKIJ Tuz Kitab"/>
          <w:sz w:val="26"/>
          <w:sz w:val="26"/>
          <w:szCs w:val="26"/>
          <w:rtl w:val="true"/>
          <w:lang w:eastAsia="en-US"/>
        </w:rPr>
        <w:t>بىرىدىن پەرقلىق تەبىقىلەرنىڭ بولماسلىق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دەۋردە، جەمئىيەتنىڭ ھەربىر ئەزاسى خۇددى تارغاقنىڭ چىشلىرىدەك تەڭ ـ باراۋەر بولۇپ، جىنس، رەڭ ھەتتا ھوقۇق ۋە مەسئۇلىيەت جەھەتتىمۇ ئۇلارنىڭ ئارىسىدا ھېچقانداق پەرق يو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پەلسەپەۋىي تېئورما ياكى يېزىپ قويۇلغان بىر پارچە ماقالە ئارقىلىق مەنپەئەتكە ئېرىشىش ئۈچۈن ئىشلىتىلگەن تىجارىي مەنە ۋە سىمۋوللىق باراۋەرلىك ئەمەس، بەلكى چىن ئېتىقادتىن ئۇرغۇپ چىققان ھەقىقىي مەنىدىكى باراۋەرلى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جەمئىيەتتە چوڭلار ھۆرمەتلىنىپ، كىچىكلەر ئىززەتلى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م موھتاج بولسا، ئالدى بىلەن ئۇنىڭ ئېھتىياجى قامدى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پۈتۈن جەمئىيەت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ارلىق ئەزالىرى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ـ بىرىگە ياردەملىشىدىغان ۋە داۋاملىق ھەمكارلىشىدىغان چوڭ بىر ئائىلىگە ئوخش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ە بۇ جەمئىيەتتە پەقەت ھاكىمىيەتنىڭ سىمۋولى بولۇپ، ئۇندىن باشقا ھېچقانداق ئالاھىدە ئىمتىيازغا ياكى ئۈستۈنلۈككە ئىگە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ە ئۇلىغى، كىيىم ـ كېچىكى، يېمەك ـ ئىچمىكى، تۇرالغۇ جايى ۋە شەخسىي ئىشلىرى ئېتىبارى بىلەن جەمئىيەتنىڭ باشقا ئەزالىرىدىن ھېچقانداق پەرقى يو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نداقلا، ئۆزى ياكى ئائىلىسىنى ئالاھىدە تەبىقە ساناپ، باشقىلار ئېرىشەلمەيدىغان مەنپەئەتلەرگە ئۆزلىرى ئېرىشەلەيدىغان ھەرقانداق بىر سۈپىتىمۇ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كسىچە، خەلىپە جەمئىيەتنىڭ ئاددىي پۇقرالىرىدىن بىر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خەلىپە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ۆزىنىڭ بىر يۈرۈش ئۆزگىچە ئالاھىدىلىكلىرى، ئىسلامغا بولغان ساداقىتى، ئېتىقادى ئۈچۈن، ئەمىر ۋە قوماندانلىق ئورنىغا يۈكسىلىپ ئۈممىتىگە تېخىمۇ ياخشى خىزمەت قىلىش ئۈچۈن كۆرسەتكەن پىداكارلىقلىرىنىڭ تۈرتكىسىدە بۇ ئورۇنغا يەتكەن كىشىل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خەلىپە </w:t>
      </w:r>
      <w:r>
        <w:rPr>
          <w:rFonts w:ascii="UKIJ Tuz Kitab" w:hAnsi="UKIJ Tuz Kitab" w:eastAsia="Times New Roman" w:cs="UKIJ Tuz Kitab"/>
          <w:sz w:val="26"/>
          <w:sz w:val="26"/>
          <w:szCs w:val="26"/>
          <w:rtl w:val="true"/>
          <w:lang w:eastAsia="en-US"/>
        </w:rPr>
        <w:t>ـــ</w:t>
      </w:r>
      <w:r>
        <w:rPr>
          <w:rFonts w:ascii="UKIJ Tuz Kitab" w:hAnsi="UKIJ Tuz Kitab" w:eastAsia="Times New Roman" w:cs="UKIJ Tuz Kitab"/>
          <w:sz w:val="26"/>
          <w:sz w:val="26"/>
          <w:szCs w:val="26"/>
          <w:rtl w:val="true"/>
          <w:lang w:eastAsia="en-US"/>
        </w:rPr>
        <w:t xml:space="preserve"> جەمئىيەتتىكى ئاددىي پۇقرالار ئارىسىدا ياشايتتى، كوچا ـ كويلاردا ئۇلار بىلەن بىللە كېزەتتى، بىرلىكتە بازار ـ رەستىلەرنى ئايلىناتتى ۋە ئۇلار بىلەن ئېلىم ـ بېرىم قىل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دە خەلىپىنىڭ ئۆيى ئاددىي پۇقرانىڭ ئۆيىدىنمۇ ئاددىي ـ ساددا بولاتتى، ھەتتا بەزىلىرىنىڭ ئۆيى تار، پەنجىرىسى ئاز بو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لار خەلق ئاممىسىنىڭ ئارىسىغا ئارىلىشىپ كەتكەن چاغلىرىدا، كىشىلەرگە تەلىمات بېرەتتى، بەزىلىرىنى ئاگاھلاندۇراتتى، خەلقنىڭ شەرىئەت ئەھكامىغا قانچىلىك ئىتائەت قىلىۋاتقانلىقىنى تەكشۈرەتتى ۋە موھتاج كىشىلەرنى ئىزد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دە كىشىلەر يولدىلا ئۇنىڭدىن مەلۇم بىر مەسىلىنى سورايتتى، ئۇمۇ شۇ يەردىلا جاۋاب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غىلىشلارغا قېتىلاتتى، پىكىر ئالماش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خەلقنىڭ ئېھتىياجلىرى، دۆلەت ۋە جىھاد مەسىلىلىرى ۋە ئۇرۇش سېپىدىكى ئىسلام قوشۇنلىرىدىن كەلگەن خەۋەرلەر ھەققىدە </w:t>
      </w:r>
      <w:r>
        <w:rPr>
          <w:rFonts w:ascii="UKIJ Tuz Kitab" w:hAnsi="UKIJ Tuz Kitab" w:eastAsia="Times New Roman" w:cs="UKIJ Tuz Kitab"/>
          <w:sz w:val="26"/>
          <w:sz w:val="26"/>
          <w:szCs w:val="26"/>
          <w:rtl w:val="true"/>
          <w:lang w:eastAsia="en-US"/>
        </w:rPr>
        <w:t>مۇنازىرىلىشە</w:t>
      </w:r>
      <w:r>
        <w:rPr>
          <w:rFonts w:ascii="UKIJ Tuz Kitab" w:hAnsi="UKIJ Tuz Kitab" w:eastAsia="Times New Roman" w:cs="UKIJ Tuz Kitab"/>
          <w:sz w:val="26"/>
          <w:sz w:val="26"/>
          <w:szCs w:val="26"/>
          <w:rtl w:val="true"/>
          <w:lang w:eastAsia="en-US"/>
        </w:rPr>
        <w:t>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ەلىپىلەر بەكمۇ كەمت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پەيغەمبەر ئەلەيھىسسالامنىڭ خەلىپىسى ھەزرىتى ئەبۇبەكرى</w:t>
      </w:r>
      <w:r>
        <w:rPr>
          <w:rFonts w:ascii="UKIJ Tuz Kitab" w:hAnsi="UKIJ Tuz Kitab" w:eastAsia="Times New Roman" w:cs="UKIJ Tuz Kitab"/>
          <w:sz w:val="26"/>
          <w:sz w:val="26"/>
          <w:szCs w:val="26"/>
          <w:rtl w:val="true"/>
          <w:lang w:eastAsia="en-US"/>
        </w:rPr>
        <w:t xml:space="preserve"> ق</w:t>
      </w:r>
      <w:r>
        <w:rPr>
          <w:rFonts w:ascii="UKIJ Tuz Kitab" w:hAnsi="UKIJ Tuz Kitab" w:eastAsia="Times New Roman" w:cs="UKIJ Tuz Kitab"/>
          <w:sz w:val="26"/>
          <w:sz w:val="26"/>
          <w:szCs w:val="26"/>
          <w:rtl w:val="true"/>
          <w:lang w:eastAsia="en-US"/>
        </w:rPr>
        <w:t>وشنىلىرىنىڭ قويلىرىنى ساغ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ېچىلىرى پۇقرالارنىڭ ئارىسىدىكى ۋەزىيەتنى كۆزىتىش، كونترول قىلىش، ئېھتىياجلىرىنى سوراش ۋە خاتىرجەم قىلىش ئۈچۈ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ەزىدە تاڭ ئاتقۇچ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وچىنى چارل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ولۇپمۇ، ئۇسامە ئىبنى زەييىد قوشۇنى ئالدىنقى سەپكە ئەۋەتىلگەندىن كېيىن، مەدىنىدە ئەسكىرىي كۈچ </w:t>
      </w:r>
      <w:r>
        <w:rPr>
          <w:rFonts w:ascii="UKIJ Tuz Kitab" w:hAnsi="UKIJ Tuz Kitab" w:eastAsia="Times New Roman" w:cs="UKIJ Tuz Kitab"/>
          <w:sz w:val="26"/>
          <w:sz w:val="26"/>
          <w:szCs w:val="26"/>
          <w:rtl w:val="true"/>
          <w:lang w:eastAsia="en-US"/>
        </w:rPr>
        <w:t>قا</w:t>
      </w:r>
      <w:r>
        <w:rPr>
          <w:rFonts w:ascii="UKIJ Tuz Kitab" w:hAnsi="UKIJ Tuz Kitab" w:eastAsia="Times New Roman" w:cs="UKIJ Tuz Kitab"/>
          <w:sz w:val="26"/>
          <w:sz w:val="26"/>
          <w:szCs w:val="26"/>
          <w:rtl w:val="true"/>
          <w:lang w:eastAsia="en-US"/>
        </w:rPr>
        <w:t>لمىغانلىقتىن، شەھەرنىڭ چوڭ يول ۋە كوچىلىرىدا قاراۋۇلدەك ئايلىنىپ كۆزىت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نىڭ خەلىپىلىك دەۋرىدە، ئىسلام قوشۇنى بىر تەرەپتىن مۇرتەدلەرگە قارشى ئۇرۇش قىلىش، يەنە بىر تەرەپتىن فەتىھلەر ئېلىپ بېرىش ئۈچۈن ئالدىنقى سەپكە ئاتلان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دە ھەزرىتى ئۆمەر، ھەزرىتى ئەلى، تەلھە، زۇبەير، ئابدۇرراھمان ئىبنى ئەۋف، سەئد ئىبنى ئەبۇۋاققاس، ئابدۇللاھ ئىبنى مەسئۇد، ئۇسسەيىد ئىبنى ھۇدەير ۋە شۇنىڭغا ئوخشاش چوڭ ساھابىلەر قا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ۇ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يھات</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ىھادتىن قېچىش ياكى كەينىدە تۇرۇش ئۈچۈن قالمىغان، بەلكى ئۇلارنىڭ پىكىرلىرىدىن پايدىلىنىش، لازىم بولغاندا ئۆزلىرى بىلەن كېڭىشىش، شۇنداقلا مەدىنىنى قوغداش مەقسىدى بىلەن خەلىپە شەخسەن بۇيرۇق ۋە تەلەپ قىلىپ ئېلىپ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ەرۋەقە، بۇ شەخسلەرنىڭ ھەر بى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ندىن بۇرۇن ئېيتىپ ئۆتكىنىمىزدەك</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نىڭ ئەڭ مۇھىم سىتراتېگىيىلىك ئورۇنلىرىنى نازارەت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ۋەزىپە جەريانىدا ۋە ھەرقانداق ئەھۋالدا مەدىنىنىڭ مەركىزىدىكى مەسچىتتە خەلىپە بىلەن بىرگە بولۇۋاتقان كىشىلەر بىلەن داۋاملىق تۈردە ئالاقە قىلىپ تۇراتتى ۋە شۇ ئارقىلىق، يۈز بېرىش ئېھتىمالى بولغان ھەرقانداق پەۋقۇلئاددە ھادىسىگە قارشى تەييار ھالەتتە تۇرا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ھۆرمەتلىك ساھابىلەر شۇنچە ھۆرمەت ۋە مەۋقەگە ئىگە بولسىمۇ، باشقىلاردىن پەرقلىنىپ تۇرىدىغان ئالاھىدە تەرەپلىر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ئارىسىدا شۇنچە ھۆرمەتكە سازاۋەر بولسىمۇ، يەنىلا شۇلار بىلەن ئوخشاش سەۋىيەدە تۇرمۇش كەچۈر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لارنىڭ تاكى ئەڭ دەسلەپكى ئېغىر كۈنلەردىن ئېتىبارەن مۇسۇلمان بولۇشى، داۋاملىق پەيغەمبەر ئەلەيھىسسالامنىڭ يېنىدا ئورۇن ئېلىشى، اﷲ يولىدا ئۇزۇن يىل جىھاد قىلىشى، ئىسلام ئۈچۈن ئەجىر ـ مېھنەت سىڭدۈرۈشى ۋە ئىسلامىي دەۋەت يولىدا ھەددى ـ ھېسابسىز پىداكارلىقلارنى كۆرسىتىشى خەلقنىڭ ئۇلارغا بولغان ھۆرمىتىنىڭ تۈپكى سەۋەبل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دىن باشقا، كىشىلەرنىڭ ئۇلارنى ھەددىدىن زىيادە ھۆرمەتلىشى ۋە پەيغەمبەرنىڭ خەلىپىسىنىڭ ئۇلار بىلەن كېڭەشكەنلىكى سەۋەبى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لاھىدە ئېمتىيازغا ئىگە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كسىچە، جەمئىيەتنىڭ ھەر بىر ئەزاسى ئۇلارنىڭ ئۈستىدىن مەھكىمىگە ئەرز ـ شىكايەت قىلالايتتى، ھەقلىرىنى ئۇلاردىن ئالال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كىم ئۇلارغا خالىغان شەكىلدە جاۋاب بېرەل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ى ئۇلارنىڭ ھېچكىمدىن ئالاھىدە ئېمتىيازى يو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جاھىدلارغا كەلسەك، ئۇلار ئۆزلىكىدىن قوشۇنغا قېتىلىپ، جىھادقا چى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دەۋرلەردە ئەسكەرلىك رەسمىيىتى ياكى مەجبۇرىيي ھەربىي ۋەزىپىلەر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ىشىلەر يا شېھىتلىك مەرتىۋىسگە يېتىش ياكى اﷲ يولىد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نسانلارنىڭ ئىسلامغا كىرىشى مەقسىدى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ەپەر قۇچۇش ئۈچۈن جىھادقا چى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نى جىھادقا تۈرتكە قىلغان بىردىنبىر ئامىل </w:t>
      </w:r>
      <w:r>
        <w:rPr>
          <w:rFonts w:ascii="UKIJ Tuz Kitab" w:hAnsi="UKIJ Tuz Kitab" w:eastAsia="Times New Roman" w:cs="UKIJ Tuz Kitab"/>
          <w:sz w:val="26"/>
          <w:sz w:val="26"/>
          <w:szCs w:val="26"/>
          <w:rtl w:val="true"/>
          <w:lang w:eastAsia="en-US"/>
        </w:rPr>
        <w:t>ـــ</w:t>
      </w:r>
      <w:r>
        <w:rPr>
          <w:rFonts w:ascii="UKIJ Tuz Kitab" w:hAnsi="UKIJ Tuz Kitab" w:eastAsia="Times New Roman" w:cs="UKIJ Tuz Kitab"/>
          <w:sz w:val="26"/>
          <w:sz w:val="26"/>
          <w:szCs w:val="26"/>
          <w:rtl w:val="true"/>
          <w:lang w:eastAsia="en-US"/>
        </w:rPr>
        <w:t xml:space="preserve"> ئىسلامنىڭ ئەھكاملىرىنى ئورۇنداپ، اﷲ نىڭ رازىلىقىغا ئېرىشىشتىن ئىبارەت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مۇجاھىدلار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تەن، بىر ۋۇجۇدقا ئوخش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مان قېرىنداشلىقى مەنىسىدە ئۆز ئارىلىرىدا ھەقىقىي قېرىندا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يدانغا كەلگەن بىر قاتار ۋەقەلەردە ئۆز يېنىدىكى قېرىندىشىنى دۈشمەن ھۇجۇمىدىن قوغداش ئۈچۈن ئۆزىنى ئۇنىڭغا دالدا قىلاتتى، بىرى باشقا بىر مۇسۇلمان قېرىندىشىنى قۇتۇلدۇرۇش ئۈچۈن ئۆزى شېھىت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ۇنىڭ مۇئمىن قېرىندىشىنى قۇتۇلدۇرۇش ئۈچۈن جانپىدالىق قىلىدىغانلىقى ۋە قېرىندىشىنى ئۆز جېنىدىنمۇ ئەلا كۆرگەنلىكى ئۈچۈن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قوشۇندا ئەڭ ئاددىي ئەسكەردىن تا ئەڭ ئالىي قوماندانغىچە بارلىق ئەسكەرنىڭ تامىقى ئوخشا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يىملىرىمۇ بەك ئاددىي ۋە بىر</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ىدىن ئانچە پەرقلىنىپ كەت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جەھەتلەردە نۆكەر بىلەن باش قومانداننىڭ ئارىسىدا دەرىجىگە ئاساسەن پەرق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تاماق تارقىتىلغان ۋاقىتتا، قوماندان ھەممە ئەسكەرگە ئوخشاش تاماق تارقىتىلغان ـ تارقىتىلمىغانلىقىنى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ـ بىرلەپ سوراپ تەكشۈ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كەرلەرنىڭ ئوخشاش تاماقتىن، ئوخشاش مىقداردا يېگەنلىكىنى ئېنىق بىلمىگۈچە، ئۆز تامىقىدىن بىر لوقمىمۇ يې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ماندان بۈگۈن قوماندان بولسا، ئەتىسى ئاددىي نۆكەر سۈپىتىدە قوشۇنغا خىزمەت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ۈگۈن، تېخى تۈنۈگۈن ئۆز ئەمر</w:t>
      </w:r>
      <w:r>
        <w:rPr>
          <w:rFonts w:ascii="UKIJ Tuz Kitab" w:hAnsi="UKIJ Tuz Kitab" w:eastAsia="Times New Roman" w:cs="UKIJ Tuz Kitab"/>
          <w:sz w:val="26"/>
          <w:sz w:val="26"/>
          <w:szCs w:val="26"/>
          <w:rtl w:val="true"/>
          <w:lang w:eastAsia="en-US"/>
        </w:rPr>
        <w:t>ىدە بولغان</w:t>
      </w:r>
      <w:r>
        <w:rPr>
          <w:rFonts w:ascii="UKIJ Tuz Kitab" w:hAnsi="UKIJ Tuz Kitab" w:eastAsia="Times New Roman" w:cs="UKIJ Tuz Kitab"/>
          <w:sz w:val="26"/>
          <w:sz w:val="26"/>
          <w:szCs w:val="26"/>
          <w:rtl w:val="true"/>
          <w:lang w:eastAsia="en-US"/>
        </w:rPr>
        <w:t xml:space="preserve"> ئەسكەرنىڭ ئەمرىگە بويسۇناتتى ۋە بۇ ئۇنىڭ ئۈچۈن قىلچە يات تۇيۇ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ىڭ نەزىرىدە، پەقەت ئالدىنقى سەپتە ئۇرۇش قىلىش جەھەتتىنلا ئەمەس، ئۆزىنىڭ ئەمرىگە بويسۇنۇش جەھەتتىنمۇ </w:t>
      </w:r>
      <w:r>
        <w:rPr>
          <w:rFonts w:ascii="UKIJ Tuz Kitab" w:hAnsi="UKIJ Tuz Kitab" w:eastAsia="Times New Roman" w:cs="UKIJ Tuz Kitab"/>
          <w:sz w:val="26"/>
          <w:sz w:val="26"/>
          <w:szCs w:val="26"/>
          <w:rtl w:val="true"/>
          <w:lang w:eastAsia="en-US"/>
        </w:rPr>
        <w:t>بۈگۈن</w:t>
      </w:r>
      <w:r>
        <w:rPr>
          <w:rFonts w:ascii="UKIJ Tuz Kitab" w:hAnsi="UKIJ Tuz Kitab" w:eastAsia="Times New Roman" w:cs="UKIJ Tuz Kitab"/>
          <w:sz w:val="26"/>
          <w:sz w:val="26"/>
          <w:szCs w:val="26"/>
          <w:rtl w:val="true"/>
          <w:lang w:eastAsia="en-US"/>
        </w:rPr>
        <w:t xml:space="preserve"> قوماندان بولۇش بىلەن ئەتىسى ئاددىي نۆكەر بولۇشنىڭ ئارىسىدا ھېچقانداق پەرقى يو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ەقەت بىر ئەسكەر قوماندانلىق ئورنىغا چىققاندىن كېيىن، ئەلۋەتتە ئۇنىڭ ئەمرىدىكى باشقا ئەسكەرلەرنىڭ ئىتائەت قىلىشى، ئۇرۇش پىلانىنى ئورۇنداش ۋە ئۇنىڭ ئەمرىگە بويسۇنۇشى قاتارلىق جەھەتلەردىكى پوزىتسىيە ۋە مۇئامىلىلىرى ئۆزگىرىپ، ھەممە ئادەم ئۇنىڭ ئاغزىغا قارايدىغان بول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چېگرادا قاراۋۇللۇق قىلىۋاتقان ياكى ئالدىنقى سەپتە ئۇرۇش قىلىۋاتقان ئەسكەرلەر ئائىلىلىرىدىن ئەسلا ئەنسىرىمەيتتى ۋە ئۇلارنىڭ كېلەچىكىدىن ئەندىشە قى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ائىلىسىنى قوغدايدىغان، ئۇلارغا ئىگە بولىدىغان كۈچلۈك ۋە مەسئۇلىيەتچان بىر ئورگان ب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سكەرنىڭ ئائىلىسىگە ئالدى بىلەن خەلىپە مەسئۇل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كەرنىڭ ۋەزىپىسى بولسا، جىھاد قىلىش ۋە بۇ ئارقىلىق ئىسلامىي دەۋەت خىزمىتىنى قانات يايدۇرۇ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ىيادىلەر ئۈچۈن ئايرىلغان غەنىمەت ئۇلارغا تەڭ مىقداردا تارقىتىپ بېرىلگەندەك، ئاتلىق ئەسكەرلەرگە ئايرىلغان غەنىمەتمۇ ئۇلارغا تەڭ مىقداردا تارقىتىپ بېر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مۇجاھىد بىر دۈشمەن ئەسكىرىنى ئۆلتۈرگەن بولسا، ئۇ ئەسكەر شۇ دۈشمەننىڭ ئۈستىدىكى قىممەتلىك بۇيۇملارنى ئۆزىنىڭ قىلىۋالسا بو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ر قەبىلىنىڭ ئۆز ئارىلىرىدا ياكى ئۆز قەبىلە تۇغلىرى ئاستىدا قوشۇنغا قېتىلىشىنىڭ سەۋەبى تېخىمۇ كۆپ غەيرەت ـ جاسارەت كۆرسىتىش بولۇپ، باشقا قېرىنداش قەبىلىلەرنىڭ مەسخىرىسىگە قالماسلىق ئۈچۈن ئۇرۇش قاينىمىغا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ـ بىرى بىلەن بەسلەشكەندەك كىرىپ ك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مىسا، مەرتىۋە جەھەتتىن بىر ـ بىرىدىن ھېچقانداق پەرقلەن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ئۇباد ئىبنى بۇشىر يەمامە جېڭى بولغان ۋاقىتتا قېرىنداش قەبىلىلەرنىڭ ئالدىدا خ</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جىللىققا قالماسلىق ئۈچۈن ئەنسارلارغا توختىماي چاقىرىق قىلاتتى، جەڭ ئالدىدا ئۇلارنى غەيرەتلەندۈرۈشكە تىرىش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رۇش ۋاقتىدا، شەھەر ۋە يېزا ـ چۆللەردە ئاياللار، كىچىك بالىلار ۋە ياشانغانلاردىن باشقا ھەممەيلەن ئالدىنقى سەپكە قېت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تۇنجى مۇسۇلمان ئاۋام ئىچىدىكى بىر كىشى قولى قورال تۇتالايدىغانلا بولسا، ئۆزىنى ھەرگىز كۈچسىز ۋە ئاجىز ھېسابل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رۇشقا چاقىرىق قىلىنغان ھامان سەكسەن ياشتىن ھالقىغان قانچىلىغان بوۋايلار قولىغا قورالىنى ئېلىپ، ئالدىنقى سەپتە ياشلاردىن قېلىشماي، قەھرىمانلارچە ئۇرۇش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جىھاد ھەربىر قەھرىماننىڭ ئەڭ مۇقەددەس غايىس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قا قاتناشمىغانلارغا كەلسەك، ئۇلارمۇ ئۆزلىرىنىڭ ئىچىدە ئەڭ يۈكسەك دەرىجىدە ھەمكارل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م بولسا بولسۇن، ئارىلىرىدىكى بىر كىشىگە خۇددى ئۆز ئائىلىسىنىڭ بىر ئەزاسىغا قارىغاندەك قار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ـ بىرى بىلەن بولغان مۇئامىلە ۋە ئېلىم ـ بېرىمدا بەكمۇ ئەستايىدىل بولاتتى، ھەرگىز بىر ـ بىرىنى ئالدىمايتتى، ساختىپەزلىك قىلم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جەمئىيەتتە ھىيلە ـ مىكىر ۋە غەۋغا دېگەن ئىشلار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دامىكى، ئىسلام شەرىئىتى بۇ خىل ئىشلارنى چەكلىگەنىكەن، ئۇنداقتا ھېچبىر تېمىدا سۈرك</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ل</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ش پەيدا قىلىشنىڭ ھېچقانداق پايدىسى بو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جەمئىيەتنىڭ ھەربىر ئەزاسى ئامالىنىڭ بارىچە ئۆز ئارا ھەمكارلىشىشقا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ىلىرىدا گۇناھ، جىنايەت ياكى خ</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جىللىققا قالىدىغان ئىشلار </w:t>
      </w:r>
      <w:r>
        <w:rPr>
          <w:rFonts w:ascii="UKIJ Tuz Kitab" w:hAnsi="UKIJ Tuz Kitab" w:eastAsia="Times New Roman" w:cs="UKIJ Tuz Kitab"/>
          <w:sz w:val="26"/>
          <w:sz w:val="26"/>
          <w:szCs w:val="26"/>
          <w:rtl w:val="true"/>
          <w:lang w:eastAsia="en-US"/>
        </w:rPr>
        <w:t>ھەرگىز</w:t>
      </w:r>
      <w:r>
        <w:rPr>
          <w:rFonts w:ascii="UKIJ Tuz Kitab" w:hAnsi="UKIJ Tuz Kitab" w:eastAsia="Times New Roman" w:cs="UKIJ Tuz Kitab"/>
          <w:sz w:val="26"/>
          <w:sz w:val="26"/>
          <w:szCs w:val="26"/>
          <w:rtl w:val="true"/>
          <w:lang w:eastAsia="en-US"/>
        </w:rPr>
        <w:t xml:space="preserve"> يۈز بەر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ىسلام شەرىئىتى ئەخلاقسزلىقنى چەكلەپ، خاتا يوللاردىن ق</w:t>
      </w:r>
      <w:r>
        <w:rPr>
          <w:rFonts w:ascii="UKIJ Tuz Kitab" w:hAnsi="UKIJ Tuz Kitab" w:eastAsia="Times New Roman" w:cs="UKIJ Tuz Kitab"/>
          <w:sz w:val="26"/>
          <w:sz w:val="26"/>
          <w:szCs w:val="26"/>
          <w:rtl w:val="true"/>
          <w:lang w:eastAsia="en-US"/>
        </w:rPr>
        <w:t>اتتىق</w:t>
      </w:r>
      <w:r>
        <w:rPr>
          <w:rFonts w:ascii="UKIJ Tuz Kitab" w:hAnsi="UKIJ Tuz Kitab" w:eastAsia="Times New Roman" w:cs="UKIJ Tuz Kitab"/>
          <w:sz w:val="26"/>
          <w:sz w:val="26"/>
          <w:szCs w:val="26"/>
          <w:rtl w:val="true"/>
          <w:lang w:eastAsia="en-US"/>
        </w:rPr>
        <w:t xml:space="preserve"> توسۇ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سلام شەرىئىتى ھەقىقىي مەنىسى بىلەن يولغا قويۇلغان بۇ مەزگىل ئىچىدە مەيدانغا كەلگەن بۇ خىل ۋەقەلەر قول بىلەن سانىۋالغۇدەك دەرىجىدە ئاز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ياللارغا كەلسەك، ئۇلار ئۆزىنىڭ ئەسلى رولىنى جارى قىلدۇرۇپ، ئۆزىگە چۈشكەن ۋەزىپىنى ئادا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ياللارمۇ ئەرلەرگە ئوخشاش بىر جەمئىيەتنىڭ مۇھىم تەركىبى قىسم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ۈممەت موھتاج بولۇۋاتقان بەزى خىزمەتلەرنى بىل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 بالىلىرىنى ئىسلام تەربىيىسى بىلەن چوڭ قىلاتتى، ئۇلارنىڭ قەلبىنى ئىمان بىلەن تولد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وقاللىرى بىلەن ئۆز ئاچا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ىڭىللىرىدەك ئەپ ئۆتتى، </w:t>
      </w:r>
      <w:r>
        <w:rPr>
          <w:rFonts w:ascii="UKIJ Tuz Kitab" w:hAnsi="UKIJ Tuz Kitab" w:eastAsia="Times New Roman" w:cs="UKIJ Tuz Kitab"/>
          <w:sz w:val="26"/>
          <w:sz w:val="26"/>
          <w:szCs w:val="26"/>
          <w:rtl w:val="true"/>
          <w:lang w:eastAsia="en-US"/>
        </w:rPr>
        <w:t>ق</w:t>
      </w:r>
      <w:r>
        <w:rPr>
          <w:rFonts w:ascii="UKIJ Tuz Kitab" w:hAnsi="UKIJ Tuz Kitab" w:eastAsia="Times New Roman" w:cs="UKIJ Tuz Kitab"/>
          <w:sz w:val="26"/>
          <w:sz w:val="26"/>
          <w:szCs w:val="26"/>
          <w:rtl w:val="true"/>
          <w:lang w:eastAsia="en-US"/>
        </w:rPr>
        <w:t>وشنىلىرىغا سەمىمىي مۇئامىلە قىلاتتى، ئۇلارنىڭ ئازاب ۋە خۇشاللىقلىرىغا ئورتاق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غا مۇسىبەت يەتكەندە تەڭ كۆز يېشى تۆكسە، ئۇلارنىڭ خۇشاللىقىغا تەبەسسۇم بىلەن ئۇلارنى تېخىمۇ خۇش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ىلەن بىرلىكتە بولغاندىلا ئاندىن ئۆزلىرىنى بەختىيار بولالايدىغانلىقىنى ھېس قىلدۇرۇپ، ئۆزلىرىگە چۈشكەن ۋەزىپىلەرنى تولۇق ئورۇنداشقا تىرىشاتتى</w:t>
      </w:r>
      <w:r>
        <w:rPr>
          <w:rFonts w:eastAsia="Times New Roman" w:cs="UKIJ Tuz Kitab" w:ascii="UKIJ Tuz Kitab" w:hAnsi="UKIJ Tuz Kitab"/>
          <w:sz w:val="26"/>
          <w:szCs w:val="26"/>
          <w:rtl w:val="true"/>
          <w:lang w:eastAsia="en-US"/>
        </w:rPr>
        <w:t xml:space="preserve">. </w:t>
      </w:r>
    </w:p>
    <w:p>
      <w:pPr>
        <w:pStyle w:val="Heading3"/>
        <w:ind w:left="0" w:right="0" w:hanging="0"/>
        <w:jc w:val="center"/>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r>
      <w:r>
        <w:br w:type="page"/>
      </w:r>
    </w:p>
    <w:p>
      <w:pPr>
        <w:pStyle w:val="Heading3"/>
        <w:ind w:left="0" w:right="0" w:hanging="0"/>
        <w:jc w:val="center"/>
        <w:rPr/>
      </w:pPr>
      <w:bookmarkStart w:id="17" w:name="__RefHeading___Toc177968799"/>
      <w:bookmarkEnd w:id="17"/>
      <w:r>
        <w:rPr>
          <w:rtl w:val="true"/>
          <w:lang w:eastAsia="en-US"/>
        </w:rPr>
        <w:t>ھەزرىتى ئۆمەر</w:t>
      </w:r>
      <w:r>
        <w:rPr>
          <w:rtl w:val="true"/>
          <w:lang w:eastAsia="en-US"/>
        </w:rPr>
        <w:t xml:space="preserve"> </w:t>
      </w:r>
      <w:r>
        <w:rPr>
          <w:rtl w:val="true"/>
          <w:lang w:eastAsia="en-US"/>
        </w:rPr>
        <w:t>(</w:t>
      </w:r>
      <w:r>
        <w:rPr>
          <w:rtl w:val="true"/>
          <w:lang w:eastAsia="en-US"/>
        </w:rPr>
        <w:t>اﷲ ئۇنىڭدىن رازى بولسۇن</w:t>
      </w:r>
      <w:r>
        <w:rPr>
          <w:rtl w:val="true"/>
          <w:lang w:eastAsia="en-US"/>
        </w:rPr>
        <w:t>!)</w:t>
      </w:r>
    </w:p>
    <w:p>
      <w:pPr>
        <w:pStyle w:val="Heading3"/>
        <w:ind w:left="0" w:right="0" w:hanging="0"/>
        <w:jc w:val="center"/>
        <w:rPr/>
      </w:pPr>
      <w:bookmarkStart w:id="18" w:name="__RefHeading___Toc177968800"/>
      <w:bookmarkEnd w:id="18"/>
      <w:r>
        <w:rPr>
          <w:rtl w:val="true"/>
          <w:lang w:eastAsia="en-US"/>
        </w:rPr>
        <w:t>ھەزرىتى ئۆمەرنىڭ ھاياتى</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ەنى ئادىي ئايمىقىغا مەنسۇپ بولۇپ، بەنى ئادىي ئايمىقى قۇرەيشنىڭ كىچىك بىر تارمىقى، يەنى بىر ئائىلىسىدىن ئىبارە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نىڭ دادىسى خەتتا</w:t>
      </w:r>
      <w:r>
        <w:rPr>
          <w:rFonts w:ascii="UKIJ Tuz Kitab" w:hAnsi="UKIJ Tuz Kitab" w:eastAsia="Times New Roman" w:cs="UKIJ Tuz Kitab"/>
          <w:sz w:val="26"/>
          <w:sz w:val="26"/>
          <w:szCs w:val="26"/>
          <w:rtl w:val="true"/>
          <w:lang w:eastAsia="en-US"/>
        </w:rPr>
        <w:t>ب</w:t>
      </w:r>
      <w:r>
        <w:rPr>
          <w:rFonts w:ascii="UKIJ Tuz Kitab" w:hAnsi="UKIJ Tuz Kitab" w:eastAsia="Times New Roman" w:cs="UKIJ Tuz Kitab"/>
          <w:sz w:val="26"/>
          <w:sz w:val="26"/>
          <w:szCs w:val="26"/>
          <w:rtl w:val="true"/>
          <w:lang w:eastAsia="en-US"/>
        </w:rPr>
        <w:t xml:space="preserve"> قوپاللىقى ۋە تاش يۈرەكلىكى بىلەن ھەممىگە تونۇ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دىن باشقا، قۇرەيشكە تەۋە ۋەرەقە ئىبنى نەۋفەل، ئۇبەيدۇللاھ ئىبنى جەھش ۋە ئوسمان ئىبنى ھۇۋەيرىس قاتارلىقلار بىلەن بىرلىشىپ بۇتقا چوقۇنىدىغان مۇشرىكلىككە قارشى چىققان جىيە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ىسىنىڭ ئوغ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ەيد ئىبنى ئامىرغا قىلغان زۇلۇمى بىلەنمۇ نامى ئەتراپقا پۇر كەتك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ۋەقە مۇنداق باشلان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كۈنى قۇرەيشلەر ئىبادەت قىلىش، قۇربانلىق سويۇش، دىنىي مۇراسىم ئۆتكۈزۈش ئۈچۈن بۇتلىرىنىڭ ئالدىغا توپلان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كۈنى ھەريىلى بىر قېتىم </w:t>
      </w:r>
      <w:r>
        <w:rPr>
          <w:rFonts w:ascii="UKIJ Tuz Kitab" w:hAnsi="UKIJ Tuz Kitab" w:eastAsia="Times New Roman" w:cs="UKIJ Tuz Kitab"/>
          <w:sz w:val="26"/>
          <w:sz w:val="26"/>
          <w:szCs w:val="26"/>
          <w:rtl w:val="true"/>
          <w:lang w:eastAsia="en-US"/>
        </w:rPr>
        <w:t>ئۆتكۈزىلىدىغان</w:t>
      </w:r>
      <w:r>
        <w:rPr>
          <w:rFonts w:ascii="UKIJ Tuz Kitab" w:hAnsi="UKIJ Tuz Kitab" w:eastAsia="Times New Roman" w:cs="UKIJ Tuz Kitab"/>
          <w:sz w:val="26"/>
          <w:sz w:val="26"/>
          <w:szCs w:val="26"/>
          <w:rtl w:val="true"/>
          <w:lang w:eastAsia="en-US"/>
        </w:rPr>
        <w:t xml:space="preserve"> بايرام كۈنلىرىدى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بايرام ۋە مۇراسىمغا يۇقىرىدا ئىسمى ئېيتىلىپ ئۆتكەن تۆت كىشى</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ۋەرەقە ئىبنى نەۋفەل، ئۇبەيدۇللاھ ئىبنى جەھش، ئوسمان ئىبنى ھۇۋەيرىس، زەيىد ئىبنى ئامى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ېت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ىر يەرگە يىغىلىپ بىر ـ بىرىگە مۇنداق دېيى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ممىڭلار بىلىپ تۇرۇپسىلەر، اﷲنىڭ نامى بىلەن قەسەم بولسۇنكى، شۇ مىللىتىمىز ئەسلىدە ھېچقانداق بىر دىنغا تەۋە ئەمەس، بۇ مىللەتنىڭ ھېچقانداق دىنى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ھەزرىتى ئىبراھىمنىڭ دىنىنى بۇرمىلاپ، ئەسلى ماھىيىتىنى ئۆزگەرتىپ مۇشۇ ھالغا كەلتۈرۈ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چوقۇنۇۋاتقان شۇ تاش پارچىلىرى زادى نېمە؟ ئۇ ھېچنېمىنى ئاڭلىيالمىسا ياكى كۆرەلمىسە، بىزگە ھېچقانداق پايدا ـ زىيان يەتكۈزەلمىس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رادەر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بىرلىكتە ئۆزىمىزگە ھەقىقىي بىر دىن ئىزدە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سەم قىلىمەنكى، بىزنىڭ ھېچبىر دىنىمىز يوق، ھازىر بىز دىنسىز ھالەتتە تۇرۇۋاتى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انا بۇ يىغىلىشتىن كېيىن، بۇ تۆت كىشى يۇرت ـ يۇرت كېزىپ ھەزرىتى ئىبراھىمنىڭ ھەقىقىي تەۋھىد دىنىنىڭ قانداق ئىكەنلىكىنى تېپىپ چىقىش ئۈچۈن ھەر تەرەپكە قاراپ يول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ەييىد ئىبنى ئامىرمۇ باشقا بۇرادەرلىرىگە ئوخشاش بۇ مەقسەد بىلەن مەككىدىن ئايرىل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نىڭ ئايالى سافىيە بىنتى ھە</w:t>
      </w:r>
      <w:r>
        <w:rPr>
          <w:rFonts w:ascii="UKIJ Tuz Kitab" w:hAnsi="UKIJ Tuz Kitab" w:eastAsia="Times New Roman" w:cs="UKIJ Tuz Kitab"/>
          <w:sz w:val="26"/>
          <w:sz w:val="26"/>
          <w:szCs w:val="26"/>
          <w:rtl w:val="true"/>
          <w:lang w:eastAsia="en-US"/>
        </w:rPr>
        <w:t>ز</w:t>
      </w:r>
      <w:r>
        <w:rPr>
          <w:rFonts w:ascii="UKIJ Tuz Kitab" w:hAnsi="UKIJ Tuz Kitab" w:eastAsia="Times New Roman" w:cs="UKIJ Tuz Kitab"/>
          <w:sz w:val="26"/>
          <w:sz w:val="26"/>
          <w:szCs w:val="26"/>
          <w:rtl w:val="true"/>
          <w:lang w:eastAsia="en-US"/>
        </w:rPr>
        <w:t>رەمى بۇ ئىشنى تۇيۇپ قېلىپ، ئۇنى كۆزىتىشكە باش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ەييىد مەككىدىن چىقماقچى بولۇپ تۇرغاندا، ئايالى دەرھال تاغىسى خەتتاب ئىبنى نەۋفەلگە خەۋەر بەرمەكچى، خەتتاب زەييىدنى توسىۋالماقچى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تتاب سافىيەنى بۇ ۋەزىپىگە تەيىنلەپ، ئۇن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زەيىد بىرەر ئىشقا تۇتۇش قىلغان ھامان ماڭا تېزدىن خەۋەر بە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گاھلاندۇر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ەييىد بۇتپەرەسلىككە قارشى چىقىپلا قالماي، يەھۇدىيلىق ۋە خرىستىئانلىقنىمۇ ياقتۇر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پەقەت ئۆز خەلقىنىڭ دىنىنى تەرك ئېتىپ، بۇتقا چوقۇنۇش، لەش، قان ۋە بۇتلار ئۈچۈن ئاتالغان قۇربانلىقلارنى يېيىش قاتارلىق ئىشلاردىن ئۆزىنى تارت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قىزلارنىڭ تىرىك كۆمۈۋېتىلىشىگە قارشى چى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ۆز ئېتىقادى توغر</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ل</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ق</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پەقەت ئىبراھىمنىڭ رەببىگە ئىبادەت قىلىمەن“ د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ىرگە، بۇتقا چوقۇنغان خەلقى بىلەن زىتلىشىپ، ئۇلارنىڭ دىنىغا قارشى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ەر پۇرسەتتە قۇرەيش خەلقىگە مۇنداق د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قۇرەيش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 زەييىدنىڭ جېنىنى ئۆزىنىڭ قۇدرەتلىك قولىدا تۇتۇپ تۇرغان اﷲ نىڭ نامى بىلەن قەسەم قىلىمەنك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دىن باشق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چقايسىڭلار ئىبراھىمنىڭ دىنىدا ئەمەس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رەبب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نداق ئىبادەت قىلسام رازى بولىدىغانلىقىڭنى بىلگەن بولسام، شۇ پېتى ئىبادەت قىلغان بول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ن بىلمەيمەن“ د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قېتىم شۇنداق دېگەندىن كېيىن قوللىرىنى يەرگە قويۇپ اﷲ قا سەجد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ەئبىگە ھەر كىرگىنى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ا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نىڭ ئەمىر ـ پەرمانىڭغا ھەرۋاقىت تەييار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ھەق ۋە ھەقىقەت 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قەت ساڭىلا ئىبادەت قىلىمەن، ساڭىلا بويۇن ئېگىمەن، سېنى ھۆرمەتلەيمەن“ د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ەتتاب بولسا، زەييىدكە زۇلۇم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للىتىنىڭ دىنىنى تەرك ئەتكەنلىكى ئۈچۈن ئۇنى ئەيىبلەيتتى، ئۆچمەنلىك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ككىدىن چىقىشىغا ھەردائىم توسقۇنلۇق قى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زەييىدكە بەكمۇ قاتتىق قول بولۇپ، ئۇنىڭغا ق</w:t>
      </w:r>
      <w:r>
        <w:rPr>
          <w:rFonts w:ascii="UKIJ Tuz Kitab" w:hAnsi="UKIJ Tuz Kitab" w:eastAsia="Times New Roman" w:cs="UKIJ Tuz Kitab"/>
          <w:sz w:val="26"/>
          <w:sz w:val="26"/>
          <w:szCs w:val="26"/>
          <w:rtl w:val="true"/>
          <w:lang w:eastAsia="en-US"/>
        </w:rPr>
        <w:t>ىلچە رەھىم قىلماي</w:t>
      </w:r>
      <w:r>
        <w:rPr>
          <w:rFonts w:ascii="UKIJ Tuz Kitab" w:hAnsi="UKIJ Tuz Kitab" w:eastAsia="Times New Roman" w:cs="UKIJ Tuz Kitab"/>
          <w:sz w:val="26"/>
          <w:sz w:val="26"/>
          <w:szCs w:val="26"/>
          <w:rtl w:val="true"/>
          <w:lang w:eastAsia="en-US"/>
        </w:rPr>
        <w:t>، تاش يۈرەكلىك بىلەن مۇئامىل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مۇ دادىسىنىڭ بۇ خۇيىنى ئۇدۇم قىلىپ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ۇ ھەردائىم زەييىدكە زۇلۇم قى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ھەزرىتى ئۆمەر ھىجرەتتىن </w:t>
      </w:r>
      <w:r>
        <w:rPr>
          <w:rFonts w:eastAsia="Times New Roman" w:cs="UKIJ Tuz Kitab" w:ascii="UKIJ Tuz Kitab" w:hAnsi="UKIJ Tuz Kitab"/>
          <w:sz w:val="26"/>
          <w:szCs w:val="26"/>
          <w:lang w:eastAsia="en-US"/>
        </w:rPr>
        <w:t>42</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ل بۇرۇن مەككىدە تۇغ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پەيغەمبەر ئەلەيھىسسالامغا ۋەھيى كەلگەندە، ئۇ </w:t>
      </w:r>
      <w:r>
        <w:rPr>
          <w:rFonts w:eastAsia="Times New Roman" w:cs="UKIJ Tuz Kitab" w:ascii="UKIJ Tuz Kitab" w:hAnsi="UKIJ Tuz Kitab"/>
          <w:sz w:val="26"/>
          <w:szCs w:val="26"/>
          <w:lang w:eastAsia="en-US"/>
        </w:rPr>
        <w:t>29</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شلىر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ھيى كېلىپ، ئالتە يىلغىچە جاھىلىيەت ھاياتىنى داۋاملاشتۇردى، يەنى ئۆمەر ۋەھيى كېلىپ، ئالتە يىلدىن كېيىن ئىمان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داق بولغاندا، ئۇ جاھىلىيەتتە </w:t>
      </w:r>
      <w:r>
        <w:rPr>
          <w:rFonts w:eastAsia="Times New Roman" w:cs="UKIJ Tuz Kitab" w:ascii="UKIJ Tuz Kitab" w:hAnsi="UKIJ Tuz Kitab"/>
          <w:sz w:val="26"/>
          <w:szCs w:val="26"/>
          <w:lang w:eastAsia="en-US"/>
        </w:rPr>
        <w:t>35</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ىل، ئىسلامدا </w:t>
      </w:r>
      <w:r>
        <w:rPr>
          <w:rFonts w:eastAsia="Times New Roman" w:cs="UKIJ Tuz Kitab" w:ascii="UKIJ Tuz Kitab" w:hAnsi="UKIJ Tuz Kitab"/>
          <w:sz w:val="26"/>
          <w:szCs w:val="26"/>
          <w:lang w:eastAsia="en-US"/>
        </w:rPr>
        <w:t>3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ل ياشىغان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ۆمەر جاھىلىيەتتە </w:t>
      </w:r>
      <w:r>
        <w:rPr>
          <w:rFonts w:eastAsia="Times New Roman" w:cs="UKIJ Tuz Kitab" w:ascii="UKIJ Tuz Kitab" w:hAnsi="UKIJ Tuz Kitab"/>
          <w:sz w:val="26"/>
          <w:szCs w:val="26"/>
          <w:lang w:eastAsia="en-US"/>
        </w:rPr>
        <w:t>35</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ل ياشىغان بولسىمۇ، جەمئىيەتتىكى ئورنى پەقەتلا ئۆسمىگەن، تەڭتۇشلىرى ئارىسىدا ھېچقانداق نام چىقىرا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ىسلام بولمىغان بولسا، ھەزرىتى ئۆمەرنىڭ نامى چىقمىغان، ئۇ ئۆلگەندىن كېيىن ھېچكىم ئۇنىڭ نامىنى تىلغا ئالمىغان ۋە ئەس</w:t>
      </w:r>
      <w:r>
        <w:rPr>
          <w:rFonts w:ascii="UKIJ Tuz Kitab" w:hAnsi="UKIJ Tuz Kitab" w:eastAsia="Times New Roman" w:cs="UKIJ Tuz Kitab"/>
          <w:sz w:val="26"/>
          <w:sz w:val="26"/>
          <w:szCs w:val="26"/>
          <w:rtl w:val="true"/>
          <w:lang w:eastAsia="en-US"/>
        </w:rPr>
        <w:t>لەپمۇ قويمىغان</w:t>
      </w:r>
      <w:r>
        <w:rPr>
          <w:rFonts w:ascii="UKIJ Tuz Kitab" w:hAnsi="UKIJ Tuz Kitab" w:eastAsia="Times New Roman" w:cs="UKIJ Tuz Kitab"/>
          <w:sz w:val="26"/>
          <w:sz w:val="26"/>
          <w:szCs w:val="26"/>
          <w:rtl w:val="true"/>
          <w:lang w:eastAsia="en-US"/>
        </w:rPr>
        <w:t xml:space="preserve">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ھىلىيەت دەۋرىدە، ئۇ پەقەت قۇرەيشلەر بىلەن باشقا ئەرەب قەبىلىلىرى ئارىسىدا ئۇقۇشماسلىق يۈز بەرگەن چاغلاردا، ئىككى تەرەپ ئارى</w:t>
      </w:r>
      <w:r>
        <w:rPr>
          <w:rFonts w:ascii="UKIJ Tuz Kitab" w:hAnsi="UKIJ Tuz Kitab" w:eastAsia="Times New Roman" w:cs="UKIJ Tuz Kitab"/>
          <w:sz w:val="26"/>
          <w:sz w:val="26"/>
          <w:szCs w:val="26"/>
          <w:rtl w:val="true"/>
          <w:lang w:eastAsia="en-US"/>
        </w:rPr>
        <w:t>سى</w:t>
      </w:r>
      <w:r>
        <w:rPr>
          <w:rFonts w:ascii="UKIJ Tuz Kitab" w:hAnsi="UKIJ Tuz Kitab" w:eastAsia="Times New Roman" w:cs="UKIJ Tuz Kitab"/>
          <w:sz w:val="26"/>
          <w:sz w:val="26"/>
          <w:szCs w:val="26"/>
          <w:rtl w:val="true"/>
          <w:lang w:eastAsia="en-US"/>
        </w:rPr>
        <w:t>دا بىرخىل ئەلچىلىك ۋەزىپىسىنى ئۆتەيتتى ـ خالا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مۇ پەقەت بىر شەكىلدىن ئىبارە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لىدە قۇرەيشلەر ئۇرۇشخۇمار خەلق ئەمەس، ئۇلارنىڭ قەھرىمان ياكى جەڭگىۋار دېگەندەك ناملىرى پەقەتلا يوق بولۇپ، ئۇلار شەھەرلەرگە جايلاشقان ۋە تىجارەت بىلەن ھەپىلىشىدىغان بولغاچقا، ھەردائىم بىخەتەرلىك ۋە مۇقىملىقتا ياشاشنى ئارزۇ قىلىدىغان، ھەممىدىن ئاۋۋال ماددىي مەنپەئەتلىرىنى ئويلىشىدىغان خەل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لار ھەرەمدە خاتىرجەم تۇرمۇش كەچۈ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 بىلەن بىرگە، باشقا ئەرەب قەبىلىلىرىنىڭ ئارىسىدا قۇرەيشنىڭ ھۆرمەتكە سازاۋەر ئورن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اشقا قەبىلىلەر قۇرەيشكە قارشى چىقمايتتى، ئۇلارغا بىھۆرمەتلىك قى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ئۇلار ھۆرمەتلىگەن كىشىلەر كەئبىنىڭ ئىشلىرىغا ئىگە بولغۇچىلار ۋە ئۆزلىرىنىڭ </w:t>
      </w:r>
      <w:r>
        <w:rPr>
          <w:rFonts w:ascii="UKIJ Tuz Kitab" w:hAnsi="UKIJ Tuz Kitab" w:eastAsia="Times New Roman" w:cs="UKIJ Tuz Kitab"/>
          <w:sz w:val="26"/>
          <w:sz w:val="26"/>
          <w:szCs w:val="26"/>
          <w:rtl w:val="true"/>
          <w:lang w:eastAsia="en-US"/>
        </w:rPr>
        <w:t>ق</w:t>
      </w:r>
      <w:r>
        <w:rPr>
          <w:rFonts w:ascii="UKIJ Tuz Kitab" w:hAnsi="UKIJ Tuz Kitab" w:eastAsia="Times New Roman" w:cs="UKIJ Tuz Kitab"/>
          <w:sz w:val="26"/>
          <w:sz w:val="26"/>
          <w:szCs w:val="26"/>
          <w:rtl w:val="true"/>
          <w:lang w:eastAsia="en-US"/>
        </w:rPr>
        <w:t>وشنىلىر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شۇنىڭ بىلەن بىرگە، ئۇلار ھەزرىتى ئىبراھىم ۋە ھەزرىتى ئىسمائىلنىڭ خاتىرىسى، دۇنيادا تۇنجى بولۇپ ياسالغان قۇرۇلۇش </w:t>
      </w:r>
      <w:r>
        <w:rPr>
          <w:rFonts w:ascii="UKIJ Tuz Kitab" w:hAnsi="UKIJ Tuz Kitab" w:eastAsia="Times New Roman" w:cs="UKIJ Tuz Kitab"/>
          <w:sz w:val="26"/>
          <w:sz w:val="26"/>
          <w:szCs w:val="26"/>
          <w:rtl w:val="true"/>
          <w:lang w:eastAsia="en-US"/>
        </w:rPr>
        <w:t>ـــ</w:t>
      </w:r>
      <w:r>
        <w:rPr>
          <w:rFonts w:ascii="UKIJ Tuz Kitab" w:hAnsi="UKIJ Tuz Kitab" w:eastAsia="Times New Roman" w:cs="UKIJ Tuz Kitab"/>
          <w:sz w:val="26"/>
          <w:sz w:val="26"/>
          <w:szCs w:val="26"/>
          <w:rtl w:val="true"/>
          <w:lang w:eastAsia="en-US"/>
        </w:rPr>
        <w:t xml:space="preserve"> كەئبىنى ھەر يىلى زىيارەت قىلاتتى، </w:t>
      </w:r>
      <w:r>
        <w:rPr>
          <w:rFonts w:ascii="UKIJ Tuz Kitab" w:hAnsi="UKIJ Tuz Kitab" w:eastAsia="Times New Roman" w:cs="UKIJ Tuz Kitab"/>
          <w:sz w:val="26"/>
          <w:sz w:val="26"/>
          <w:szCs w:val="26"/>
          <w:rtl w:val="true"/>
          <w:lang w:eastAsia="en-US"/>
        </w:rPr>
        <w:t xml:space="preserve">يەنى </w:t>
      </w:r>
      <w:r>
        <w:rPr>
          <w:rFonts w:ascii="UKIJ Tuz Kitab" w:hAnsi="UKIJ Tuz Kitab" w:eastAsia="Times New Roman" w:cs="UKIJ Tuz Kitab"/>
          <w:sz w:val="26"/>
          <w:sz w:val="26"/>
          <w:szCs w:val="26"/>
          <w:rtl w:val="true"/>
          <w:lang w:eastAsia="en-US"/>
        </w:rPr>
        <w:t>ھەج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لەر بولسا، كەلگەن زىيارەتچى قەبىلىلەرگە ساھىبخانلىق قىلاتتى، ئۇلارنى كۈتەتتى، سۇ ئېھتىياجلىرىنى قامدايتتى ۋە بىخەتەرلىكىنى قوغد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قۇرەيشلەر بەنى قەنان بىلەن بىرلىشىپ بەنى قەيسكە قارشى جەڭ ئېلىپ بارغان ۋاقىتتا، ھەزرىتى ئۆمەر تېخى كىچىك بولۇپ ئۈچ ياشقىمۇ كىرمىگە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ھەزرىتى ئۆمەر ياشىغان جاھىلىيەت دەۋرىدە قۇرەيشلەر بىلەن باشقا قەبىلىلەر ئارىسىدا چىققان ئەڭ ئاخىرقى جەڭ بولۇپ، بۇ ۋاقىتلاردا ئەلچىلىك دېگەندەك ئىشلارمۇ بەك كۆپ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شۇنداق دېيىشكىمۇ بولىدۇكى، جەمئىيەتتە ھەزرىتى ئۆمەرنىڭ ھېچقانداق رولى يوق بولۇپ، بەك چوڭلاردىن ھېسابلان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ەنسۇپ بولغان ئائىلىنىڭ ئەزالىرىمۇ بەك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 xml:space="preserve">ز </w:t>
      </w:r>
      <w:r>
        <w:rPr>
          <w:rFonts w:ascii="UKIJ Tuz Kitab" w:hAnsi="UKIJ Tuz Kitab" w:eastAsia="Times New Roman" w:cs="UKIJ Tuz Kitab"/>
          <w:sz w:val="26"/>
          <w:sz w:val="26"/>
          <w:szCs w:val="26"/>
          <w:rtl w:val="true"/>
          <w:lang w:eastAsia="en-US"/>
        </w:rPr>
        <w:t>ھەم</w:t>
      </w:r>
      <w:r>
        <w:rPr>
          <w:rFonts w:ascii="UKIJ Tuz Kitab" w:hAnsi="UKIJ Tuz Kitab" w:eastAsia="Times New Roman" w:cs="UKIJ Tuz Kitab"/>
          <w:sz w:val="26"/>
          <w:sz w:val="26"/>
          <w:szCs w:val="26"/>
          <w:rtl w:val="true"/>
          <w:lang w:eastAsia="en-US"/>
        </w:rPr>
        <w:t xml:space="preserve"> خۇددى بەنى ئابدۇمەنناف، بەنى مەھزۇن، بەنى ئابدۇددار ۋە باشقىلارغا ئوخشاش ئادەتتىكى ئائىلىلەرد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ھەزرىتى ئۆمەر ئۆز ئائىلىسىنىڭمۇ مۇھىم ئەزاسى ھېسابلان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زرىتى ئۆمەر ياشىغان جاھىلىيەت دەۋرىنىڭ ئۆزىگە خاس بىر يۈرۈش ئۆلچەملىرى بار بولۇپ، كىشىلەرنىڭ جەمئىيەتتىكى ئورنى بۇ ئۆلچەملەر ئارقىلىق بەلگىلىنەتت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ۆلچەملەرنىڭ ئەڭ مۇھىمى مال ـ بايلى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ۆمەر ناھايىتى كاتتا بايلاردىن ھېسابلان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دىن باشقا، كۈچلۈك بولۇشمۇ بۇ ئۆلچەملەردىن بىرى بولۇپ، كۈچلۈك بولۇش ئۈچۈن ئائىلىسى </w:t>
      </w:r>
      <w:r>
        <w:rPr>
          <w:rFonts w:ascii="UKIJ Tuz Kitab" w:hAnsi="UKIJ Tuz Kitab" w:eastAsia="Times New Roman" w:cs="UKIJ Tuz Kitab"/>
          <w:sz w:val="26"/>
          <w:sz w:val="26"/>
          <w:szCs w:val="26"/>
          <w:rtl w:val="true"/>
          <w:lang w:eastAsia="en-US"/>
        </w:rPr>
        <w:t>چوڭ، ئائىلە ئەزالىرى كۆپ</w:t>
      </w:r>
      <w:r>
        <w:rPr>
          <w:rFonts w:ascii="UKIJ Tuz Kitab" w:hAnsi="UKIJ Tuz Kitab" w:eastAsia="Times New Roman" w:cs="UKIJ Tuz Kitab"/>
          <w:sz w:val="26"/>
          <w:sz w:val="26"/>
          <w:szCs w:val="26"/>
          <w:rtl w:val="true"/>
          <w:lang w:eastAsia="en-US"/>
        </w:rPr>
        <w:t xml:space="preserve"> بولۇشى كېرە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يۇقىرىدا ئېيتىپ ئۆتكىنىمىزدەك، بەنى ئادىي ئائىلىسىنىڭ نوپۇسى بەكمۇ ئاز بولۇپ، ئۆمەرنىڭ بىر ئاكىسى ۋە بىرمۇنچە بالىلىر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چىلىك ئىشىغا كەلسەك، ئۇ پەقەت ئۆز ئائىلىسىگىلا ۋەكىللىك قىلال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مەلۇم مەزگىل ئۆتكەندىن كېيىن، زەييىد ئىبنى ئامىر </w:t>
      </w:r>
      <w:r>
        <w:rPr>
          <w:rFonts w:ascii="UKIJ Tuz Kitab" w:hAnsi="UKIJ Tuz Kitab" w:eastAsia="Times New Roman" w:cs="UKIJ Tuz Kitab"/>
          <w:sz w:val="26"/>
          <w:sz w:val="26"/>
          <w:szCs w:val="26"/>
          <w:rtl w:val="true"/>
          <w:lang w:eastAsia="en-US"/>
        </w:rPr>
        <w:t>خەتتاب</w:t>
      </w:r>
      <w:r>
        <w:rPr>
          <w:rFonts w:ascii="UKIJ Tuz Kitab" w:hAnsi="UKIJ Tuz Kitab" w:eastAsia="Times New Roman" w:cs="UKIJ Tuz Kitab"/>
          <w:sz w:val="26"/>
          <w:sz w:val="26"/>
          <w:szCs w:val="26"/>
          <w:rtl w:val="true"/>
          <w:lang w:eastAsia="en-US"/>
        </w:rPr>
        <w:t xml:space="preserve"> خەتتاب ۋاپات </w:t>
      </w:r>
      <w:r>
        <w:rPr>
          <w:rFonts w:ascii="UKIJ Tuz Kitab" w:hAnsi="UKIJ Tuz Kitab" w:eastAsia="Times New Roman" w:cs="UKIJ Tuz Kitab"/>
          <w:sz w:val="26"/>
          <w:sz w:val="26"/>
          <w:szCs w:val="26"/>
          <w:rtl w:val="true"/>
          <w:lang w:eastAsia="en-US"/>
        </w:rPr>
        <w:t>بو</w:t>
      </w:r>
      <w:r>
        <w:rPr>
          <w:rFonts w:ascii="UKIJ Tuz Kitab" w:hAnsi="UKIJ Tuz Kitab" w:eastAsia="Times New Roman" w:cs="UKIJ Tuz Kitab"/>
          <w:sz w:val="26"/>
          <w:sz w:val="26"/>
          <w:szCs w:val="26"/>
          <w:rtl w:val="true"/>
          <w:lang w:eastAsia="en-US"/>
        </w:rPr>
        <w:t>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نى ئادىي ئائىلىسىنىڭ ۋەكىللىكى ۋە قۇرەيشنىڭ ئەلچىلىكى ئۇنىڭغا قېل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ەڭ روشەن ئالاھىدىلىكى قورقماس ۋە قوپاللىقى بولۇپ، ئۇندىن باشقا ھېچقانداق ئالاھىدىلىكى يو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ككىدە ئىسلام نۇرى پارلا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خىل خەلق ئاممىسى ۋە قەبىلىلەردىن تەشكىل تاپقان بىر جامائەت ئىسلامنى قوبۇ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بىرى ئۆمەرنىڭ تاغىسىنىڭ ئوغلى س</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 xml:space="preserve">ئد ئىبنى زەييىد ئىبنى ئامىر ۋە ئۇنىڭ ئايالى خەتتاب بىنتى فاتىم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مەرنىڭ سىڭل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شۇ ئائىلىدىن نۇئەيم ئىبنى ئابدۇللاھ بىلەن بىرلىكتە بىر قانچە كىشىمۇ مۇسۇلمان بو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ۆمەرگە كەلسەك، ئۇ مۇسۇلمان بولمىغاننى ئاز دەپ</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ىر نەرسىگە قارىغۇلارچە ئىشىنىدىغان قوپال ۋە نادان بىر ئادەم شۇ نەرسىگە چىڭ ئېسىلىۋالغاندەك، جاھىلىيەتنىڭ ئۆلچەم ـ ئېتىبارلىرىغا مەھكەم ئېس</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لىپ تۇرىۋ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ۇ ئەھۋالى ئۇ باشقا بىر نەرسىگە ئىشەنگىچە ياكى قايىل قىلىنغىچە ئۆزگەرمەيتتى ـ ئەلۋ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ئۇنىڭ ئۆزگىرىشى ئاسان ئىش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ۇپمۇ، ئۇنىڭ ئەسەبىي مۇئامىلىسى ۋە ئەخلاقى دادىسىدىن ئۇدۇم قالغان بولۇپ، ئۇنىڭ خاراكتېرىغا سىڭىپ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ئۆزىگە تاغىسى ئەبۇجەھىلدىنمۇ ئىسلامغا دۈشمەنلىك تۇيغۇسىنى سىڭدۈرۈۋالغاچقا، ئىسلام ئۈچۈن چوڭ بىر توسالغۇ بولۇپ قا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ئۆمەرنىڭ ئانىس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بۇ جەھىلنىڭ ھەدىسى ياكى سىڭل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نتەمە بىنتى ھىشام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انىسى ۋە تاغىسىدىن ئالغان ئەشەددىي ئىسلام دۈشمەنلىكى تەسىرىدە، ئۆز يېزنىسى ۋە تاغىسىنىڭ ئوغلى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د ئبنى زەييىد بىلەن ئۇنىڭ ئايالى</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ز سىڭل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فاتىمەگە بەكمۇ قەبىھ ۋە رەھىمسىز مۇئامىل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w:t>
      </w:r>
      <w:r>
        <w:rPr>
          <w:rFonts w:ascii="UKIJ Tuz Kitab" w:hAnsi="UKIJ Tuz Kitab" w:eastAsia="Times New Roman" w:cs="UKIJ Tuz Kitab"/>
          <w:sz w:val="26"/>
          <w:sz w:val="26"/>
          <w:szCs w:val="26"/>
          <w:rtl w:val="true"/>
          <w:lang w:eastAsia="en-US"/>
        </w:rPr>
        <w:t>ئۆمەرگە ئۇقتۇرماي مۇسۇلمان بو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سلامنىڭ دەسلەپكى مەزگىللىرىدە، پەيغەمبەر ئەلەيھىسسالام مۇسۇلمانلارنى ئ</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ككى، ئۈچ، تۆتتىن قىلىپ مەخپىي ھالدا بىر ئۆيگە يىغىپ، ئۇلارغا ئىسلامنىڭ ئاساسىي قائىدە ـ پرىنسىپلىرى ۋە قۇرئان ئوقۇشنى ئۆگەتكۈچىلەرنى ئەۋە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 ئىبنى زەييىد ۋە ئۇنىڭ ئايالى فاتىمەنىڭ ئۆيىمۇ بۇ ئۆيلەردىن بىرى بولۇپ، ئۇلاردىن باشقا، ئۇلارنىڭ يېقىنلىرى نۇئەيم ئىبنى ئابدۇللاھ ئەنناھاممۇ ئۇلارنىڭ قېشىغا كې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غا خەبباب ئىبنى ئەرەت ئىسلامنىڭ پرىنسىپلىرىنى ۋە قۇرئان ئوقۇشنى ئۆگىت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ۆمەر بۇ ئەھۋالنى بىلىپ بەكمۇ غەزەپ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قۇرەيش چوڭلىرىنىڭ شۇنچە قارشى تۇرۇشىغا قارىماي، قۇرەيشنىڭ مۇسۇلمان ۋە كاپىر دەپ ئىككىگە بۆلۈنۈپ كېتىشىگە بەكمۇ ئاچچىقلىناتتى ۋە قايغ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ۈنى ئۇنىڭغا ھەزرىتى مۇھەممەدنىڭ ھەبەشىستانغا ھىجرەت قىلمىغان ساھابىلىرىدىن ھەمزە، ئەلى ۋە ئەبۇبەكرى قاتارلىقلار بىلەن پات ـ پات مەخپىي يىغىلىش ئۆتكۈزۈپ تۇرىدىغانلىقى ۋە سەفا يېقىنىدىكى بىر ئۆيدە ئۇلار بىلەن ئۇچر</w:t>
      </w:r>
      <w:r>
        <w:rPr>
          <w:rFonts w:ascii="UKIJ Tuz Kitab" w:hAnsi="UKIJ Tuz Kitab" w:eastAsia="Times New Roman" w:cs="UKIJ Tuz Kitab"/>
          <w:sz w:val="26"/>
          <w:sz w:val="26"/>
          <w:szCs w:val="26"/>
          <w:rtl w:val="true"/>
          <w:lang w:eastAsia="en-US"/>
        </w:rPr>
        <w:t>ىشىدىغ</w:t>
      </w:r>
      <w:r>
        <w:rPr>
          <w:rFonts w:ascii="UKIJ Tuz Kitab" w:hAnsi="UKIJ Tuz Kitab" w:eastAsia="Times New Roman" w:cs="UKIJ Tuz Kitab"/>
          <w:sz w:val="26"/>
          <w:sz w:val="26"/>
          <w:szCs w:val="26"/>
          <w:rtl w:val="true"/>
          <w:lang w:eastAsia="en-US"/>
        </w:rPr>
        <w:t>انلىقى ھەققىدىكى خەۋەر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ئۆمەرنىڭ قېنى قىززىپ، دەرھال قىلىچىنى قېنىدىن سۇغاردى ۋە ئۇلار ئۇچراشقان يەرگە قاراپ ئاتلان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ۇ مەسىلىنى ھەل قىلىپ، قۇرەيشنىڭ بىرلىكىنى بۇزۇۋاتقان بۇ سەۋەب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ەۋەبلىك كىشىلەرنى دېمەك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وق قىل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كۆزلىرىدىن غەزەپ ئۇچقۇنلىرى چاقنا</w:t>
      </w:r>
      <w:r>
        <w:rPr>
          <w:rFonts w:ascii="UKIJ Tuz Kitab" w:hAnsi="UKIJ Tuz Kitab" w:eastAsia="Times New Roman" w:cs="UKIJ Tuz Kitab"/>
          <w:sz w:val="26"/>
          <w:sz w:val="26"/>
          <w:szCs w:val="26"/>
          <w:rtl w:val="true"/>
          <w:lang w:eastAsia="en-US"/>
        </w:rPr>
        <w:t>يتت</w:t>
      </w:r>
      <w:r>
        <w:rPr>
          <w:rFonts w:ascii="UKIJ Tuz Kitab" w:hAnsi="UKIJ Tuz Kitab" w:eastAsia="Times New Roman" w:cs="UKIJ Tuz Kitab"/>
          <w:sz w:val="26"/>
          <w:sz w:val="26"/>
          <w:szCs w:val="26"/>
          <w:rtl w:val="true"/>
          <w:lang w:eastAsia="en-US"/>
        </w:rPr>
        <w:t>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ولدا </w:t>
      </w:r>
      <w:r>
        <w:rPr>
          <w:rFonts w:ascii="UKIJ Tuz Kitab" w:hAnsi="UKIJ Tuz Kitab" w:eastAsia="Times New Roman" w:cs="UKIJ Tuz Kitab"/>
          <w:sz w:val="26"/>
          <w:sz w:val="26"/>
          <w:szCs w:val="26"/>
          <w:rtl w:val="true"/>
          <w:lang w:eastAsia="en-US"/>
        </w:rPr>
        <w:t>ھەقەمسايىسى</w:t>
      </w:r>
      <w:r>
        <w:rPr>
          <w:rFonts w:ascii="UKIJ Tuz Kitab" w:hAnsi="UKIJ Tuz Kitab" w:eastAsia="Times New Roman" w:cs="UKIJ Tuz Kitab"/>
          <w:sz w:val="26"/>
          <w:sz w:val="26"/>
          <w:szCs w:val="26"/>
          <w:rtl w:val="true"/>
          <w:lang w:eastAsia="en-US"/>
        </w:rPr>
        <w:t xml:space="preserve"> نۇئەيم ئىبنى ئابدۇللاھ بىلەن ئۇچرىشىپ ق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كىشىمۇ ئۆمەرنىڭ يېزنىسى ۋە يۇرتدىشى بىلەن مەخپىي ئۇچرىش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ۇئەيم ئۇنىڭ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ي 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ەگە ماڭدىڭ؟“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ھەممەدنى ئىزلەپ ماڭ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قۇرەيشنىڭ بىرلىكىن بۇزغان، دىنىنى تەرك ئەتكەن ۋە خەلقنىڭ ئېتىقادىنى مەسخىرە قىلغان، ئىلاھلىرىغا كۇپۇرلۇق قىلغان ئادەم بارغ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نى ئۆز قوللىرىم بىلەن ئۆلتۈر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نۇئەيم پەيغەمبەر ئەلەيھىسسالامنىڭ ھاياتىدىن ئەندىشە قىلىپ، ئۇنى قۇتۇلدۇرۇش ۋە ئۆمەرنىڭ يۆنىلىشىنى بۇرىۋېتىش ئۈچۈ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ئۆز نەپسىڭگە يېڭىلىپ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مۇھەممەدنى ئۆلتۈرىۋەتسەڭ، بەنى ئابدىمەنناف قەبىلىسى سېنى بوش قويۇپ بېرەمدۇ؟ ئۇنداق بولغانىكەن، ئۆيۈڭگە قايتىپ، ئاۋۋال ئۆز ئائىلەڭنى باشقۇرۇۋالساڭ بولمامدۇ؟“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بۇ گەپنى ئاڭلا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ايسى ئائىلىنى دەيسەن؟“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ۇئەي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ىم بولاتتى؟ سىڭلىڭ بىلەن يېزىنەڭ</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ەئد بىلەن فاتىم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سەم قىلىمەنكى، ئۇ ئىككىسىمۇ مۇسۇلمان بولۇپ، مۇھەممەدكە قېتىل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ئاۋۋال بېرىپ ئۇلارنى باشقۇر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نۇئەيم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 ئۆمەرنىڭ پەيغەمبەر ئەلەيھىسسالامغا بىر</w:t>
      </w:r>
      <w:r>
        <w:rPr>
          <w:rFonts w:ascii="UKIJ Tuz Kitab" w:hAnsi="UKIJ Tuz Kitab" w:eastAsia="Times New Roman" w:cs="UKIJ Tuz Kitab"/>
          <w:sz w:val="26"/>
          <w:sz w:val="26"/>
          <w:szCs w:val="26"/>
          <w:rtl w:val="true"/>
          <w:lang w:eastAsia="en-US"/>
        </w:rPr>
        <w:t>ەر</w:t>
      </w:r>
      <w:r>
        <w:rPr>
          <w:rFonts w:ascii="UKIJ Tuz Kitab" w:hAnsi="UKIJ Tuz Kitab" w:eastAsia="Times New Roman" w:cs="UKIJ Tuz Kitab"/>
          <w:sz w:val="26"/>
          <w:sz w:val="26"/>
          <w:szCs w:val="26"/>
          <w:rtl w:val="true"/>
          <w:lang w:eastAsia="en-US"/>
        </w:rPr>
        <w:t xml:space="preserve"> يامانلىق قىلىپ قويۇشىدىن قورققان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راستىنلا ئۇنىڭغا يامانلىق قىلماقچى بولسا، سەئىد بىلەن فاتىمەگە قىلسۇنكى، پەيغەمبەر ئەلەيھىسسالام سۇيىقەستتىن قۇتۇلۇپ قالسۇن</w:t>
      </w:r>
      <w:r>
        <w:rPr>
          <w:rFonts w:ascii="UKIJ Tuz Kitab" w:hAnsi="UKIJ Tuz Kitab" w:eastAsia="Times New Roman" w:cs="UKIJ Tuz Kitab"/>
          <w:sz w:val="26"/>
          <w:sz w:val="26"/>
          <w:szCs w:val="26"/>
          <w:rtl w:val="true"/>
          <w:lang w:eastAsia="en-US"/>
        </w:rPr>
        <w:t xml:space="preserve"> دەپ ئويلىدىم</w:t>
      </w:r>
      <w:r>
        <w:rPr>
          <w:rFonts w:eastAsia="Times New Roman" w:cs="UKIJ Tuz Kitab" w:ascii="UKIJ Tuz Kitab" w:hAnsi="UKIJ Tuz Kitab"/>
          <w:sz w:val="26"/>
          <w:szCs w:val="26"/>
          <w:rtl w:val="true"/>
          <w:lang w:eastAsia="en-US"/>
        </w:rPr>
        <w:t>.</w:t>
      </w:r>
      <w:r>
        <w:rPr>
          <w:rFonts w:eastAsia="Times New Roman" w:cs="Times New Roman"/>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لۋەتتە، نۇئەيم ئىسلامغا قارشى يامان نىيەت بىلەن ئەمەس، بەلكى پەيغەمبەر ئەلەيھىسسالامنى سۇيىقەستتىن قۇتۇلدۇرۇپ قېلىش مەقسىتىدە شۇنداق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ئۆزىمۇ مۇسۇلم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بىر مۇسۇلمان ئائىلىسىنىڭ ئەزاسى بولۇپ، ئۇلار بىلەن يىغىلىپ، بىرلىكتە ئىسلامنى ئۆگى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بىر تەرەپتىن، ئۆمەرنىڭ ئەسەبىي بولۇش بىلەن بىرگە ھېس</w:t>
      </w:r>
      <w:r>
        <w:rPr>
          <w:rFonts w:ascii="UKIJ Tuz Kitab" w:hAnsi="UKIJ Tuz Kitab" w:eastAsia="Times New Roman" w:cs="UKIJ Tuz Kitab"/>
          <w:sz w:val="26"/>
          <w:sz w:val="26"/>
          <w:szCs w:val="26"/>
          <w:rtl w:val="true"/>
          <w:lang w:eastAsia="en-US"/>
        </w:rPr>
        <w:t>سى</w:t>
      </w:r>
      <w:r>
        <w:rPr>
          <w:rFonts w:ascii="UKIJ Tuz Kitab" w:hAnsi="UKIJ Tuz Kitab" w:eastAsia="Times New Roman" w:cs="UKIJ Tuz Kitab"/>
          <w:sz w:val="26"/>
          <w:sz w:val="26"/>
          <w:szCs w:val="26"/>
          <w:rtl w:val="true"/>
          <w:lang w:eastAsia="en-US"/>
        </w:rPr>
        <w:t xml:space="preserve">ياتچان ئىكەنلىكىنى ۋە بىرەرسى ئۇنى كۈشكۈرتمىگىچە ئۇنىڭ سىلىق مۇئامىلە قىلىدىغانلىقىنى </w:t>
      </w:r>
      <w:r>
        <w:rPr>
          <w:rFonts w:ascii="UKIJ Tuz Kitab" w:hAnsi="UKIJ Tuz Kitab" w:eastAsia="Times New Roman" w:cs="UKIJ Tuz Kitab"/>
          <w:sz w:val="26"/>
          <w:sz w:val="26"/>
          <w:szCs w:val="26"/>
          <w:rtl w:val="true"/>
          <w:lang w:eastAsia="en-US"/>
        </w:rPr>
        <w:t>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ۆمەرنىڭ تەبىئىتىمۇ شۇنىڭغا قاراپ ئۆزگىر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ەرۋەقە، مەلۇم مەزگىلدىن كېيىن ئۇنىڭ ئېتىقادى ئۆزگەردى ۋە مۇسۇلمان بول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توغرىلىق كېيىنچە توختىلىپ ئۆتى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ۆمەر قوپال بولۇش بىلەن بىرگە ناھايىتى ھېس</w:t>
      </w:r>
      <w:r>
        <w:rPr>
          <w:rFonts w:ascii="UKIJ Tuz Kitab" w:hAnsi="UKIJ Tuz Kitab" w:eastAsia="Times New Roman" w:cs="UKIJ Tuz Kitab"/>
          <w:sz w:val="26"/>
          <w:sz w:val="26"/>
          <w:szCs w:val="26"/>
          <w:rtl w:val="true"/>
          <w:lang w:eastAsia="en-US"/>
        </w:rPr>
        <w:t>سى</w:t>
      </w:r>
      <w:r>
        <w:rPr>
          <w:rFonts w:ascii="UKIJ Tuz Kitab" w:hAnsi="UKIJ Tuz Kitab" w:eastAsia="Times New Roman" w:cs="UKIJ Tuz Kitab"/>
          <w:sz w:val="26"/>
          <w:sz w:val="26"/>
          <w:szCs w:val="26"/>
          <w:rtl w:val="true"/>
          <w:lang w:eastAsia="en-US"/>
        </w:rPr>
        <w:t>ياتچ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اچچىقىنى كەلتۈرىدىغان بىر ئېغىز سۆز، غەزەپلەندۈرىدىغان بىرەر ئىش ـ ھەرىكەت بولمىسىلا، ناھايىتى مۇلايىملىشىپ ك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ھىلىيەت دەۋرىدە، ئىسلامغا شىددەت بىلەن قارشى چىقىپ، مۇئمىنلەرگە شۇنچە زۇلۇم قىلغان بولسىمۇ، بەزىدە ئۇلارغا قاراپ قاتتىق ئۆكۈن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دەرۋەقە، ئىسلام مۇھاجىرلىرى ھەبەشىستانغا قاراپ ماڭغان ۋاقىتت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لارنىڭ ئىچىدە بەنى ئادىي ئائىلىسىنىڭ توختاملىق ئەزاسى ئامىر ئىبنى رابى</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 ۋە ئايالى لەيلا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بۇ ئائىلىگە يولۇ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ۋاقىتتا، </w:t>
      </w:r>
      <w:r>
        <w:rPr>
          <w:rFonts w:ascii="UKIJ Tuz Kitab" w:hAnsi="UKIJ Tuz Kitab" w:eastAsia="Times New Roman" w:cs="UKIJ Tuz Kitab"/>
          <w:sz w:val="26"/>
          <w:sz w:val="26"/>
          <w:szCs w:val="26"/>
          <w:rtl w:val="true"/>
          <w:lang w:eastAsia="en-US"/>
        </w:rPr>
        <w:t xml:space="preserve">ئۆمەر </w:t>
      </w:r>
      <w:r>
        <w:rPr>
          <w:rFonts w:ascii="UKIJ Tuz Kitab" w:hAnsi="UKIJ Tuz Kitab" w:eastAsia="Times New Roman" w:cs="UKIJ Tuz Kitab"/>
          <w:sz w:val="26"/>
          <w:sz w:val="26"/>
          <w:szCs w:val="26"/>
          <w:rtl w:val="true"/>
          <w:lang w:eastAsia="en-US"/>
        </w:rPr>
        <w:t>تېخى مۇشرى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ي ئىگىسى يول تەييارلىقى ئۈچۈن سىرتقا بىر نەرسە ئالغىلى چىقىپ كەتك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ۆمەر ئامىرنىڭ ئايالىنىڭ بېشىغا كېلىپ، غەمكىن بىر قىياپەتت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ئابدۇللاھنىڭ ئا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راستىنلا كېتىشكە قارار بەردىڭلارمۇ؟“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مىرنىڭ ئايالى لەيلا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ۇند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سەم قىلىمەنكى، بۇ دىياردىن كې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شۇ چەكسىز دۇنياسىدا ئەركىن ـ ئازادە ياشىغىلى بولىدىغان بىر يەرگە كې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ىزگە ھەقىقەتەن بەك ئېغىر زۇلۇم قىلدىڭلار، بىزنى بەكمۇ ئەزد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بىزگە بىر چىقىش يولى بەرگىچە بۇ يەرلەرگە قايتىپ كەلمەيمىز“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سىلەر بىلەن</w:t>
      </w:r>
      <w:r>
        <w:rPr>
          <w:rFonts w:ascii="UKIJ Tuz Kitab" w:hAnsi="UKIJ Tuz Kitab" w:eastAsia="Times New Roman" w:cs="UKIJ Tuz Kitab"/>
          <w:sz w:val="26"/>
          <w:sz w:val="26"/>
          <w:szCs w:val="26"/>
          <w:rtl w:val="true"/>
          <w:lang w:eastAsia="en-US"/>
        </w:rPr>
        <w:t xml:space="preserve"> بىللە</w:t>
      </w:r>
      <w:r>
        <w:rPr>
          <w:rFonts w:ascii="UKIJ Tuz Kitab" w:hAnsi="UKIJ Tuz Kitab" w:eastAsia="Times New Roman" w:cs="UKIJ Tuz Kitab"/>
          <w:sz w:val="26"/>
          <w:sz w:val="26"/>
          <w:szCs w:val="26"/>
          <w:rtl w:val="true"/>
          <w:lang w:eastAsia="en-US"/>
        </w:rPr>
        <w:t xml:space="preserve">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ەيلا ئۇندىن بۇرۇن ئۆمەرنى بۇنداق غەمكىن ھالەتتە كۆرمى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مىر ئۆيگە قايتىپ كەلگەندە</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ايالى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ئى </w:t>
      </w:r>
      <w:r>
        <w:rPr>
          <w:rFonts w:ascii="UKIJ Tuz Kitab" w:hAnsi="UKIJ Tuz Kitab" w:eastAsia="Times New Roman" w:cs="UKIJ Tuz Kitab"/>
          <w:sz w:val="26"/>
          <w:sz w:val="26"/>
          <w:szCs w:val="26"/>
          <w:rtl w:val="true"/>
          <w:lang w:eastAsia="en-US"/>
        </w:rPr>
        <w:t xml:space="preserve">ئەبۇ </w:t>
      </w:r>
      <w:r>
        <w:rPr>
          <w:rFonts w:ascii="UKIJ Tuz Kitab" w:hAnsi="UKIJ Tuz Kitab" w:eastAsia="Times New Roman" w:cs="UKIJ Tuz Kitab"/>
          <w:sz w:val="26"/>
          <w:sz w:val="26"/>
          <w:szCs w:val="26"/>
          <w:rtl w:val="true"/>
          <w:lang w:eastAsia="en-US"/>
        </w:rPr>
        <w:t>ئابد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ياتىن ئۆمەر كەلگە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انچىلىك پەرىشان بولغانلىقىنى بىر كۆرگەن بولساڭ“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مىر ئايالى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سەن ئۇنى بىر كۈنى مۇسۇلمان بولىدۇ دەپ ئويلاۋاتامسەن؟ </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ەيل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ئ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ۋىدى، ئامى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ەتتابنىڭ ئېشىكى مۇسۇلمان بولسا بولىدۇكى، سەن كۆرگەن ئۇ ئادەم مۇسۇلمان بولمايدۇ“ دەپ ئۆمەرنىڭ مۇسۇلمانلارغا بولغان قوپال ۋە ئەسەبىي مۇئامىلىسى تۈپەيلىدىن ئۇنىڭغا بولغان ئۈمىدسىزلىكىنى ئىپادىل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41"/>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مۇسۇلمان بولۇشتىن بۇرۇن تۆت ئايال</w:t>
      </w:r>
      <w:r>
        <w:rPr>
          <w:rFonts w:ascii="UKIJ Tuz Kitab" w:hAnsi="UKIJ Tuz Kitab" w:eastAsia="Times New Roman" w:cs="UKIJ Tuz Kitab"/>
          <w:sz w:val="26"/>
          <w:sz w:val="26"/>
          <w:szCs w:val="26"/>
          <w:rtl w:val="true"/>
          <w:lang w:eastAsia="en-US"/>
        </w:rPr>
        <w:t>غا</w:t>
      </w:r>
      <w:r>
        <w:rPr>
          <w:rFonts w:ascii="UKIJ Tuz Kitab" w:hAnsi="UKIJ Tuz Kitab" w:eastAsia="Times New Roman" w:cs="UKIJ Tuz Kitab"/>
          <w:sz w:val="26"/>
          <w:sz w:val="26"/>
          <w:szCs w:val="26"/>
          <w:rtl w:val="true"/>
          <w:lang w:eastAsia="en-US"/>
        </w:rPr>
        <w:t xml:space="preserve"> ئۆيلەنگەن بولۇپ، ئۇنىڭ ئاياللىرى تۆۋەندىكىلەردۇ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رىنچىسى، ئوسمان ئبىنى مەزئۇننىڭ سىڭلىسى زەينەپ بىنتى مەزئ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ئايال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ۋۋال ھۇنەيس ئىبنى ھەززاف ئەس سەھمى</w:t>
      </w:r>
      <w:r>
        <w:rPr>
          <w:rFonts w:ascii="UKIJ Tuz Kitab" w:hAnsi="UKIJ Tuz Kitab" w:eastAsia="Times New Roman" w:cs="UKIJ Tuz Kitab"/>
          <w:sz w:val="26"/>
          <w:sz w:val="26"/>
          <w:szCs w:val="26"/>
          <w:rtl w:val="true"/>
          <w:lang w:eastAsia="en-US"/>
        </w:rPr>
        <w:t>گە ياتلىق بولۇ</w:t>
      </w:r>
      <w:r>
        <w:rPr>
          <w:rFonts w:ascii="UKIJ Tuz Kitab" w:hAnsi="UKIJ Tuz Kitab" w:eastAsia="Times New Roman" w:cs="UKIJ Tuz Kitab"/>
          <w:sz w:val="26"/>
          <w:sz w:val="26"/>
          <w:szCs w:val="26"/>
          <w:rtl w:val="true"/>
          <w:lang w:eastAsia="en-US"/>
        </w:rPr>
        <w:t>پ، ئۇنىڭ ۋاپاتىدىن كېيىن پەيغەمبەر ئەلەيھىسسالامغا تەگك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فسە ئانىمىزنىڭ ئانىسى بولۇپ، ھەزرىتى ئۆمەردىن تۇغقان بۇ قىزدىن باشقا، ئابدۇرراھمان ئەل ئەكبەر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ىجرەتتىن ئون يىل بۇر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ئىسىملىك بىر ئوغۇلمۇ تۇغق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ككىنچىسى، سەبىئ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ۇ ئايالدىن بالىلىق بولمىغ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ۈچىنچىسى، ئۇممۇ گۈلسۈم مەلىكە بىنتى ئەمر خۇزە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 قۇرەيشلەرنىڭ ئەڭ پالۋانلىرىدىن بىرى ھېسابلىنىدىغان ئابدۇللاھنى تۇغ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ۆمەر خەلىپە ۋاقتىدا، ئۇنى سۇيىقەست بىلەن ئۆلتۈرگ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غىرە ئىبنى شەئبەنىڭ مەجۇسىي خىزمەت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لۇئلۇئەنى كۈشكۈرتكەنلىكى ۋە سۇيىقەستنى ئۇنىڭ بىلەن بىرلىكتە پىلانلىغانلىقى ئ</w:t>
      </w:r>
      <w:r>
        <w:rPr>
          <w:rFonts w:ascii="UKIJ Tuz Kitab" w:hAnsi="UKIJ Tuz Kitab" w:eastAsia="Times New Roman" w:cs="UKIJ Tuz Kitab"/>
          <w:sz w:val="26"/>
          <w:sz w:val="26"/>
          <w:szCs w:val="26"/>
          <w:rtl w:val="true"/>
          <w:lang w:eastAsia="en-US"/>
        </w:rPr>
        <w:t>الغا</w:t>
      </w:r>
      <w:r>
        <w:rPr>
          <w:rFonts w:ascii="UKIJ Tuz Kitab" w:hAnsi="UKIJ Tuz Kitab" w:eastAsia="Times New Roman" w:cs="UKIJ Tuz Kitab"/>
          <w:sz w:val="26"/>
          <w:sz w:val="26"/>
          <w:szCs w:val="26"/>
          <w:rtl w:val="true"/>
          <w:lang w:eastAsia="en-US"/>
        </w:rPr>
        <w:t xml:space="preserve"> سۈرۈلگەن ئىرانلىق ھۇرمۇزاننى ئەنە شۇ ئابدۇللاھ ئۆلتۈ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سەففىيىن جېڭىدا مۇئاۋىيەنىڭ سېپىدا تۇرۇپ ھەزرىتى ئەلىگە قارشى جەڭ قىلدى ۋە ئۇ كۈنى ئۆلتۈر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تۆتىنچى، قەرىبە بىنتى ئەبۇ ئۇمەييە مەھزۇم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نىڭ بۇ ئايالى پەيغەمبەر ئەلەيھىسسالامنىڭ ئاياللىرىدىن ئۇممۇ سەلەمەنىڭ سىڭلىسى بولۇپ، ھەزرىتى ئۆمەر بۇ ئايالدىنمۇ بالىلىق بولمىغان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42"/>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 xml:space="preserve">* * *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نۇئەيمدىن ئۇ خەۋەرنى ئاڭلىغاندىن كېيىن، ئۇلارنىڭ راستىنلا مۇسۇلمان بول</w:t>
      </w:r>
      <w:r>
        <w:rPr>
          <w:rFonts w:ascii="UKIJ Tuz Kitab" w:hAnsi="UKIJ Tuz Kitab" w:eastAsia="Times New Roman" w:cs="UKIJ Tuz Kitab"/>
          <w:sz w:val="26"/>
          <w:sz w:val="26"/>
          <w:szCs w:val="26"/>
          <w:rtl w:val="true"/>
          <w:lang w:eastAsia="en-US"/>
        </w:rPr>
        <w:t>غان ياكى</w:t>
      </w:r>
      <w:r>
        <w:rPr>
          <w:rFonts w:ascii="UKIJ Tuz Kitab" w:hAnsi="UKIJ Tuz Kitab" w:eastAsia="Times New Roman" w:cs="UKIJ Tuz Kitab"/>
          <w:sz w:val="26"/>
          <w:sz w:val="26"/>
          <w:szCs w:val="26"/>
          <w:rtl w:val="true"/>
          <w:lang w:eastAsia="en-US"/>
        </w:rPr>
        <w:t xml:space="preserve"> بولمىغانلىقىنى ئېنىقلاش ئۈچۈن تاغىسىنىڭ ئوغلى سەئد ئىبنى زەيد بىلەن سىڭلىسى فاتىمەنىڭ ئۆيىگە قاراپ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چاغدا، خەبباب ئىبنى ئەرەتمۇ ئۇلارنىڭ ئۆيىدە بولۇپ، ئۇنىڭ قولىدا قۇرئان كەرىمنىڭ تاھا سۈرىسىدىن ئايەتلەر يېزىلغان بىر ۋاراق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بباب بۇ ئايەتلەرنى ھەزرىتى ئۆمەرنىڭ يېزنىسى ۋە سىڭلىسىغا ئۆگىتىش بىلەن مەشغۇل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ئەسنادا، ئىشىككە يېقىنلاپ كەلگەن ئۆمەرنىڭ ئاۋازىنى ئاڭلىغان خەبباب، دەرھال ئىچكىرىكى ئۆيلەردىن بىرىگە كىرىپ يوشۇرۇ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فاتىمە بولسا، قۇرئان ۋارىقىنى تىزىنىڭ ئاستىغا قويۇپ ئۆمەردىن يوشۇرۇشقا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لار قۇرئان ئوقۇۋاتقان ۋاقىتتا ئۆمەر ئىشىك ئالدىغا كېلىپ بولغا</w:t>
      </w:r>
      <w:r>
        <w:rPr>
          <w:rFonts w:ascii="UKIJ Tuz Kitab" w:hAnsi="UKIJ Tuz Kitab" w:eastAsia="Times New Roman" w:cs="UKIJ Tuz Kitab"/>
          <w:sz w:val="26"/>
          <w:sz w:val="26"/>
          <w:szCs w:val="26"/>
          <w:rtl w:val="true"/>
          <w:lang w:eastAsia="en-US"/>
        </w:rPr>
        <w:t>چقا،</w:t>
      </w:r>
      <w:r>
        <w:rPr>
          <w:rFonts w:ascii="UKIJ Tuz Kitab" w:hAnsi="UKIJ Tuz Kitab" w:eastAsia="Times New Roman" w:cs="UKIJ Tuz Kitab"/>
          <w:sz w:val="26"/>
          <w:sz w:val="26"/>
          <w:szCs w:val="26"/>
          <w:rtl w:val="true"/>
          <w:lang w:eastAsia="en-US"/>
        </w:rPr>
        <w:t xml:space="preserve"> ئۇلارنىڭ ئاۋازىنى ئاڭلاپ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ئۆينىڭ ئىچىگە كىر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اياتىن بېرى كۇسۇلدىشىپ نېمە ئوقۇۋاتاتتىڭلار؟ ئېيت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تەھدىت س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اتا ئاڭلاپ قالغان ئوخشاي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w:t>
      </w:r>
      <w:r>
        <w:rPr>
          <w:rFonts w:ascii="UKIJ Tuz Kitab" w:hAnsi="UKIJ Tuz Kitab" w:eastAsia="Times New Roman" w:cs="UKIJ Tuz Kitab"/>
          <w:sz w:val="26"/>
          <w:sz w:val="26"/>
          <w:szCs w:val="26"/>
          <w:rtl w:val="true"/>
          <w:lang w:eastAsia="en-US"/>
        </w:rPr>
        <w:t>ىز ھېچنېمە ئوقۇمىدۇق</w:t>
      </w:r>
      <w:r>
        <w:rPr>
          <w:rFonts w:ascii="UKIJ Tuz Kitab" w:hAnsi="UKIJ Tuz Kitab" w:eastAsia="Times New Roman" w:cs="UKIJ Tuz Kitab"/>
          <w:sz w:val="26"/>
          <w:sz w:val="26"/>
          <w:szCs w:val="26"/>
          <w:rtl w:val="true"/>
          <w:lang w:eastAsia="en-US"/>
        </w:rPr>
        <w:t>“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ھەممىنى بى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مۇھەممەدكە بەيئەت قىلىپ، ئۇنىڭ دىنىغا كىرىپسىلەر“دەپ چىڭ تۇردى ۋە يېزىنىسىنىڭ ئالدىغا بېرىپ، ئۇنى سىلكىشلە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رىدا، ئېرىنى ئاكىسىنىڭ قولىدىن قۇتۇلدۇرماقچى بولغان فاتىمەنىمۇ ئۇرۇپ يارىلان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ھۋال بۇ يەرگە كەلگەندە، يەنە تاقەت قىلىشقا چىدىمىغان يېزنىسى ۋە سىڭلىسى ۋارقىرىغان ھالد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ۇند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مۇسۇلمان بولدۇق، اﷲ قا ۋە ئۇنىڭ پەيغەمبىرىگە ئىمان ئېي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ڭلىدىڭمۇ؟ ئەمدى قولۇڭدىن كەلگىنىنى قى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ڭغا قارشى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سىڭلىسىنىڭ يۈزىنىڭ قانغا بويالغىنىنى كۆرۈپ سەل يۇمشىدى ۋە ئۆز قىلمىشىغا پۇشايمان قى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ىچ ـ ئىچىدىن ئۆكۈنگەن ھالدا سىڭلىسىغا قارا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بايا ئوقۇغان </w:t>
      </w:r>
      <w:r>
        <w:rPr>
          <w:rFonts w:ascii="UKIJ Tuz Kitab" w:hAnsi="UKIJ Tuz Kitab" w:eastAsia="Times New Roman" w:cs="UKIJ Tuz Kitab"/>
          <w:sz w:val="26"/>
          <w:sz w:val="26"/>
          <w:szCs w:val="26"/>
          <w:rtl w:val="true"/>
          <w:lang w:eastAsia="en-US"/>
        </w:rPr>
        <w:t>نەرسى</w:t>
      </w:r>
      <w:r>
        <w:rPr>
          <w:rFonts w:ascii="UKIJ Tuz Kitab" w:hAnsi="UKIJ Tuz Kitab" w:eastAsia="Times New Roman" w:cs="UKIJ Tuz Kitab"/>
          <w:sz w:val="26"/>
          <w:sz w:val="26"/>
          <w:szCs w:val="26"/>
          <w:rtl w:val="true"/>
          <w:lang w:eastAsia="en-US"/>
        </w:rPr>
        <w:t>نى ماڭا بەرگىن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ۆتۈ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ساۋاتلى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سىڭلىسى نارازىلىق بىلدۈرۈ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ى يىرتىۋېتىشىڭدىن قورقىمەن“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بۇتلىرىغا قەسەم قىلغان ھالد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ورقم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ڭا ساق پېتى قايتۇرۇپ بېرىمەن“ دەپ ئۇنىڭغا كېپىللىك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نىڭ بۇ سۆزىنى ئاڭلىغان سىڭلىسى ئۇنىڭ ئىسلامنى قوبۇل قىلىپ قېلىشىدىن ئۈمىدلىنىپ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اڭا قارا ئاك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بۇتلارغا چوقۇنغانلىقىڭ ئۈچۈن ھازىر نىجىس، مەينەت ھالەتتە 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قۇرئاننى پاك، پاكىز كىشىلەرلا تۇتالايدۇ“ دەپ ئۇنى ئاگاھلان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ۆمەر يۇيۇندى، ئاندىن سىڭلىسى ئۇنىڭغا ئۇ ۋاراقنى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ئۇ ۋاراققا يېزىلغان ئايەتلەرنىڭ بىر قىسمىنى ئوقۇ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ۋاھ ـ ۋ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ېمىدېگەن گۈزەل، نېمىدېگەن ئۇلۇغ سۆزلەر ب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ۆزىنىڭ ھەيرانلىقىنى ئىپادىلە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ۆزلەرنى يوشۇرۇنىۋالغان يەردە تۇرۇپ ئاڭلىغان خەببابمۇ ئۇنىڭدىن خاتىرجەملىنىپ، ئوتتۇرىغا چىقتى ۋە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ئۆمەر، ماڭا قار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نىڭ پەيغەمبەر ئەلەيھىسسالامغا ئەگىشىشىڭنى اﷲ دىن ئۈمىد قى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تۈنۈگۈن ئۇنىڭ</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ئى ا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ىسلامنى ئەبۇل ھاكەم ئىبنى ھىشام ياكى ئۆمەر ئىبنى خەتتاب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ككىسىنىڭ بىر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لەن كۈچلەندۇ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دۇئا قىلىۋاتقانلىقىنى ئاڭلىغان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قىلما، اﷲ قا بويۇن ئەگك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سۆزلەرنى دىققەت بىلەن ئاڭلىغان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خەبباب</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تا، مۇھەممەدنىڭ نەدە ئىكەنلىكىنى ئېيتىپ بەرگىن، مەن بېرىپ مۇسۇلمان بول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غا بەكمۇ سۆيۈنگەن خەبباب</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 سەفا يېنىدىكى پالانچى ئۆيدە قال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يېنىدا بىر قانچە ساھابىلىرىمۇ بار“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قىلىچىنى ئې</w:t>
      </w:r>
      <w:r>
        <w:rPr>
          <w:rFonts w:ascii="UKIJ Tuz Kitab" w:hAnsi="UKIJ Tuz Kitab" w:eastAsia="Times New Roman" w:cs="UKIJ Tuz Kitab"/>
          <w:sz w:val="26"/>
          <w:sz w:val="26"/>
          <w:szCs w:val="26"/>
          <w:rtl w:val="true"/>
          <w:lang w:eastAsia="en-US"/>
        </w:rPr>
        <w:t>س</w:t>
      </w:r>
      <w:r>
        <w:rPr>
          <w:rFonts w:ascii="UKIJ Tuz Kitab" w:hAnsi="UKIJ Tuz Kitab" w:eastAsia="Times New Roman" w:cs="UKIJ Tuz Kitab"/>
          <w:sz w:val="26"/>
          <w:sz w:val="26"/>
          <w:szCs w:val="26"/>
          <w:rtl w:val="true"/>
          <w:lang w:eastAsia="en-US"/>
        </w:rPr>
        <w:t>ىپ، دەرھال پەيغەمبەر ئەلەيھىسسالام ۋە ساھابىلىرى تۇرۇۋاتقان ئۆي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ەرگە بېرىپ ئىشىكنى قا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ي ئىچىگە ئۆمەرنىڭ ئاۋازىنى ئاڭلىنىشى بىلەن ساھابىلەردىن بىرى ئىشىككە بېرىپ سىرتنى كۆزەتتى ۋە ئۆمەرنىڭ قىلىچىنى يېنىغا ئاسقان ھالدا ئىشىك ئالدىدا تۇرغانلىقىنى كۆ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ولۇققان ھالدا پەيغەمبەر ئەلەيھىسسالامنىڭ يېنىغا بېر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شىك ئالدىدا ئۆمەر تۇ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ىلىچىنى يېنىغا ئېسىۋاپتۇ“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ھەمز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ويۇپ بەرگىن، كىر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نىيىتى ياخشى بولسا، بىزمۇ ئۇنىڭغا ياخشىلىق قىل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نىيىتى يامان بولسا، ئۇنى ئۆز قىلىچى بىلەن ئۆلتۈرىمىز“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م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شىكنى ئېچىڭلار، كىر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w:t>
      </w:r>
      <w:r>
        <w:rPr>
          <w:rFonts w:ascii="UKIJ Tuz Kitab" w:hAnsi="UKIJ Tuz Kitab" w:eastAsia="Times New Roman" w:cs="UKIJ Tuz Kitab"/>
          <w:sz w:val="26"/>
          <w:sz w:val="26"/>
          <w:szCs w:val="26"/>
          <w:rtl w:val="true"/>
          <w:lang w:eastAsia="en-US"/>
        </w:rPr>
        <w:t>پ بۇ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ھابە بېرىپ ئىشىكنى ئاچ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ئىچىگە كىرىشى بىلەن پەيغەمبەر ئەلەيھىسسالام ئورنىدىن تۇرۇپ قارشى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يەكتىكىنى سىقىملاپ تۇرۇپ، بىر سىلكىدى ۋ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ئىبنى خەتتاب</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گە نېمە مەقسەت بىلەن كەلدىڭ؟ ماڭا قار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خۇيۇڭنى ئۆزگەرتمىسەڭ، اﷲ ساڭا چوڭ بالايىئاپەت بېرىدۇ“ دەپ ئاگاھلان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گە اﷲ قا، ئۇنىڭ پەيغەمبىرىگە ۋە اﷲ تىن چۈشكەن ھەقىقەتلەرگە ئىمان ئېيتىش ئۈچۈن كەلدىم“ دېۋىدى، پەيغەمبەر ئەلەيھىسسالام خۇشاللىقىدىن تەكبىر ئېيت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كبىر ئاۋازىدىن ئۆمەرنىڭ مۇسۇلمان بولغانلىقىنى ئۇققان ساھابىلەرمۇ ئىچ ـ ئىچىدىن سۆيۈنۈ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ئۆزىنىڭ مۇسۇلمان بولغانلىقىنى چۈشەندۈرۈپ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 ئۆزەم ئىسلامدىن يىراق بولۇش بىلەنلا قالماي، باشقىلارنىمۇ يىراقلاشتۇ</w:t>
      </w:r>
      <w:r>
        <w:rPr>
          <w:rFonts w:ascii="UKIJ Tuz Kitab" w:hAnsi="UKIJ Tuz Kitab" w:eastAsia="Times New Roman" w:cs="UKIJ Tuz Kitab"/>
          <w:sz w:val="26"/>
          <w:sz w:val="26"/>
          <w:szCs w:val="26"/>
          <w:rtl w:val="true"/>
          <w:lang w:eastAsia="en-US"/>
        </w:rPr>
        <w:t>راتت</w:t>
      </w:r>
      <w:r>
        <w:rPr>
          <w:rFonts w:ascii="UKIJ Tuz Kitab" w:hAnsi="UKIJ Tuz Kitab" w:eastAsia="Times New Roman" w:cs="UKIJ Tuz Kitab"/>
          <w:sz w:val="26"/>
          <w:sz w:val="26"/>
          <w:szCs w:val="26"/>
          <w:rtl w:val="true"/>
          <w:lang w:eastAsia="en-US"/>
        </w:rPr>
        <w:t>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جاھىلىيەت دەۋرىدە ئىچىملىك بىلەن بەكمۇ ئۈلپەتداش بولۇپ، ھەردائىم ئىچىپ تۇر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نىڭ ھازۇرا دېگەن يەردە يىغىلىدىغاب بىر يېرىمىز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لىك ئۈلپەتلىرىم بىلەن ئۇ يەردىكى بەنى م</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ھزۇندىن ئامىر ئىبنى ئابىد ئىبنى ئومراننىڭ ئۆيىگە يېقىن بىر يەردە يىغىلىپ ئىچىشەتتۇق ھەم كۆڭۈل ئاچا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ۈنى كەچتە ئادىتىم بويىچە ئۈلپەتلىرىم بىلەن تېپىشىش ئۈچۈن ئۇ يەرگە باردىم، ئەمما ئۇ يەردە ھېچكىم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 ـ ئۆزەم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جىبا، پالانچىنىڭ مەيخانىسىغا بېرىپ باقايمۇ؟ ـ دەپ ئوي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ككىدە بىر مەيپۇرۇش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ېشىغا بارسام، بەلكىم ئىچكىدەك بىر نەرسە تاپالارمەن دېگەن خىيال بىلەن شۇ يەرگە قاراپ ماڭدىم، ئەمما ئۇنىمۇ تاپالم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ەئبىگە بېرىپ، يەتتە ياكى يەتمىش تۈرلۈك تاۋاپ قىلايمۇ؟ ـ دەپ ئويلاپ، كەئبىگە با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ەئبىنى تاۋاپ قىلماقچى بولۇپ تۇراتتىم، بىردىنلا پەيغەمبەر ئەلەيھىسسالامنىڭ ئۆرە تۇرۇپ ناماز ئوقۇۋاتقانلىقىنى كۆردۈ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نامازغا تۇرغان ۋاقىتتا، ئالدىنى شام تەرەپك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ەئبە شام بىلەن ئۇنىڭ ئارىسىدا ق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دائىم رۇكنۇل ئەسۋەد بىلەن رۇكنۇل يەمامەنىڭ ئارىسىدا تۇرۇپ ناماز ئوقۇ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ى كۆرۈش بىلەن ئۇنىڭغا يېقىنلىشىپ، نېمە ئوقۇۋاتقانلىقىنى بىلىپ باقماقچى بول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لېكىن، </w:t>
      </w:r>
      <w:r>
        <w:rPr>
          <w:rFonts w:ascii="UKIJ Tuz Kitab" w:hAnsi="UKIJ Tuz Kitab" w:eastAsia="Times New Roman" w:cs="UKIJ Tuz Kitab"/>
          <w:sz w:val="26"/>
          <w:sz w:val="26"/>
          <w:szCs w:val="26"/>
          <w:rtl w:val="true"/>
          <w:lang w:eastAsia="en-US"/>
        </w:rPr>
        <w:t>مېنى</w:t>
      </w:r>
      <w:r>
        <w:rPr>
          <w:rFonts w:ascii="UKIJ Tuz Kitab" w:hAnsi="UKIJ Tuz Kitab" w:eastAsia="Times New Roman" w:cs="UKIJ Tuz Kitab"/>
          <w:sz w:val="26"/>
          <w:sz w:val="26"/>
          <w:szCs w:val="26"/>
          <w:rtl w:val="true"/>
          <w:lang w:eastAsia="en-US"/>
        </w:rPr>
        <w:t xml:space="preserve"> تۇيۇقسىز كۆرۈپ قېلىپ، چۆچۈپ كەتمىسۇن دېگەن خىيال بىلەن ھىجرى ئىسمائىل تەرەپتىن كەئبىنىڭ يوپۇقىنىڭ ئىچىگە يوشۇرۇنغان ھالدا ناھايىتى ئاستا مېڭىپ، ئۇنىڭغا قاراپ ئىلگىرى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نامازدا بولۇپ، ئايەت ئوقۇ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ڭىپ ـ مېڭىپ دەل ئالدىغا كە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 شۇ قەدەر يېقىنلاشتىمكى، ئارىمىزدا كەئبە يوپۇقىدىن باشقا بىر نەرسە قا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وقۇغان قۇرئاننى ئاڭلاپ قەلبىم شۇررىدە ئېرىپ، كۆزلىرىم نەملەشتى ۋە ئىچىمدە ئىسلامغا بولغان بىر خىل ھې</w:t>
      </w:r>
      <w:r>
        <w:rPr>
          <w:rFonts w:ascii="UKIJ Tuz Kitab" w:hAnsi="UKIJ Tuz Kitab" w:eastAsia="Times New Roman" w:cs="UKIJ Tuz Kitab"/>
          <w:sz w:val="26"/>
          <w:sz w:val="26"/>
          <w:szCs w:val="26"/>
          <w:rtl w:val="true"/>
          <w:lang w:eastAsia="en-US"/>
        </w:rPr>
        <w:t>س</w:t>
      </w:r>
      <w:r>
        <w:rPr>
          <w:rFonts w:ascii="UKIJ Tuz Kitab" w:hAnsi="UKIJ Tuz Kitab" w:eastAsia="Times New Roman" w:cs="UKIJ Tuz Kitab"/>
          <w:sz w:val="26"/>
          <w:sz w:val="26"/>
          <w:szCs w:val="26"/>
          <w:rtl w:val="true"/>
          <w:lang w:eastAsia="en-US"/>
        </w:rPr>
        <w:t>س</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يات پەيدا بولۇ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نامىزىنى تۈگەتكىچە ئورنۇمدىن قىمىرلىم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نامىزىنى تۈگىتىپ كەئبىدىن چىق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 ئۆيىگە قايتىش يولىدا ئىبنى ئەبۇ ھۇسەيىننىڭ ئۆيىنىڭ يېنىدىن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ول سەئيى قىلىنىدىغان ي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جىلار ھەرەم مەسچىتىنىڭ يېنىدىكى سەفا بىلەن مەرۋە ئارىسىدا يەتتە قېتىم بېرىپ كېلىدىغان ۋاجىب ئىبادەت سەئيى دەپ ئاتىلىدۇ ـ 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ىن چىققۇچە مۇشۇ پېتى داۋامل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ابباس ئىبنى ئابدۇلمۇتەللىب بىلەن ئەزھەر ئىبنى ئابدى ئەۋفنىڭ ئۆيىنىڭ ئارىلىقىدىن، ئۇندىن كېيىن، ئەل ئەھنەس ئىبنى شۇراقنىڭ ئۆيىنىڭ يېنىدىن ئۆتۈپ، يولنىڭ ئاخىرىغىچە ماڭغاندىن كېيىن ئاندىن ئۆز ئۆيىگە يېتىپ با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ۆيى دارۇرراقتادا بولۇپ، ئۇ ئەتراپ مۇئاۋىيە ئىبنى ئەبۇسۇفيانغا قار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نى يول بويى كۆزىتىپ ماڭ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ئابباس بىلەن ئىبنى ئەزھەرنىڭ ئۆيىنىڭ ئارىسىغا كەلگەندە ئۇنىڭغا يېتىش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اۋازىمنى ئاڭلىغاندىن كېيىن، مېنىڭ ئۆزىنىڭ كەينىدىن كېلىۋاتقانلىقىمنى ب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ۆزىگە بىرەر يامانلىق قىلىپ قويۇشۇمدىن ئەنسىر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ا ناھايىتى جىددىي قىياپەتت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 </w:t>
      </w:r>
      <w:r>
        <w:rPr>
          <w:rFonts w:ascii="UKIJ Tuz Kitab" w:hAnsi="UKIJ Tuz Kitab" w:eastAsia="Times New Roman" w:cs="UKIJ Tuz Kitab"/>
          <w:sz w:val="26"/>
          <w:sz w:val="26"/>
          <w:szCs w:val="26"/>
          <w:rtl w:val="true"/>
          <w:lang w:eastAsia="en-US"/>
        </w:rPr>
        <w:t>ۋاقىتتا</w:t>
      </w:r>
      <w:r>
        <w:rPr>
          <w:rFonts w:ascii="UKIJ Tuz Kitab" w:hAnsi="UKIJ Tuz Kitab" w:eastAsia="Times New Roman" w:cs="UKIJ Tuz Kitab"/>
          <w:sz w:val="26"/>
          <w:sz w:val="26"/>
          <w:szCs w:val="26"/>
          <w:rtl w:val="true"/>
          <w:lang w:eastAsia="en-US"/>
        </w:rPr>
        <w:t>، بۇ يەرلەردە نېمە ئىش قىلىپ يۈرىسەن؟ ئى ئىبنى خەتتاب</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قا، پەيغەمبىرىگە ۋە اﷲ تىن كەلگەن ھەقىقەتلەرگە ئىمان ئېيتماقچىمەن، ـ دەپ جاۋاب بە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خۇشاللىقىدىن اﷲ قا ھەمدۇ سانا ئوقۇدى ۋە ماڭ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تائالا ساڭا ھىدايەت ئاتا قىلىپتۇ، ئى 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خۇشاللىقىنى ئىپادىلىگەندىن كېيىن، مۇبارەك قوللىرى بىلەن مەيدەمنى سىلىدى ۋە ماڭا دۇئا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يولىنى داۋاملاشتۇرۇپ، ئۆيىگە كە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نە ئاڭلىتىشلارغا قارىغاندا، ھەزرىتى ئۆمەر مۇسۇلمان بولغاندىن كېي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قۇرەيشلەر ئىچىدە كىم ئەڭ كۆپ غەيۋەت ـ شىكايەت قىلىدۇ؟“ دەپ سۈرۈشتۈرۈ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ەر ئۇنىڭغا جەمىل ئىبنى مۇئەممەر ئەل جىمھىنى كۆرس</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تىپ قويۇ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ڭ ئالدىغا بېر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جەمىل، ماڭا قار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مۇسۇلمان بولدۇم ۋە مۇھەممەدنىڭ دىنىغا كى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نىڭ بۇندىن خەۋىرىڭ بارمۇ؟“ دەپ سورا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مىل جاۋاب بەرمە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ڭ كىيىمىدىن تۇتۇپ سىلكىشلەپتۇ ۋە ئۆزىگە سەل قارىماسلىقى ھەققىدە ئاگاھلاندۇرۇ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مىل بۇ ئىشنى خەلققە يېيىش ئۈچۈن سىرتقا قاراپ مېڭىپتۇ، ئۆمەرمۇ ئۇنىڭ ئارقىسىدىن ئىز بېسىپ مېڭ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مىل كەئبىنىڭ دەرۋازىسىغا يېتىپ كېلىپ، ئاۋازىنىڭ بارىچ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ي قۇرەيش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ئىبنى خەتتاب ئۆز دىنىنى تەرك ئېتىپتۇ“ دەپ ۋارقىراشقا باشلا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كېيىن ھەزرىتى ئۆمەر خەلق ئاممىسىغا قارا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دەم يالغان گەپ قىلى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ڭ ھېچقانداق دىنىم بولمىسا، قايسى دىننى تەرك ئېتىمەن؟ مەن پەقەت مۇسۇلمان بولدۇم“ دەپ ئۇلارنى مەسخىرە قىلغاندىن كېي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شاھادەت ئېيتىمەنكى، اﷲ تىن باشقا</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بادەت قىلىشقا لاي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لاھ يوق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ەممەد ئۇنىڭ بەندىسى ۋە ئەلچىسىدۇر“ د</w:t>
      </w:r>
      <w:r>
        <w:rPr>
          <w:rFonts w:ascii="UKIJ Tuz Kitab" w:hAnsi="UKIJ Tuz Kitab" w:eastAsia="Times New Roman" w:cs="UKIJ Tuz Kitab"/>
          <w:sz w:val="26"/>
          <w:sz w:val="26"/>
          <w:szCs w:val="26"/>
          <w:rtl w:val="true"/>
          <w:lang w:eastAsia="en-US"/>
        </w:rPr>
        <w:t>ەپت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سۆزلەرنى ئاڭلىغان خەلق غەليان چىقىرىپ، ھەزرىتى ئۆمەرگە قاراپ يوپۇرۇلۇپ كە</w:t>
      </w:r>
      <w:r>
        <w:rPr>
          <w:rFonts w:ascii="UKIJ Tuz Kitab" w:hAnsi="UKIJ Tuz Kitab" w:eastAsia="Times New Roman" w:cs="UKIJ Tuz Kitab"/>
          <w:sz w:val="26"/>
          <w:sz w:val="26"/>
          <w:szCs w:val="26"/>
          <w:rtl w:val="true"/>
          <w:lang w:eastAsia="en-US"/>
        </w:rPr>
        <w:t>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ىسى ئۇنى ئۇرۇپ يەنچىۋەتمەكچى بول</w:t>
      </w:r>
      <w:r>
        <w:rPr>
          <w:rFonts w:ascii="UKIJ Tuz Kitab" w:hAnsi="UKIJ Tuz Kitab" w:eastAsia="Times New Roman" w:cs="UKIJ Tuz Kitab"/>
          <w:sz w:val="26"/>
          <w:sz w:val="26"/>
          <w:szCs w:val="26"/>
          <w:rtl w:val="true"/>
          <w:lang w:eastAsia="en-US"/>
        </w:rPr>
        <w:t>غانىك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مۇ ئۇلارنى ئۇرۇپ، ئۆزىنى قوغداشقا تىرىش</w:t>
      </w:r>
      <w:r>
        <w:rPr>
          <w:rFonts w:ascii="UKIJ Tuz Kitab" w:hAnsi="UKIJ Tuz Kitab" w:eastAsia="Times New Roman" w:cs="UKIJ Tuz Kitab"/>
          <w:sz w:val="26"/>
          <w:sz w:val="26"/>
          <w:szCs w:val="26"/>
          <w:rtl w:val="true"/>
          <w:lang w:eastAsia="en-US"/>
        </w:rPr>
        <w:t>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مۇشۇنداق، ئەتىگەن سەھەر ۋاقتىدىن تاكى كۈن تىكلەشكىچە تىركىشىپ تۇر</w:t>
      </w:r>
      <w:r>
        <w:rPr>
          <w:rFonts w:ascii="UKIJ Tuz Kitab" w:hAnsi="UKIJ Tuz Kitab" w:eastAsia="Times New Roman" w:cs="UKIJ Tuz Kitab"/>
          <w:sz w:val="26"/>
          <w:sz w:val="26"/>
          <w:szCs w:val="26"/>
          <w:rtl w:val="true"/>
          <w:lang w:eastAsia="en-US"/>
        </w:rPr>
        <w:t>ۇ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خىرى ھالسىزلىنىپ يەرگە يىقىل</w:t>
      </w:r>
      <w:r>
        <w:rPr>
          <w:rFonts w:ascii="UKIJ Tuz Kitab" w:hAnsi="UKIJ Tuz Kitab" w:eastAsia="Times New Roman" w:cs="UKIJ Tuz Kitab"/>
          <w:sz w:val="26"/>
          <w:sz w:val="26"/>
          <w:szCs w:val="26"/>
          <w:rtl w:val="true"/>
          <w:lang w:eastAsia="en-US"/>
        </w:rPr>
        <w:t>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ئۇنىڭ بېشىغا يىغىل</w:t>
      </w:r>
      <w:r>
        <w:rPr>
          <w:rFonts w:ascii="UKIJ Tuz Kitab" w:hAnsi="UKIJ Tuz Kitab" w:eastAsia="Times New Roman" w:cs="UKIJ Tuz Kitab"/>
          <w:sz w:val="26"/>
          <w:sz w:val="26"/>
          <w:szCs w:val="26"/>
          <w:rtl w:val="true"/>
          <w:lang w:eastAsia="en-US"/>
        </w:rPr>
        <w:t>ىپتۇ</w:t>
      </w:r>
      <w:r>
        <w:rPr>
          <w:rFonts w:ascii="UKIJ Tuz Kitab" w:hAnsi="UKIJ Tuz Kitab" w:eastAsia="Times New Roman" w:cs="UKIJ Tuz Kitab"/>
          <w:sz w:val="26"/>
          <w:sz w:val="26"/>
          <w:szCs w:val="26"/>
          <w:rtl w:val="true"/>
          <w:lang w:eastAsia="en-US"/>
        </w:rPr>
        <w:t>، ھەزرىتى ئۆمەر ئۇلارغا قارا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اڭا قار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 نېمە قىلماقچى بولساڭلار، شۇنى قى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اﷲ نىڭ نامى بىلەن قەسەم قىلىمەنكى، ئەگەر بىز ئەڭ ئاز </w:t>
      </w:r>
      <w:r>
        <w:rPr>
          <w:rFonts w:eastAsia="Times New Roman" w:cs="UKIJ Tuz Kitab" w:ascii="UKIJ Tuz Kitab" w:hAnsi="UKIJ Tuz Kitab"/>
          <w:sz w:val="26"/>
          <w:szCs w:val="26"/>
          <w:lang w:eastAsia="en-US"/>
        </w:rPr>
        <w:t>30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ىشى بولغان بولساق، يا بىز سىلەرنى بۇ يۇرتتىن قوغلاپ چىقىراتتۇق ياكى سىلەر بىزنى قوغلايتتىڭلار“ </w:t>
      </w:r>
      <w:r>
        <w:rPr>
          <w:rFonts w:ascii="UKIJ Tuz Kitab" w:hAnsi="UKIJ Tuz Kitab" w:eastAsia="Times New Roman" w:cs="UKIJ Tuz Kitab"/>
          <w:sz w:val="26"/>
          <w:sz w:val="26"/>
          <w:szCs w:val="26"/>
          <w:rtl w:val="true"/>
          <w:lang w:eastAsia="en-US"/>
        </w:rPr>
        <w:t>دە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پەيتتە، ئۈستىگە يەمەندە ئىشلەنگەن يەكتەك ۋە كەشتىلەنگەن تون كىيگەن، ياشانغان بىر قۇرەيشلىك كىشى يېتىپ ك</w:t>
      </w:r>
      <w:r>
        <w:rPr>
          <w:rFonts w:ascii="UKIJ Tuz Kitab" w:hAnsi="UKIJ Tuz Kitab" w:eastAsia="Times New Roman" w:cs="UKIJ Tuz Kitab"/>
          <w:sz w:val="26"/>
          <w:sz w:val="26"/>
          <w:szCs w:val="26"/>
          <w:rtl w:val="true"/>
          <w:lang w:eastAsia="en-US"/>
        </w:rPr>
        <w:t>ە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ىشى خەلق توپىغا يېقىنلىش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نېمە بولدى؟ ـ دەپ سو</w:t>
      </w:r>
      <w:r>
        <w:rPr>
          <w:rFonts w:ascii="UKIJ Tuz Kitab" w:hAnsi="UKIJ Tuz Kitab" w:eastAsia="Times New Roman" w:cs="UKIJ Tuz Kitab"/>
          <w:sz w:val="26"/>
          <w:sz w:val="26"/>
          <w:szCs w:val="26"/>
          <w:rtl w:val="true"/>
          <w:lang w:eastAsia="en-US"/>
        </w:rPr>
        <w:t>را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ەر ئۇنىڭغا ھەزرىتى ئۆمەرنى كۆرسىت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 ئادەم دىنىنى تەرك ئېتىپتۇ، ـ دېيىش</w:t>
      </w:r>
      <w:r>
        <w:rPr>
          <w:rFonts w:ascii="UKIJ Tuz Kitab" w:hAnsi="UKIJ Tuz Kitab" w:eastAsia="Times New Roman" w:cs="UKIJ Tuz Kitab"/>
          <w:sz w:val="26"/>
          <w:sz w:val="26"/>
          <w:szCs w:val="26"/>
          <w:rtl w:val="true"/>
          <w:lang w:eastAsia="en-US"/>
        </w:rPr>
        <w:t>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ىش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ھە</w:t>
      </w:r>
      <w:r>
        <w:rPr>
          <w:rFonts w:ascii="UKIJ Tuz Kitab" w:hAnsi="UKIJ Tuz Kitab" w:eastAsia="Times New Roman" w:cs="UKIJ Tuz Kitab"/>
          <w:sz w:val="26"/>
          <w:sz w:val="26"/>
          <w:szCs w:val="26"/>
          <w:rtl w:val="true"/>
          <w:lang w:eastAsia="en-US"/>
        </w:rPr>
        <w:t>، ئۇنىڭ تىلىنى باغلىماقچىمۇ سىلەر؟ بۇ ئادەم ئۆزى ئۈچۈن بىر يول تاللا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دىن نېمە تەلەپ قىلىسىلەر؟ سىلەر بەنى ئادىي ئائىلىسى بۇ كىشىنى سىلەرنىڭ قولۇڭلارغا تاشلاپ قويىدۇ دەپ ئويلامسىل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نەسىھەت ق</w:t>
      </w:r>
      <w:r>
        <w:rPr>
          <w:rFonts w:ascii="UKIJ Tuz Kitab" w:hAnsi="UKIJ Tuz Kitab" w:eastAsia="Times New Roman" w:cs="UKIJ Tuz Kitab"/>
          <w:sz w:val="26"/>
          <w:sz w:val="26"/>
          <w:szCs w:val="26"/>
          <w:rtl w:val="true"/>
          <w:lang w:eastAsia="en-US"/>
        </w:rPr>
        <w:t>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كىشىلەر ھەزرىتى ئۆمەردىن ۋاز كېچىپ تارقىلىپ كېتى</w:t>
      </w:r>
      <w:r>
        <w:rPr>
          <w:rFonts w:ascii="UKIJ Tuz Kitab" w:hAnsi="UKIJ Tuz Kitab" w:eastAsia="Times New Roman" w:cs="UKIJ Tuz Kitab"/>
          <w:sz w:val="26"/>
          <w:sz w:val="26"/>
          <w:szCs w:val="26"/>
          <w:rtl w:val="true"/>
          <w:lang w:eastAsia="en-US"/>
        </w:rPr>
        <w:t>پت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نىڭ ئوغلى ئابدۇللاھ مۇنداق دەي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قەسەم قىلىمەنكى، ئۇلار دادامنى خۇددى كىيىمدەك ئورىۋ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دەمنىڭ گېپى بىلەن ئۇ كىيىم دادامنىڭ ئۈستىدىن سىرىلىپ چۈشكەندەك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گە ھىجرەت قىلغاندىن كېيىن، بىر كۈنى دادام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دادا، سەن مۇسۇلمان بولغان كۈن سېنى ئۇرماقچى بولغانلارنى سەندىن يىراقلاشتۇرغان ئۇ كىشى كىم ئى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ئۇ كىشىدىن رازى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سو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اد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وغلۇم، ئۇ ئادەم ۋائىل ئىبنى ئا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اﷲ ئۇنىڭدىن رازى بولمىسۇن</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43"/>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نىڭ مۇنداق دېگەنلىكى رىۋايەت قىلىن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 مۇسۇلمان بولغان كۈن، مەككىدە پەيغەمبەر ئەلەيھىسسالامغا ئەڭ كۆپ ئۆچمەنلىك قىلىدىغان كىشىنىڭ كىملىكىنى ئۇقۇپ، ئۇنىڭغا ئۆزەمنىڭ مۇسۇلمان بولغانلىقىمنى ئېيتىش ئارقىلىق ئۇنى راسا خاپا قىلىشنى ئوي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قلىمگە ئەبۇ جەھىل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ىسى ئەتىگەن بېرىپ، ئۇنىڭ ئىشىكىنى قاق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سىرتقا چىقتى ۋە ماڭ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خۇش كەلدىڭ جىيەن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ېمە بولدى؟ بىر ئىش بولدىمۇ؟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ەن مۇسۇلمان بولغانلىقىمنى ساڭا بىلدۈرۈش ئۈچۈن كەلدىم، ـ دەپ ئۇنى خاپا قىلماقچى بول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سۆزۈمنى ئاڭلاپلا ئىشىكنى يۈزۈمگە قارىتىپ جاڭڭىدە يېپىۋېت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ېلىپ كەلگەن ئۇ خەۋىرىڭنى نەگە ئېلىپ بارساڭ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بدۇللاھ ئىبنى مەسئۇد مۇنداق د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ئۆمەر ئىبنى خەتتاب مۇسۇلمان بولغانغا قەدەر بىز كەئبىدە </w:t>
      </w:r>
      <w:r>
        <w:rPr>
          <w:rFonts w:ascii="UKIJ Tuz Kitab" w:hAnsi="UKIJ Tuz Kitab" w:eastAsia="Times New Roman" w:cs="UKIJ Tuz Kitab"/>
          <w:sz w:val="26"/>
          <w:sz w:val="26"/>
          <w:szCs w:val="26"/>
          <w:rtl w:val="true"/>
          <w:lang w:eastAsia="en-US"/>
        </w:rPr>
        <w:t>ھەرگىز</w:t>
      </w:r>
      <w:r>
        <w:rPr>
          <w:rFonts w:ascii="UKIJ Tuz Kitab" w:hAnsi="UKIJ Tuz Kitab" w:eastAsia="Times New Roman" w:cs="UKIJ Tuz Kitab"/>
          <w:sz w:val="26"/>
          <w:sz w:val="26"/>
          <w:szCs w:val="26"/>
          <w:rtl w:val="true"/>
          <w:lang w:eastAsia="en-US"/>
        </w:rPr>
        <w:t xml:space="preserve"> ناماز ئوقۇيالماي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ۇسۇلمان بولغاندىن كېيىن، قۇرەيشلەر بىلەن ئېلىشىپ يۈرۈپ ئاخىرى كەئبىدە ناماز ئوقۇيالايدىغان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مۇ ئۇنىڭ سايىسىد</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 xml:space="preserve"> كەئبىدە ناماز ئوقۇيدىغان بول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ساھابىلەردىن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مۇنچىسى ھەبەشىستانغا ھىجرەت قىلغاندىن كېيىن مۇسۇلمان بول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بدۇللاھ ئىبنى مەسئۇد يەنە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ۆمەرنىڭ مۇسۇلمان بولۇشى مۇسۇلمانلار ئۈچۈن خۇددى چوڭ بىر فەتىھ ئېلىپ بېرىلغاندەك ئىش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ئۇنىڭ مەدىنىگە ھىجرەت قىلىشى زەپەر، خەلىپە سايلىنىشى بولسا، رەھمە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مۇسۇلمان بولۇشتىن بۇرۇن، بىز كەئبىدە ناماز ئوقۇيالماي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ئۇ مۇسۇلمان بولغاندىن كېيىن، قۇرەيشلەر بىلەن ئېلىشىپ يۈرۈپ ناماز </w:t>
      </w:r>
      <w:r>
        <w:rPr>
          <w:rFonts w:ascii="UKIJ Tuz Kitab" w:hAnsi="UKIJ Tuz Kitab" w:eastAsia="Times New Roman" w:cs="UKIJ Tuz Kitab"/>
          <w:sz w:val="26"/>
          <w:sz w:val="26"/>
          <w:szCs w:val="26"/>
          <w:rtl w:val="true"/>
          <w:lang w:eastAsia="en-US"/>
        </w:rPr>
        <w:t>ئوقۇي</w:t>
      </w:r>
      <w:r>
        <w:rPr>
          <w:rFonts w:ascii="UKIJ Tuz Kitab" w:hAnsi="UKIJ Tuz Kitab" w:eastAsia="Times New Roman" w:cs="UKIJ Tuz Kitab"/>
          <w:sz w:val="26"/>
          <w:sz w:val="26"/>
          <w:szCs w:val="26"/>
          <w:rtl w:val="true"/>
          <w:lang w:eastAsia="en-US"/>
        </w:rPr>
        <w:t>دىغان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مۇ ئۇنىڭ سايىسىدا كەئبىدە ناماز ئوقۇشقا جۈرئەت قىلالايدىغان بولدۇق</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مۇسۇلمان بولغاندىن كېيىن پەيغەمبەر ئەلەيھىسسالام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اﷲ نىڭ ئەل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لسەك ياكى ساق قالساقمۇ ھەق يولدا بولغان يەنىلا بىز ئەمەسمۇ؟“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لۋ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ېنىم قۇدرەت قولىدا بولغان اﷲ قا قەسەم قىلىمەنكى، ئۆلسەڭلار ياكى ساق قالساڭلارمۇ توغرا يولدا بولغان پەقەتلا سىلەر بولىسىلەر“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داقتا، بىز نېمىگە يوشۇرۇنۇپ يۈرىمىز؟“ دەپ مۇسۇلمانلارنىڭ قولىدىن ھۈرلۈكىنىڭ ئېلىنغانلىقىغا قارشى نارازىلىقىنى ئىپادى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سېنى ھەق پەيغەمبەر قىلىپ ئەۋەتكەن اﷲ نىڭ نامى بىلەن قەسەم قىلىمەنكى، بۇ ئەھۋال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خپىي ئىش قىلىشت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تۇلۇپ چىقمىساڭ بولمايدۇ“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مۇ ئىشنى ئاشكارىلاشنىڭ ۋاقتى يېتىپ كەلگەنلىكىنى بىلىپ ي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ىسلامغا دەۋەت قىلىش مەسىلىسى دەسلىپىدە تەربىيە ۋە ياردەمگە موھتاج كىچىك بالىغا ئوخش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بالا چوڭ بولۇپ، ئۆزى ماڭالىغۇدەك ھالغا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پەيغەمبەر ئەلەيھىسسالام دەۋەت ۋە ئىبادەت ئىشلىرىنىڭ ئەمدى ئاشكارە ئېلىپ بېرىلىدىغانلىقىنى جاكار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ساھابىلىرىنى ئىككى سەپ قىلىپ تىزىپ، كەئبىگە قاراپ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ەپلەرنىڭ بىرىدە ئۆمەر، يەنە بىرىدە ھەمزە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ىككىسىنى مۇسۇلمانلارنىڭ ئارىسىدا كۆرگەن مۇشرىكلار قاتتىق ئەپسۇس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 ھېچقاچان مۇنداق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وپلاشقان ھال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پسۇسلان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پەيغەمبەر ئەلەيھىسسالام ئۇ كۈنى ھەزرىتى ئۆمەر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فار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ۋانىنى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گە كەلسەك، قۇرەيشلەردىن ھېچكىم ئۇنى بوزەك قىل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لار باشقا مۇسۇلمانلارغا بەكمۇ يامان مۇئامىل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بۇ ئەھۋالغا بەكمۇ قايغۇراتتى ۋ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ۇسۇلمانلارنىڭ بېشىغا قانداق كۈن كەلسە، مېنىڭ بېشىمغىمۇ شۇنداق كۈننىڭ كېلىشىنى بەكمۇ ئارزۇ قى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ۋەجىدىن، كۇپۇرلۇقنىڭ بېشى بولغان مۇشرىكلارنىڭ چوڭلىرى بىلەن بىر نەچچە قېتىم قىزىرىشتى، ئۇلارنىڭ ئالدىدا ئۆزىنىڭ مۇسۇلمان ئىكەنلىكىنى ئوچۇق ـ ئاشكارا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ئۇلارنىڭ ئىشىكىنى قېقىپ، ئۆزىنىڭ مۇسۇلمان ئىكەنلىكىنى تەكرار ـ تەكرار خاتىرىلىتىش ئارقىلىق، ئۇلارنىڭ غەزىپىنى قوزغاپ، پۇرسىتى كەلگەندە ئۇلارنى راسا دۇمبالاپ، مۇسۇلمان قېرىنداشلىرىنىڭ ئۇلاردىكى ئۆچىنى ئېلىپ بېرىشنى بەكمۇ ئۈمىد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ەسلىدە مۇشرىك چوڭلىرى بىلەن تەڭ تۇرال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ھېچقاچان مۇسۇلمانلار نائىل بولمىغان نېئمەتكە ۋە ئۇلاردا بولمىغان سالامەتلىككە ئۆزىنىڭ ئىگە بولۇشىنى خال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ۇسۇلمان بولغاندىن كېيىن، مۇشرىكلەر ئۇنىڭغا قارشى بىر سەپ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ۈنى، ھەزرىتى ئۆمەر قۇرەيش چوڭلىرىدىن ئۇتبە ئىبنى رابى</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نىڭ ئالدىغا ئېتىلىپ كېلىپ، بارمىقىنى ئۇنىڭ كۆزىگە تىقىپ، چىڭ بېس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غرىققا چىدىمىغان ئۇتبە ۋار ـ ۋار ۋارقىرا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راپتا تۇرغان خەلق ھەزرىتى ئۆمەرنىڭ ئەلپازىدىن شۇنداق قورقۇپ كېتىشتىكى، ھېچكىم ئۇ</w:t>
      </w:r>
      <w:r>
        <w:rPr>
          <w:rFonts w:ascii="UKIJ Tuz Kitab" w:hAnsi="UKIJ Tuz Kitab" w:eastAsia="Times New Roman" w:cs="UKIJ Tuz Kitab"/>
          <w:sz w:val="26"/>
          <w:sz w:val="26"/>
          <w:szCs w:val="26"/>
          <w:rtl w:val="true"/>
          <w:lang w:eastAsia="en-US"/>
        </w:rPr>
        <w:t>نىڭغا</w:t>
      </w:r>
      <w:r>
        <w:rPr>
          <w:rFonts w:ascii="UKIJ Tuz Kitab" w:hAnsi="UKIJ Tuz Kitab" w:eastAsia="Times New Roman" w:cs="UKIJ Tuz Kitab"/>
          <w:sz w:val="26"/>
          <w:sz w:val="26"/>
          <w:szCs w:val="26"/>
          <w:rtl w:val="true"/>
          <w:lang w:eastAsia="en-US"/>
        </w:rPr>
        <w:t xml:space="preserve"> يېقىنلىشىشقا جۈرئەت قىل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ورنىدىن تۇرۇپ، ئۆزىگە يېقىنلاشقانلارنىڭ ئىچىدە خەلققە تونۇلغان، ھۆرمەتكە سازاۋەر كىم بولسا، شۇنى تۇتۇپ راسا دۇمبا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خەلق چىل بۆرىدەك تەرەپ ـ تەرەپكە پېتىرا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ۈنلەر ئۆتكەنسېرى، قۇرەيشلەرنىڭ مۇسۇلمانلارغا بولغان بېسىمى تېخىمۇ ئېش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ىسلام دىنى مەدىنىدە تېز يېيىلىپ، تەرەققىي قى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مەككىلىك مۇسۇلمانلارنى مەدىنىدىكى قېرىنداشلىرىنىڭ يېنىغا ھىجرەت قىلىشقا ئۈند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مۇسۇلمانلار گۇرۇپپا ـ گۇرۇپپا بولۇپ تەييارلىنىپ، مەككىنى خۇپىيانە تەرك ئ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دىن باشقا مۇھاجىرلارنىڭ ھەممىسى شۇنداق يوشۇرۇن ھالدا مەككىدىن چىقىپ كەت</w:t>
      </w:r>
      <w:r>
        <w:rPr>
          <w:rFonts w:ascii="UKIJ Tuz Kitab" w:hAnsi="UKIJ Tuz Kitab" w:eastAsia="Times New Roman" w:cs="UKIJ Tuz Kitab"/>
          <w:sz w:val="26"/>
          <w:sz w:val="26"/>
          <w:szCs w:val="26"/>
          <w:rtl w:val="true"/>
          <w:lang w:eastAsia="en-US"/>
        </w:rPr>
        <w:t>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بۇ ھەقتە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مەردىن باشقا مۇسۇلمانلارنىڭ ھەممىسى مەككىدىن ناھايىتى مەخپىي چىق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ۆمەر ھىجرەت قىلىشقا قارار بەرگەن ۋاقتىدا، قىلىچىنى يېنىغا ئېسىپ، ئوقياسىنى مۇرىسىگە ئارتىپ، بىر قولىدا ئوق، يەنە بىر قولىدا ھاسا تايىقىنى تۇتۇپ، ئۇدۇل كەئبىگە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توپ قۇرەيشلىك كەئبىنىڭ ئەتراپىدا توپلىن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ھېچقانداق ھولۇقماي بېرىپ، كەئبىنى يەتتە قېتىم ئايلىنىپ تاۋا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ماقامى ئىبراھىمدا تۇرۇپ ناماز ئوقۇ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 يەردە توپلىشىپ ئولتۇرۇپ، ئۆزىگە قاراپ تۇرغان قۇرەيش مۇشرىكلىرىغا قارا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ھەممىڭنىڭ جازا</w:t>
      </w:r>
      <w:r>
        <w:rPr>
          <w:rFonts w:ascii="UKIJ Tuz Kitab" w:hAnsi="UKIJ Tuz Kitab" w:eastAsia="Times New Roman" w:cs="UKIJ Tuz Kitab"/>
          <w:sz w:val="26"/>
          <w:sz w:val="26"/>
          <w:szCs w:val="26"/>
          <w:rtl w:val="true"/>
          <w:lang w:eastAsia="en-US"/>
        </w:rPr>
        <w:t>سى</w:t>
      </w:r>
      <w:r>
        <w:rPr>
          <w:rFonts w:ascii="UKIJ Tuz Kitab" w:hAnsi="UKIJ Tuz Kitab" w:eastAsia="Times New Roman" w:cs="UKIJ Tuz Kitab"/>
          <w:sz w:val="26"/>
          <w:sz w:val="26"/>
          <w:szCs w:val="26"/>
          <w:rtl w:val="true"/>
          <w:lang w:eastAsia="en-US"/>
        </w:rPr>
        <w:t>نى بەر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خەق يېقىندا كۆرگۈلۈڭنى كۆرۈش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ا قارا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اڭلارغا كىم ئانىسىنى ئارقىسىدىن يىغلىتىشنى، بالىسىنى يېتىم قىلىپ، ئايالىنى تۇل قويۇشنى ئويلىسا</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كېلىپ شۇ دۆڭنىڭ ئارقىسىدا قارشىمغا چىق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ما قۇرەيشلەردىن ھېچكىم ئۇنىڭ كەينىدىن مېڭىشقا جۈرئەت قىل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قەت زۇلۇمغا ئۇچرىغان مۇسۇلمانلاردىن بىر توپ كىشى كېلىپ، ئۇنى ئۇزىتى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ولدا ئۆمەر ئۇلارغا بەزى ئىشلارنى چۈشەندۈرۈپ، پايدىلىق يوللارنى كۆرس</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تى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لار بىلەن ۋىدالىشىپ، ئۆزى يالغۇز يۈرۈ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ھىجرەت تەييارلىقىنى پۈتكۈزگەندىن كېيىن، 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يياش ئىبنى ئەبۇ رابى</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 ۋە ھىشام ئىبنى ئاس ئىسىملىك ئىككى دوستىغىمۇ خەۋەر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ىللە ھىجرەت قىلماقچى بولغانىدى ۋە مەككىدىن ئون مىل يىراقلىقتىكى غىفار دىيارىدا ئۆزلىرى بەلگىلىگەن ۋاقىتتا كۆرۈشمەكچى بولۇ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گىلەنگەن ۋاقىتتا يېتىپ كېلەلمىگەننى ساقلىماي، قالغانلار مەدىنىگە مېڭىۋ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ھەزرىتى ئۆمەر بىلەن ئەيياش دەل ۋاقتىدا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ىشام مەككىدىكى مۇشرىكلار تەرىپىدىن تۇتۇۋېلىنىپ، دىنىدىن مەجبۇرىي ياندۇر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يولغا چىقىپ، مەدىنىگە يېقىن قۇبە يېزىسىغا يېتىپ كەلدى ۋە رىفەئە ئىبنى ئابدۇلمۇنزىرنىڭ ئۆيىدە مېھمان بولۇپ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نىڭ تاغىلىرى بىلەن ئەيياشنىڭ تاغىسىنىڭ بالىلىرى بولغان ئەبۇجەھىل ۋە ئ</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ىسى ھارىس قاتارلىقلار ئۇلارنى نىيىتىدىن ياندۇرۇش مەقسىتىدە كەينىدىن ئىز قوغلاپ، قۇبەگىچە يېتىپ كې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ھەزرىتى ئۆمەرنىڭ مىجەزىنى بىلگەچكە، ئۇنىڭغا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نېمە دېيىشنى خالى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ەيياشنى يانلىرىغا چاقىرىپ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اناڭ سېنى كۆرمىگىچە ئۆزىنى كۈننىڭ تەپتىدىن دالدىغا ئالمايدىغانلىقىغا ۋە چېچىنى تارىمايدىغانلىقىغا قەسەم ق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ئەيياش ئۆمەرنىڭ يېنىغا قايتىپ، ئۇنىڭ مەسلىھەتىنى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نىڭ نامى بىلەن قەسەم قىلىمەنكى، ئۇلارنىڭ سېنى دىندىن ياندۇرۇشتىن باشقا نىيىتى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دىن ھەزەر ئەيلە ۋە ئۇلار بىلەن قايتىمەن دەپ ئويلاشم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قەسەم قىلىمەنكى، ئەگەر ئانا</w:t>
      </w:r>
      <w:r>
        <w:rPr>
          <w:rFonts w:ascii="UKIJ Tuz Kitab" w:hAnsi="UKIJ Tuz Kitab" w:eastAsia="Times New Roman" w:cs="UKIJ Tuz Kitab"/>
          <w:sz w:val="26"/>
          <w:sz w:val="26"/>
          <w:szCs w:val="26"/>
          <w:rtl w:val="true"/>
          <w:lang w:eastAsia="en-US"/>
        </w:rPr>
        <w:t>ڭ ئىسىپ كەتسىلا</w:t>
      </w:r>
      <w:r>
        <w:rPr>
          <w:rFonts w:ascii="UKIJ Tuz Kitab" w:hAnsi="UKIJ Tuz Kitab" w:eastAsia="Times New Roman" w:cs="UKIJ Tuz Kitab"/>
          <w:sz w:val="26"/>
          <w:sz w:val="26"/>
          <w:szCs w:val="26"/>
          <w:rtl w:val="true"/>
          <w:lang w:eastAsia="en-US"/>
        </w:rPr>
        <w:t>، قەسىمىنى بۇزۇپ سايىدا ئولتۇ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ېشىغا بىر تال پىت چۈش</w:t>
      </w:r>
      <w:r>
        <w:rPr>
          <w:rFonts w:ascii="UKIJ Tuz Kitab" w:hAnsi="UKIJ Tuz Kitab" w:eastAsia="Times New Roman" w:cs="UKIJ Tuz Kitab"/>
          <w:sz w:val="26"/>
          <w:sz w:val="26"/>
          <w:szCs w:val="26"/>
          <w:rtl w:val="true"/>
          <w:lang w:eastAsia="en-US"/>
        </w:rPr>
        <w:t>كەن ھامان</w:t>
      </w:r>
      <w:r>
        <w:rPr>
          <w:rFonts w:ascii="UKIJ Tuz Kitab" w:hAnsi="UKIJ Tuz Kitab" w:eastAsia="Times New Roman" w:cs="UKIJ Tuz Kitab"/>
          <w:sz w:val="26"/>
          <w:sz w:val="26"/>
          <w:szCs w:val="26"/>
          <w:rtl w:val="true"/>
          <w:lang w:eastAsia="en-US"/>
        </w:rPr>
        <w:t>، قولىغا دەرھال سۈزگۈچنى ئېلىپ سۈزىدۇ، ئاندىن چېچىنى مايل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مەسلىھەت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ما ئەيياشنىڭ كۆڭلى قايتىشقا مايىل بولۇپ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قايتىش ئۈچۈن بىرمۇنچە باھانىلەرنى كۆرسىتىشكە باشلىدى ۋە ئاخىرىدا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ېنىڭ مەككىدە خېلى كۆپ مېلىم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بېرىپ ئۇلارنى يىغىپ كەلسەم، مۇسۇلمانلار ئۈچۈن پايدىسى بولۇپ قالار دەپ ئويل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جەرياندا ئانامنىڭ قەسىمىنىمۇ ئورۇندىغان بو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ەن مېنىڭ قۇرەيشلەر ئارىسىدىكى بايلاردىن ئىكەنلىكىمنى ئوبدان بىل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مېلىمنىڭ يېرىمىنى ساڭا ئاتىۋېتە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ۆزۈمگە قۇلاق سال، ھەرگىز قايتم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ەمما ئەيياشقا نەسىھەت </w:t>
      </w:r>
      <w:r>
        <w:rPr>
          <w:rFonts w:ascii="UKIJ Tuz Kitab" w:hAnsi="UKIJ Tuz Kitab" w:eastAsia="Times New Roman" w:cs="UKIJ Tuz Kitab"/>
          <w:sz w:val="26"/>
          <w:sz w:val="26"/>
          <w:szCs w:val="26"/>
          <w:rtl w:val="true"/>
          <w:lang w:eastAsia="en-US"/>
        </w:rPr>
        <w:t>كار قى</w:t>
      </w:r>
      <w:r>
        <w:rPr>
          <w:rFonts w:ascii="UKIJ Tuz Kitab" w:hAnsi="UKIJ Tuz Kitab" w:eastAsia="Times New Roman" w:cs="UKIJ Tuz Kitab"/>
          <w:sz w:val="26"/>
          <w:sz w:val="26"/>
          <w:szCs w:val="26"/>
          <w:rtl w:val="true"/>
          <w:lang w:eastAsia="en-US"/>
        </w:rPr>
        <w:t>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قايتىشقا قەتئىي نىيەت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نىيىتىدىن يانمايدىغانلىقىنى كۆرگەن ھەزرىتى ئۆمەر</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بوپتۇ، سەن قايتىشقا نىيەت باغلىغان بولساڭ، باشقا ئامال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ڭ بولمىغاندا، مۇنۇ تۆگەمنى ئېلىپ ما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ى نەسىللىك ۋە يۇۋاش بىر تۆ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يولدا بۇ ئادەملەردىن چاتاق چىقسا، بۇ تۆگە بىلەن قېچىپ، جېنىڭنى قۇتۇلدۇرار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دەرۋەقە، مەككىگە قايتىپ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lang w:eastAsia="en-US"/>
        </w:rPr>
        <w:t>4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لومېتىر يىراقلىقتىك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ژنان دېگەن يەرگە كەلگەندە، ئەبۇجەھىل</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جىيەن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ڭ تۆگەم بەكمۇ ھېر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پا بولمىساڭ، سېنىڭ تۆگەڭگە بىردەم مىنگەن بولس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بىر باھانە ئويدۇرۇپ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ياش</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ئەلۋەتتە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تۆگىسىنى چۆك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پۇتى يەرگە تېگەر ـ تەگمەي مۇشرىكلار يوپۇرۇلۇپ كېلىپ، ئۇنى باغلىدى ۋە مەككىگە ئېلىپ كېل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مەككە خەلق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پەسكەش ئادىمىڭلارنى ئېلىپ بېرىپ، قانداق قىلساڭلار قى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ەپ </w:t>
      </w:r>
      <w:r>
        <w:rPr>
          <w:rFonts w:ascii="UKIJ Tuz Kitab" w:hAnsi="UKIJ Tuz Kitab" w:eastAsia="Times New Roman" w:cs="UKIJ Tuz Kitab"/>
          <w:sz w:val="26"/>
          <w:sz w:val="26"/>
          <w:szCs w:val="26"/>
          <w:rtl w:val="true"/>
          <w:lang w:eastAsia="en-US"/>
        </w:rPr>
        <w:t>جار س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ەيياشنى زىندانغا تاش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ئائىلىسى، ئ</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ىسى زەييىد، تاغىسىنىڭ ئوغلى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د ئىبنى زەييىد، كۈيئوغلى ھۇنەيس ئىبنى ھۇزافە ۋە ئۆزىنىڭ تەرەپدارلىرىدىن بىرى بولغان ۋاقىد ئىبنى ئابدۇللاھ قاتارلىقلار يېتىپ كەلگىچە رىفەئە ئىبنى ئابدۇلمۇنزىرنىڭ ئۆيىدە مېھمان بولۇپ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يېتىپ كەلگەندىن كېيىن، بىللە مەدىنى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نىڭ كاللسى ھەردائىم ئۇ ئىككى دوستىنىڭ ئاقىۋىتىدە بولۇپ، ئۇلارنىڭ كاپىرلارنىڭ زۇلمىدىن قۇتۇلۇشىنى تىلەپ ي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كى مەزگىللەردە، پەيغەمبەر ئەلەيھىسسالام خالىد ئىبنى ۋەلىدنىڭ ئىنىسى ۋەلىد ئىبنى ئەل ۋەلىدنى ئۇلارنى قۇتۇلدۇرۇش ئۈچۈن مەككى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ىر يولىنى تېپىپ ئۇلارنى قۇتۇلدۇرۇپ، مەدىنىگە قايتۇرۇپ كەل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پەيغەمبەر ئەلەيھىسسالام قىيىن ئەھۋالدا قالغاندا مەسلىھەت سورايدىغان چوڭ ساھابىلەردى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دە كەلگەن ۋەھيىلەر ھەزرىتى ئۆمەرنىڭ پىكىرلىرى بىلەن ئوخشاش چىقىپ ق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ساھابىلەرنىڭ ئارىسىدىكى چوڭلۇق دەرىجىسىدە ھەزرىتى ئەبۇبەكرىدىن كېيىن قالسا، ئىككىنچى ئورۇندا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ڭلەرنىڭ ھەممىسىدە پەيغەمبەر ئەلەيھىسسالام بىلەن بىللە بولۇپ، بۇ قەھرىمانلىق مەيدانلىرىدا ئۆزىنىڭ كۈچى ۋە ھەيۋىسى بىلەن ئەتراپقا تون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ۇ ھەزرىتى ئەبۇبەكرىگە ئوخشاش ھەردائىم پەيغەمبەر ئەلەيھىسسالامنىڭ قېشىدا تۇرۇپ، ئۇنى قوغدايتتى ۋە ئۆز جېنىنى ئۇنىڭ ئۈچۈن قالقان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ۈشمەنگە ھەرگىز رەھىم ـ شەپقەت قى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نىڭ ئەمرلىرىنى تولۇقى بىلەن بىجا كەلتۈ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چقاچان بىر مەسىلىنى ئۆز كۆز قارىشى ياكى ئىدىيىسى بىلەن ھەل قىلىشقا ئۇرۇن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نىڭ تەلىۋىنى ھەر دائىم ئۆز مەنپەئەتىدىن ئۈستۈن كۆ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پەيغەمبەر ئەلەيھىسسالامنىڭ تاغىسى ھەزرىتى ئابباسنىڭ مۇسۇلمان بولۇشىغا ئۇ قەدەر سۆيۈندىكى، ئەگەر ئۆزىنىڭ دادىسى خەتتاب مۇسۇلمان بولغان بولسا، ئۇنچىلىك سۆيۈنمىگە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پەيغەمبەر ئەلەيھىسسالاممۇ ئەگەر خەتتاب مۇسۇلمان بولغان بولسا، ئۇنىڭغا ئابباسنىڭ مۇسۇلمان بولغىنىغا خۇش بولغاندەك خۇش بولمىغان بو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 قۇرەيشنىڭ ئەبۇ سۇفيان باشچىلىقىدىكى تىجارەت كارۋىنىنى قولغا كىرگۈزۈش ئۈچۈن بەدرىگە باردى، كارۋان بالدۇر ئۆتۈپ كېتىپ، قۇتۇلۇ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ۇسۇلمانلار كارۋاننى قۇتۇلدۇرۇش ئۈچۈن ئەۋەتىلگەن مەككە قوشۇنى بىلەن ئۇرۇشۇشقا مەجبۇ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ساھابىلىرىدىن، بولۇپمۇ مۇسۇلمانلارنىڭ كۆپچىلىكىنى تەشكىل قىلىدىغان ئەنسارلاردىن مەسلىھەت ئال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وئاللارغا جاۋاب بېرىش ئۈچۈن ئورنىدىن تۇرغان ھەزرىتى ئەبۇبەكرى ناھايىتى ئورۇنلۇق گ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دىن كېيىن، ھەزرىتى ئۆمەر ۋە مىقداد ئىبنى ئامىرلار نۆۋەت بىلەن سۆز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توختىماي</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مۇسۇلمان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ا بىر مەسلىھەت بېر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اھابىلىرىنىڭ پىكرىنى ئېلىشقا تىرىش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 ئەسنادا، سەئد ئىبنى م</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ئاز سۆز ئېل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ىغاندا سەن بىزدىن پىكىر ئالماقچى بولۇۋاتقان ئوخشىمامسەن؟“ دەپ، پەيغەمبەر ئەلەيھىسسالامنىڭ ئالدىدا، ئۆزلىرىنىڭ قانداق قىلىپ پىكىر بايان قىلالايدىغانلىقى ھەققىدىكى سوئالغا جاۋاب تاپ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شۇند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سىلەرنىڭ پىكرىڭلار بويىچە ئىش قىلماقچىمەن“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مىقداد جاسارەتلىنىپ جايىدا گەپ قىلدى ۋە ئۆزلىرىنىڭ مۇشرىكلارغا قارشى ئۇرۇش قىلىشقا تەييار ئىكەنلىكىنى ئوتتۇرىغا قوي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اﷲ تائالا يۈز بېرىشىنى تەقدىر قىلغان بەدرى جېڭى باش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قنى ۋە ھەقلىق بولغانلارنى ئۈستۈن قىلىپ، كاپىرلارنى تالاپەتكە ئۇچ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ولسا كېرەك، مۇسۇلمانلارنى ئۇلارغا ھېچقانداق پايدا يەتكۈزمەيدىغان تىجارەت كارۋىنى بىلەن ئۇچراشتۇرم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لارنىڭ سانى كاپىرلارنىڭ ئۈچتىن بىرىگىمۇ توغرا كەلمەيتتى، شۇنداقتىمۇ مۇسۇلمانلار زەپەر قاز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نىڭ سانى ناھايىتى ئ</w:t>
      </w:r>
      <w:r>
        <w:rPr>
          <w:rFonts w:ascii="UKIJ Tuz Kitab" w:hAnsi="UKIJ Tuz Kitab" w:eastAsia="Times New Roman" w:cs="UKIJ Tuz Kitab"/>
          <w:sz w:val="26"/>
          <w:sz w:val="26"/>
          <w:szCs w:val="26"/>
          <w:rtl w:val="true"/>
          <w:lang w:eastAsia="en-US" w:bidi="ar-KW"/>
        </w:rPr>
        <w:t>ا</w:t>
      </w:r>
      <w:r>
        <w:rPr>
          <w:rFonts w:ascii="UKIJ Tuz Kitab" w:hAnsi="UKIJ Tuz Kitab" w:eastAsia="Times New Roman" w:cs="UKIJ Tuz Kitab"/>
          <w:sz w:val="26"/>
          <w:sz w:val="26"/>
          <w:szCs w:val="26"/>
          <w:rtl w:val="true"/>
          <w:lang w:eastAsia="en-US"/>
        </w:rPr>
        <w:t>ز بولغاننىڭ ئۈستىگە، ماددىي ۋە مەنىۋىيي جەھەتتىنمۇ بۇنداق بىر جەڭگە تەييارلىقسىز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ئەسلىدە مەككە قوشۇنى بىلەن ئۇرۇشۇش ئۈچۈن ئەمەس، بەلكى تىجارەت كارۋىنىنى قولغا كىرگۈزۈش ئۈچۈن يولغا چىق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قوراللىرى ئاز، ئۇلاغلىرى يوق دېيەرلىك، كىيىم ـ كېچەك ۋە ساۋۇت ـ دۇبۇلغىلىرىمۇ بەك ناچ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داق بولۇشىغا قارىماي، ئۇرۇشنىڭ ئاخىرىدا مەككە قوشۇنى قۇرەيشنىڭ چوڭلىرى ۋە </w:t>
      </w:r>
      <w:r>
        <w:rPr>
          <w:rFonts w:ascii="UKIJ Tuz Kitab" w:hAnsi="UKIJ Tuz Kitab" w:eastAsia="Times New Roman" w:cs="UKIJ Tuz Kitab"/>
          <w:sz w:val="26"/>
          <w:sz w:val="26"/>
          <w:szCs w:val="26"/>
          <w:rtl w:val="true"/>
          <w:lang w:eastAsia="en-US"/>
        </w:rPr>
        <w:t>كاتتىباشلىرىدىن</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lang w:eastAsia="en-US"/>
        </w:rPr>
        <w:t>7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ۆلۈك، </w:t>
      </w:r>
      <w:r>
        <w:rPr>
          <w:rFonts w:eastAsia="Times New Roman" w:cs="UKIJ Tuz Kitab" w:ascii="UKIJ Tuz Kitab" w:hAnsi="UKIJ Tuz Kitab"/>
          <w:sz w:val="26"/>
          <w:szCs w:val="26"/>
          <w:lang w:eastAsia="en-US"/>
        </w:rPr>
        <w:t>7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ە يېقىن</w:t>
      </w:r>
      <w:r>
        <w:rPr>
          <w:rFonts w:ascii="UKIJ Tuz Kitab" w:hAnsi="UKIJ Tuz Kitab" w:eastAsia="Times New Roman" w:cs="UKIJ Tuz Kitab"/>
          <w:sz w:val="26"/>
          <w:sz w:val="26"/>
          <w:szCs w:val="26"/>
          <w:rtl w:val="true"/>
          <w:lang w:eastAsia="en-US"/>
        </w:rPr>
        <w:t xml:space="preserve"> ئەسىر تاشلاپ مەككىگە ق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ىسلام بىلەن كۇپرىلىق ئارىسىدا ئېلىپ بېرىلغان تۇنجى جەڭ بولۇپ، مۇسۇلمانلار ئۇرۇش ئۈچۈن ئالغان تۇنجى قەدىمىدىلا ئىرق ۋە قان مۇناسىۋىتى ئەمەس، بەلكى ئېتىقاد ۋە ئىمان مۇناسىۋىتىنىڭلا ئىنسانلارنى ھەقىقىي مەنىدىكى ئۇلۇغ مەقسەت يولىدا بىرلەشتۈرەلەيدىغانلىقى</w:t>
      </w:r>
      <w:r>
        <w:rPr>
          <w:rFonts w:ascii="UKIJ Tuz Kitab" w:hAnsi="UKIJ Tuz Kitab" w:eastAsia="Times New Roman" w:cs="UKIJ Tuz Kitab"/>
          <w:sz w:val="26"/>
          <w:sz w:val="26"/>
          <w:szCs w:val="26"/>
          <w:rtl w:val="true"/>
          <w:lang w:eastAsia="en-US"/>
        </w:rPr>
        <w:t>نى</w:t>
      </w:r>
      <w:r>
        <w:rPr>
          <w:rFonts w:ascii="UKIJ Tuz Kitab" w:hAnsi="UKIJ Tuz Kitab" w:eastAsia="Times New Roman" w:cs="UKIJ Tuz Kitab"/>
          <w:sz w:val="26"/>
          <w:sz w:val="26"/>
          <w:szCs w:val="26"/>
          <w:rtl w:val="true"/>
          <w:lang w:eastAsia="en-US"/>
        </w:rPr>
        <w:t xml:space="preserve"> ئىسپاتل</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نى بىرلەشتۈرگىنى مانا بۇ ئۇلۇغ كۈچ ئ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قارشىسىدىكى قوشۇننىڭ ئۆزلىرىنىڭ ئەڭ يېقىن تۇغقانلىرىدىن تەشكىل تاپقانلىقىنى بىلىپ تۇرۇ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قانداق شەرت ـ شارائىت ئاستىدا كۇپۇر ئەھلى، مۇشرىكلار بىلەن ھېچقانداق كېلىشىم ھاسىل قىلىن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ھەزرىتى ئۆمەر ئۆزىنىڭ ئېتىقادى ئۈچۈن تۇغقانچىلىق مۇناسىۋىتىگە قىلچە پىسەنت قىلمىغان ھالدا بۇ جەڭدە تاغىسى ئەل ئاس ئىبنى ھىشامنى ئۆل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ۇ پرىنسىپىنى داۋاملاشتۇرۇش مەقسىتىدە ئۆزى قىلغان بۇ ئىشتىن ھەردائىم پەخىرلىنىپ ي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ىر قېتىم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د ئىبنى ئەل ئاسنىڭ يېنىدىن ئۆتۈپ كېتىۋېتىپ ئۇنىڭ ئۆزىگە تەتۈر قارىۋالغانلىقىنى كۆرۈپ قالدى ۋ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اڭا خاپا بولۇپ قالغاندەك كۆرۈنىۋات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كىم، دادامنى ئۆلتۈرۈۋەتتى دەپ خاپا بولۇپ يۈرگەن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داداڭنى مەن ئۆلتۈرگەن بولسام، سەندىن ھەرگىز كەچۈرۈم سورىمىغان بول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سلىدە مەن داداڭ بىلەن ئىسىمداش بولغا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اغ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س ئىبنى ھىشام ئىبنى مۇغىرەنى ئۆلتۈردۈ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اداڭغا كەلسەك، ئۇنىڭ بىلەن يۈزمۇ يۈز كېلىپ قالغىنىمدا ئۇ خۇددى ئۆكۈزدەك ئەتراپنى توپا ـ چاڭغا كۆمۈۋ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يۆن</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لىشىمنى ئۆزگەر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پەيتتە، ئۇنىڭ</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داداڭن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اغىسىنىڭ ئوغلى ئەلى كېلىپ، ئۇنىڭغا ھۇجۇم قىلدى ۋە ئۆلتۈر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ەدرى جېڭى ئاياغلاشقاندىن كېيىن، مۇسۇلمانلار مۇشرىكلاردىن ئەسىر ئالغان </w:t>
      </w:r>
      <w:r>
        <w:rPr>
          <w:rFonts w:eastAsia="Times New Roman" w:cs="UKIJ Tuz Kitab" w:ascii="UKIJ Tuz Kitab" w:hAnsi="UKIJ Tuz Kitab"/>
          <w:sz w:val="26"/>
          <w:szCs w:val="26"/>
          <w:lang w:eastAsia="en-US"/>
        </w:rPr>
        <w:t>7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نى ئالدىغا سېلىپ، مەدىنىگە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نىڭ ئارىسىدا پەيغەمبەر ئەلەيھىسسالامنىڭ تاغىسى ئابباس، تاغىسىنىڭ ئوغۇللىرىدىن ئۇقەيل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ەلىنىڭ قېرىندى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تارلىقلار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بۇ ئەسىرلەرگە قانداق مۇئامىلە قىلىش توغرىلىق يەنە ساھابىلىرىدىن مەسلىھەت سورا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ھەزرىتى ئۆمەر، ھەزرىتى ئەلى ۋە ئابدۇللاھ ئىبنى رەۋ</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ھە قاتارلىقلار بۇ ساھابىلەردىن بىر قانچىس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ۆز پىكرىنى بايان قىلىپ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اﷲ نىڭ ئەل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 بىزنىڭ تاغىلىرىمىزنىڭ ئوغۇللىرى، يېقىنلىرىمىز ۋە قېرىنداشلىر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چە بۇلاردىن فىدىيە ئېلىپ قويۇپ بېرە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كىم بۇلاردىن ئالىدىغان مال بىلەن خېلى كۈچلىنىپ قالار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اﷲ بۇلارغا ھىدايەت ئاتا قىلىپ قالسا، تېخىمۇ چوڭ پايدىغا ئېرىشكەن بولىمىز“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ي ئىبنى خەتتاب</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نىڭ قانداق پىكرىڭ بار؟“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نامى بىلەن قەسەم قىلىمەنكى، مېنىڭ پىكرىم ئەبۇبەكرىنىڭكىگە ئوخشى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چە بولغاندا، سەن ماڭا رۇخسەت قىلغىن، مەن بېرىپ شۇ تۇغقىنىمنىڭ بوينىنى چاپ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ھەمزەگە رۇخسەت قىلغىن، ئۇ بېرىپ ئابباسنىڭ بوينىنى چاپ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ەلىگە رۇخسەت قىلغىن، ئۇمۇ قېرىندىشى ئۇقەيلنىڭ بوينىنى چاپ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شۇ ئارقىلىق كۆڭلىمىزدە مۇشرىكلارغا نىسبەتەن قىلچە مېھىر ـ مۇھەببەت ۋە مايىللىقنىڭ يوقلۇقىنى خەلقى ئالەم ب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ۋە ئابدۇللاھ ئىبنى رەۋ</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ھەمۇ ھەزرىتى ئۆمەرنىڭ پىكرىنى ق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لام ـ جىم دېمەي بىردەم ئولتۇرىۋەتكەندىن كېيىن، ئورنىدىن تۇرۇپ ھۇجرىسىغا كىر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زراق ۋاقىت ئۆتكەندىن كېيىن، قايتىپ چىق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تائالا بۇ كېڭەشتە ئولتۇرغان بەزى قېرىنداشلىرىمىزنىڭ كۆڭلىنى شۇنداق يۇمشاق قىلغانكى، ئۇلارنىڭ كۆڭلى پاختىدىنمۇ بەكرەك يۇمشاپ كې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 بەزىلىرىنىڭ كۆڭلىنى شۇنداق قاتتىق قىلغانكى، ئۇلارنىڭ كۆڭلى تاشتىنمۇ بەكرەك قېتىپ كې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ئەبۇبە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بىر قاراشتا ھەزرىتى ئىبراھىمغا ئوخشاپ كېت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كىم ماڭا ئەگەشسە، ئۇ مېنىڭ بىر پارچەم ھېساب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كىم ماڭا قارشى چىقسا، اﷲ ئۇنى مەغپىرەت قىلغۇچى ۋە ئۇنىڭغا مەرھەمەت قىلغۇچ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بىر قاراشتا سەن ھەزرىتى ئىساغا ئوخشاي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ئەگەر ماڭا قارشى چىققانلارنى جازال</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ساڭ، مۇھەققەقكى، ئۇلار سېنىڭ بەندىلىرىڭ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لارنى كەچۈرسەڭ، سەن يەنىلا ھەممىدىن ئۇلۇغ، چەكسىز ھېكمەت ئىگىس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ئۆم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ڭا كەلسەك، سەن ھەزرىتى نۇھقا ئوخشاي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پەرۋەردىگار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ر يۈزىدە كاپىرلارنىڭ بىرىنىمۇ قويمى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لارنى قويساڭ، شۈبھىسىزكى، بەندىلىرىڭنى ئازدۇ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تاپقان بالىلىرىمۇ پەقەت فاجىر، كاپىر بولىدۇ</w:t>
      </w:r>
      <w:r>
        <w:rPr>
          <w:rFonts w:ascii="AGA Arabesque;Symbol" w:hAnsi="AGA Arabesque;Symbol" w:eastAsia="AGA Arabesque;Symbol" w:cs="AGA Arabesque;Symbol"/>
          <w:sz w:val="26"/>
          <w:sz w:val="26"/>
          <w:szCs w:val="26"/>
          <w:lang w:eastAsia="en-US"/>
        </w:rPr>
        <w:t></w:t>
      </w:r>
      <w:r>
        <w:rPr>
          <w:rStyle w:val="FootnoteCharacters"/>
          <w:rStyle w:val="FootnoteAnchor"/>
          <w:rFonts w:ascii="UKIJ Tuz Kitab" w:hAnsi="UKIJ Tuz Kitab" w:eastAsia="Times New Roman" w:cs="UKIJ Tuz Kitab"/>
          <w:sz w:val="26"/>
          <w:sz w:val="26"/>
          <w:szCs w:val="26"/>
          <w:rtl w:val="true"/>
          <w:lang w:eastAsia="en-US"/>
        </w:rPr>
        <w:footnoteReference w:id="44"/>
      </w:r>
      <w:r>
        <w:rPr>
          <w:rFonts w:ascii="UKIJ Tuz Kitab" w:hAnsi="UKIJ Tuz Kitab" w:eastAsia="Times New Roman" w:cs="UKIJ Tuz Kitab"/>
          <w:sz w:val="26"/>
          <w:sz w:val="26"/>
          <w:szCs w:val="26"/>
          <w:rtl w:val="true"/>
          <w:lang w:eastAsia="en-US"/>
        </w:rPr>
        <w:t xml:space="preserve"> دەپ يالۋۇر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يەنە فىرئەۋن ۋە ئۇنىڭ ئەربابلىرىغا</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پەرۋەردىگار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نىڭ مال </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مۈلۈكلىرىنى يوق قىلغىن، ئۇلارنىڭ دىللىرىنى قاتتىق قىلغىن، چۈنكى ئۇلار قاتتىق ئازابنى كۆرمىگىچە ئىمان ئېيتمايدۇ</w:t>
      </w:r>
      <w:r>
        <w:rPr>
          <w:rFonts w:ascii="AGA Arabesque;Symbol" w:hAnsi="AGA Arabesque;Symbol" w:eastAsia="AGA Arabesque;Symbol" w:cs="AGA Arabesque;Symbol"/>
          <w:sz w:val="26"/>
          <w:sz w:val="26"/>
          <w:szCs w:val="26"/>
          <w:lang w:eastAsia="en-US"/>
        </w:rPr>
        <w:t></w:t>
      </w:r>
      <w:r>
        <w:rPr>
          <w:rStyle w:val="FootnoteCharacters"/>
          <w:rStyle w:val="FootnoteAnchor"/>
          <w:rFonts w:ascii="UKIJ Tuz Kitab" w:hAnsi="UKIJ Tuz Kitab" w:eastAsia="Times New Roman" w:cs="UKIJ Tuz Kitab"/>
          <w:sz w:val="26"/>
          <w:sz w:val="26"/>
          <w:szCs w:val="26"/>
          <w:rtl w:val="true"/>
          <w:lang w:eastAsia="en-US"/>
        </w:rPr>
        <w:footnoteReference w:id="45"/>
      </w:r>
      <w:r>
        <w:rPr>
          <w:rFonts w:ascii="UKIJ Tuz Kitab" w:hAnsi="UKIJ Tuz Kitab" w:eastAsia="Times New Roman" w:cs="UKIJ Tuz Kitab"/>
          <w:sz w:val="26"/>
          <w:sz w:val="26"/>
          <w:szCs w:val="26"/>
          <w:rtl w:val="true"/>
          <w:lang w:eastAsia="en-US"/>
        </w:rPr>
        <w:t xml:space="preserve"> دەپ بەددۇئا قىلغان ھەزرىتى مۇساغا ئوخشاي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وخشىتىشلاردىن كېيىن، پەيغەمبەر ئەلەيھىسسالام ئۆز پىكرىنى بايان قىلىپ مۇنداق دېدى</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سىلەر پېقىرسىل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قتىسادىي كۈچكە ئېھتىياجىڭلار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ەسىرلەرنى چىڭ تۇت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ا </w:t>
      </w:r>
      <w:r>
        <w:rPr>
          <w:rFonts w:ascii="UKIJ Tuz Kitab" w:hAnsi="UKIJ Tuz Kitab" w:eastAsia="Times New Roman" w:cs="UKIJ Tuz Kitab"/>
          <w:sz w:val="26"/>
          <w:sz w:val="26"/>
          <w:szCs w:val="26"/>
          <w:rtl w:val="true"/>
          <w:lang w:eastAsia="en-US"/>
        </w:rPr>
        <w:t xml:space="preserve">ئۇلاردىن </w:t>
      </w:r>
      <w:r>
        <w:rPr>
          <w:rFonts w:ascii="UKIJ Tuz Kitab" w:hAnsi="UKIJ Tuz Kitab" w:eastAsia="Times New Roman" w:cs="UKIJ Tuz Kitab"/>
          <w:sz w:val="26"/>
          <w:sz w:val="26"/>
          <w:szCs w:val="26"/>
          <w:rtl w:val="true"/>
          <w:lang w:eastAsia="en-US"/>
        </w:rPr>
        <w:t>فىدىيە ئېلىپ قويۇپ بېرىڭلار ياكى بوينىنى چېپىپ تاشلاڭلار</w:t>
      </w:r>
      <w:r>
        <w:rPr>
          <w:rFonts w:eastAsia="Times New Roman" w:cs="UKIJ Tuz Kitab" w:ascii="UKIJ Tuz Kitab" w:hAnsi="UKIJ Tuz Kitab"/>
          <w:sz w:val="26"/>
          <w:szCs w:val="26"/>
          <w:rtl w:val="true"/>
          <w:lang w:eastAsia="en-US"/>
        </w:rPr>
        <w:t>!</w:t>
      </w:r>
      <w:r>
        <w:rPr>
          <w:rFonts w:eastAsia="Times New Roman" w:cs="Times New Roman"/>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مۇنداق دەي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تىسى پەيغەمبەر ئەلەيھىسسالامنىڭ قېشىغا كىرسەم، ئەبۇبەكرى بىلەن ئىككىسى يىغلاپ ئولتۇرۇ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ېمىگە يىغلايسىلەر؟ ئەگەر يىغلىيالىسام</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مەنمۇ سىلەر بىلەن تەڭ يىغل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يىغلىيالمىسام، يىغلاشقا تىرىشاي،</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ىزنى يىغلاتقان نەرسە تۈنۈگۈن ھەمراھلىرىڭلارنىڭ ئەسىرلەرنى فىدىيە ئېلىپ قويۇپ بېرىش ھەققىدە بەرگەن مەسلىھەت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 سەۋەب بىلەن سىلەرگە كېلىدىغان جازاغا ئاۋۇ يەردە تۇرغان دەرەختىنمۇ يېقىن بىر ئارىلىق قالدى،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اﷲ تائالا بۇ ھەقتە مۇنۇ ئايەتنى چۈشۈرۈش ئارقىلىق مۇسۇلمانلارنى ئاگاھلاندۇرغانىدى</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 xml:space="preserve">پەيغەمبەرگە دۈشمەننى كۆپ ئۆلتۈرمەي تۇرۇ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مۇشرىكلىكنىڭ ھەيۋىسىنى يوقىتىپ، ئىسلامغا قۇۋۋەت بەرمەي تۇرۇپ</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ئەسىرلەردىن فىدىيە ئېلىش لايىق ئەمەس ئ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مۇئمىن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فىدىيە ئېلىش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ۇنيا مەنپەئەتىنى كۆزلەيسىلەر، اﷲ سىلەرگە ئاخىرەت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ئاخىرەتنىڭ ساۋابى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ىل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غالىبتۇر، ھېكمەت بىلەن ئىش قىلغۇچ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اﷲ 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وچۇق چەكلەنمىگەن ئىشنى قىلغانلارنى جازالىماسلىق دېگ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ۆكمى ئەزەلىسى بولمىسا ئى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سىرلەر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فىدىيە ئالغانلىقىڭلار ئۈچۈن ئەلۋەتتە زور ئازابقا دۇچار بولاتتىڭلار</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r>
        <w:rPr>
          <w:rStyle w:val="FootnoteCharacters"/>
          <w:rStyle w:val="FootnoteAnchor"/>
          <w:rFonts w:eastAsia="Times New Roman" w:cs="UKIJ Tuz Kitab" w:ascii="UKIJ Tuz Kitab" w:hAnsi="UKIJ Tuz Kitab"/>
          <w:sz w:val="26"/>
          <w:szCs w:val="26"/>
          <w:rtl w:val="true"/>
          <w:lang w:eastAsia="en-US"/>
        </w:rPr>
        <w:footnoteReference w:id="46"/>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ندىن كېيىن اﷲ تائالا مۇنۇ ئايەتنى چۈشۈر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 xml:space="preserve">سىلەر كۇففارلار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جەڭ مەيدانى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چراشقان چېغىڭلاردا، ئۇلارنى ئۆلتۈرۈڭلار، سىلەر ئۇلارنى قىرى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غلۇپ قىلىپ، ئۇلاردا سىلەرگە قارشىلىق كۆرسىتىدىغان كۈچ قالمىغان چاغدا ئۇلارنى ئۆلتۈرۈشتىن توختاپ</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 ئۇلارنى ئەسىر ئېلىڭلار، ئاندىن ئۇلارنى ئېھسان قىلىش يۈزىسىدىن قويۇپ بېرىڭلار، ياكى فىدىيە ئېلىپ قويۇپ بېرىڭلار، تاكى ئۇرۇش ئۆزىنىڭ ئېغىر يۈكىنى تاشلىغانغا قەد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ئۇرۇش توختىغانغا قەد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ش مانا شۇنداق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اﷲ خالىسا ئەلۋەتتە </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نى ئۇرۇشقا تەكلىپ قىلماستىنل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نى جازالىغان بولاتتى، لېكىن اﷲ بەزىڭلارنى بەزىڭلار بىلەن سىناش ئۈچۈ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ئىمانىڭلارنى سىناش ئۈچۈن جىھادقا ئەمر قىلدى</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 اﷲ نىڭ يولىدا ئۆلتۈرۈلگەنلەر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شېھىتلەرن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ەللىرىنى اﷲ بىكار قىلىۋەتمەيدۇ</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r>
        <w:rPr>
          <w:rStyle w:val="FootnoteCharacters"/>
          <w:rStyle w:val="FootnoteAnchor"/>
          <w:rFonts w:eastAsia="Times New Roman" w:cs="UKIJ Tuz Kitab" w:ascii="UKIJ Tuz Kitab" w:hAnsi="UKIJ Tuz Kitab"/>
          <w:sz w:val="26"/>
          <w:szCs w:val="26"/>
          <w:rtl w:val="true"/>
          <w:lang w:eastAsia="en-US"/>
        </w:rPr>
        <w:footnoteReference w:id="47"/>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سىرلەرنىڭ ئارىسىدا قۇرەيشلەرنىڭ ئەڭ داڭلىق ناتىقى سۇھەيل ئىبنى ئامىر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پەيغەمبەر ئەلەيھىسسالام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ا رۇخسەت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ەن سۇھەيلنىڭ </w:t>
      </w:r>
      <w:r>
        <w:rPr>
          <w:rFonts w:eastAsia="Times New Roman" w:cs="UKIJ Tuz Kitab" w:ascii="UKIJ Tuz Kitab" w:hAnsi="UKIJ Tuz Kitab"/>
          <w:sz w:val="26"/>
          <w:szCs w:val="26"/>
          <w:lang w:eastAsia="en-US"/>
        </w:rPr>
        <w:t>32</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w:t>
      </w:r>
      <w:r>
        <w:rPr>
          <w:rFonts w:ascii="UKIJ Tuz Kitab" w:hAnsi="UKIJ Tuz Kitab" w:eastAsia="Times New Roman" w:cs="UKIJ Tuz Kitab"/>
          <w:sz w:val="26"/>
          <w:sz w:val="26"/>
          <w:szCs w:val="26"/>
          <w:rtl w:val="true"/>
          <w:lang w:eastAsia="en-US"/>
        </w:rPr>
        <w:t>ىشىنى تۆكۈپ، بۇندىن كېيىن ساڭا قارشى نۇتۇق سۆزلىيەلمەس قىلىۋېتە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ەمدى نەگە بارسا، تىلىنى چايناپ يۈرسۇ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ىلتىماس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ەن ھېچكىمنىڭ ۋۇجۇدىغا زىيان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ەخمەت يەتكۈزم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گەرچە پەيغەمبەر بولساممۇ، بۇ ئىش تۈپەيلىدىن اﷲ </w:t>
      </w:r>
      <w:r>
        <w:rPr>
          <w:rFonts w:ascii="UKIJ Tuz Kitab" w:hAnsi="UKIJ Tuz Kitab" w:eastAsia="Times New Roman" w:cs="UKIJ Tuz Kitab"/>
          <w:sz w:val="26"/>
          <w:sz w:val="26"/>
          <w:szCs w:val="26"/>
          <w:rtl w:val="true"/>
          <w:lang w:eastAsia="en-US"/>
        </w:rPr>
        <w:t>تائالا</w:t>
      </w:r>
      <w:r>
        <w:rPr>
          <w:rFonts w:ascii="UKIJ Tuz Kitab" w:hAnsi="UKIJ Tuz Kitab" w:eastAsia="Times New Roman" w:cs="UKIJ Tuz Kitab"/>
          <w:sz w:val="26"/>
          <w:sz w:val="26"/>
          <w:szCs w:val="26"/>
          <w:rtl w:val="true"/>
          <w:lang w:eastAsia="en-US"/>
        </w:rPr>
        <w:t>مۇ مېنىڭ ۋۇجۇدۇمغا زەخمەت يەتكۈزى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ېرىپ، ئۇنىڭغا رۇخسەت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كۈنلەرنىڭ بىرىدە، ئۇنىڭ </w:t>
      </w:r>
      <w:r>
        <w:rPr>
          <w:rFonts w:ascii="UKIJ Tuz Kitab" w:hAnsi="UKIJ Tuz Kitab" w:eastAsia="Times New Roman" w:cs="UKIJ Tuz Kitab"/>
          <w:sz w:val="26"/>
          <w:sz w:val="26"/>
          <w:szCs w:val="26"/>
          <w:rtl w:val="true"/>
          <w:lang w:eastAsia="en-US"/>
        </w:rPr>
        <w:t>م</w:t>
      </w:r>
      <w:r>
        <w:rPr>
          <w:rFonts w:ascii="UKIJ Tuz Kitab" w:hAnsi="UKIJ Tuz Kitab" w:eastAsia="Times New Roman" w:cs="UKIJ Tuz Kitab"/>
          <w:sz w:val="26"/>
          <w:sz w:val="26"/>
          <w:szCs w:val="26"/>
          <w:rtl w:val="true"/>
          <w:lang w:eastAsia="en-US"/>
        </w:rPr>
        <w:t>ۇسۇلمانلار ئۈچۈن ناھايىتى چوڭ خىزمەت قىلغانلىقىنى كۆر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مۇجىزە خاراكتېرلىك سۆز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پەيغەمبەر ئەلەيھىسسالامنىڭ ۋاپات بولغانلىقىنى ئاڭلىغان بىر گۇرۇھ مەككە مۇسۇلمانلىرى مۇرتەد بولۇش</w:t>
      </w:r>
      <w:r>
        <w:rPr>
          <w:rFonts w:ascii="UKIJ Tuz Kitab" w:hAnsi="UKIJ Tuz Kitab" w:eastAsia="Times New Roman" w:cs="UKIJ Tuz Kitab"/>
          <w:sz w:val="26"/>
          <w:sz w:val="26"/>
          <w:szCs w:val="26"/>
          <w:rtl w:val="true"/>
          <w:lang w:eastAsia="en-US"/>
        </w:rPr>
        <w:t xml:space="preserve"> ئۈچۈن نىيىتىنى بۇ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شۇنداق داۋراڭ سېلىشقا باشلىدىكى، مەككە ۋالىسى ئەتتاب ئىبنى ئۇسەييىدمۇ ئۇلاردىن قورقۇپ يوشۇرۇن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پەيتتە، سۇھەيل ئىبنى ئامىر ئوتتۇرىغا چىقىپ، اﷲ قا ھەمدۇسانا ئېيتقاندىن كېي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پەيغەمبەر ئەلەيھىسسالام ۋاپات بولغان بولسا، ئۇنداقتا، ئىسلام تېخىمۇ كۈچ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نى ئاگاھلاندۇرۇپ قوياي، كىم ئەقلىمىزنى قايمۇقتۇرۇشقا ئۇرۇنىدىغان بولسا، دەرھال كاللىسىنى ئال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خەلق قايتىدىن تۆۋبە ئىستىغفار ئېيتىشىپ، بېسىقىپ ق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ەدرى</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سىرلىرى ئارىسىدا ۋەھب ئىبنى ئۇمەير ئىبنى ۋەھب ئەل جىمھىمۇ بار بولۇپ، ئۇنىڭ دادىسى ئۇمەير ئىبنى ۋەھب قۇرەيشلەرنىڭ ئەڭ </w:t>
      </w:r>
      <w:r>
        <w:rPr>
          <w:rFonts w:ascii="UKIJ Tuz Kitab" w:hAnsi="UKIJ Tuz Kitab" w:eastAsia="Times New Roman" w:cs="UKIJ Tuz Kitab"/>
          <w:sz w:val="26"/>
          <w:sz w:val="26"/>
          <w:szCs w:val="26"/>
          <w:rtl w:val="true"/>
          <w:lang w:eastAsia="en-US"/>
        </w:rPr>
        <w:t>قۇتراتقۇ</w:t>
      </w:r>
      <w:r>
        <w:rPr>
          <w:rFonts w:ascii="UKIJ Tuz Kitab" w:hAnsi="UKIJ Tuz Kitab" w:eastAsia="Times New Roman" w:cs="UKIJ Tuz Kitab"/>
          <w:sz w:val="26"/>
          <w:sz w:val="26"/>
          <w:szCs w:val="26"/>
          <w:rtl w:val="true"/>
          <w:lang w:eastAsia="en-US"/>
        </w:rPr>
        <w:t>لىرىدىن ۋە زامانىدا پەيغەمبەر ئەلەيھىسسالام بىلەن ساھابىلەرگە كۆپ زۇلۇم قىلغانلاردى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كۈنى، ئۇمەير ئىبنى ۋەھب بىلەن سەفۋان ئىبنى ئۇمەييە ئۆيدە ئولتۇرۇپ، بەدرىدە ئۆلتۈرۈلگەن ۋە ئەسىر ئېلىنغانلار ھەققىدە پاراڭ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فۋان ئىبنى ئۇمەييەمۇ بەدرى ھازىدارلىرىدىن بىر</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 بولۇپ، جەڭدە دادىسى ئۇمەييە ئىبنى خەلەپ ۋە باشقا يېقىنلىرى ئۆ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فۋ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ەسەم قىلىمەنكى، شۇنچە ئىشتىن كېيىن بىزنىڭ بۇ دۇنيادا ياشىغىنىمىزنىڭ ھېچقانداق ئەھمىيىتى يوق،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ەير بولس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توغرا ئېيت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مۇ اﷲ قا قەسەم قىلىمەنكى، ئەگەر بوينۇمدىكى قەرزلىرىم ۋە مەندىن كېيىن پەرىشان ئەھۋالغا چۈشۈپ قالىدىغان بالا ـ چاقىلىرىم بولمىغان بولسا، بېرىپ مۇھەممەدنىڭ ئەدىۋىنى بەرگەن بول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ېنىڭ ئوغلۇممۇ ئۇلارنىڭ قولىغا ئەسىر چۈشتى،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س</w:t>
      </w:r>
      <w:r>
        <w:rPr>
          <w:rFonts w:ascii="UKIJ Tuz Kitab" w:hAnsi="UKIJ Tuz Kitab" w:eastAsia="Times New Roman" w:cs="UKIJ Tuz Kitab"/>
          <w:sz w:val="26"/>
          <w:sz w:val="26"/>
          <w:szCs w:val="26"/>
          <w:rtl w:val="true"/>
          <w:lang w:eastAsia="en-US"/>
        </w:rPr>
        <w:t>ەفۋ</w:t>
      </w:r>
      <w:r>
        <w:rPr>
          <w:rFonts w:ascii="UKIJ Tuz Kitab" w:hAnsi="UKIJ Tuz Kitab" w:eastAsia="Times New Roman" w:cs="UKIJ Tuz Kitab"/>
          <w:sz w:val="26"/>
          <w:sz w:val="26"/>
          <w:szCs w:val="26"/>
          <w:rtl w:val="true"/>
          <w:lang w:eastAsia="en-US"/>
        </w:rPr>
        <w:t>ان پۇرسەتتىن پايدىلانماقچى بولدى ۋە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ەرزىڭ ماڭا ئائىت، سېنىڭ ئورنۇڭدا مەن تۆلىۋېت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لا ـ چاقىلىرىڭمۇ مېنىڭكىلەر بىلەن بىللە ياش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ھاياتتا بولسىلا، مەن ئۇلارنى باق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 ئۈچۈن ھەرقانداق ئىشنى قىلىپ بېرىشكە قۇربىم يېتىدۇ، </w:t>
      </w:r>
      <w:r>
        <w:rPr>
          <w:rFonts w:ascii="UKIJ Tuz Kitab" w:hAnsi="UKIJ Tuz Kitab" w:eastAsia="Times New Roman" w:cs="UKIJ Tuz Kitab"/>
          <w:sz w:val="26"/>
          <w:sz w:val="26"/>
          <w:szCs w:val="26"/>
          <w:rtl w:val="true"/>
          <w:lang w:eastAsia="en-US"/>
        </w:rPr>
        <w:t>ـ</w:t>
      </w:r>
      <w:r>
        <w:rPr>
          <w:rFonts w:ascii="UKIJ Tuz Kitab" w:hAnsi="UKIJ Tuz Kitab" w:eastAsia="Times New Roman" w:cs="UKIJ Tuz Kitab"/>
          <w:sz w:val="26"/>
          <w:sz w:val="26"/>
          <w:szCs w:val="26"/>
          <w:rtl w:val="true"/>
          <w:lang w:eastAsia="en-US"/>
        </w:rPr>
        <w:t xml:space="preserve">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ەيى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 گەپ ئىككىمىزنىڭ ئارىسىدىلا قا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ئاگاھلان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ف</w:t>
      </w:r>
      <w:r>
        <w:rPr>
          <w:rFonts w:ascii="UKIJ Tuz Kitab" w:hAnsi="UKIJ Tuz Kitab" w:eastAsia="Times New Roman" w:cs="UKIJ Tuz Kitab"/>
          <w:sz w:val="26"/>
          <w:sz w:val="26"/>
          <w:szCs w:val="26"/>
          <w:rtl w:val="true"/>
          <w:lang w:eastAsia="en-US"/>
        </w:rPr>
        <w:t>ۋ</w:t>
      </w:r>
      <w:r>
        <w:rPr>
          <w:rFonts w:ascii="UKIJ Tuz Kitab" w:hAnsi="UKIJ Tuz Kitab" w:eastAsia="Times New Roman" w:cs="UKIJ Tuz Kitab"/>
          <w:sz w:val="26"/>
          <w:sz w:val="26"/>
          <w:szCs w:val="26"/>
          <w:rtl w:val="true"/>
          <w:lang w:eastAsia="en-US"/>
        </w:rPr>
        <w:t>انم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خاتىرجەم بولغىن، ھېچكىم ئۇقمايدۇ، ـ دەپ ئۇنىڭغا </w:t>
      </w:r>
      <w:r>
        <w:rPr>
          <w:rFonts w:ascii="UKIJ Tuz Kitab" w:hAnsi="UKIJ Tuz Kitab" w:eastAsia="Times New Roman" w:cs="UKIJ Tuz Kitab"/>
          <w:sz w:val="26"/>
          <w:sz w:val="26"/>
          <w:szCs w:val="26"/>
          <w:rtl w:val="true"/>
          <w:lang w:eastAsia="en-US"/>
        </w:rPr>
        <w:t>ۋەدە</w:t>
      </w:r>
      <w:r>
        <w:rPr>
          <w:rFonts w:ascii="UKIJ Tuz Kitab" w:hAnsi="UKIJ Tuz Kitab" w:eastAsia="Times New Roman" w:cs="UKIJ Tuz Kitab"/>
          <w:sz w:val="26"/>
          <w:sz w:val="26"/>
          <w:szCs w:val="26"/>
          <w:rtl w:val="true"/>
          <w:lang w:eastAsia="en-US"/>
        </w:rPr>
        <w:t xml:space="preserve">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ەي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مەدىنىگە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سنادا، ھەزرىتى ئۆمەر مەدىنىدىكى مەسجىدكە يېقىن بىر يەردە بىر توپ كىشىلەرنىڭ ئارىسىدا ئولتۇرۇپ، اﷲ نىڭ بەدرى جېڭىدا مۇسۇلمانلارغا ئاسانلىق ۋە ئېھسان ئاتا قىلغانلىقى ھەققىدە پاراڭلىش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ىردىنلا ئۇمەيىرنىڭ قىلىچىنى ئاسقان ھالدا تۆگىسىنى مەسجىد ئالدىدا چۆكتۈرۈپ، يەرگە چۈشۈۋاتقانلىقىنى كۆرۈپ قال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 ئەتراپىدا تۇرغانلارغا كۆرس</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تىپ تۇرۇپ</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ئاۋۇ ئىت</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اﷲ نىڭ دۈشمىنى ئۇمەيىرغۇ؟ ئۇ چوقۇم بىر يامان نىيەت بىلەن بۇ يەرگە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ككىلىكلەر بىلەن بىزنى كۈشكۈرتۈپ بەدرى ئۇرۇشىغا سەۋەبچى بولغان ئادەم دەل مۇشۇ ش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لارنى ئاگاھلاندۇرغاندىن كېيىن، دەرھال مەسجىدكە كىرىپ پەيغەمبەر ئەلەيھىسسالامنىڭ يېنىغا كەلدى ۋ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اﷲ نىڭ دۈشمىنى ئۇمەيىر ئىبنى ۋەھب قىلىچىنى ئېسىپ مەسجىدنىڭ ئالدىغا كەپتۇ، ـ دەپ خەۋەر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 قېنى ئېلىپ ك</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ر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بۇيرۇ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ۆمەر ئۇنى قىلىچىنىڭ تاسمىسى بىلەن باغلىغاندىن كېيىن، بىرەر پىشكەللىكنىڭ ئالدىنى ئېلىش مەقسىتىدە بىر </w:t>
      </w:r>
      <w:r>
        <w:rPr>
          <w:rFonts w:ascii="UKIJ Tuz Kitab" w:hAnsi="UKIJ Tuz Kitab" w:eastAsia="Times New Roman" w:cs="UKIJ Tuz Kitab"/>
          <w:sz w:val="26"/>
          <w:sz w:val="26"/>
          <w:szCs w:val="26"/>
          <w:rtl w:val="true"/>
          <w:lang w:eastAsia="en-US"/>
        </w:rPr>
        <w:t>توپ</w:t>
      </w:r>
      <w:r>
        <w:rPr>
          <w:rFonts w:ascii="UKIJ Tuz Kitab" w:hAnsi="UKIJ Tuz Kitab" w:eastAsia="Times New Roman" w:cs="UKIJ Tuz Kitab"/>
          <w:sz w:val="26"/>
          <w:sz w:val="26"/>
          <w:szCs w:val="26"/>
          <w:rtl w:val="true"/>
          <w:lang w:eastAsia="en-US"/>
        </w:rPr>
        <w:t xml:space="preserve"> ئەنسار بىلەن بىللە پەيغەمبەر ئەلەيھىسسالامنىڭ ئالدىغا ئېل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 باغلاقلىق ئىكەنلىكىنى كۆرۈ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 يېشىۋېت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ئەم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مەيىرگە قارا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ېنى بېرى كە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ەيىر پەيغەمبەر ئەلەيھىسسالامغا يېقىنلاشقا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تىگەنلىكىڭ خەيىرلىك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ئۇمەيى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بىزگە سېنىڭ سالىمىڭدىنمۇ خەيىرلىكرەكىنى نېسى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نىڭكىسى جەننەتنىڭ سالامىدۇر،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مەيىر ئۆزىنى ئاقلا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مۇھەممە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بۇ سالامنى تۇنجى قېتىم ئاڭلاۋاتىمەن،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 يەرگە نېمە مەقسەد بىلەن كەلدىڭ؟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ىلەرنىڭ قولۇڭلارغا ئەسىر چۈشكەن ئوغلۇم ئۈچۈن كە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ا بۇ ھەقتە بىر ياخشىلىق قىلغان بولس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بويۇن ئېگ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گەپكە ئىشەنمىگەن 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داقتا، ئۈستۈڭدىكى بۇ قىلىچ نېمە؟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ەيى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بۇنداق قىلىچنىڭ بالاسىنى بەر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 بىر ئىشقا يارىمىسا بۇ؟ ـ دەپ كىنايىلىك ۋە مەيۈسلۈك جاۋاب بېرىشكە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بۇ قېتىم جىددىي قىياپەتت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راست گەپ قى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ئۇنى ئاگاھلاندۇرغان بولسىمۇ، 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ندىن باشقا بىر ئىش ئۈچۈن كەلمىدىم، ـ دەپ چىڭ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پەيغەمبەر ئەلەيھىسسالام مۇجىزە خاراكتېرلىك گەپ قىلىپ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كسىچە، سەن سەفۋان بىلەن ئۆيدە يالغۇز ئولتۇرۇپ بەدرى جېڭىدا ئۆلگەنلەرنى ئەسلىد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خەپ شۇ قەرزىم ۋە بالا ـ چاقام بولمىغان بولسا، بېرىپ مۇھەممەدنى ئۆلتۈرۈۋېتە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سەفۋان بىلەن مەسلىھەتلىشىپ ئەگەر سەن مېنى ئۆلتۈرسەڭ، سەفۋان سېنىڭ قەرزىڭنى ۋە ئائىلەڭنى ئۆز ئۈستىگە ئالىدىغان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شۇنى بىلىپ قويغىنكى، اﷲ تائالا سەن بىلەن بۇ مەقسىدىڭ ئارىسىدا سەن ھالقىپ ئۆتەلمەيدىغان ئەڭ چوڭ توسالغۇدۇ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ەيغەمبەر ئەلەيھىسسالامنىڭ بۇ سۆزلىرىنى ئاڭلاپ ھەيران قالغان ئۇمەيى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اھادەت ئېيتىمەنكى، سەن اﷲ نىڭ ھەقىقىي ئەلچىسى 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 ۋاقتىدا ئاسماندىن چۈشكەن بۇ خەيىرلىك خەۋەرلەرنى بىزگە دەپ بەرسەڭ، بىز سېنى يالغانچىغا چىقىرىپ، ۋەھيىلەرنى ئىنكار قىلغانى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ھازىر دېگەن گەپلەرنى مەن سەفۋان بىلەن ھېچكىم يوق يەردە ئولتۇرۇپ دېيىشكەنى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قا قەسەم قىلىمەنكى، بۇلارنى ساڭا اﷲ تىن باشقا بىرى خەۋەر قىلغا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 بۇنچە يول ماڭدۇرۇپ ھىدايەتكە ۋە ئىسلامغا ئېرىشتۈرگەن اﷲ قا ھەمدۇسانا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شاھادەت كەلت</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ر</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پ، مۇسۇلمان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ەدرى جېڭى بولۇپ، بىر يىل ئۆتمەيلا ئوھۇد جېڭى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ھۇد جېڭىدا مۇسۇلمانلار ئېغىر زەربىگە دۇچ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ۇ جەڭدىمۇ قەھرىمانلارچە ئۇرۇش قىلىپ، پەيغەمبەر ئەلەيھىسسالامنىڭ قوغدىغۇچىلىرى بىلەن بىرلىكتە ئۇنى قاتتىق قوغد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 ئاخىرلاشقاندىن كېيىن مەككىلىك مۇشرىك قوشۇنىنىڭ باش قوماندانى ئەبۇسۇفيان ئېگىز بىر دۆڭگە چىقىپ ئۈچ قېت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ۇھەممەد ئاراڭلاردا بارمۇ؟ ئۇ تىرىكمۇ؟ ـ دەپ ۋارقى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اۋازىڭلارنى چىقارماڭلار، ئۇنىڭغا جاۋاب بەرمە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سۇفيان بۇ قېت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بۇبەكرى تىرىكمۇ؟ ـ دەپ ئۈچ قېتىم ۋارقى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چكىم ئۇنىڭغا جاۋاب قايتۇر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بنى خەتتاب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ىرىكمۇ؟ ـ دەپ ئۈچ قېتىم ۋارقى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ھېچقانداق جاۋاب كەلمىگەندىن كېي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ي ئەسكەرلىر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نىڭ بۇ ئۈچ رەھبىرىنى ئۆلتۈرۈپسىلەر، ـ دەپ مۇسۇلمانلارنى ئازارلاشقا ۋە كۆرەڭلە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ۇ قىلمىشىغا چىداپ تۇرالمىغان ھەزرىتى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ي اﷲ نىڭ دۈشمى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يالغان گەپ قىلىۋات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چقايسىمىز ئۆلمىدۇق، بىر كۈنى سېنىڭ كۆرگۈلۈڭنى كۆرسىتىۋې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ۋارقى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ئەبۇ سۇفي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ۈگۈن بەدرى جېڭىنىڭ ئۆچى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ىمىزدىكى ئۇرۇش توختاپ قا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 ھۇبە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ېخىمۇ ئۇلۇغ بو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قۇرۇقتىن قۇرۇق تەھدىت سېلىشقا ئۇرۇ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قا قاتتىق غەزەبلەنگەن ھەزرىتى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اﷲ نىڭ ئەل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بۇ دۈشمىنىنىڭ نېمە دېگەنلىكىنى ئاڭلىغانسەن؟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ەنمۇ</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ھەممىدىن ئۈستۈن ۋە ئۇلۇغدۇر</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ې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ەبۇ سۇفي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ېرى كەلگىنە،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ېرىپ باقق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ېمە دەيدىكىن؟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يېقىنلاپ بېرىۋېدى، ئەبۇسۇفي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خۇدا ھەققىدە جاۋاب ب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مۇھەممەدنى ئۆلتۈرمىدۇقمۇ؟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قا قەسەم قىلىمەنكى، ئۇ ئۆ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زىرنىڭ ئۆزىدە سېنىڭ نېمە دەۋاتقانلىقىڭنى ئاڭلاپ تۇرىدۇ،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نىڭ راست گەپ قىلغانلىقىدىن گۇمانلانمىغان ئەبۇ سۇفيان ئاخىرىد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لۋ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ئىبنى قەمئەدىنمۇ راست گەپ قىلىسەن، ـ دەپ ئۆزىگە</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مەن مۇھەممەدنى ئۆلتۈردۈ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 كىشىنىڭ يالغان گەپ قىلغانلىقىغا ئىشەن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نە بىر جەڭ باش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مەدىنىگە ھۇجۇم قىلىش ئۈچۈن بىر يەرگە يىغىلغان بەنى مۇستەلىق قەبىلىسىنى جازا</w:t>
      </w:r>
      <w:r>
        <w:rPr>
          <w:rFonts w:ascii="UKIJ Tuz Kitab" w:hAnsi="UKIJ Tuz Kitab" w:eastAsia="Times New Roman" w:cs="UKIJ Tuz Kitab"/>
          <w:sz w:val="26"/>
          <w:sz w:val="26"/>
          <w:szCs w:val="26"/>
          <w:rtl w:val="true"/>
          <w:lang w:eastAsia="en-US"/>
        </w:rPr>
        <w:t>لا</w:t>
      </w:r>
      <w:r>
        <w:rPr>
          <w:rFonts w:ascii="UKIJ Tuz Kitab" w:hAnsi="UKIJ Tuz Kitab" w:eastAsia="Times New Roman" w:cs="UKIJ Tuz Kitab"/>
          <w:sz w:val="26"/>
          <w:sz w:val="26"/>
          <w:szCs w:val="26"/>
          <w:rtl w:val="true"/>
          <w:lang w:eastAsia="en-US"/>
        </w:rPr>
        <w:t>ش ئۈچۈن مۇسۇلمانلارنى باشلاپ سەپەرگە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قەبىلىنىڭ </w:t>
      </w:r>
      <w:r>
        <w:rPr>
          <w:rFonts w:ascii="UKIJ Tuz Kitab" w:hAnsi="UKIJ Tuz Kitab" w:eastAsia="Times New Roman" w:cs="UKIJ Tuz Kitab"/>
          <w:sz w:val="26"/>
          <w:sz w:val="26"/>
          <w:szCs w:val="26"/>
          <w:rtl w:val="true"/>
          <w:lang w:eastAsia="en-US"/>
        </w:rPr>
        <w:t>ئايماق</w:t>
      </w:r>
      <w:r>
        <w:rPr>
          <w:rFonts w:ascii="UKIJ Tuz Kitab" w:hAnsi="UKIJ Tuz Kitab" w:eastAsia="Times New Roman" w:cs="UKIJ Tuz Kitab"/>
          <w:sz w:val="26"/>
          <w:sz w:val="26"/>
          <w:szCs w:val="26"/>
          <w:rtl w:val="true"/>
          <w:lang w:eastAsia="en-US"/>
        </w:rPr>
        <w:t>لىرى تېخى ئۇرۇش تەييارلىقىنى تۈگەتمەي تۇرۇپلا، مۇرەيسىغ دېگەن يەردە پەيغەمبەر ئەلەيھىسسالامنىڭ قوشۇنلىرى بىلەن ئۇچرىش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لارنى يېڭىپ، ھەممىسىنى دېگۈدەك ئەسىرگە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مال ـ چارۋا، بالا ـ چاقىلىرىنى بىر يەرگە توپ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دىنىگە قايتىش ئالدىدا، قوشۇن سېپى ئارىسىدىكى ھەزرىتى ئۆمەرنىڭ بەنى غىفار قەبىلىسىگە مەنسۇپ مائاشلىق مەدىكارى جەھجەھ بىلەن ئەنسارلاردىن جۇھەينە قەبىلىسىگە مەنسۇپ بولغان سىنان ئىسىملىك بىرى</w:t>
      </w:r>
      <w:r>
        <w:rPr>
          <w:rFonts w:ascii="UKIJ Tuz Kitab" w:hAnsi="UKIJ Tuz Kitab" w:eastAsia="Times New Roman" w:cs="UKIJ Tuz Kitab"/>
          <w:sz w:val="26"/>
          <w:sz w:val="26"/>
          <w:szCs w:val="26"/>
          <w:rtl w:val="true"/>
          <w:lang w:eastAsia="en-US"/>
        </w:rPr>
        <w:t>نىڭ</w:t>
      </w:r>
      <w:r>
        <w:rPr>
          <w:rFonts w:ascii="UKIJ Tuz Kitab" w:hAnsi="UKIJ Tuz Kitab" w:eastAsia="Times New Roman" w:cs="UKIJ Tuz Kitab"/>
          <w:sz w:val="26"/>
          <w:sz w:val="26"/>
          <w:szCs w:val="26"/>
          <w:rtl w:val="true"/>
          <w:lang w:eastAsia="en-US"/>
        </w:rPr>
        <w:t xml:space="preserve"> ئارىسىدا سۇ تالىشىپ جېدەل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نان ئەنسارلارنى، جەھجەھ بولسا مۇھاجىرلارنى ياردەمگە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ناپىقلارنىڭ باشچىسى ئابدۇللاھ ئىبنى ئۇبەي بۇ جېدەلدىن خەۋەر تاپ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بنى ئۇبەي ئۇ پەيتتە خەزرەجلىكلەردىن بىر توپ كىشى بىلەن ئول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يېنىدا زەييىد ئىبنى ئەركام ئىسىملىك ياش بىر يىگىت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ئىبنى ئۇبەي</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دېمەك، شۇنداق قىلىشتى ـ ھ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نىڭ دىيارىمىزدا بىزگە قارشى بىر ـ بىرىنى قوللاپ، بىر ـ بىرىگە بولۇشۇۋاتىدۇ، ـ شۇنداقمۇ؟ اﷲ قا قەسەم قىلىمەنكى، بىز بىلەن قۇرەيشلىك كەلگۈندىلەر ئارىسىدىكى ئەھۋال بۇ دەرىجىگە بېرىپ يەتمەسلىكى لازىم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پسۇس، ئادەم بالىسىنى باقساڭ، ئاغزى ـ بۇرنۇڭنى قان ئېتەر دېگەندەك ئىش بولدى ـ دە</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دىنىگە بىر قايتايلى، كۈچلۈكلەرنىڭ ئاجىزلارنى قانداق قوغلايدىغانلىقىنى شۇ چاغدا كۆ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ەتراپىغا توپلانغان قەبىلە كىشىلىرىگە قاراپ</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ماڭا قار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نى سىلەر ئۆزەڭلار مۇشۇنداق يامان ئۆگىتىپ قويد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 ئېلىپ يۇرتۇڭلارغا ئورۇنلاشتۇردۇڭلار، مال ـ مۈلكۈڭلارنى بۆلۈشتۈ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قولۇڭلارنى سەل چىڭ تۇتۇپ، بۇنچىۋالا سېخىيلىق قىلمىغان بولساڭلار، ئەلۋەتتە، ئۇلار بارىدىغان باشقا يەر تاپقا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ابدۇللاھ ئىبنى ئۇبەينىڭ كاللا قايمۇقتۇرۇپ، قۇتراتقۇلۇققا سەۋەب بولىدىغان بۇ سۆزلىرىنى ئاڭلىغان ياش يىگىت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زەييىد ئىبنى ئەرك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ھال ئورنىدىن تۇرۇپ پەيغەمبەر ئەلەيھىسسالامنىڭ يېنىغا كەلدى ۋە دېيىلگەن گەپ ـ سۆزلەرنىڭ ھەممىسىنى ئۇنىڭغا يە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نىڭ يېنىدا ھەزرىتى ئۆمەر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ۇ گەپلەرگە شۇنداق غەزەپلەندىك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اﷲ نىڭ ئەل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باد ئىبنى بۇشرەگە بۇيرۇق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ھال بېرىپ ئۇ مۇناپىقنى بىر تەرەپ قىلىۋەت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پەيغەمبەر ئەلەيھسسالام</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نېمە دېگىنىڭ؟ ئى 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ە خەلق قوپۇپ</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ھەممەد ئۆز يېقىنلىرىنى ئۆلتۈرىۋاتىد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ېمەمدۇ؟ 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قىلساق بو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ۇر، قوشۇننىڭ دەرھال قايتىشقا تەييارلىق قىلىشىنى جاكارلىغى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زرەجلىكلەر ئابدۇللاھ ئىبنى ئۇبەينى ئۇ سۆزلىرى ئۈچۈن ئەيىبلەپ، يول بويى تەنقىدلەپ ماڭ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ھۋالنى كۆرگەن 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لارنى كۆردۈڭمۇ؟ </w:t>
      </w:r>
      <w:r>
        <w:rPr>
          <w:rFonts w:ascii="UKIJ Tuz Kitab" w:hAnsi="UKIJ Tuz Kitab" w:eastAsia="Times New Roman" w:cs="UKIJ Tuz Kitab"/>
          <w:sz w:val="26"/>
          <w:sz w:val="26"/>
          <w:szCs w:val="26"/>
          <w:rtl w:val="true"/>
          <w:lang w:eastAsia="en-US"/>
        </w:rPr>
        <w:t>قەسەم قىلىمەنكى</w:t>
      </w:r>
      <w:r>
        <w:rPr>
          <w:rFonts w:ascii="UKIJ Tuz Kitab" w:hAnsi="UKIJ Tuz Kitab" w:eastAsia="Times New Roman" w:cs="UKIJ Tuz Kitab"/>
          <w:sz w:val="26"/>
          <w:sz w:val="26"/>
          <w:szCs w:val="26"/>
          <w:rtl w:val="true"/>
          <w:lang w:eastAsia="en-US"/>
        </w:rPr>
        <w:t>، سەن ئۇنى ئۆلتۈرۈشكە ئۈندىگەندە ئۆلتۈرگۈزگەن بولسام، بەزىلەر قۇتراپ ك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ھازىر ئۆلتۈرۈشكە ئۈندىسەڭ، ئۇلارنى ھېچ ئىككىلەنمەي تۇرۇپ ئۆلتۈرگۈزىۋېتەتتىم</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بۇ ئىشقا نەقەدەر توغرا قارار بەرگەنلىكىنى چۈشەندۈرۈ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ۆزلەرنى ئاڭلىغان ھەزرىتى ئۆم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قا قەسەم قىلىمەنكى، رەسۇلۇللاھنىڭ پىكىر ۋە قارارلىرىنىڭ مېنىڭكىگە قارىغاندا نەقەدەر توغرا ۋە خەيىرلىك بولىدىغانلىقىنى ھەقىقەتەن كۆرۈپ يە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پەيغەمبەر ئەلەيھىسسالامغا چىن كۆڭلىدىن قايىل بو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ۈنى، پەيغەمبەر ئەلەيھىسسالام ھەزرىتى ئۆمەرنى </w:t>
      </w:r>
      <w:r>
        <w:rPr>
          <w:rFonts w:eastAsia="Times New Roman" w:cs="UKIJ Tuz Kitab" w:ascii="UKIJ Tuz Kitab" w:hAnsi="UKIJ Tuz Kitab"/>
          <w:sz w:val="26"/>
          <w:szCs w:val="26"/>
          <w:lang w:eastAsia="en-US"/>
        </w:rPr>
        <w:t>3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ىك قوشۇن بىلەن مەككىنىڭ جەنۇبىدىكى تۇربا دېگەن يەر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 بىر ۋادىغا يېقىن جايلاشقان كىچىك بىر يەر بولۇپ، نامىمۇ بۇ ۋادىنىڭ نامى بىلەن ئات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دە ياشايدىغان ھەۋازىن قەبىلىسى مۇسۇلمانلارغا ھۇجۇم قىلىش ئۈچۈن توپلىنىپ، بەزىبىر تەييارلىقلارغا كىرىش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قول ئاستىدىكى ئەسكەرلەرنى ئېلىپ دەرھال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كېچىسى يول مېڭىپ، كۈندۈزلىرى يوشۇرۇ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يېنىدا بىر يولباشچى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تۇرباغا بارغاندا، دۈشمەنلەر مال ـ چارۋىلىرىنى ئېلىپ، بۇ يەردىن يىراقلىشىپ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لار مەدىنىگە قاراپ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ول ئۈستىدە يولباشچى ھەزرىتى ئۆمەر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خالىساڭ، سېنى خۇسئۇم قەبىلىسى تەرەپكە باشلاپ بار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پەيغەمبەر ئەلەيھىسسالام بۇ ھەقتە ماڭا ھېچبىر تەلىمات بەر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ېنى پەقەت ھەۋزان قەبىلىسىگىل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ڭ تەشەببۇسىنى رەت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لۇم مەزگىل ئۆتكەندىن كېيىن، پەيغەمبەر ئەلەيھىسسالام ۋەزىيەتنى مۇۋاپىق كۆرۈپ، بىر توپ ساھابىلىرى بىلەن كەئبىنى زىيارەت قىلىش ئۈچۈن مەككى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قۇرەيشلەر ھۇدەيبىيە دېگەن يەردە ئۇلارنى توسۇپ، مەككىگە كىرىشىگە يول قوي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پەيغەمبەر ئەلەيھىسسالامنى ئۇرۇش قىلغىلى كەلدى دەپ ئويلاش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لەر ئەگەر مەككىنىڭ بوسوغىسىدا ئۇرۇش يۈز بېرىدىغان بولسا، بۇ خەۋەرنى پۈتۈن ئەرەب قەبىلىلىرىنىڭ تۇيۇپ قېلىشىدىن ۋە شۇ سەۋەبلىك قۇرەيشلەرنىڭ ئۇ قەبىلىلەر ئۈستىدىكى ھەيۋىسىنىڭ يەرگە ئۇرۇلۇشىدىن، شۇنداقلا، ئۇلارنىڭ كاللىسىدا مۇسۇلمانلارنىڭ كۈچلىنىپ كەتكەنلىكى ھەققىدە تەسىرات پەيدا بولۇپ قېلىشىدىن قاتتىق ئەندىشە قى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 ھۇدەيبىيەگە يېتىپ كەلگەندىن كېيىن، ئۆزلىرىنىڭ پەقەت بەيتۇللاھنى زىيارەت قىلىش ئۈچۈنلا كەلگەنلىكىنى قۇرەيشلەرگە بىلدۈرۈش ئۈچۈن بىر ئەلچى ئەۋەتمەكچى بولدى ۋە ھەزرىتى ئۆمەرنى تا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لارنىڭ ماڭا بىر يامانلىق قىلىپ قويۇشىدىن ئەنسىر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ائىلەم بەنى 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دىيدىن مېنى مەككىدە قوغدىغۇدەك بىرەر كىشىمۇ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لەر مېنىڭ ئۆزلىرىگە قانداق قارشى چىققانلىقىمنى ۋە ئۇلارغا قانداق قوپال مۇئامىلە قىلغانلىقىمنى ئوبدان ب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مەن سىلەرگە بۇ ئىشقا مەندىنمۇ مۇۋاپىقراق بىرىنى كۆرس</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تىپ قوي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وسمان ئىبنى ئەفۋان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ۆزرىسىنى ئوتتۇرىغا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پەيغەمبەر ئەلەيھىسسالام ئوسمان ئىبنى ئەفۋاننى ئۇلارغا ئەلچى قىلىپ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رىدا بىرمۇنچە كۆرۈشۈش، سۆھبەتلەر ئېلىپ بېرىلغاندىن كېي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ۇدەيبىيە سۈلھ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ۈزۈلىدىغان بولۇپ كېلىش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ۈلھىنامىنىڭ شەرتلىرى يېزىلسىلا، ھەممە ئىش پۈ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 بۇ ئىشنى ئىچىگە پەقەتلا سىڭدۈرە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كىم، ئۇ بۇ سۈلھىنامىنىڭ كېيىنچە مۇسۇلمانلار ئۈچۈن پايدىلىق بولغان تەرەپلىرىنى چۈشىنىپ يېتەلم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ھەزرىتى ئەبۇبەكرىگە كۆز قارىشىنى بايان قىلغاندىن كېيىن، پەيغەمبەر ئەلەيھىسسالامنىڭ ئالدىغا كې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لىدە ھەقلىق بولغان تەرەپ بىز ئەمەسمۇ؟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لۋەتتە، شۇند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داقتا، بىزنىڭ شېھىتلىرىمىز جەننەتتە، ئۇلارنىڭ ئۆلۈكلىرى دوزاختا ئەمەسمۇ؟ ـ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م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ەك ـ شۈبھىسىز شۇند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ۇ قېت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ۇنداق تۇرۇپ، نېمە ئۈچۈن دىنىمىزنى دۇنياغا تېگىشىمىز؟ ياكى اﷲ بۇ ئەھۋالغا ھۆكۈم چىقارماي تۇرۇپ قايتىپ كېتەمدۇق؟ ـ دەپ ئۆزىنىڭ قاتتىق ئاچچىقلانغانلىقىنى ئىپادى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ۇ ر</w:t>
      </w:r>
      <w:r>
        <w:rPr>
          <w:rFonts w:ascii="UKIJ Tuz Kitab" w:hAnsi="UKIJ Tuz Kitab" w:eastAsia="Times New Roman" w:cs="UKIJ Tuz Kitab"/>
          <w:sz w:val="26"/>
          <w:sz w:val="26"/>
          <w:szCs w:val="26"/>
          <w:rtl w:val="true"/>
          <w:lang w:eastAsia="en-US"/>
        </w:rPr>
        <w:t>و</w:t>
      </w:r>
      <w:r>
        <w:rPr>
          <w:rFonts w:ascii="UKIJ Tuz Kitab" w:hAnsi="UKIJ Tuz Kitab" w:eastAsia="Times New Roman" w:cs="UKIJ Tuz Kitab"/>
          <w:sz w:val="26"/>
          <w:sz w:val="26"/>
          <w:szCs w:val="26"/>
          <w:rtl w:val="true"/>
          <w:lang w:eastAsia="en-US"/>
        </w:rPr>
        <w:t>ھىي ھالىتىنى بايقىغان ھەزرىتى ئ</w:t>
      </w:r>
      <w:r>
        <w:rPr>
          <w:rFonts w:ascii="UKIJ Tuz Kitab" w:hAnsi="UKIJ Tuz Kitab" w:eastAsia="Times New Roman" w:cs="UKIJ Tuz Kitab"/>
          <w:sz w:val="26"/>
          <w:sz w:val="26"/>
          <w:szCs w:val="26"/>
          <w:rtl w:val="true"/>
          <w:lang w:eastAsia="en-US"/>
        </w:rPr>
        <w:t>ەبۇبەكرى</w:t>
      </w:r>
      <w:r>
        <w:rPr>
          <w:rFonts w:ascii="UKIJ Tuz Kitab" w:hAnsi="UKIJ Tuz Kitab" w:eastAsia="Times New Roman" w:cs="UKIJ Tuz Kitab"/>
          <w:sz w:val="26"/>
          <w:sz w:val="26"/>
          <w:szCs w:val="26"/>
          <w:rtl w:val="true"/>
          <w:lang w:eastAsia="en-US"/>
        </w:rPr>
        <w:t xml:space="preserve"> ئۇنى پەسكويغا چۈشۈرۈش مەقسىتى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w:t>
      </w:r>
      <w:r>
        <w:rPr>
          <w:rFonts w:ascii="UKIJ Tuz Kitab" w:hAnsi="UKIJ Tuz Kitab" w:eastAsia="Times New Roman" w:cs="UKIJ Tuz Kitab"/>
          <w:sz w:val="26"/>
          <w:sz w:val="26"/>
          <w:szCs w:val="26"/>
          <w:rtl w:val="true"/>
          <w:lang w:eastAsia="en-US"/>
        </w:rPr>
        <w:t>ئىبنى</w:t>
      </w:r>
      <w:r>
        <w:rPr>
          <w:rFonts w:ascii="UKIJ Tuz Kitab" w:hAnsi="UKIJ Tuz Kitab" w:eastAsia="Times New Roman" w:cs="UKIJ Tuz Kitab"/>
          <w:sz w:val="26"/>
          <w:sz w:val="26"/>
          <w:szCs w:val="26"/>
          <w:rtl w:val="true"/>
          <w:lang w:eastAsia="en-US"/>
        </w:rPr>
        <w:t xml:space="preserve"> خەتتاب</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اﷲ نىڭ ئەلچىس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ئۇنى ئوتتۇرىلىقتا ئامال ـ چارىسىز تاشلاپ قويۇپ پەرىشان قىلمايدۇ، ـ دەپ نەسىھ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كۆپ ئۆتمەي سۈرە فەتىھ چ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بۇ سۈرىنى ئۇنىڭغا ئوقۇ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خۇشاللىقى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فەتىھمۇ؟</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ـ دەپ تەكرار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ئە، ـ دەپ خۇشخەۋەر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 كۈنى پەيغەمبەر ئەلەيھىسسالامنىڭ ھۇزۇرىدا قىلغان سۆزلىرىم ئۈچۈن شۇ قەدەر قورقتۇم ۋە پۇشايمان قىلدىمكى، گۇناھىمغا كەففارەت بولۇشى ئۈچۈن توختىماي سەدىقە بېرەتتىم، ناماز ئوقۇيتتىم، روزا تۇتاتتىم ۋە قۇل ئازاد قىلاتتىم</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ھۇدەيبىيە كۈنى، رەسۇلۇللاھ ھەزرىتى ئەلىگە سۈلھىنامىنىڭ شەرتلىرىنى يازدۇرۇ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لەرنىڭ ۋەكىلى سۇھەيل ئىبنى ئامىر يېزىلغان شەرتلەرنى تەكشۈرۈۋ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پەيتتە، سۇھەيل ئىبنى ئامىرنىڭ ئوغلى ئەبۇ جەندەل دادىسى تەرىپىدىن باغلانغان زەنجىر ـ كىشەنلەر ئىچىدە سۈرۈلۈپ يۈرۈپ، ئۇلارنىڭ يېنىغا يېتىپ كەل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 يىگىت مۇسۇلمان بولغانلىقى ئۈچۈن دادىسى تەرىپىدىن مۇشۇنداق جازالاندۇرۇ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جەندەل پەيغەمبەر ئەلەيھىسسالام تەرەپكە ئۆتۈپ، ئۇنىڭ پاناھىغا سىغىنماقچى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نى كۆرگەن دادىسى ئورنىدىن چاچراپ تۇرۇپ، ئۇنىڭغا قاراپ ئېتىلدى ۋە بىر تەرەپتىن ئوغلىنى قاتتىق ئۇرسا، يەنە بىر تەرەپتىن پەيغەمبەر ئەلەيھىسسالامغا قاراپ</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ئى مۇھەممە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ە ئىش كېلىشكىنىمىزدەك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ۋارقىراپ، ئوغلىنى مۇسۇلمانلارغا بەرمەيدىغانلىقىنى بىلدۈر</w:t>
      </w:r>
      <w:r>
        <w:rPr>
          <w:rFonts w:ascii="UKIJ Tuz Kitab" w:hAnsi="UKIJ Tuz Kitab" w:eastAsia="Times New Roman" w:cs="UKIJ Tuz Kitab"/>
          <w:sz w:val="26"/>
          <w:sz w:val="26"/>
          <w:szCs w:val="26"/>
          <w:rtl w:val="true"/>
          <w:lang w:eastAsia="en-US"/>
        </w:rPr>
        <w:t>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سۈلھىنامىنىڭ بىر شەرتى مۇندا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گەر قۇرەيشتىن بىر كىشى مۇسۇلمان بولۇپ، يېقىنلىرىنىڭ رازىلىقىسىز مەدىنە ھۆكۈمىتىگە سىغىنسا، ئۇ قۇرەيشلەرگە قايتۇرۇپ بېرىلى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لھىنامە تېخى يېزىلىپ بولمىغان بولسىمۇ، شەرتلەر ئاغزاكى شەكىلدە پىكىر بىرلىكى بىلەن قوبۇل قىلىنىپ بولۇن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سۇھەيل ئىبنى ئامىر مۇسۇلمانلار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بۇ جەندەل مۇسۇلمان بولغان بولسىمۇ، ئائىلىسىنىڭ رازىلىقىسىز مۇسۇلمانلاردىن پاناھلىق تى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سەۋەبتىن، سۈلھىنامە شەرتلىرىگە ئاساسەن مۇسۇلمانلار ئۇنى بىزگە قايتۇرۇپ بېرىشى كېر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مەكچى بولۇۋات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مما ئەبۇ جەندەل بەكمۇ ئېچىنىشلىق ھالەتتە بولۇپ، ئاۋازىنىڭ بارىچ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ېنى مۇسۇلمانلىقتىن ياندۇرسۇن دەپ بۇلارغا قايتۇرۇپ بېرىۋاتام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ۋارقىراپ، مۇسۇلمانلاردىن ياردەم تىل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بۇ مەنزىرىگە قاراپ غۇلغۇلا ق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ۇيۇقسىز بىرەر ئىش يۈز بېرىپ قېلىشى مۇمك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ناھايىتى ئۇلۇغ بىر دۆلەت رەھبىرىگە خاس تەمكىنلىكى بىلەن</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ي ئەبۇ جەندە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w:t>
      </w:r>
      <w:r>
        <w:rPr>
          <w:rFonts w:ascii="UKIJ Tuz Kitab" w:hAnsi="UKIJ Tuz Kitab" w:eastAsia="Times New Roman" w:cs="UKIJ Tuz Kitab"/>
          <w:sz w:val="26"/>
          <w:sz w:val="26"/>
          <w:szCs w:val="26"/>
          <w:rtl w:val="true"/>
          <w:lang w:eastAsia="en-US"/>
        </w:rPr>
        <w:t xml:space="preserve">ىشىڭنى </w:t>
      </w:r>
      <w:r>
        <w:rPr>
          <w:rFonts w:ascii="UKIJ Tuz Kitab" w:hAnsi="UKIJ Tuz Kitab" w:eastAsia="Times New Roman" w:cs="UKIJ Tuz Kitab"/>
          <w:sz w:val="26"/>
          <w:sz w:val="26"/>
          <w:szCs w:val="26"/>
          <w:rtl w:val="true"/>
          <w:lang w:eastAsia="en-US"/>
        </w:rPr>
        <w:t>چ</w:t>
      </w:r>
      <w:r>
        <w:rPr>
          <w:rFonts w:ascii="UKIJ Tuz Kitab" w:hAnsi="UKIJ Tuz Kitab" w:eastAsia="Times New Roman" w:cs="UKIJ Tuz Kitab"/>
          <w:sz w:val="26"/>
          <w:sz w:val="26"/>
          <w:szCs w:val="26"/>
          <w:rtl w:val="true"/>
          <w:lang w:eastAsia="en-US"/>
        </w:rPr>
        <w:t>ىشلەپ، اﷲ يولىدا پىداكارلىق كۆرسە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پات ئارىدا ساڭا ۋە ساڭا ئوخشاش ئېزىلگەن كىشىلەرگە بىر چىقىش يولى بېرىپ، سىلەرنى بۇ قىيىنچىلىقتىن قۇتۇلۇشقا مۇيەسسەر قىلىدۇ ـ ئەلۋ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گە كەلسەك، بىز بۇلار بىلەن سۈلھىنامە تۈز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بۇ شەرتلەرگە خىلاپلىق قىلىپ، ئۇلارغا قارشى چىقساق بولماي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 قايىل قىلماقچى ۋە پەسكويغا چۈشۈرۈش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 بۇ ئىشقا پەقەت چىداپ تۇرالمىدى ۋە ئەبۇ جەندەلنىڭ يېنىغا كېلىپ، ئۇنى تىنچلاندۇرغاندەك قىياپەتتە تۇرۇپ، باشقىلارغا چاندۇرماي قىلىچىنى ئۇنىڭغا يېقىنلاشتۇرۇپ، دادىسىغا قارشى چىقىشى ئۈچۈن پۇرسەت يارىتىپ بېرىشكە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ناھايىتى سۈنئىي بىر ئىپادە بىلە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ئەبۇ جەندە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ۋر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ئادەملەر مۇشرىك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ينە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نسانلار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قېنى ئىتنىڭ قېنىدىن پەرقلەنم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كۆرۈنۈشتە ئۇنى پەسكويغا چۈشۈرمەكچى بولغاندەك قىلس</w:t>
      </w:r>
      <w:r>
        <w:rPr>
          <w:rFonts w:ascii="UKIJ Tuz Kitab" w:hAnsi="UKIJ Tuz Kitab" w:eastAsia="Times New Roman" w:cs="UKIJ Tuz Kitab"/>
          <w:sz w:val="26"/>
          <w:sz w:val="26"/>
          <w:szCs w:val="26"/>
          <w:rtl w:val="true"/>
          <w:lang w:eastAsia="en-US"/>
        </w:rPr>
        <w:t>ىمۇ</w:t>
      </w:r>
      <w:r>
        <w:rPr>
          <w:rFonts w:ascii="UKIJ Tuz Kitab" w:hAnsi="UKIJ Tuz Kitab" w:eastAsia="Times New Roman" w:cs="UKIJ Tuz Kitab"/>
          <w:sz w:val="26"/>
          <w:sz w:val="26"/>
          <w:szCs w:val="26"/>
          <w:rtl w:val="true"/>
          <w:lang w:eastAsia="en-US"/>
        </w:rPr>
        <w:t>، ئەمەلىيەتتە ئۇنىڭغا باشقا بىر ئىش قىلدۇرماقچى بولۇ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ئەبۇجەندەل ئۇنچە بىئاراملىقتا ھەزرىتى ئۆمەرنىڭ ئەسلى مەقسىدىنى چۈشەنمىدى ياكى دادىسىنى ئۆلتۈرۈشكە قولى بار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ھايەت، س</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لھى ئىمزالاندى ۋە ھەزرىتى ئۆمەرمۇ ئۇ يەردىكىلەر بىلەن بىرلىكتە بۇنىڭغا شاھىد بو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48"/>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لېكىن، قۇرەيشلەر بۇ كېلىشىمگە خىلاپلى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ئىتتىپاقداشلىرى بولغان بەنى بەكىر قەبىلىسى بىلەن مۇسۇلمانلارنىڭ ئىتتىپاقدىشى بولغان بەنى خۇزەئە ئارىسىدا چىققان توقۇنۇشتا ئۆز ئىتتىپاقدىشىغا ياردەم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ەنى خۇزەئە قەبىلىسىنىڭ ۋەكىلى بۇدەيل ئىبنى ۋەر</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قە مەدىنەگە بېرىپ، پەيغەمبەر ئەلەيھىسسالام بىلەن كۆرۈشۈپ قۇرەيشلەرنىڭ ئۆزلىرىگە تاجاۋۇز قىلغانلىقىنى ئېيتتى ۋە ئۇنىڭدىن قۇرەيشلەرگە قارشى ياردەم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لەر بۇ خەۋەرنى ئاڭلاپ، ئۆزلىرى خىلاپلىق قىلغان سۈلھىنامىنى يېڭىلاش مەقسىتىدە ئەبۇ سۇفياننى پەيغەمبەر ئەلەيھىسسالامنىڭ ئالدىغا ئەلچى قىلىپ ئە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ەبۇ سۇفيان قۇرەيشلەرنىڭ سۈلھىنامىگە رىئايە قىلىدىغانلىقىنى چۈشەندۈرۈ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مكىن بولس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ۈلھىنامىنىڭ ۋاقتىنى ئۇزارتماقچ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نە شۇ مەقسەت بىلەن مەدىنىگە يېتىپ كېلىپ، پەيغەمبەر ئەلەيھىسسالامنىڭ ئايال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بۇسۇفياننىڭ قىز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رامل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ممۇ ھەبىب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ڭ ئۆيىگە يوقلاپ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ۆيگە كىرىپ، پەيغەمبەر ئەلەيھىسسالامغا خاس سېلىنچىنىڭ ئۈستىدە ئولتۇرماقچى بولۇۋېدى، مۇئمىنلەرنىڭ ئانىسى ئۇممۇ ھەبىبە دەرھال سېلىنچىنى قاتلاپ ئېل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ادىسى ئەبۇ سۇفيان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ىز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 سېلىنچىغا لايىق كۆرمىدىڭمۇ ياكى سېلىنچىنى ماڭا لايىق كۆرمىدىڭمۇ؟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مۇ ھەبىبە دادىسى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پەيغەمبەر ئەلەيھىسسالامنىڭ سېلىن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بولساڭ، مۇشرىك ۋە ناپاك بىر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سۇلۇللاھنىڭ سېلىنچىسىدا ئولتۇرۇشىڭغا كۆڭلۇم ئۇنىمىدى، 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ئەبۇ سۇفي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ۋاھ قىز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دىن ئايرىلغاندىن كېيىن بەكمۇ ئەسكى بولۇپ كېتىپسەن، ـ دېيىشتىن باشقا بىر نەرسە قىل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ۆيدىن چىقىپ، پەيغەمبەر ئەلەيھىسسالام بىلەن باشقا بىر يەردە كۆرۈشۈپ، كېلىش مەقسىدىنى بىلدۈر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پەيغەمبەر ئەلەيھىسسالام ئۇنىڭغا ھېچقانداق جاۋاب بەر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 ھەزرىتى ئەبۇبەكرىنىڭ ئالدىغا بېرىپ، ئارىدا ۋەسىلە بولۇ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ھەزرىتى ئەبۇبەك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ئۇنداق قىلالم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ر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كېيىن ھەزرىتى ئۆمەرنىڭ ئالدىغا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م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ىلەر ئۈچۈن پەيغەمبەر ئەلەيھىسسالامدىن بىر نەرسە ئىلتىماس قىلىمەن، شۇنداق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قوغل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سۇفيان ھەزرىتى ئەلىنىڭ ئالدىغا بېرىپ يالۋۇرۇ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يەردە ھەزرىتى فاتىمە ۋە ھەزرىتى ھەسەنم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 تېخى كىچى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ھەسەن ئەتراپتا تەمتىلەپ يۈ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سۇفيان ھەزرىتى ئەلىگە مۇنداق دەپ تەكلىپ بەر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ئە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بۇ خەلق ئىچىدە ماڭا ئەڭ يېقىن بىر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ئېھتىياج تۈپەيلىدىن ئالدىڭغا كە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ۇق قول قايتىشنى خالىم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سۇلۇللاھ بىلەن ئارىمىزغا بىر ۋەسىلە بولغان بولسا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ي ئەبۇ سۇفي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نېمە دەپ يۈرىسەن؟ پەيغەمبەر ئەلەيھىسسالامنىڭ پوزىتسىيىسى شۇنداق قەتئىيكى، ئۇنىڭغا بۇ توغرىلىق ھەزگىز ئېغىز ئاچقىلى بو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ڭ تەكلىپىنى جىددى قىياپەتتە ر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سۇفيان بۇ قېتىم ھەزرىتى فاتىمەگە بۇرۇلۇپ</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ئۇ مۇھەممەدنىڭ قىز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ڭ بولمىسا، شۇ بالاڭغا دېگىنكى، ئۇ مېنىڭ</w:t>
      </w:r>
      <w:r>
        <w:rPr>
          <w:rFonts w:ascii="UKIJ Tuz Kitab" w:hAnsi="UKIJ Tuz Kitab" w:eastAsia="Times New Roman" w:cs="UKIJ Tuz Kitab"/>
          <w:sz w:val="26"/>
          <w:sz w:val="26"/>
          <w:szCs w:val="26"/>
          <w:rtl w:val="true"/>
          <w:lang w:eastAsia="en-US"/>
        </w:rPr>
        <w:t xml:space="preserve"> ھىمايە قىلىش</w:t>
      </w:r>
      <w:r>
        <w:rPr>
          <w:rFonts w:ascii="UKIJ Tuz Kitab" w:hAnsi="UKIJ Tuz Kitab" w:eastAsia="Times New Roman" w:cs="UKIJ Tuz Kitab"/>
          <w:sz w:val="26"/>
          <w:sz w:val="26"/>
          <w:szCs w:val="26"/>
          <w:rtl w:val="true"/>
          <w:lang w:eastAsia="en-US"/>
        </w:rPr>
        <w:t xml:space="preserve"> تەلىۋىمنى قوبۇل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كىم ئۇنىڭ يۈز خاتىرىسى قىلىپ بولسىمۇ تەلىۋىمنى قوبۇل كۆرسە، ئوغلۇڭ بۇ سەۋەب بىلەن قازانغان شان ـ شۆھرىتى سايىسىدە تاكى قىيامەت قايىم بولغىچە ئەرەبلەرنىڭ كاتتىسى بولۇپ ياد ئېت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يالۋۇرۇ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فاتىم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وغلۇم سېنى ئۆز ھىمايىسىگە ئالغانلىقىنى چىقىپ خەلققە ئېلان قىلغۇدەك ياشتا بولمىسا، بۇ ئىشنى قانداق قىلىدۇ؟ ئۇنىڭ ئۈستىگە، رەسۇلۇللاھ قوبۇل قىلىشنى خالىمىغان كىشىنى ھېچكىم ھىمايە قىلا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ڭ تەلىۋىنى رەت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نېمە قىلارىنى بىلەلمەي قالغان ئەبۇسۇفيان يەنە بىر قېتىم ھەزرىتى ئەلىدىن مەسلىھەت سوراپ</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ئى ئەبۇ ھە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ڭ ئەھۋالىمنى كۆرۈپ تۇرۇۋاتىسەنغۇ؟ ماڭا بىر يول كۆرسەتك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م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قەسەم قىلىمەنكى</w:t>
      </w:r>
      <w:r>
        <w:rPr>
          <w:rFonts w:ascii="UKIJ Tuz Kitab" w:hAnsi="UKIJ Tuz Kitab" w:eastAsia="Times New Roman" w:cs="UKIJ Tuz Kitab"/>
          <w:sz w:val="26"/>
          <w:sz w:val="26"/>
          <w:szCs w:val="26"/>
          <w:rtl w:val="true"/>
          <w:lang w:eastAsia="en-US"/>
        </w:rPr>
        <w:t>، نېمە دېيىشىمنى بىلەلمەيۋات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ڭا پايدىلىق بىرەر چارىمۇ بىلم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سەن يەنىلا كەنانە قەبىلىسىنىڭ چوڭ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رنۇڭدىن تۇرۇپ ئەتراپنى ئايلان ۋە دەردىڭنى خەلققە ئاڭلا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كىم ئۇلار ئىلتىماس قىلىپ قالسا، پەيغەمبەر ئەلەيھىسسالام سەن بىلەن كۆرۈشۈپ قا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يۇرتۇڭغا قايتىپ، قىلىشقا تېگىشلىك ئىشنى قى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 قوغلاشقا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ەبۇسۇفيان نائۈمىد مەككىگە ق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نە بىر تەرەپتىن مۇسۇلمانلار دەرھال يىغىلىپ، پەيغەمبەر ئەلەيھىسسالامنىڭ قوماندانلىقىدا ناھايىتى چوڭ قوشۇن تەشكىللەپ، مەككىنى فەتىھ قىلىش ئۈچۈن ھەرىكەت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شۇن مەككىگە يېقىن بىر يەرگە قارارگاھ ق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ابباسمۇ مۇسۇلمان بولغان بولۇپ، ئۇمۇ قوشۇننىڭ ئىچىد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پەيغەمبەر ئەلەيھىسسالامنىڭ مەككىگە ئۇرۇش قىلغان ھالدا</w:t>
      </w:r>
      <w:r>
        <w:rPr>
          <w:rFonts w:ascii="UKIJ Tuz Kitab" w:hAnsi="UKIJ Tuz Kitab" w:eastAsia="Times New Roman" w:cs="UKIJ Tuz Kitab"/>
          <w:sz w:val="26"/>
          <w:sz w:val="26"/>
          <w:szCs w:val="26"/>
          <w:rtl w:val="true"/>
          <w:lang w:eastAsia="en-US"/>
        </w:rPr>
        <w:t xml:space="preserve"> كىرىشكە</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قان تۆكۈلۈشى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شۇ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 xml:space="preserve"> ئىچىدە مەككىگە كىرىپ قۇرەيش چوڭلىرىنى پەيغەمبەر ئەلەيھىسسالامدىن بىخەتەرلىك تەلەپ قىلىشقا قايىل قىلىشنى ئويلا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چاغدا، ئەبۇسۇفياننىڭ ئاۋازىنى ئاڭ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ھال ئۇنىڭ ئالدىغا بېرىپ، پەيغەمبەر ئەلەيھىسسالامنىڭ قېچىرىغا مىندۈرۈپ، قارارگاھقا ئېلىپ ماڭ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ئەبۇسۇفيان يول بويى </w:t>
      </w:r>
      <w:r>
        <w:rPr>
          <w:rFonts w:ascii="UKIJ Tuz Kitab" w:hAnsi="UKIJ Tuz Kitab" w:eastAsia="Times New Roman" w:cs="UKIJ Tuz Kitab"/>
          <w:sz w:val="26"/>
          <w:sz w:val="26"/>
          <w:szCs w:val="26"/>
          <w:rtl w:val="true"/>
          <w:lang w:eastAsia="en-US"/>
        </w:rPr>
        <w:t>مۇجاھىدلار</w:t>
      </w:r>
      <w:r>
        <w:rPr>
          <w:rFonts w:ascii="UKIJ Tuz Kitab" w:hAnsi="UKIJ Tuz Kitab" w:eastAsia="Times New Roman" w:cs="UKIJ Tuz Kitab"/>
          <w:sz w:val="26"/>
          <w:sz w:val="26"/>
          <w:szCs w:val="26"/>
          <w:rtl w:val="true"/>
          <w:lang w:eastAsia="en-US"/>
        </w:rPr>
        <w:t xml:space="preserve"> ياققان ھەربىر گۈلخاننىڭ يېنىدىن ئۆتكىچە، ئۇ گۈلخاننى كىمنىڭ ياققانلىقىنى سوراپ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تەرىقىدە كېتىۋېتىپ ھەزرىتى ئۆمەر ياققان گۈلخاننىڭ يېنىغا كەلگەندە، ھەزرىتى ئۆمەر ئۇنى كۆرۈپ شۇ يەردىلا ئۆلتۈر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ابباس قېچىرنى دېۋىتىپ، پەيغەمبەر ئەلەيھىسسالامنىڭ قارارگاھىغا قاراپ تېز ـ تېز يۈرۈپ كەتتى ۋە ئاخىرى يېتىپ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مۇ ئۇلارنىڭ ئارقىسىدىن يېتىشىپ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غەزەپ بىلە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اﷲ نىڭ ئەل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بۇسۇفيان ھېچكىمدىن رۇخسەت ياكى ئىجازەت ئالماي تۇرۇپ بۇ يەرگىچە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تۈنۈپ قال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ا رۇخسەت قىلغىن، ھازىرلا ئۇنىڭ كاللىسىنى ئال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ابباس رەسۇلۇللاھق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اﷲ نىڭ ئەل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 مەن ئۆز كېپىللىقىمغا ئا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رىغا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 ئۇنى ئۆلتۈرۈشتە چىڭ تۇرىۋەرگەنىدى، ھەزرىتى ئابباس ئاچچىقلىن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ل ئۆپكەڭنى بېسىۋا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 سەن مەنسۇپ بولغان بەنى ئادىي قەبىلىسىدىن بولغان بولسا، ئۇنى دەرھال ئۆلتۈرىمەن دېمەيتت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ىلىسەن، ئۇ بەنى ئابدۇمەنناف قەبىلىسىگە مەنسۇ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م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ەنمۇ ئۇنچە ئەزۋەيلەپ كەتمە، ئى ئاببا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قا قەسەم قىلىمەنكى، ئەگەر دادام خەتتاب مۇسۇلمان بولغان بولسا، مەن سېنىڭ مۇسۇلمان بولغىنىڭغا سۆيۈنگەندەك سۆيۈنمىگەن بول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سېنىڭ مۇسۇلمان بولۇشۇڭغا پەيغەمبەر ئەلەيھىسسالاممۇ دادامنىڭ ئىمان ئېيتىشىدىن بەكرەك سۆيۈ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ەبۇسۇفياننى ئاياغ ئاستىغا ئالالمىغانلىقى ئۈچۈن بەكمۇ ئۆكۈن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49"/>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ىسلام قوشۇنى مەككىگە قاراپ ئىلگىرىلە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سارلارنىڭ تۇغى سەئد ئىبنى ئۇبادەنىڭ قول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انا بۈگۈن جەڭ كۈنى، يىگىتلىك، مەرتلىك كۈ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ككىدە ھارام قىلىنغان ئىش بۈگۈن ھالال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ر سې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ۇنى ئاڭلاپ، دەرھال پەيغەمبەر ئەلەيھىسسالامنىڭ قېشىغا كېل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اﷲ نىڭ ئەل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 نېمىلەرنى دەپ جۆيلىۋاتىدۇ؟ ئۇ قۇرەيشلەرگە ھۇجۇم قىلىپ، بۇ مۇقەددەس زېمىندا قان تۆكۈپ قويۇشى مۇمك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ھەزرىتى ئەلىگە</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ېز مېڭىپ ئۇنىڭغا يېتىش ۋە قولىدىن تۇغنى ئا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ەرگە قوشۇندىن بۇرۇن سەن كىرگى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تەلىمات بەر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50"/>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نىھايەت ئىسلام قوشۇنى مەككىگە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قۇرەيشلەرنى بىر يەرگە يىغىپ، ئۇلارنى كەچۈرۈۋەتكەنلىكىنى بىلدۈرۈپ</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ممىڭلارنى ئۆز ئىختىيارىڭلارغا قويۇپ بەردۇق</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ندىن ئاۋۋال ئەرلەردىن، ئۇندىن كېيىن ئاياللاردىن بەيئەت ئالدى ۋە ئاياللاردىن اﷲ قا شېرىك كەلتۈمەسلىككە، ئوغرىلىق قىلماسلىققا، زىنا ئۆتكۈزمەسلىككە، بالىلىرىنى ئۆلتۈرمەسلىككە، ياتلاردىن ھامىلە بولۇپ ئۆز ئەرلىرىگە زورلاپ تاڭماسلىققا ۋە اﷲ نىڭ ئەمرلىرىگە خىلاپلىق قىلماسلىققا دائىر </w:t>
      </w:r>
      <w:r>
        <w:rPr>
          <w:rFonts w:ascii="UKIJ Tuz Kitab" w:hAnsi="UKIJ Tuz Kitab" w:eastAsia="Times New Roman" w:cs="UKIJ Tuz Kitab"/>
          <w:sz w:val="26"/>
          <w:sz w:val="26"/>
          <w:szCs w:val="26"/>
          <w:rtl w:val="true"/>
          <w:lang w:eastAsia="en-US"/>
        </w:rPr>
        <w:t>ۋەدە</w:t>
      </w:r>
      <w:r>
        <w:rPr>
          <w:rFonts w:ascii="UKIJ Tuz Kitab" w:hAnsi="UKIJ Tuz Kitab" w:eastAsia="Times New Roman" w:cs="UKIJ Tuz Kitab"/>
          <w:sz w:val="26"/>
          <w:sz w:val="26"/>
          <w:szCs w:val="26"/>
          <w:rtl w:val="true"/>
          <w:lang w:eastAsia="en-US"/>
        </w:rPr>
        <w:t xml:space="preserve">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لارنىڭ ئارىسىدا ئەبۇ سۇفياننىڭ ئايالى ھىنت بىنتى ئۇتبەمۇ بار بولۇپ، ئۇ پەيغەمبەر ئەلەيھىسسالام بىلەن تاكاللاش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ڭغا قاراپ كۈلۈ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ىنتنىڭ مۇسۇلمانلارنىڭ مەككىنى فەتىھ قىلىشىغا قاتتىق ئېچىنىۋاتقانلىقىنى ۋە ئۇنىڭ بۇ روھىي ھالەتتىن ئاسانلىقچە قۇتۇلالمايدىغانلىقىنى سەزگەن پەيغەمبەر ئەلەيھىسسالام ئۇنىڭغا خاپا بولۇپ كەتمىدى ۋە ئۇنىڭ بىلەن ئارتۇقچە تاكاللىشىپ ئولتۇرماي، ھەزرىتى ئۆمەرگە قاراپ</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ەن مېنىڭ نامىمدا ئۇلاردىن بەيئەت ئالغى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 ئەبۇ سۇفيانغا مۇسۇلمان بولۇشىنى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سۇفيان تىلىنى چايناپ، كېكەچلىگەن ھالد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نداقتا، ئۇززانى قانداق قى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دەرھال</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بېرىپ ئۇستىگە تەرەت قى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ەككىنىڭ فەتھى بولۇپ كۆپ ئۆتمەي، پەيغەمبەر ئەلەيھىسسالام ھەۋازىن، بەنى ساقىف ۋە ئۇلارنىڭ ئىتتىپاقداشلىرى</w:t>
      </w:r>
      <w:r>
        <w:rPr>
          <w:rFonts w:ascii="UKIJ Tuz Kitab" w:hAnsi="UKIJ Tuz Kitab" w:eastAsia="Times New Roman" w:cs="UKIJ Tuz Kitab"/>
          <w:sz w:val="26"/>
          <w:sz w:val="26"/>
          <w:szCs w:val="26"/>
          <w:rtl w:val="true"/>
          <w:lang w:eastAsia="en-US"/>
        </w:rPr>
        <w:t>غا</w:t>
      </w:r>
      <w:r>
        <w:rPr>
          <w:rFonts w:ascii="UKIJ Tuz Kitab" w:hAnsi="UKIJ Tuz Kitab" w:eastAsia="Times New Roman" w:cs="UKIJ Tuz Kitab"/>
          <w:sz w:val="26"/>
          <w:sz w:val="26"/>
          <w:szCs w:val="26"/>
          <w:rtl w:val="true"/>
          <w:lang w:eastAsia="en-US"/>
        </w:rPr>
        <w:t xml:space="preserve"> قارشى يۈرۈش قىلىش ئۈچۈن ھۇنەينگە قاراپ ھەرىكەت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م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ز قىياسلىرىغا ئاسا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تېخىچە كۈچلىنىپ كەتمىگەن ۋاقىتتا ھۇجۇم قىلىپ، مۇسۇلمانلارنى ۋەيران قىلىۋېتىش نىيىتىدە بىر يەرگە يىغىلىپ تەشكىللەن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ەرۋەقە، ھەۋازىن قەبىلىسى ئىسلام قوشۇنىنىڭ قارارگاھىنىڭ يۇقىرى تەرىپىگە مۆكۈنىۋېلىپ، مۇسۇلمانلارنى قىلتاققا دەسسەتتى ۋە ئۇرۇشنىڭ دەسلەپكى مەزگىللىرى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زلىرىنىڭ كۆپلۈكىگە ئالدان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نى قىيىن ئەھۋالغا چۈشۈرۈ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ننىڭ كۆپ بولۇشىنىڭ مۇسۇلمانلار ئۈچۈن ھېچقانداق پايدىسى بو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سېپى بۇزۇلۇپ، تەرەپ ـ تەرەپكە قېچىش باش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ىر ۋاقىتتا، ئۇرۇش مەيدانىدا پەيغەمبەر ئەلەيھىسسالامنىڭ ئەتراپىغا توپلانغان بىر توپ ساھابە دۈشمەنلەرگە قارشى قاتتىق تىرك</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نىڭ ئارىسىدا ھەزرىتى ئەبۇبەكرى، ھەزرىتى ئۆمەر، ھەزرىتى ئەلى، ھەزرىتى ئابباس ۋە ئوغلى فازىل، پەيغەمبەر ئەلەيھىسسالامنىڭ تاغىسىنىڭ ئوغۇللىرى ئەبۇسۇفيان ئىبنى ئەل ھارىس بىلەن رابى</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 ئىبنى ئەل ھارىس قاتارلىقلار بار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فەتھۇلبارى</w:t>
      </w:r>
      <w:r>
        <w:rPr>
          <w:rStyle w:val="FootnoteCharacters"/>
          <w:rStyle w:val="FootnoteAnchor"/>
          <w:rFonts w:ascii="UKIJ Tuz Kitab" w:hAnsi="UKIJ Tuz Kitab" w:eastAsia="Times New Roman" w:cs="UKIJ Tuz Kitab"/>
          <w:sz w:val="26"/>
          <w:sz w:val="26"/>
          <w:szCs w:val="26"/>
          <w:rtl w:val="true"/>
          <w:lang w:eastAsia="en-US"/>
        </w:rPr>
        <w:footnoteReference w:id="51"/>
      </w:r>
      <w:r>
        <w:rPr>
          <w:rFonts w:ascii="UKIJ Tuz Kitab" w:hAnsi="UKIJ Tuz Kitab" w:eastAsia="Times New Roman" w:cs="UKIJ Tuz Kitab"/>
          <w:sz w:val="26"/>
          <w:sz w:val="26"/>
          <w:szCs w:val="26"/>
          <w:rtl w:val="true"/>
          <w:lang w:eastAsia="en-US"/>
        </w:rPr>
        <w:t xml:space="preserve"> ناملىق ئەسەردە مۇنداق دېيىلگ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بدۇلئەزىز ئىبنى ئابدۇللاھ سۇلايمان ئىبنى بىلالدىن، ئۇ يەھيادىن، ئۇ ئابدۇللاھ ئىبنى ھۇنەيندىن نەقىل قىلغان بىر رىۋايەتتە ئابدۇللاھ ئىبنى ئابباس مۇنداق دەيدۇ</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ۆمەردىن بىر ئايەت بىلەن مۇناسىۋەتلىك بىر مەسىلىنى سوراش ئۈچۈن نەق بىر يىل ساق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ھەيۋىسىدىن قورقۇپ، سوئال سوراشقا پېتىنالماي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ىر كۈنى ھەجگە بېرىش ئۈچۈن يولغا چىقتى، مەنمۇ ئۇنىڭ بىلەن بىللە ئ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يتىش يولىدا، ئۇ تەرەت قىلىش ئۈچۈن بىزدىن ئايرىلىپ شىۋاقلىقلارنىڭ ئارىسىغا كىر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قايتىپ كەلگىچە ساقلاپ تۇردۇم ۋە قايتىپ كەلگەندىن كېيىن، ئۇنىڭغا يېقىنلىشىپ</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مۇئمىنلەرنىڭ ئەم</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يەتتە تەسۋىرلەنگەن ۋە پەيغەمبەر ئەلەيھىسسالامنىڭ ھۇزۇرىنى قويمىغان ئىككى ئايال كىملەر؟</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ەپ سو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لار ھەف</w:t>
      </w:r>
      <w:r>
        <w:rPr>
          <w:rFonts w:ascii="UKIJ Tuz Kitab" w:hAnsi="UKIJ Tuz Kitab" w:eastAsia="Times New Roman" w:cs="UKIJ Tuz Kitab"/>
          <w:sz w:val="26"/>
          <w:sz w:val="26"/>
          <w:szCs w:val="26"/>
          <w:rtl w:val="true"/>
          <w:lang w:eastAsia="en-US"/>
        </w:rPr>
        <w:t>س</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 xml:space="preserve"> بىلەن</w:t>
      </w:r>
      <w:r>
        <w:rPr>
          <w:rFonts w:ascii="UKIJ Tuz Kitab" w:hAnsi="UKIJ Tuz Kitab" w:eastAsia="Times New Roman" w:cs="UKIJ Tuz Kitab"/>
          <w:sz w:val="26"/>
          <w:sz w:val="26"/>
          <w:szCs w:val="26"/>
          <w:rtl w:val="true"/>
          <w:lang w:eastAsia="en-US"/>
        </w:rPr>
        <w:t xml:space="preserve"> ئائىشە ئىككىسى</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مەن</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ەسەم قىلىمەنكى، مەن بۇ سوئالنى بىر يىلدىن بېرى سورىماقچى ئ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ھەيۋىتىڭدىن قورقۇپ سوراشقا پېتىنالمىدىم</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ھەزرىتى ئۆمەر</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داق ئەمەستۇ؟ ئەگەر سورىماقچى بولغان بىرەر مەسىلە بولسا، تارتىنماي سوراۋە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بىلسەملا، ساڭا جاۋاب بېرىمەن</w:t>
      </w:r>
      <w:r>
        <w:rPr>
          <w:rFonts w:ascii="Times New Roman" w:hAnsi="Times New Roman" w:eastAsia="Times New Roman"/>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ې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ەسەم قىلىمەنكى</w:t>
      </w:r>
      <w:r>
        <w:rPr>
          <w:rFonts w:ascii="UKIJ Tuz Kitab" w:hAnsi="UKIJ Tuz Kitab" w:eastAsia="Times New Roman" w:cs="UKIJ Tuz Kitab"/>
          <w:sz w:val="26"/>
          <w:sz w:val="26"/>
          <w:szCs w:val="26"/>
          <w:rtl w:val="true"/>
          <w:lang w:eastAsia="en-US"/>
        </w:rPr>
        <w:t>، جاھىلىيەت دەۋرىدە ئاياللارنى پەقەتلا كۆزگە ئىلماي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ئۇلار ھەققىدە بىرمۇنچە ئايەت چۈشۈردى ۋە ئۇلارغا بىر قاتار ھەق ـ ھوقۇق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سىمۇ، مەن ئۆيدە پۇل ـ مالنى ئۆز مەيلىمچە ئىشلەتسەم، ئايالىم ماڭ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نداق ـ مۇنداق قىلساڭ، تېخىمۇ ياخشى بولمامدۇ؟ ـ دەپ ئېتىراز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ېنىڭ نېمە كارىڭ؟ بۇ ئىش مېنىڭ دېگىنىمدەك بولسا نېمە بوپتۇ؟ مېنىڭ ئىشىمغا سەن نېمە دەپ ئارىلىشىسەن؟ ـ دەپ قوپاللىق قى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يالىم بۇ سۆزلىرىمنى ئاڭلا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توۋۋ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ئىبنى خەتتاب</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ڭا ئېتىراز قىلىشىمنى خالىم</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مسەن ـ يا؟ ھالبۇكى</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قىزىم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نىڭ ئايالى ھەف</w:t>
      </w:r>
      <w:r>
        <w:rPr>
          <w:rFonts w:ascii="UKIJ Tuz Kitab" w:hAnsi="UKIJ Tuz Kitab" w:eastAsia="Times New Roman" w:cs="UKIJ Tuz Kitab"/>
          <w:sz w:val="26"/>
          <w:sz w:val="26"/>
          <w:szCs w:val="26"/>
          <w:rtl w:val="true"/>
          <w:lang w:eastAsia="en-US"/>
        </w:rPr>
        <w:t>س</w:t>
      </w:r>
      <w:r>
        <w:rPr>
          <w:rFonts w:ascii="UKIJ Tuz Kitab" w:hAnsi="UKIJ Tuz Kitab" w:eastAsia="Times New Roman" w:cs="UKIJ Tuz Kitab"/>
          <w:sz w:val="26"/>
          <w:sz w:val="26"/>
          <w:szCs w:val="26"/>
          <w:rtl w:val="true"/>
          <w:lang w:eastAsia="en-US"/>
        </w:rPr>
        <w:t>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غا شۇنداق ئېتىراز بىلدۈرىدىكى، شۇ سەۋەبلىك بەزى كۈنلىرى پەيغەمبەر ئەلەيھىسسالام كەچكىچە بىئارام</w:t>
      </w:r>
      <w:r>
        <w:rPr>
          <w:rFonts w:ascii="UKIJ Tuz Kitab" w:hAnsi="UKIJ Tuz Kitab" w:eastAsia="Times New Roman" w:cs="UKIJ Tuz Kitab"/>
          <w:sz w:val="26"/>
          <w:sz w:val="26"/>
          <w:szCs w:val="26"/>
          <w:rtl w:val="true"/>
          <w:lang w:eastAsia="en-US"/>
        </w:rPr>
        <w:t xml:space="preserve"> بولۇپ</w:t>
      </w:r>
      <w:r>
        <w:rPr>
          <w:rFonts w:ascii="UKIJ Tuz Kitab" w:hAnsi="UKIJ Tuz Kitab" w:eastAsia="Times New Roman" w:cs="UKIJ Tuz Kitab"/>
          <w:sz w:val="26"/>
          <w:sz w:val="26"/>
          <w:szCs w:val="26"/>
          <w:rtl w:val="true"/>
          <w:lang w:eastAsia="en-US"/>
        </w:rPr>
        <w:t xml:space="preserve"> يۈرىدىكەن، ـ دەپ جاۋاب بە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دەرۋەقە، شۇنداق ئىشلار يۈز بەرگەنى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ينى ۋاقىت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ايالىنىڭ گېپىنى ئاڭلاپ دەرھال يەكتىكىنى بوينىغا ئارتقان پېتى سىرتقا ماڭدى ۋە قىزى ھەف</w:t>
      </w:r>
      <w:r>
        <w:rPr>
          <w:rFonts w:ascii="UKIJ Tuz Kitab" w:hAnsi="UKIJ Tuz Kitab" w:eastAsia="Times New Roman" w:cs="UKIJ Tuz Kitab"/>
          <w:sz w:val="26"/>
          <w:sz w:val="26"/>
          <w:szCs w:val="26"/>
          <w:rtl w:val="true"/>
          <w:lang w:eastAsia="en-US"/>
        </w:rPr>
        <w:t>س</w:t>
      </w:r>
      <w:r>
        <w:rPr>
          <w:rFonts w:ascii="UKIJ Tuz Kitab" w:hAnsi="UKIJ Tuz Kitab" w:eastAsia="Times New Roman" w:cs="UKIJ Tuz Kitab"/>
          <w:sz w:val="26"/>
          <w:sz w:val="26"/>
          <w:szCs w:val="26"/>
          <w:rtl w:val="true"/>
          <w:lang w:eastAsia="en-US"/>
        </w:rPr>
        <w:t>ەنىڭ ئۆيىگە كىر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ىز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سۇلۇللاھقا شۇنداق ئېتىرازلارنى بىلدۈرۈپسەنكى، بەزىدە ساڭا ئاچچىقلاپ، كۈن بويى بىئارام بولىدىكەن،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فزە دادىسى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ۇنداق، بىز ئۇنىڭ ئاياللىرى بولۇش سۈپىتىمىز بىلەن ئېتىرازىمىزنى بىلدۈرىمىز، 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ىڭ</w:t>
      </w:r>
      <w:r>
        <w:rPr>
          <w:rFonts w:ascii="UKIJ Tuz Kitab" w:hAnsi="UKIJ Tuz Kitab" w:eastAsia="Times New Roman" w:cs="UKIJ Tuz Kitab"/>
          <w:sz w:val="26"/>
          <w:sz w:val="26"/>
          <w:szCs w:val="26"/>
          <w:rtl w:val="true"/>
          <w:lang w:eastAsia="en-US"/>
        </w:rPr>
        <w:t xml:space="preserve"> سۆزلىرىنى</w:t>
      </w:r>
      <w:r>
        <w:rPr>
          <w:rFonts w:ascii="UKIJ Tuz Kitab" w:hAnsi="UKIJ Tuz Kitab" w:eastAsia="Times New Roman" w:cs="UKIJ Tuz Kitab"/>
          <w:sz w:val="26"/>
          <w:sz w:val="26"/>
          <w:szCs w:val="26"/>
          <w:rtl w:val="true"/>
          <w:lang w:eastAsia="en-US"/>
        </w:rPr>
        <w:t xml:space="preserve"> ئاڭلاپ</w:t>
      </w:r>
      <w:r>
        <w:rPr>
          <w:rFonts w:eastAsia="Times New Roman" w:cs="UKIJ Tuz Kitab" w:ascii="UKIJ Tuz Kitab" w:hAnsi="UKIJ Tuz Kitab"/>
          <w:sz w:val="26"/>
          <w:szCs w:val="26"/>
          <w:rtl w:val="true"/>
          <w:lang w:eastAsia="en-US"/>
        </w:rPr>
        <w:t xml:space="preserve">: </w:t>
      </w:r>
      <w:r>
        <w:rPr>
          <w:rFonts w:eastAsia="Times New Roman" w:cs="Times New Roman"/>
          <w:sz w:val="26"/>
          <w:szCs w:val="26"/>
          <w:rtl w:val="true"/>
          <w:lang w:eastAsia="en-US"/>
        </w:rPr>
        <w:t>”</w:t>
      </w:r>
      <w:r>
        <w:rPr>
          <w:rFonts w:ascii="UKIJ Tuz Kitab" w:hAnsi="UKIJ Tuz Kitab" w:eastAsia="Times New Roman" w:cs="UKIJ Tuz Kitab"/>
          <w:sz w:val="26"/>
          <w:sz w:val="26"/>
          <w:szCs w:val="26"/>
          <w:rtl w:val="true"/>
          <w:lang w:eastAsia="en-US"/>
        </w:rPr>
        <w:t>ماڭا قارا قىز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نى ئاگاھلاندۇرۇپ قوياي، اﷲ ۋە رەسۇلىنىڭ غەزىپىگە ئۇچراپ كېت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ئاگاھلاندۇرۇپ قويايكى، سەن پەيغەمبەر ئەلەيھىسسالام ياخشى كۆرىدىغان ۋە ئۆزىنىڭ گۈزەللىكىگە بەكمۇ ئىشىنىدىغان شۇ ئائىشەنى ھەرگىز دورىمىغىن</w:t>
      </w:r>
      <w:r>
        <w:rPr>
          <w:rFonts w:eastAsia="Times New Roman" w:cs="UKIJ Tuz Kitab" w:ascii="UKIJ Tuz Kitab" w:hAnsi="UKIJ Tuz Kitab"/>
          <w:sz w:val="26"/>
          <w:szCs w:val="26"/>
          <w:rtl w:val="true"/>
          <w:lang w:eastAsia="en-US"/>
        </w:rPr>
        <w:t>!</w:t>
      </w:r>
      <w:r>
        <w:rPr>
          <w:rFonts w:eastAsia="Times New Roman" w:cs="Times New Roman"/>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ندىن ئۇ يەردىن چىقىپ، پەيغەمبەر ئەلەيھىسسالامنىڭ يەنە بىر ئايالى ئۇممۇ سەلەمەنىڭ </w:t>
      </w:r>
      <w:r>
        <w:rPr>
          <w:rFonts w:ascii="UKIJ Tuz Kitab" w:hAnsi="UKIJ Tuz Kitab" w:eastAsia="Times New Roman" w:cs="UKIJ Tuz Kitab"/>
          <w:sz w:val="26"/>
          <w:sz w:val="26"/>
          <w:szCs w:val="26"/>
          <w:rtl w:val="true"/>
          <w:lang w:eastAsia="en-US"/>
        </w:rPr>
        <w:t>ھۇجرىسىغا</w:t>
      </w:r>
      <w:r>
        <w:rPr>
          <w:rFonts w:ascii="UKIJ Tuz Kitab" w:hAnsi="UKIJ Tuz Kitab" w:eastAsia="Times New Roman" w:cs="UKIJ Tuz Kitab"/>
          <w:sz w:val="26"/>
          <w:sz w:val="26"/>
          <w:szCs w:val="26"/>
          <w:rtl w:val="true"/>
          <w:lang w:eastAsia="en-US"/>
        </w:rPr>
        <w:t xml:space="preserve"> كى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ىلەن تۇغقانلىق مۇناسىۋىتىمىز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فزەگە دېگەن گەپلەرنى ئۇنىڭغىمۇ ئەينەن دېۋىدىم، ئۇ ماڭا</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ئىبنى خەتتاب</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نىڭ بۇ قىلىقىڭغا بەكمۇ ھەيران قېلىۋات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ە ئىشقا بېشىڭنى سوقۇپ باق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ئەمدى رەسۇلۇللاھ بىلەن ئاياللىرىنىڭ ئارىسىغا كىرمەكچى بولۇۋات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مېنىڭ دەككەمنى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ن كۆڭلۈمدە بۇ ئىشلارغا بەكمۇ نارازى ئ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نىڭ ئۆيىدىنمۇ يېنىپ چىقتىم</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ڭ ئەنسارلىق بىر دوستۇم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يوق چاغلاردا ئۇ ئاڭلىغان ـ بىلگەنلىرىنى ماڭا دەپ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وق چاغلاردىكى ئىشلاردىن مەن ئۇنى خەۋەردار قىلىپ تۇر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ۈنلىرى غەسسان پادىشاھىنىڭ بىزگە ھۇجۇم قىلىدىغانلىقى توغرىلىق بىر خەۋەر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ئۇنىڭ بىزنىڭ ئۈستىمىزگە باستۇرۇپ كېلىشىدىن ئەنسىرەپ يۈرە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كۈنلەرنىڭ بىرىدە، ئەنسارلىق دوستۇم كېلىپ، بىزنىڭ ئۆينىڭ ئىشىكىنى ئەنسىز قاقتى ۋە توختىماي</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شىكنى ئا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شىكنى ئا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ۋارقىرا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ىشىكنى ئېچ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غەسسان ئۈستىمىزگە باستۇرۇپ كەلگەن ئوخشىمامدۇ؟ ـ 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ۇندىنمۇ بەكرەك چاتاق ئىش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اياللىرىدىن ئايرىم تۇرۇشقا قارار بېرىپتۇ،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خوپ بو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ف</w:t>
      </w:r>
      <w:r>
        <w:rPr>
          <w:rFonts w:ascii="UKIJ Tuz Kitab" w:hAnsi="UKIJ Tuz Kitab" w:eastAsia="Times New Roman" w:cs="UKIJ Tuz Kitab"/>
          <w:sz w:val="26"/>
          <w:sz w:val="26"/>
          <w:szCs w:val="26"/>
          <w:rtl w:val="true"/>
          <w:lang w:eastAsia="en-US"/>
        </w:rPr>
        <w:t>س</w:t>
      </w:r>
      <w:r>
        <w:rPr>
          <w:rFonts w:ascii="UKIJ Tuz Kitab" w:hAnsi="UKIJ Tuz Kitab" w:eastAsia="Times New Roman" w:cs="UKIJ Tuz Kitab"/>
          <w:sz w:val="26"/>
          <w:sz w:val="26"/>
          <w:szCs w:val="26"/>
          <w:rtl w:val="true"/>
          <w:lang w:eastAsia="en-US"/>
        </w:rPr>
        <w:t>ە بىلەن ئائىشە قىلغان ـ ئەتكىنىگە تويىدىغان بولدى، ـ 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كېيىنىپ، پەيغەمبەر ئەلەيھىسسالامنىڭ يېنىغا با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ىسام ئالدىراش ـ تېنە</w:t>
      </w:r>
      <w:r>
        <w:rPr>
          <w:rFonts w:ascii="UKIJ Tuz Kitab" w:hAnsi="UKIJ Tuz Kitab" w:eastAsia="Times New Roman" w:cs="UKIJ Tuz Kitab"/>
          <w:sz w:val="26"/>
          <w:sz w:val="26"/>
          <w:szCs w:val="26"/>
          <w:rtl w:val="true"/>
          <w:lang w:eastAsia="en-US"/>
        </w:rPr>
        <w:t>ش بالىخانىسى</w:t>
      </w:r>
      <w:r>
        <w:rPr>
          <w:rFonts w:ascii="UKIJ Tuz Kitab" w:hAnsi="UKIJ Tuz Kitab" w:eastAsia="Times New Roman" w:cs="UKIJ Tuz Kitab"/>
          <w:sz w:val="26"/>
          <w:sz w:val="26"/>
          <w:szCs w:val="26"/>
          <w:rtl w:val="true"/>
          <w:lang w:eastAsia="en-US"/>
        </w:rPr>
        <w:t>غا كىرىپ كېتى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شىك ئالدىدا تۇرغان زەڭگى يىگىتكە</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پەيغەمبەر ئەلەيھىسسالامغا ئۆمەر كەلدى دەپ خەۋەر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ىجازەت بەرگەندىن كېيىن كىردىم ۋە ئوتتۇرىلىقتا بولۇنغان گەپ ـ سۆزلەرنى يەتكۈزدۈ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نىڭغا ئۇممۇ سەلەمەنىڭ گەپلىرىنى دەپ بېرىۋېدىم، پەيغەمبەر ئەلەيھىسسالام مىيىقىدا كۈلۈ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پەيغەمبەر ئەلەيھىسسالامنىڭ ئاستىدا بىر پارچە يالىڭاچ بور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ورىنىڭ ئۈستىدە ھېچنېمە يوق</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باش تەرىپىدە خورما تالالىرى بىلەن تولدۇرۇلغان بىر تېرە ياستۇق، ئاياق تەرىپىدە دېۋىرقاي بىلەن ئاشلانغان بىر پارچە تېرە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 تەرىپىدىكى تامغا بىر نەچچە پارچە ئاشلانمىغان تېرە ئېس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ىسام، پەيغەمبەر ئەلەيھىسسالامنىڭ بەدىنىدە بورا پېتىپ كەتكەن ئىز تۇ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 قاراپ كۆزلىرىم ياشاڭغىرا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ماڭ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نېمىگە يىغلايسەن، ئى ئۆمەر</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ران ۋە بىزانس ئىمپېراتورلۇقلىرى ياشىغان دەبدەبىلىك ۋە ھەشىمەتلىك ئۇ ھايات يادىمغا كېل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اﷲ نىڭ ئەلچىسى تۇرۇپ مۇشۇنداق ئاددىي ـ ساددا تۇرمۇش كەچۈرۈۋات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غلىشىمنىڭ سەۋەبى بۇ، ـ 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ەن ۋاقىتلىق دۇنيا ھاياتى ئۇلارنى</w:t>
      </w:r>
      <w:r>
        <w:rPr>
          <w:rFonts w:ascii="UKIJ Tuz Kitab" w:hAnsi="UKIJ Tuz Kitab" w:eastAsia="Times New Roman" w:cs="UKIJ Tuz Kitab"/>
          <w:sz w:val="26"/>
          <w:sz w:val="26"/>
          <w:szCs w:val="26"/>
          <w:rtl w:val="true"/>
          <w:lang w:eastAsia="en-US"/>
        </w:rPr>
        <w:t>ڭ،</w:t>
      </w:r>
      <w:r>
        <w:rPr>
          <w:rFonts w:ascii="UKIJ Tuz Kitab" w:hAnsi="UKIJ Tuz Kitab" w:eastAsia="Times New Roman" w:cs="UKIJ Tuz Kitab"/>
          <w:sz w:val="26"/>
          <w:sz w:val="26"/>
          <w:szCs w:val="26"/>
          <w:rtl w:val="true"/>
          <w:lang w:eastAsia="en-US"/>
        </w:rPr>
        <w:t xml:space="preserve"> مەڭگۈلۈك ئاخىرەت ھاياتىنىڭ بىزنىڭ بولۇشىنى خالىمامسەن؟ ـ دەپ ماڭا تەسەللىي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مۇسۇلمان بولغاندىن كېيىن تاغىسى زەييىد ئىبنى ئامىرنىڭ قىزى ئاتىكەگە ئۆي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تىكە ئۆمەردىن ئ</w:t>
      </w:r>
      <w:r>
        <w:rPr>
          <w:rFonts w:ascii="UKIJ Tuz Kitab" w:hAnsi="UKIJ Tuz Kitab" w:eastAsia="Times New Roman" w:cs="UKIJ Tuz Kitab"/>
          <w:sz w:val="26"/>
          <w:sz w:val="26"/>
          <w:szCs w:val="26"/>
          <w:rtl w:val="true"/>
          <w:lang w:eastAsia="en-US"/>
        </w:rPr>
        <w:t>ەي</w:t>
      </w:r>
      <w:r>
        <w:rPr>
          <w:rFonts w:ascii="UKIJ Tuz Kitab" w:hAnsi="UKIJ Tuz Kitab" w:eastAsia="Times New Roman" w:cs="UKIJ Tuz Kitab"/>
          <w:sz w:val="26"/>
          <w:sz w:val="26"/>
          <w:szCs w:val="26"/>
          <w:rtl w:val="true"/>
          <w:lang w:eastAsia="en-US"/>
        </w:rPr>
        <w:t>ياد ئىسىملىك بىر ئوغۇل تۇغ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 بەنى مەھزۇم ئائىلىسىدىن ھارىس ئىبنى ھىشامنىڭ قىزى ئۇممۇ ھاكىمغا ئۆي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ئايال ئۆمەردىن بۇرۇن ئەبۇجەھىلنىڭ ئوغلى ئىكرىمەگە </w:t>
      </w:r>
      <w:r>
        <w:rPr>
          <w:rFonts w:ascii="UKIJ Tuz Kitab" w:hAnsi="UKIJ Tuz Kitab" w:eastAsia="Times New Roman" w:cs="UKIJ Tuz Kitab"/>
          <w:sz w:val="26"/>
          <w:sz w:val="26"/>
          <w:szCs w:val="26"/>
          <w:rtl w:val="true"/>
          <w:lang w:eastAsia="en-US"/>
        </w:rPr>
        <w:t>ياتلىق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مۇ ھاكىم ھەزرىتى ئۆمەردىن فاتىمە ئىسىملىك بىر قىز تۇغ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ھەزرىتى ئۆمەر جەمىلە بىنتى سابىت</w:t>
      </w:r>
      <w:r>
        <w:rPr>
          <w:rFonts w:ascii="UKIJ Tuz Kitab" w:hAnsi="UKIJ Tuz Kitab" w:eastAsia="Times New Roman" w:cs="UKIJ Tuz Kitab"/>
          <w:sz w:val="26"/>
          <w:sz w:val="26"/>
          <w:szCs w:val="26"/>
          <w:rtl w:val="true"/>
          <w:lang w:eastAsia="en-US"/>
        </w:rPr>
        <w:t>قا ئۆيلەنگەن</w:t>
      </w:r>
      <w:r>
        <w:rPr>
          <w:rFonts w:ascii="UKIJ Tuz Kitab" w:hAnsi="UKIJ Tuz Kitab" w:eastAsia="Times New Roman" w:cs="UKIJ Tuz Kitab"/>
          <w:sz w:val="26"/>
          <w:sz w:val="26"/>
          <w:szCs w:val="26"/>
          <w:rtl w:val="true"/>
          <w:lang w:eastAsia="en-US"/>
        </w:rPr>
        <w:t xml:space="preserve">، ئۇ ئايال ئاسىم ئىسىملىك </w:t>
      </w:r>
      <w:r>
        <w:rPr>
          <w:rFonts w:ascii="UKIJ Tuz Kitab" w:hAnsi="UKIJ Tuz Kitab" w:eastAsia="Times New Roman" w:cs="UKIJ Tuz Kitab"/>
          <w:sz w:val="26"/>
          <w:sz w:val="26"/>
          <w:szCs w:val="26"/>
          <w:rtl w:val="true"/>
          <w:lang w:eastAsia="en-US"/>
        </w:rPr>
        <w:t xml:space="preserve">بىر </w:t>
      </w:r>
      <w:r>
        <w:rPr>
          <w:rFonts w:ascii="UKIJ Tuz Kitab" w:hAnsi="UKIJ Tuz Kitab" w:eastAsia="Times New Roman" w:cs="UKIJ Tuz Kitab"/>
          <w:sz w:val="26"/>
          <w:sz w:val="26"/>
          <w:szCs w:val="26"/>
          <w:rtl w:val="true"/>
          <w:lang w:eastAsia="en-US"/>
        </w:rPr>
        <w:t>ئوغۇل تۇغ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سىم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مەۋىيلەرنىڭ ئادىللىقى بىلەن جاھانغا مەشھۇر بولغان خەلىپ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ئىبنى ئابدۇلئەزىزنىڭ ئانا تەرەپ بوۋىس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سىم ھىجرەتنىڭ ئالتىنچى يىلى تۇغۇلۇپ، يەتمىشىنچى يىلى رەبزەدە ۋاپات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كېيىنچە ھەزرىتى ئەلىنىڭ قىزى ئۇممۇ گۈلسۈمگە ئۆي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مۇ گۈلسۈم ئۆمەردىن زەينەپ، ئابدۇرراھمان ئەل ئەۋساد، رۇقىيە ۋە ئابدۇرراھمان ئەل ئەسغەرنى تۇغ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52"/>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نىڭ جاھىلىيەت دەۋرىدە كۆزىگە ياش ئالغانلىقى ھېچ كۆرۈلم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 ئىسلامنى قوبۇل قىلغاندىن</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كېيىن، بەكمۇ كۆڭلى يۇمشاق، ھېس</w:t>
      </w:r>
      <w:r>
        <w:rPr>
          <w:rFonts w:ascii="UKIJ Tuz Kitab" w:hAnsi="UKIJ Tuz Kitab" w:eastAsia="Times New Roman" w:cs="UKIJ Tuz Kitab"/>
          <w:sz w:val="26"/>
          <w:sz w:val="26"/>
          <w:szCs w:val="26"/>
          <w:rtl w:val="true"/>
          <w:lang w:eastAsia="en-US"/>
        </w:rPr>
        <w:t>سى</w:t>
      </w:r>
      <w:r>
        <w:rPr>
          <w:rFonts w:ascii="UKIJ Tuz Kitab" w:hAnsi="UKIJ Tuz Kitab" w:eastAsia="Times New Roman" w:cs="UKIJ Tuz Kitab"/>
          <w:sz w:val="26"/>
          <w:sz w:val="26"/>
          <w:szCs w:val="26"/>
          <w:rtl w:val="true"/>
          <w:lang w:eastAsia="en-US"/>
        </w:rPr>
        <w:t>ياتچان ۋە كۆزلىرى ھەمىشە ياشاڭغىراپ تۇرىدىغان بىرىگە ئايلىن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ۇناھكارلارنى قورقۇتىدىغان ۋە تەھدىت قىلىدىغان بىرەر ئايەت ئوقۇسا ياكى ئاڭلىسىلا، كۆزلىرىگە لىق ياش كې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ۇپمۇ، پەيغەمبەر ئەلەيھىسسالامنى دۇنيانىڭ راھەت ـ پاراغىتىدىن يىراق، ناھايىتى ئاددى ـ ساددا تۇرمۇش ئىچىدە ياشاۋاتقانلىقىنى كۆرسىلا قاتتىق تەسىرلىنىپ يىغلاپ ك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شۇنداق دەرغەزەپ بولۇپ تۇرغان ۋاقىتتا، اﷲ تائالانىڭ قۇدرىتى ئۇنىڭ سەمىگە سېلىنىسا ياكى قۇرئاندىن بىر ئايەت ئوقۇپ بېرىلسە، ئۆزىنى تۇتالماي بۇقۇلداپ يىغلاشقا باشل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جاھىلىيەت دەۋرىدە ئىچىملىك ئى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ىسلامنى قوبۇل قىلغاندىن كېيىن، ھەمىشە بىر ۋەھيى كېلىپ ئىچىملىكنىڭ پۈتۈنلەي چەكلىنىشىنى تىلەيدىغان بولۇپ قالدى ۋە بۇ پىكرىنى دائىم باشقىلارغا سۆزلەپ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ۈنى اﷲ تائالا</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ئى مۇئمىن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مەس بولساڭلار، نېمە دەۋاتقىنىڭلارنى بىلگىنىڭلارغىچە نامازغا يېقىنلاشماڭلار</w:t>
      </w:r>
      <w:r>
        <w:rPr>
          <w:rFonts w:ascii="AGA Arabesque;Symbol" w:hAnsi="AGA Arabesque;Symbol" w:eastAsia="AGA Arabesque;Symbol" w:cs="AGA Arabesque;Symbol"/>
          <w:sz w:val="26"/>
          <w:sz w:val="26"/>
          <w:szCs w:val="26"/>
          <w:lang w:eastAsia="en-US"/>
        </w:rPr>
        <w:t></w:t>
      </w:r>
      <w:r>
        <w:rPr>
          <w:rStyle w:val="FootnoteCharacters"/>
          <w:rStyle w:val="FootnoteAnchor"/>
          <w:rFonts w:ascii="UKIJ Tuz Kitab" w:hAnsi="UKIJ Tuz Kitab" w:eastAsia="Times New Roman" w:cs="UKIJ Tuz Kitab"/>
          <w:sz w:val="26"/>
          <w:sz w:val="26"/>
          <w:szCs w:val="26"/>
          <w:rtl w:val="true"/>
          <w:lang w:eastAsia="en-US"/>
        </w:rPr>
        <w:footnoteReference w:id="53"/>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دېگەن ئايەتنى چۈشۈردى، ئەمما ئۇ بۇ ئايەتكە بەك رازى بو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ىچىملىكنىڭ پۈتۈنلەي چەكلىنىشىنى ئارزۇ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ھەردائىم اﷲ قا يالۋۇرۇپ، ئىچىملىك توغرىسىدا تېخىمۇ كەسكىن بىر ئەمىرنىڭ چۈشۈشى ئۈچۈن دۇئا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ھايەت، اﷲ تائالا</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ئى مۇئمىن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اراق ئىچىش، قىمار ئويناش، بۇت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چوقۇنۇش ئۈچۈن تىكلەنگەن تاش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ا چوقۇنۇش، پال ئوقلىرى بىلەن پال سېلىش شەيتاننىڭ ئىشى، پاسكىنا قىلىقلاردۇر، بەختكە ئېرىشىشىڭلار ئۈچۈن شەيتاننىڭ ئىشىدىن يىراق بول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ەيتان ھاراق، قىمار ئارقىلىق ئاراڭلاردا دۈشمەنلىك، ئاداۋەت تۇغدۇرماقچى، سىلەرنىڭ نامازدىن ۋە اﷲ نى ياد ئېتىشتىن توسماقچى بولىدۇ، سىلەر ئەم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راقتىن، قىمار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نمامسىلەر؟</w:t>
      </w:r>
      <w:r>
        <w:rPr>
          <w:rFonts w:ascii="AGA Arabesque;Symbol" w:hAnsi="AGA Arabesque;Symbol" w:eastAsia="AGA Arabesque;Symbol" w:cs="AGA Arabesque;Symbol"/>
          <w:sz w:val="26"/>
          <w:sz w:val="26"/>
          <w:szCs w:val="26"/>
          <w:lang w:eastAsia="en-US"/>
        </w:rPr>
        <w:t></w:t>
      </w:r>
      <w:r>
        <w:rPr>
          <w:rStyle w:val="FootnoteCharacters"/>
          <w:rStyle w:val="FootnoteAnchor"/>
          <w:rFonts w:ascii="UKIJ Tuz Kitab" w:hAnsi="UKIJ Tuz Kitab" w:eastAsia="Times New Roman" w:cs="UKIJ Tuz Kitab"/>
          <w:sz w:val="26"/>
          <w:sz w:val="26"/>
          <w:szCs w:val="26"/>
          <w:rtl w:val="true"/>
          <w:lang w:eastAsia="en-US"/>
        </w:rPr>
        <w:footnoteReference w:id="54"/>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دېگەن ئايەتنى چۈش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ۇ ئايەتنى كۆرۈپ كۆڭلى رازى، ئۆزى خاتىرجەم بو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نىڭ ئاياللارنىڭ پۈركىنىشى ھەققىدىكى پوزىتسىيىسىمۇ شۇنداق بولۇپ، ئۇ ئاياللارنىڭ بولۇپمۇ پەيغەمبەر ئەلەيھىسسالامنىڭ ئاياللىرىنىڭ پۈركىنىشى ئۈچۈن ئىلاھ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ئەمر كېلىشىنى تۆت كۆزى بىلەن كۈ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پەيغەمبەر ئەلەيھىسسالامغا ئۆزىنىڭ بۇ ھەقتىكى پىكرىنى ئېنىق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توغرىلىق ئايەت چۈشۈۋېدى، يەنە شۇنداق سۆيۈنۈ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ۇناپىقلارنىڭ باشچىسى ئابدۇللاھ ئىبنى ئۇبەي ئۆلگەندە، ئۇنىڭ ئوغلى پەيغەمبەر ئەلەيھىسسالامدىن دادىسىنىڭ نامىزىنى چۈشۈرۇپ بېرىشىنى ئۆتۈ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 تەلىپىنى قوبۇ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نى كۆرگەن ھەزرىتى ئۆمەر پەيغەمبەر ئەلەيھىسسالامغا نارازىلىقىنى بىلدۈرۇپلا قالماي،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ېلى كۆپ مۇنازىرى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ۇناپىقنىڭ نامىزى چۈشۈرۈلۈپ بولغاندىن كېيىن، اﷲ تائالا بۇ ھەقتە ئايەت نازىل قىلىپ، ھەزرىتى ئۆمەرنىڭ پىكرىنى قوللىدى</w:t>
      </w:r>
      <w:r>
        <w:rPr>
          <w:rStyle w:val="FootnoteCharacters"/>
          <w:rStyle w:val="FootnoteAnchor"/>
          <w:rFonts w:ascii="UKIJ Tuz Kitab" w:hAnsi="UKIJ Tuz Kitab" w:eastAsia="Times New Roman" w:cs="UKIJ Tuz Kitab"/>
          <w:sz w:val="26"/>
          <w:sz w:val="26"/>
          <w:szCs w:val="26"/>
          <w:rtl w:val="true"/>
          <w:lang w:eastAsia="en-US"/>
        </w:rPr>
        <w:footnoteReference w:id="55"/>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مۇنداق دېگەنى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مۇھەممە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ەن ئۇلارنىڭ ئارىسىدىن ئۆلگەن ھېچبىر ئادەمنىڭ نامىزىنى چۈشۈرمى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ەپنە قىلىش، زىيارەت ياكى دۇئا ئۈچۈ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ەبرىسى ئۈستىدىمۇ تۇرمىغىن، چۈنكى ئۇلار اﷲ نى ۋە اﷲ نىڭ پەيغەمبىرىنى ئىنكا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پاسىق ھالىتى بىلەن ئۆلدى</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r>
        <w:rPr>
          <w:rStyle w:val="FootnoteCharacters"/>
          <w:rStyle w:val="FootnoteAnchor"/>
          <w:rFonts w:eastAsia="Times New Roman" w:cs="UKIJ Tuz Kitab" w:ascii="UKIJ Tuz Kitab" w:hAnsi="UKIJ Tuz Kitab"/>
          <w:sz w:val="26"/>
          <w:szCs w:val="26"/>
          <w:rtl w:val="true"/>
          <w:lang w:eastAsia="en-US"/>
        </w:rPr>
        <w:footnoteReference w:id="56"/>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بۇندىن باشقا بىرمۇنچە مەسىلىلەر ھەققىدە پەيغەمبەر ئەلەيھىسسالام ۋە ھەزرىتى ئەبۇبەكرى بىلەن مۇنازىرىلەش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ەسىلەن، خالىد ئىبنى ۋەلىدنىڭ قوشۇننىڭ باش قوماندانلىقىدىن ۋە خالىد ئىبنى </w:t>
      </w:r>
      <w:r>
        <w:rPr>
          <w:rFonts w:ascii="UKIJ Tuz Kitab" w:hAnsi="UKIJ Tuz Kitab" w:eastAsia="Times New Roman" w:cs="UKIJ Tuz Kitab"/>
          <w:sz w:val="26"/>
          <w:sz w:val="26"/>
          <w:szCs w:val="26"/>
          <w:rtl w:val="true"/>
          <w:lang w:eastAsia="en-US"/>
        </w:rPr>
        <w:t>سە</w:t>
      </w:r>
      <w:r>
        <w:rPr>
          <w:rFonts w:ascii="UKIJ Tuz Kitab" w:hAnsi="UKIJ Tuz Kitab" w:eastAsia="Times New Roman" w:cs="UKIJ Tuz Kitab"/>
          <w:sz w:val="26"/>
          <w:sz w:val="26"/>
          <w:szCs w:val="26"/>
          <w:rtl w:val="true"/>
          <w:lang w:eastAsia="en-US"/>
        </w:rPr>
        <w:t>ئد ئىبنى ئەل ئاسنىڭ ئىشغال قىلىۋالغان قوماندانلىق ئورنىدىن ئېلىپ تاشلىنىشى توغرىسىدا ھەزرىتى ئەبۇبەكرى بىلەن كۆپ مۇنازىرىلەشتى ۋە خەلىپىلىككە سايلىنىپلا، خالىد ئىبنى ۋەلىدنى ۋەزىپىسىدىن ئېلىپ تاشلاپ، ئۇنىڭ ئورنىغا ئەبۇ ئۇبەيدە ئامىر ئىبنى ئەل جەرراھنى تەيىنل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57"/>
      </w:r>
    </w:p>
    <w:p>
      <w:pPr>
        <w:pStyle w:val="Heading3"/>
        <w:ind w:left="0" w:right="0" w:hanging="0"/>
        <w:jc w:val="center"/>
        <w:rPr>
          <w:lang w:eastAsia="en-US"/>
        </w:rPr>
      </w:pPr>
      <w:r>
        <w:rPr>
          <w:rFonts w:eastAsia="UKIJ Tuz Gezit"/>
          <w:rtl w:val="true"/>
          <w:lang w:eastAsia="en-US"/>
        </w:rPr>
        <w:t xml:space="preserve"> </w:t>
      </w:r>
      <w:bookmarkStart w:id="19" w:name="__RefHeading___Toc177968801"/>
      <w:r>
        <w:rPr>
          <w:rtl w:val="true"/>
          <w:lang w:eastAsia="en-US"/>
        </w:rPr>
        <w:t>ھەزرىتى ئۆمەر دەۋرىدە ئېلىپ بېرىلغان فەتىھلەر</w:t>
      </w:r>
      <w:bookmarkEnd w:id="19"/>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كۆرۈۋېلىشىقا بولىدۇكى، تۇنجى ئىسلام دۆلىتىنىڭ مەدىنە مۇنەۋۋەردىكى قوماندانلىق مەركىزى مۇرتەدلەرگە قارشى ئېلىپ بېرىلغان ئۇرۇشلار ئاخىرلاشقاندىن كېيىن، ئۇ دەۋرنىڭ ئەڭ كۈچلۈك ئىككى دۆلىتىگە قارشى ئۇرۇش قىلىشنى قارارلاشتۇر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 پىلانى ئاۋۋال پۈتۈن كۈچنى توپلاپ ئىككى دۆلەتتىن بىرىگە شىددەتلىك ھۇجۇم قىلىش ۋە يەنە بىر دۆلەتكە قارشى پەقەت مۇداپىئەلىنىپ تۇرۇش دەپ بەلگى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ۋەتتە، بۇ ئىككى دۆلەتكە قارشى ھەرىكەت پىلانى ھەر ئېھتىمالغا قارشى بىر دۆلەتتىن يەنە بىر دۆلەتكە تېز سۈرئەتتە يۆتكىلىش ئاساسىدا تۈزۈ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غاندا، بۇ ئىككى دۆلەت ئوخشاش بىر ھەربىي كۈچنىڭ بېسىمىغا ئۇچراپ پاتىپاراق بولاتتى ۋە پەرىشان ئەھۋالغا چۈشۈپ بىر ـ بىرى بىلەن ئالاقىلىشىش ئىمكانىيىتىدىنمۇ مەھرۇم ق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وخشاش بىر ۋاقىتتا ھەر ئىككى دۆلەتكە قارشى ئۇرۇش ئېلىپ بېر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خىل ئەھۋال ئاستىدا بۇ ئىككى دۆلەت بىر ـ بىرى بىلەن ئىتتىپاقلىشىشقا پۇرسەت تاپ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ر ئىككىلىسى ئۆز جېنىنى قۇتۇلدۇرۇشنىڭ كويىغا چۈشۈپ كېت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رتەدلەرگە قارشى ئېلىپ بېرىلغان ئۇرۇش ئاياغلاشقاندىن كېيىن، مۇسۇلمانلار ئۈچۈن ئەڭ چوڭ تەھدىت پارسل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رتەدلەرنىمۇ ئاساس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جەھەتتىن پارسلار قوللاپ، مۇسۇلمانلارنى تېخى كۈچلىنىپ كەتمىگەن ۋاقىتتىلا بېسىقتۇرىۋېتىشكە ئۇرۇن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دىن باشقا، پەيغەمبەرلىك دەۋاسىنى كۆتۈرۈپ چىققان ھەر </w:t>
      </w:r>
      <w:r>
        <w:rPr>
          <w:rFonts w:ascii="UKIJ Tuz Kitab" w:hAnsi="UKIJ Tuz Kitab" w:eastAsia="Times New Roman" w:cs="UKIJ Tuz Kitab"/>
          <w:sz w:val="26"/>
          <w:sz w:val="26"/>
          <w:szCs w:val="26"/>
          <w:rtl w:val="true"/>
          <w:lang w:eastAsia="en-US"/>
        </w:rPr>
        <w:t xml:space="preserve">بىر </w:t>
      </w:r>
      <w:r>
        <w:rPr>
          <w:rFonts w:ascii="UKIJ Tuz Kitab" w:hAnsi="UKIJ Tuz Kitab" w:eastAsia="Times New Roman" w:cs="UKIJ Tuz Kitab"/>
          <w:sz w:val="26"/>
          <w:sz w:val="26"/>
          <w:szCs w:val="26"/>
          <w:rtl w:val="true"/>
          <w:lang w:eastAsia="en-US"/>
        </w:rPr>
        <w:t>كاززاپقىمۇ ياردەم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مۇسۇلمانلار ئىشنى پارسلاردىن باشلىماقچى بولدى ۋە مەدىنە ھۆكۈمىتى ئەل مۇسەننا ئىبنى ھارىسە ئەش شەيبانىنىڭ بۇ ھەقتىكى تەكلىپىنى قوبۇل كۆرۈپ تەستىق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ىڭ بىلەن، خالىد ئىبنى ۋەلىد مۇرتەدلەرگە قارشى ئۇرۇشتىن يانغان ھاما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سلام دۆلىتىن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دىكى قوماندانلىق مەركىزى ئۇنىڭ مۇسەننا ئىبنى ھارىسە قوماندانلىقىدىكى قوشۇنغا ياردەمچى بولۇشى ئۈچۈن دەرھال ئىراققا يۈرۈش قىلىش بۇيرۇقىنى چۈش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ىر ۋاقىتتا، قوماندانلاردىن ئ</w:t>
      </w:r>
      <w:r>
        <w:rPr>
          <w:rFonts w:ascii="UKIJ Tuz Kitab" w:hAnsi="UKIJ Tuz Kitab" w:eastAsia="Times New Roman" w:cs="UKIJ Tuz Kitab"/>
          <w:sz w:val="26"/>
          <w:sz w:val="26"/>
          <w:szCs w:val="26"/>
          <w:rtl w:val="true"/>
          <w:lang w:eastAsia="en-US"/>
        </w:rPr>
        <w:t>ەي</w:t>
      </w:r>
      <w:r>
        <w:rPr>
          <w:rFonts w:ascii="UKIJ Tuz Kitab" w:hAnsi="UKIJ Tuz Kitab" w:eastAsia="Times New Roman" w:cs="UKIJ Tuz Kitab"/>
          <w:sz w:val="26"/>
          <w:sz w:val="26"/>
          <w:szCs w:val="26"/>
          <w:rtl w:val="true"/>
          <w:lang w:eastAsia="en-US"/>
        </w:rPr>
        <w:t>ياد ئىبنى غەنەمگە ئىراقنىڭ شىمالىغا يۈرۈش قىلىش ئەمر قىلىن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ئىبنى ۋەلىد قىسقا ۋاقىت ئىچىدىلا پارسلار ئۈستىدىن غالىب كېلىپ، ئىراق تۇپراقلىرى ئىچىدە ئەركىن ـ ئازادە ھەرىكەت قىلىش ئىمكانىيىتىگە ئې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ىڭ قوشۇنى سەۋاد رايونى بىلەن جەزىر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ئىسمى جىزر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راپى ۋە فىرات دەرياسىنىڭ غەربىي قىرغاقلىرىغا ھاكىم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كۆرگەن پارسلار ئىسلام قوشۇنىنىڭ ئۇرۇش قىلىش قابىلىيىتى ۋە تەشكىللىنىش كۈچىنىڭ ئۆزلىرى ئويلىغاننىڭ دەل ئەكسىچە ئىكەنلىكىنى چۈشىنىپ ي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پارسلارمۇ مۇسۇلمانلارغا قارشى ھۇجۇم باشلاش ئۈچۈن كەڭ كۆلەملىك تەييارلىق قىلىپ، ناھايىتى چوڭ ق</w:t>
      </w:r>
      <w:r>
        <w:rPr>
          <w:rFonts w:ascii="UKIJ Tuz Kitab" w:hAnsi="UKIJ Tuz Kitab" w:eastAsia="Times New Roman" w:cs="UKIJ Tuz Kitab"/>
          <w:sz w:val="26"/>
          <w:sz w:val="26"/>
          <w:szCs w:val="26"/>
          <w:rtl w:val="true"/>
          <w:lang w:eastAsia="en-US"/>
        </w:rPr>
        <w:t>و</w:t>
      </w:r>
      <w:r>
        <w:rPr>
          <w:rFonts w:ascii="UKIJ Tuz Kitab" w:hAnsi="UKIJ Tuz Kitab" w:eastAsia="Times New Roman" w:cs="UKIJ Tuz Kitab"/>
          <w:sz w:val="26"/>
          <w:sz w:val="26"/>
          <w:szCs w:val="26"/>
          <w:rtl w:val="true"/>
          <w:lang w:eastAsia="en-US"/>
        </w:rPr>
        <w:t>شۇن تەشكى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اقىتلاردا ئىسلام قوشۇنى تېخى بىزانسلارغا قارشى مۇداپىئە ئۇرۇشى ئىچىدە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ئىبنى س</w:t>
      </w:r>
      <w:r>
        <w:rPr>
          <w:rFonts w:ascii="UKIJ Tuz Kitab" w:hAnsi="UKIJ Tuz Kitab" w:eastAsia="Times New Roman" w:cs="UKIJ Tuz Kitab"/>
          <w:sz w:val="26"/>
          <w:sz w:val="26"/>
          <w:szCs w:val="26"/>
          <w:rtl w:val="true"/>
          <w:lang w:eastAsia="en-US"/>
        </w:rPr>
        <w:t>ەئ</w:t>
      </w:r>
      <w:r>
        <w:rPr>
          <w:rFonts w:ascii="UKIJ Tuz Kitab" w:hAnsi="UKIJ Tuz Kitab" w:eastAsia="Times New Roman" w:cs="UKIJ Tuz Kitab"/>
          <w:sz w:val="26"/>
          <w:sz w:val="26"/>
          <w:szCs w:val="26"/>
          <w:rtl w:val="true"/>
          <w:lang w:eastAsia="en-US"/>
        </w:rPr>
        <w:t>د ئىبنى ئەل ئاس ئۆز قول ئاستىدىكى قوشۇن بىلەن بىزانسلار ۋە ئۇلارنىڭ ئىتتىپاقداش قەبىلىلىرى ھاكىم بولغان يەرلەرگە يېقىن چېگرالاردا بىخەتەرلىكنى ساقلا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رۇن ئېيتىپ ئۆتكىنىمىزدەك، ھەزرىتى ئەبۇبەكرى قوشۇن تەشكىللەپ سۈرىيەگە ئەۋەتكەنىدى ۋە بىزانسلارمۇ ئۇلارغا قارشى قوشۇن تەشكىللەشكە باش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ئومۇمىي ۋە ناھايىتى چوڭ بىر ئۇرۇشنىڭ يۈز بېرىپ قېلىش ئېھتىمالى بارلىقىنى ئويلاش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ېھتىماللىقنى كۆزدە تۇتقان ئاساستا، تۆت تەرەپتىن ھۇجۇم قىلىپ كېلىۋاتقان ئىسلام قوشۇنىغا قارشى ناھايىتى چوڭ قوشۇن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دىن باشقا، ئىمپېراتور ھېراكلىيۇس ئۇرۇش ۋەزىيىتىدىن خەۋەردار بولۇپ تۇرۇش ئۈچۈن پادىشاھلىق سارىيى ۋە باش قوماندانلىق مەركىزى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سۈرىيەن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ىمس شەھىرىگە يۆتكە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ى بۇ خەتەرلىك ئەھۋالنى بايقاش ھامان مەدىنىگە خەۋەر يوللاپ، ياردەمچى قوشۇن تەلەپ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سلام قوشۇنى باش قوماندانلىق مەركىزى ئاساسىي كۈچىنى ئىراقتىن سۈرىيەگە يۆتكىمەكچى بولدى، چۈنكى، پارسلار تۇنجى زەربىگە ئۇچرىغاندىن كېيىن بەكمۇ ئاجىز ئەھۋالغا چۈشۈپ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ئۆز ئىچىدە تەخت تالىشىش كۈرىشىگە كىرىشىپ كەتكەن پارسلارنىڭ ئۆزلىرىنى ئوڭشىۋېلىشى ئۈچۈن خېلى ئۇزۇن ۋاقىت ك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خەلىپە خالىد ئىبنى ۋەلىدكە سۈرىيەدە ئۇرۇش قىلىۋاتقان قوشۇنغا ياردەم قىلىش ئۈچۈن نەجىدتىكى قوشۇنىنى باشلاپ دەرھال يولغا چىقىش ئەمرىنى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ىنىڭ ئەمرىنى تاپشۇرۇۋالغان خالىد ئىبنى ۋەلىد دەرھال سۈرىيە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رمۇك دېگەن يەردە بىزانس قوشۇنى بىلەن ئىسلام قوشۇنى ئارىسىدا بىر مەيدان شىددەتلىك جەڭ ئېلىپ بېر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بىر ھايات ـ ماماتلىق جېڭ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ەل شۇ چاغدا، ھەزرىتى ئەبۇبەكرى ۋاپات </w:t>
      </w:r>
      <w:r>
        <w:rPr>
          <w:rFonts w:ascii="UKIJ Tuz Kitab" w:hAnsi="UKIJ Tuz Kitab" w:eastAsia="Times New Roman" w:cs="UKIJ Tuz Kitab"/>
          <w:sz w:val="26"/>
          <w:sz w:val="26"/>
          <w:szCs w:val="26"/>
          <w:rtl w:val="true"/>
          <w:lang w:eastAsia="en-US"/>
        </w:rPr>
        <w:t>بولۇ</w:t>
      </w:r>
      <w:r>
        <w:rPr>
          <w:rFonts w:ascii="UKIJ Tuz Kitab" w:hAnsi="UKIJ Tuz Kitab" w:eastAsia="Times New Roman" w:cs="UKIJ Tuz Kitab"/>
          <w:sz w:val="26"/>
          <w:sz w:val="26"/>
          <w:szCs w:val="26"/>
          <w:rtl w:val="true"/>
          <w:lang w:eastAsia="en-US"/>
        </w:rPr>
        <w:t>پ، ئۇنىڭ ئورنىغا ھەزرىتى ئۆمەر خەلىپىلىككە تەيىن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پسۇسلىنارلىقى، پارسلار بۇ ۋاقىتقىچە ئۆزلىرىنى ئوڭشاپ، تەخت تالىشىش ئىختىلاپلىرىنىمۇ ئاياغلاشتۇرۇپ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پۇرسەتتىن پايدىلىنىپ مۇسۇلمانلارغا ھۇجۇم قىلىشنى قارا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ھۋالنى كۆزدە تۇتقان مەدىنە ھۆكۈمىتى ھاشىم ئىبنى ئۇتبە ئىبنى ئەبۇل ئاسنىڭ قوشۇننىڭ بىر قىسمىنى سۈرىيەدىن ئىراققا قايتۇرۇپ كېلىشىنى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ىر ۋاقىتتا، ئىراقتىكى مۇسۇلمان جەڭچىلەرگە ياردەمچى قوشۇن ئەۋەتىش مەقسىتىدە، ئەرەب يېرىم ئارىلىدا ئومۇمىي سەپەرۋەرلىك ئېلانى چىق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ىراقتىكى قوشۇنغا كەينى ـ كەينىدىن ياردەمچى قوشۇن كېل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ۈرىيەدە بولسا، ئارقا ـ ئارقىدىن ئېلىپ بېرىلغان ئۇرۇش نەتىجىسىدە بىزانسلارنىڭ بۇ زېمىندىكى ھاكىمىيىتى ئاغدۇرۇپ تاشلىنىپ، بىزانسلىقلار قوغلاپ چىقىر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لارنىڭ ھەممىسى ھەزرىتى ئۆمەرنىڭ خەلىپىلىك دەۋرىدە مەيدانغا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لىرى بىلەن پارس قوشۇنلىرى ئارىسىدىكى ئۇرۇش دەسلەپ ئىراق زېمىنىدا باشلانغان بولسا، كېيىن ئاستا ـ ئاستا پارسلارنىڭ ئىچكى تۇپراقلىرىغىچە يېيىلىپ، ئەڭ ئاخىرى پارس ئىمپېراتورلۇقىنىڭ چۆكۈشى بىلەن ئاياغ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 ئىمپېراتورلۇقى يېمىرىلگەندە</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ھەزرىتى ئۆمەرنىڭ خەلىپىلىك دەۋرى تېخى ئاخىرلاشمى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ارس ساسانىيلار دۆلىتى يېمىرىلگەندىن كېيىن، ئۇرۇش يۆنىلىشى غەربكە سىلجىپ، ئىسلام قوشۇنلىرى مىسىر، شىمالى ئافرىقا ۋە ئاق دېڭىز ئاراللىرىغا قاراپ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لەردىكى ئۇرۇشلار تۆت خەلىپىنىڭ ئۈچىنچىسى بولغان ھەزرىتى ئوسمان دەۋرىدىمۇ داۋاملاشتى</w:t>
      </w:r>
      <w:r>
        <w:rPr>
          <w:rFonts w:eastAsia="Times New Roman" w:cs="UKIJ Tuz Kitab" w:ascii="UKIJ Tuz Kitab" w:hAnsi="UKIJ Tuz Kitab"/>
          <w:sz w:val="26"/>
          <w:szCs w:val="26"/>
          <w:rtl w:val="true"/>
          <w:lang w:eastAsia="en-US"/>
        </w:rPr>
        <w:t>.</w:t>
      </w:r>
    </w:p>
    <w:p>
      <w:pPr>
        <w:pStyle w:val="Heading3"/>
        <w:ind w:left="0" w:right="0" w:hanging="0"/>
        <w:jc w:val="center"/>
        <w:rPr>
          <w:lang w:eastAsia="en-US"/>
        </w:rPr>
      </w:pPr>
      <w:bookmarkStart w:id="20" w:name="__RefHeading___Toc177968802"/>
      <w:bookmarkEnd w:id="20"/>
      <w:r>
        <w:rPr>
          <w:rtl w:val="true"/>
          <w:lang w:eastAsia="en-US"/>
        </w:rPr>
        <w:t>يەرمۇك جېڭ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ئىسلام قوشۇنى غەرب تەرەپتە قاتتىق ئۇرۇش قىلىۋاتقان بىر ۋاقىتتا خەلىپىلىككە تەيىن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چاغلاردا، ئىسلام قوشۇنى بىزانسلارنىڭ ناھايىتى چوڭ قوشۇنىغا قارشى ئۇرۇش قىلىش ئۈچۈن يەرمۇك دېگەن يەرگە يىغىلغان بولۇپ، ھازرقى سۈرىيەنىڭ ئىئوردانىيە چېگرىسىدىكى دەرئا دېگەن يەرگە قارارگاھ قۇر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 تارىخچىلار يەرمۇك دەرياسى ئىسلام قوشۇنى بىلەن بىزانس قوشۇنىنى ئىككىگە ئايرىپ تۇرغان سىزىق دەپ كۆرسىتىش بىلەن خاتالاشما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نى بىر ئايلىنىپ چىققان كىشى بۇ يەردىكى چوڭقۇر جىلغىغا قاراپلا بۇ رايوننىڭ ئۇرۇش قىلىشقا بەكمۇ ئەپسىز ئىكەنلىكىنى بىلىۋالالاي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باشقا، ھەزرىتى ئەبۇبەكرى ئىسلام قوشۇنى باش قوماندانلىق ئورنىغا قارارگاھنىڭ مەدىنە بىلەن ئاسان ئالاقىلىشەلەيدىغان ۋە مەدىنىدىن ئەۋەتىلگەن ياردەمچى قوشۇن ئاسان يېتىپ بارالايدىغان بىر يەرگە قۇرۇلۇشى ھەققىدە بۇيرۇق چۈشۈ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ن</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 xml:space="preserve">قتىدىن ئېلىپ ئېيتقاندا، ئەگەر ئىسلام قوشۇنى ئۇرۇشتىن بۇرۇن بۇ جىلغىنى كېسىپ ئۆتۈپ، قارارگاھنى قارشى تەرەپكە قۇرغا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نداق قىلىش بەكمۇ قىيىنغا توختايدۇ – ئەلۋەتتە</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قدىردە، ئارقىسىدىن كېلىدىغان ياردەمچى قوشۇننىڭ ئۇلارغا يېتىپ كېلىشى مۇمكىن بولمايتتى ھەم ئۇلارنىڭ مەدىنە بىلەن بولغان ئالاقىلىشىش ئىمكانىيىتىمۇ يوققا چىققا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نورمال شارائىتتا، ئەھۋال ئۇ تارىخچىلار ئۆز مەيلىچە ئاڭلاتقىنىدەك بولغان بولسا، ئۇرۇشنىڭ بېشىدىن تارتىپ تېز ـ تېز ھەرىكەت قىلىپ كېلىۋاتقان بۇ قوشۇن بۇ جىلغىدىن قانداق ئۆتەلەيتتى ياكى بۇ زېمىندا قانداق ئۇرۇش قىلالايتتى؟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زېمىننىڭ ئالاھىدىلىكىنى كۆزدە تۇتقان قوشۇن قوماندانلىق مەركىزى قوشۇننىڭ ئارقا سەپلىرىنى دەرئانىڭ غەربىي شىمالىغا يەرلەشتۈرۈپ، دەرئانى ئارقىدىن كېلىدىغان ياردەمچى قوشۇن بىلەن ئۇچرىشىش ئۆتكىلى ۋە مەدىنە بىلەن ئالاقىلىشىش نۇقتىسى قىلىپ بەلگىل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 يەردىن جىلغىنى كېسىپ قارشى تەرەپكە ئۆتۈش تېخىمۇ ئاس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خالىد ئىبنى ۋەلىد باسرادىن يەرمۇكقا كەلگىنىگە قارىغاندا، يا دەرئادىن ياكى ئۇنىڭ شىمال تەرىپىدىن كەلگەن بولۇشى كېر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غاندا، يەرمۇك جېڭى يەرمۇك دەرياسىنىڭ بىر قىرغىقىدا ئېلىپ بېرىلغان دېيىلسە</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ەقىلغە تېخىمۇ مۇۋاپىق بولغان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 ئەررۇقەد ياكى ئەل ئەلەق بولۇشى مۇمك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ۇ ئۇرۇشتا ئەمر ئىبنى ئاس قوماندانلىقىدىكى قوشۇن ئو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ىما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ناتقا، يەزىد ئىبنى ئەبۇسۇفيان قوماندانلىقىدىكى قوشۇن سول قاناتقا، ئەبۇئۇبەيدە قوماندانلىقىدىكى قوشۇن بولسا، سەپنىڭ ئوتتۇرىغا جايلاشق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لار سېپى ئۆز تۇغلىرىغا ئەگىشىپ ئالغا ئىلگىرىلە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پنىڭ ئەڭ ئوڭ تەرىپىدە مۇئاز ئىبنى جەبەلنىڭ ئەسكەرلىرى، ئەڭ سول تەرىپىدە نەففاسە ئىبنى ئۇسامە ئەل قىنان</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 xml:space="preserve"> ئەسكەرلىرى يەرلەشك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اشىم ئىبنى ئۇتبە ئىبنى ئەبۇ ۋەققاس پىيادە قوشۇننىڭ قوماندانى بولۇپ، خالىد ئىبنى ۋەلىد</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اتلىق قوشۇننىڭ قوماندانى، باش قوماندان ۋە باش مەسلىھەتچ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ھەيۋەت ۋە كۆرەڭ بىزانس قوشۇنى ئۇرۇش مەيدانى</w:t>
      </w:r>
      <w:r>
        <w:rPr>
          <w:rFonts w:ascii="UKIJ Tuz Kitab" w:hAnsi="UKIJ Tuz Kitab" w:eastAsia="Times New Roman" w:cs="UKIJ Tuz Kitab"/>
          <w:sz w:val="26"/>
          <w:sz w:val="26"/>
          <w:szCs w:val="26"/>
          <w:rtl w:val="true"/>
          <w:lang w:eastAsia="en-US"/>
        </w:rPr>
        <w:t>نى</w:t>
      </w:r>
      <w:r>
        <w:rPr>
          <w:rFonts w:ascii="UKIJ Tuz Kitab" w:hAnsi="UKIJ Tuz Kitab" w:eastAsia="Times New Roman" w:cs="UKIJ Tuz Kitab"/>
          <w:sz w:val="26"/>
          <w:sz w:val="26"/>
          <w:szCs w:val="26"/>
          <w:rtl w:val="true"/>
          <w:lang w:eastAsia="en-US"/>
        </w:rPr>
        <w:t xml:space="preserve"> خۇددى قارا بۇلۇتتەك قاپلىغان بولۇپ، كەلكۈندەك يوپۇرۇلۇپ كېل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ەشكەرلەر توختىماي چۇقان سالسا، پوپ ۋە راھىبلار ئۇلارغا روھ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مەدەت بېرىش ئۈچۈن يۇقىرى ئاۋازدا ئىنجىل ئوقۇ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تلىق قوشۇننى باشلاپ ئىسلام قوشۇنىنىڭ ئەڭ ئالدىدا كېتىۋاتقان خالىد ئىبنى ۋەلىد ئەبۇ ئۇبەيدەگە يېقىنلىش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اڭا بىر تەلىمات بەرمەكچ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w:t>
      </w:r>
      <w:r>
        <w:rPr>
          <w:rFonts w:ascii="UKIJ Tuz Kitab" w:hAnsi="UKIJ Tuz Kitab" w:eastAsia="Times New Roman" w:cs="UKIJ Tuz Kitab"/>
          <w:sz w:val="26"/>
          <w:sz w:val="26"/>
          <w:szCs w:val="26"/>
          <w:rtl w:val="true"/>
          <w:lang w:eastAsia="en-US"/>
        </w:rPr>
        <w:t>ب</w:t>
      </w:r>
      <w:r>
        <w:rPr>
          <w:rFonts w:ascii="UKIJ Tuz Kitab" w:hAnsi="UKIJ Tuz Kitab" w:eastAsia="Times New Roman" w:cs="UKIJ Tuz Kitab"/>
          <w:sz w:val="26"/>
          <w:sz w:val="26"/>
          <w:szCs w:val="26"/>
          <w:rtl w:val="true"/>
          <w:lang w:eastAsia="en-US"/>
        </w:rPr>
        <w:t>ەي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نىڭ ئەمرى بىلەن تەلىماتىڭنى دەرھال ئورۇنداشقا تەييار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ۋەلىد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چە مۇنداق قىل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ۋۋال بۇ قوشۇنغا قېچىپ قۇتۇلالمىغۇدەك دەرىجىدە شىددەتلىك ھۇجۇم قىل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ەن ئوڭ ۋە سول قاناتلارنىڭ يېمىرىلىپ كېتىشىدىن ئەنسىرەۋاتىمەن، شۇڭا ئاتلىق </w:t>
      </w:r>
      <w:r>
        <w:rPr>
          <w:rFonts w:ascii="UKIJ Tuz Kitab" w:hAnsi="UKIJ Tuz Kitab" w:eastAsia="Times New Roman" w:cs="UKIJ Tuz Kitab"/>
          <w:sz w:val="26"/>
          <w:sz w:val="26"/>
          <w:szCs w:val="26"/>
          <w:rtl w:val="true"/>
          <w:lang w:eastAsia="en-US"/>
        </w:rPr>
        <w:t>قوشۇن</w:t>
      </w:r>
      <w:r>
        <w:rPr>
          <w:rFonts w:ascii="UKIJ Tuz Kitab" w:hAnsi="UKIJ Tuz Kitab" w:eastAsia="Times New Roman" w:cs="UKIJ Tuz Kitab"/>
          <w:sz w:val="26"/>
          <w:sz w:val="26"/>
          <w:szCs w:val="26"/>
          <w:rtl w:val="true"/>
          <w:lang w:eastAsia="en-US"/>
        </w:rPr>
        <w:t>نى ئىككىگە بۆلۈپ ئۇلارنىڭ ئارقا تەرىپىگە ئورۇنلاشتۇر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ئوڭ ـ سول قاناتلىرىمىز كەينىگە چېكىنگىدەك بولسا، ئاتلىق </w:t>
      </w:r>
      <w:r>
        <w:rPr>
          <w:rFonts w:ascii="UKIJ Tuz Kitab" w:hAnsi="UKIJ Tuz Kitab" w:eastAsia="Times New Roman" w:cs="UKIJ Tuz Kitab"/>
          <w:sz w:val="26"/>
          <w:sz w:val="26"/>
          <w:szCs w:val="26"/>
          <w:rtl w:val="true"/>
          <w:lang w:eastAsia="en-US"/>
        </w:rPr>
        <w:t>قوشۇن</w:t>
      </w:r>
      <w:r>
        <w:rPr>
          <w:rFonts w:ascii="UKIJ Tuz Kitab" w:hAnsi="UKIJ Tuz Kitab" w:eastAsia="Times New Roman" w:cs="UKIJ Tuz Kitab"/>
          <w:sz w:val="26"/>
          <w:sz w:val="26"/>
          <w:szCs w:val="26"/>
          <w:rtl w:val="true"/>
          <w:lang w:eastAsia="en-US"/>
        </w:rPr>
        <w:t xml:space="preserve"> ئۇلارنى ئارقا تەرەپتىن قوغد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م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توغرا دەيسەن، شۇنداق قىل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ڭغا قوش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خالىد ئاتلىق قوشۇننى ئىككىگە بۆلۈپ، ئۆزى ئوڭ قاناتقا ئايرى</w:t>
      </w:r>
      <w:r>
        <w:rPr>
          <w:rFonts w:ascii="UKIJ Tuz Kitab" w:hAnsi="UKIJ Tuz Kitab" w:eastAsia="Times New Roman" w:cs="UKIJ Tuz Kitab"/>
          <w:sz w:val="26"/>
          <w:sz w:val="26"/>
          <w:szCs w:val="26"/>
          <w:rtl w:val="true"/>
          <w:lang w:eastAsia="en-US"/>
        </w:rPr>
        <w:t>ل</w:t>
      </w:r>
      <w:r>
        <w:rPr>
          <w:rFonts w:ascii="UKIJ Tuz Kitab" w:hAnsi="UKIJ Tuz Kitab" w:eastAsia="Times New Roman" w:cs="UKIJ Tuz Kitab"/>
          <w:sz w:val="26"/>
          <w:sz w:val="26"/>
          <w:szCs w:val="26"/>
          <w:rtl w:val="true"/>
          <w:lang w:eastAsia="en-US"/>
        </w:rPr>
        <w:t>غانلارنىڭ بېشىغا ئۆتتى، سول تەرەپكە قەيس ئىبنى ھۇبەيرەنى ئورۇنل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ەبۇ ئۇبەيدەگە ئوتتۇرىدىكى قوشۇننىڭ ئەڭ ئاخىرىغا بېرىشنى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ەگەر قوشۇن تالاپەتكە ئۇچراپ كەينىگە چېكىنىپ قالسا، ئۆزلىرىنىڭ ئارقىسىدا ئەبۇ ئۇبەيدەنىڭ قوشۇنى بارلىقىنى كۆرۈپ، چېكىنىشتىن توختاپ قايتا ھۇجۇمغا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قوشۇنىنىڭ ئارقىغا چېكىنىپ، ئۆز ئورنىغا ئەشەرەئى مۇبەششەرە</w:t>
      </w:r>
      <w:r>
        <w:rPr>
          <w:rStyle w:val="FootnoteCharacters"/>
          <w:rStyle w:val="FootnoteAnchor"/>
          <w:rFonts w:ascii="UKIJ Tuz Kitab" w:hAnsi="UKIJ Tuz Kitab" w:eastAsia="Times New Roman" w:cs="UKIJ Tuz Kitab"/>
          <w:sz w:val="26"/>
          <w:sz w:val="26"/>
          <w:szCs w:val="26"/>
          <w:rtl w:val="true"/>
          <w:lang w:eastAsia="en-US"/>
        </w:rPr>
        <w:footnoteReference w:id="58"/>
      </w:r>
      <w:r>
        <w:rPr>
          <w:rFonts w:ascii="UKIJ Tuz Kitab" w:hAnsi="UKIJ Tuz Kitab" w:eastAsia="Times New Roman" w:cs="UKIJ Tuz Kitab"/>
          <w:sz w:val="26"/>
          <w:sz w:val="26"/>
          <w:szCs w:val="26"/>
          <w:rtl w:val="true"/>
          <w:lang w:eastAsia="en-US"/>
        </w:rPr>
        <w:t xml:space="preserve"> دىن سەئىد ئىبنى زەييىدنى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خالىد ئېتىنىڭ بېشىنى قوشۇننىڭ ئەڭ ئاخىرىغا جايلاشقان ئاياللار تەرەپكە بۇراپ، ئۇلار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سكەرلەردىن كەينىگە چېكىنىپ قاچقانلارنى كۆرسەڭلار، ئۇنى دەرھال ئۆلتۈرۈ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بۇيرۇق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ئاياللارمۇ قوراللى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ۋەلىد ئەمرلىرىنى بېرىپ بولغاندىن كېيىن، ئۆزىنىڭ ئۇرۇش سېپىدىكى ئورنىغا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 ئىككى تەرەپنىڭ قوشۇنى بىر ـ بىرىگە ئۇدۇلمۇ ئۇدۇل كېلىپ، سەپ تارتىپ تىز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ئىسلام قوشۇنىغا خىتاب قىلىپ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ي اﷲ نىڭ بەندىل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دىنىغا ياردەم قىلىڭلاركى، اﷲ سىلەرگە تىركىشىش كۈچى بەرسۇن ۋە سىلەرگە زەپەر ئاتا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 مۇسۇلمان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ۈگۈن تاقەت قىلىڭلار، سەۋرچان بول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ۋر سىلەرنى كۇپۇرلۇقنىڭ ھۇجۇمىدىن قوغدايدۇ، سىلەرنى اﷲ نىڭ رازىلىقىغا ئېرىشتۈرۈپ، رەزىللىكتىن قۇتۇلدۇ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پلىرىڭلارنى ھەرگىز تەرك ئەتمە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غا قاراپ تۇنجى بولۇپ قەدەم ئالغان ۋە ئۇلارغا تۇنجى بولۇپ قورال تەڭلىگەنلەردىن بولم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ەيزەڭلارنى چىڭ تۇتۇپ، قالقانلىرىڭلار بىلەن قوغدىن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چىڭلاردا اﷲ نى زىكىر قى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بۇيرۇق بەرمىگىچە ئاۋازىڭلارنى چىقارماڭلا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قوماندانلاردىن مۇئاز ئىبنى جەبەلمۇ ئوتتۇرىغا چىقىپ ئەسكەرلەرگە مۇنداق دەپ خىتاب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ي ئەھلى قۇرئ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 ئىلاھ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كىتابنىڭ ئىگىل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 توغرا يولنىڭ ۋە ھەقنىڭ مۇھاپىزل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رەھمىتىگە نائىل بولۇش ۋە جەننەتكە كىرىش قۇرۇق تەمەننا بىلەن ئەمەلگە ئاش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مەغپىرىتى ۋە كەڭ رەھمىتى بۈگۈنكىدەك جىھادقا چىن ئېتىقادى بىلەن قاتناشقان ۋە اﷲ نىڭ مۇجاھىدلارغا بەرگەن ۋەدىسىگە ھەقىقى ئىمانى بىلەن ئىشەنگەن كىشىلەر ئۈچۈن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نىڭ</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اﷲ ئىچىڭلاردىكى ئىمان ئېيتقان ۋە ياخشى ئەمەللەرنى قىلغان كىشىلەرگە، ئۇلاردىن بۇرۇن ئۆتكەنلەرنى زېمىندا ھۆكۈمران قىلغاندەك، ئۇلارنىمۇ چوقۇم ھۆكۈمران قىلىشنى، ئۇلار ئۈچۈن تاللىغان دىنىنى چوقۇم مۇستەھكەم قىلىپ بېرىشنى ۋە ئۇلارنىڭ قورقۇنچىسىنى ئامانلىققا ئايلاندۇرۇپ بېرىشنى ۋەدە قىلدى</w:t>
      </w:r>
      <w:r>
        <w:rPr>
          <w:rFonts w:ascii="AGA Arabesque;Symbol" w:hAnsi="AGA Arabesque;Symbol" w:eastAsia="AGA Arabesque;Symbol" w:cs="AGA Arabesque;Symbol"/>
          <w:sz w:val="26"/>
          <w:sz w:val="26"/>
          <w:szCs w:val="26"/>
          <w:lang w:eastAsia="en-US"/>
        </w:rPr>
        <w:t></w:t>
      </w:r>
      <w:r>
        <w:rPr>
          <w:rStyle w:val="FootnoteCharacters"/>
          <w:rStyle w:val="FootnoteAnchor"/>
          <w:rFonts w:ascii="UKIJ Tuz Kitab" w:hAnsi="UKIJ Tuz Kitab" w:eastAsia="Times New Roman" w:cs="UKIJ Tuz Kitab"/>
          <w:sz w:val="26"/>
          <w:sz w:val="26"/>
          <w:szCs w:val="26"/>
          <w:rtl w:val="true"/>
          <w:lang w:eastAsia="en-US"/>
        </w:rPr>
        <w:footnoteReference w:id="59"/>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دېگەنلىكىنى ئاڭلىمىدىڭلارمۇ؟ ئەي مۇجاھىد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سىلەرگە رەھمەت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سىلەرنى دۈشمەندىن قاچقان ھالەتتە كۆرۈشىدىن ھەزەر ئەيلە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سىلەر ھەر قانداق شارائىتتا اﷲ نىڭ قۇدرەت ئىلكىدە بولۇپ، ئۇنىڭدىن قېچىش مۇمكى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ياردىمى بولماي تۇرۇپ غەلىبە قىلالمايسىلەر، ھۆرمەت ـ ئېتىبارغا ئېرىشەلمەيسىل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قوماندان ئەمر ئىبنى ئاسمۇ ئۆز قول ئاستىدىكى قوشۇنغا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ي مۇسۇلمان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ىز چۆكۈڭلار ۋە كۆزلىرىڭلارنى يۇم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ەيزەڭلارنى تۈزلەپ، مەھكەم تۇت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دۈشمەن ئۈستۈڭلارغا باستۇرۇپ كەلسە، ئاۋۋال ئۇلارغا پۇرسەت بەرگەندەك بولۇۋې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ەيزىلىرىنى سىلەرگە توغرىلىغان ۋاقىتتا، ئۇلارنىڭ ئۈستىگە خۇددى شىر ئوۋغا ئېتىلغاندەك ئېتىلىپ، قىلچە ئارام بەرمەڭ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توغرا ئىشتىن مەمنۇن بولىدىغان، راستچىللارغا غەيرەت ـ شىجائەت ئاتا قىلىدىغان، خاتانى جازالاندۇرۇپ، توغرىنى مۇكاپاتلاندۇرىدىغان اﷲ قا قەسەم قىلىمەنكى، بۇ مەملىكەتنى يۇرت ـ يۇرت، ئوردا ـ ساراي، ھەتتا ھەممە بۇلۇڭ ـ پۇچقاقلىرىغىچە فەتىھ قىلىدىغانلىقىڭلارغا دائىر خۇشخەۋەرلەرنى ئاڭ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سانىنىڭ قانچىلىك دەرىجىدە كۆپلۈكى ياكى ئوردىلىرىنىڭ بەھەيۋىتى سىلەرنى ھەرگىز قورقۇتمى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ئۇلارغا قارشى پىداكارلىق بىلەن ئۇرۇش قىلىدىغان بولساڭلار، ئۇلارنىڭ </w:t>
      </w:r>
      <w:r>
        <w:rPr>
          <w:rFonts w:ascii="UKIJ Tuz Kitab" w:hAnsi="UKIJ Tuz Kitab" w:eastAsia="Times New Roman" w:cs="UKIJ Tuz Kitab"/>
          <w:sz w:val="26"/>
          <w:sz w:val="26"/>
          <w:szCs w:val="26"/>
          <w:rtl w:val="true"/>
          <w:lang w:eastAsia="en-US"/>
        </w:rPr>
        <w:t>چ</w:t>
      </w:r>
      <w:r>
        <w:rPr>
          <w:rFonts w:ascii="UKIJ Tuz Kitab" w:hAnsi="UKIJ Tuz Kitab" w:eastAsia="Times New Roman" w:cs="UKIJ Tuz Kitab"/>
          <w:sz w:val="26"/>
          <w:sz w:val="26"/>
          <w:szCs w:val="26"/>
          <w:rtl w:val="true"/>
          <w:lang w:eastAsia="en-US"/>
        </w:rPr>
        <w:t>ىل بۆرىنىڭ كۈچۈكلىرىدەك ھەر تەرەپكە پېتىراپ كەتكەنلىكىنى كۆرىسىل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بۇ سۇفيان بولسا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ي مۇسۇلمان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لىسىلەركى، سىلەر ئەرەب 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زىر ئۇرۇق ـ تۇغقانلىرىڭلاردىن، مۇسۇلمانلارنىڭ خەلىپىسىدىن ۋە مۇسۇلمانلار سىلەرگە ياردەم قىلالايدىغان يەردىن بەكمۇ يىراقتا تۇرۇۋاتى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نىڭ ئالدىڭلاردا سانى بەكمۇ كۆپ ۋە سىلەرگە خىرىس قىلىپ تۇرغان دۈشمەن قوشۇنى تۇرما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 ۋەتەن، دوست ـ بۇرادەر ۋە بالا ـ چاقىلىرىدىن ئايرىلىپ بۇ يەرگە كېلىشكە سىلەر مەجبۇرلىد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قا قەسەم قىلىمەنكى، سىلەرنىڭ سەمىمىيىتىڭلار ۋە جەسۇرلۇقۇڭلارلا سىلەرنى بۇ دۈشمەننىڭ قولىدىن قۇتۇلدۇرۇپ، اﷲ نىڭ رازىلىقىغا ئېرىشتۈرەل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نى ئاگاھلاندۇرۇپ قويايكى، بۈگۈن چوقۇم قەھرىمانلارچە ئۇرۇش قىلمىساڭلار بولم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ەلىپە ۋە باشقا مۇسۇلمانلار بىلەن سىلەرنىڭ ئاراڭلاردا قۇش ئۇچمايدىغان، كارۋان ماڭمايدىغان، كۆز يەتكۈسىز چۆل ـ جەزىرە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دە ھېچكىمنىڭ بەرداشلىق بېرىش ۋە قەھرىمانلارچە ئۇرۇش قىلىشتىن باشقا ياردەم تەلەپ قىلغۇدەك كىشىسى ياكى پاناھلىق تىلىگۈدەك يېرى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ىردىنبىر ئىشەنچىڭلار </w:t>
      </w:r>
      <w:r>
        <w:rPr>
          <w:rFonts w:eastAsia="Times New Roman" w:cs="UKIJ Tuz Kitab" w:ascii="UKIJ Tuz Kitab" w:hAnsi="UKIJ Tuz Kitab"/>
          <w:sz w:val="26"/>
          <w:szCs w:val="26"/>
          <w:rtl w:val="true"/>
          <w:lang w:eastAsia="en-US"/>
        </w:rPr>
        <w:t>__</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ىڭ ۋەدىس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ىكەن، قىلىچىڭلار بىلەن ئۆزەڭلارنى قوغداڭلار ۋە بىر ـ بىرىڭلارغا ياردەم بېرىشكە تىرىشىڭلار، بىردىنبىر چىقىش يولى مانا ب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ەبۇ سۇفيان سۆزىنى تۈگەتكەندىن كېيىن، سەپنىڭ ئارقىسىغا جايلاشقان ئاياللارنىڭ ئالدىغا بېرىپ، ئۇلارغىمۇ بەزى ئىشلارنى تەۋسىيە قىلدى، ئاندىن يەنە قوشۇننىڭ </w:t>
      </w:r>
      <w:r>
        <w:rPr>
          <w:rFonts w:ascii="UKIJ Tuz Kitab" w:hAnsi="UKIJ Tuz Kitab" w:eastAsia="Times New Roman" w:cs="UKIJ Tuz Kitab"/>
          <w:sz w:val="26"/>
          <w:sz w:val="26"/>
          <w:szCs w:val="26"/>
          <w:rtl w:val="true"/>
          <w:lang w:eastAsia="en-US"/>
        </w:rPr>
        <w:t xml:space="preserve">ئالدىغا </w:t>
      </w:r>
      <w:r>
        <w:rPr>
          <w:rFonts w:ascii="UKIJ Tuz Kitab" w:hAnsi="UKIJ Tuz Kitab" w:eastAsia="Times New Roman" w:cs="UKIJ Tuz Kitab"/>
          <w:sz w:val="26"/>
          <w:sz w:val="26"/>
          <w:szCs w:val="26"/>
          <w:rtl w:val="true"/>
          <w:lang w:eastAsia="en-US"/>
        </w:rPr>
        <w:t>ئۆتۈ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ي ئەھلى ئىسل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لدىڭلاردىكى ۋەزىيەتنى كۆرۈپ تۇرۇپ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ۋە جەننەت ئالدىڭلاردا، شەيتان ۋە جەھەننەم ئوتى بولسا ئارقاڭلاردا تۇرۇ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دىن كېيىن، ئۇمۇ ئۆزىنىڭ ئۇرۇش سېپىدىكى ئورنىغا قاي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لاردىن باشقا، ئەبۇ ھۇرەيرەمۇ قوشۇنغا مۇنداق دەپ ۋەز ئې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ۈگۈن جەننەت ھۆرلىرىگە نائىل بولۇش ۋە اﷲ تائالانىڭ جەننەت ۋە مۇكاپاتلىرىغا ئېرىشىش ئۈچۈن قاتتىق تىرىش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اﷲ تائالا سىلەردىن ئەڭ رازى بولىدىغان يەردە تۇرۇۋاتى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 ياخشى بىلىڭلاركى، بۈگۈن سەۋر ـ تاقەت قىلغان ۋە بەرداشلىق بەرگەنلەر ئۈچۈن ياخشى پەزىلەتلەر ۋە اﷲ نىڭ ئېسىل مۇكاپاتلىرى باردۇ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ككى تەرەپ قوشۇنى بىر ـ بىرىگە قارىمۇ قارشى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ىنىڭ قوماندانلىرىدىن ئەبۇئۇبەيدە ۋە يەزىد ئىبنى ئەبۇ سۇفيان يانلىرىغا دەررار ئىبنى ئەل ئەزۋار، ھارىس ئىبنى ھىشام ۋە ئەبۇ جەندەل ئىبنى سۇھەيل ئىبنى ئامىر قاتارلىقلارنى ئېلىپ، قوشۇن باش قوماندانلىق مەركىزى نامىدا بىزانس قوشۇنىنىڭ قوماندانلىق ھەيئىتى بىلەن كۆرۈشۈشكە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انس قوشۇنىنىڭ قارارگاھىغا كېلىپ</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قوماندانىڭلار بىلەن كۆرۈشمەكچ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غا قوماندان تزاراك نامىدا ئىجازەت بېر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 قوماندانلار قارارگاھ ئىچىگە كىرىپ، چېدىرنىڭ يىپەك بىلەن تولغانلىقىنى كۆردى ۋ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بىز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ىنىمىزنىڭ شەرتلىرىگە ئاسا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پەكتىن قىلىنغان چېدىرغا كىرەلمە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ېتىراز بىلدۈرۈپ، چېدىرغا كىرگىلى ئۇنى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انس قوماندان ئۇلار ئۈچۈن ئايرىم يىپەك سېلىنچا تەييارلاتقانىدى، ئۇلار سېلىنچا ئۈستىگە ئولتۇرۇشنىمۇ قوبۇل كۆر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ىڭ بىلەن بىزانس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ر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ماندانى ساھابىلەر خالىغان يەردە ۋە ئۇلار خالىغان شەكىلدە ئولتۇرۇشقا ماقۇل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اھابى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ئۇلارغا رەھمەت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دائىم ئەنە شۇنداق بولۇپ، ناھايىتى ئاددى مەسىلىلەردىمۇ اﷲ يولغا قويغان شەرىئەت ھۆكمىنىڭ ھېچبىرىگە سەل قار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ئىشتىمۇ چېدىر ۋە سېلىنچىلار گەرچە كىيىم ـ كېچەك تۈرىگە كىرمىسىم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سلامدا ئەرلەرنىڭ يىپەك كىيىم كىيىشىلا چەكلەنگەن</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ئۇلار يەنىلا ئۇنىڭغا قاتتىق قارشىلىق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 بۇنىڭغا ئوخشاش پوزىتسىيىلىرى ئۇلارنى دۈشمەن كۆزىدە تېخىمۇ ھەيۋەتلىك قىلىپ كۆرسىتىشكە تۈرتكە بولغاچقا، دۈشمەنلەر ئۇلار بىلەن سۈلھى قىلىشقا مەجبۇرلى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ە شۇ سەۋەبتىن، ئۇلار تارىختا ئۆزلىرىگە لايىق يەردىن ئورۇن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ئۆزلىرىگە خاس ئۈستۈن تەبىئىتى بىلەن باشقا مىللەتلەردىن پەرقلىنىپ تۇرىدىغان، ئېسىل سالاھىيەتكە ئېرىشتى ۋە ئۆزلىرى ئارزۇ قىلغان مۇكاپاتقا نائىل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ھابىلەر بۇ كۆرۈشۈشتە بىزانسلارغا مۇسۇلمان بولۇش ياكى باج تۆلەش ۋەياكى ئۇرۇش قىلىشتىن بىرىنى تاللاش تەكلىپىنى سۇ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انسلار تەرسالىق قىلىپ ئۇرۇش قىلىشنى تال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ارىدا، بىزانس قوشۇنىنىڭ قوماندانلىرىدىن ماھان بەزى مەسىلىلەر ھەققىدە كۆرۈشۈش ئۈچۈن خالىد ئىبنى ۋەلىدنى ئىككى قوشۇن ئارىسىدىكى بوش مەيدانغا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ۇنىڭ يېنىغا كەلگەندە، ئ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ىلەرنى مەملىكىتىڭلاردىن تا بۇ يەرلەرگىچە كېلىشكە مەجبۇرلىغان سەۋەبنىڭ يوقسۇللۇق ۋە ئاچلىق ئىكەنلىكىنى ئۇق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است شۇنداق بولسا، مەن ھەر بىرىڭلارغا ئون دىناردىن پۇل بەرگەننىڭ سىرتىدا ھەممىڭلارغا بىرەر قۇردىن كىيىم ـ كېچەك تارقىتىپ بېرە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مەملىكىتىڭلارغا قايتىڭلار، كېلەر يىلى مەن يەنە شۇنداق قى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 تەكلىپنى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الىد ئىبنى ۋەلىد ماھان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زنى مەملىكىتىمىزدىن بۇ يەرگە ئېلىپ كەلگىنى سەن دېگەن نەرسىلەر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شۇنى بىلىپ قالكى، بىز قان ئىچىدىغان بىر مىللەت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بىزانس قېنىنىڭ ئەڭ تاتلىق ئىكەنلىكىنى ئۇق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سەۋەبتىن بۇ يەرگىچە كەل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ماندان ماھان بىلەن بىللە كەلگەنل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قا قەسەم قىلىمىزكى، بىز ئەرەبلەرنىڭ مۇشۇنداق ئىكەنلىكىنى بىل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قىلارغىمۇ شۇنداق چۈشەندۈرە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ەپ ئۆزلىرىنىڭ كۆڭلىدىكى </w:t>
      </w:r>
      <w:r>
        <w:rPr>
          <w:rFonts w:ascii="UKIJ Tuz Kitab" w:hAnsi="UKIJ Tuz Kitab" w:eastAsia="Times New Roman" w:cs="UKIJ Tuz Kitab"/>
          <w:sz w:val="26"/>
          <w:sz w:val="26"/>
          <w:szCs w:val="26"/>
          <w:rtl w:val="true"/>
          <w:lang w:eastAsia="en-US"/>
        </w:rPr>
        <w:t>ۋەھىمى</w:t>
      </w:r>
      <w:r>
        <w:rPr>
          <w:rFonts w:ascii="UKIJ Tuz Kitab" w:hAnsi="UKIJ Tuz Kitab" w:eastAsia="Times New Roman" w:cs="UKIJ Tuz Kitab"/>
          <w:sz w:val="26"/>
          <w:sz w:val="26"/>
          <w:szCs w:val="26"/>
          <w:rtl w:val="true"/>
          <w:lang w:eastAsia="en-US"/>
        </w:rPr>
        <w:t>نى ئىزھار قىلىش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60"/>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نداق، مانا بۇ بىر ئېغىز سۆز بىلەن دۈشمەن بەكمۇ چۈشكۈنلىش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ۋەلىد ھامانغا مەيدان ئوقۇغاندىن كېيىن، ئېتىنى دېۋىتىپ ئوتتۇرا سەپنىڭ ئوڭ ۋە سولىغا جايلاشقان ئىكرىمە ئىبنى ئەبۇ جەھىل ۋە كەئكە ئىبنى ئامرنىڭ ئالدىغا ئايرىم ـ ئايرىم بېرىپ، ھۇجۇمغا ئۆتۈپ، ئۇرۇش باشلىشىنى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رۇش رەسمىي باشلانغان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ۈنى، ھىجرەتنىڭ ئون ئۈچىنچى يىلى، رەجەب ئېيىنىڭ دەسلەپكى كۈنلىر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زانسلار ئاۋۋال ئىسلام قوشۇنىنىڭ ئوڭ قانىتىغا ھۇجۇم باشلاپ، ئاستا ـ ئاستا ئوتتۇرىغا قاراپ سىلج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اقىتتا، چوڭ ساھابە ۋە مەشھۇر قوماندان مۇئاز ئىبنى جەبەل مۇنداق دەپ دۇئا قىلىۋات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ئى </w:t>
      </w:r>
      <w:r>
        <w:rPr>
          <w:rFonts w:ascii="UKIJ Tuz Kitab" w:hAnsi="UKIJ Tuz Kitab" w:eastAsia="Times New Roman" w:cs="UKIJ Tuz Kitab"/>
          <w:sz w:val="26"/>
          <w:sz w:val="26"/>
          <w:szCs w:val="26"/>
          <w:rtl w:val="true"/>
          <w:lang w:eastAsia="en-US"/>
        </w:rPr>
        <w:t>پەرۋەردىگار</w:t>
      </w:r>
      <w:r>
        <w:rPr>
          <w:rFonts w:ascii="UKIJ Tuz Kitab" w:hAnsi="UKIJ Tuz Kitab" w:eastAsia="Times New Roman" w:cs="UKIJ Tuz Kitab"/>
          <w:sz w:val="26"/>
          <w:sz w:val="26"/>
          <w:szCs w:val="26"/>
          <w:rtl w:val="true"/>
          <w:lang w:eastAsia="en-US"/>
        </w:rPr>
        <w:t>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ۈشمەنلىرىمىزنىڭ پۇتلىرىنى تىترىتىپ، يۈرەكلىرىگە </w:t>
      </w:r>
      <w:r>
        <w:rPr>
          <w:rFonts w:ascii="UKIJ Tuz Kitab" w:hAnsi="UKIJ Tuz Kitab" w:eastAsia="Times New Roman" w:cs="UKIJ Tuz Kitab"/>
          <w:sz w:val="26"/>
          <w:sz w:val="26"/>
          <w:szCs w:val="26"/>
          <w:rtl w:val="true"/>
          <w:lang w:eastAsia="en-US"/>
        </w:rPr>
        <w:t>ۋەھىمە</w:t>
      </w:r>
      <w:r>
        <w:rPr>
          <w:rFonts w:ascii="UKIJ Tuz Kitab" w:hAnsi="UKIJ Tuz Kitab" w:eastAsia="Times New Roman" w:cs="UKIJ Tuz Kitab"/>
          <w:sz w:val="26"/>
          <w:sz w:val="26"/>
          <w:szCs w:val="26"/>
          <w:rtl w:val="true"/>
          <w:lang w:eastAsia="en-US"/>
        </w:rPr>
        <w:t xml:space="preserve"> سا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گىمۇ جاسارەت ۋە غەيرەت ئاتا قىلىپ، سەن يولغا قويغان شەرىئەت ھۆكۈملىرىگە ھەردائىم ئىتائەت قىلىشىمىز ئۈچۈن بىزگە ياردەم قى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گە دۈشمەنلىرىمىز بىلەن كۆكرەك كېرىپ ئۇرۇش قىلىدىغان شىجائەت بەر ۋە ئىلاھىي تەقدىرگە رازىمەنلىك بىلەن بويۇن ئېگىشكە مۇيەسسەر قىل، ئى رەببىم</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رۇ</w:t>
      </w:r>
      <w:r>
        <w:rPr>
          <w:rFonts w:ascii="UKIJ Tuz Kitab" w:hAnsi="UKIJ Tuz Kitab" w:eastAsia="Times New Roman" w:cs="UKIJ Tuz Kitab"/>
          <w:sz w:val="26"/>
          <w:sz w:val="26"/>
          <w:szCs w:val="26"/>
          <w:rtl w:val="true"/>
          <w:lang w:eastAsia="en-US"/>
        </w:rPr>
        <w:t>شنىڭ دەسلەپكى قەدەملىرىدە بىزانس سەپلىرىدىكى ئەرەب زۇبەيدىلەر مەغلۇبىيەتكە ئۇچراپ، چۇقان سالغان پېتى كەينىگە چېكىن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بولسا، بىزانسلارغا بولغان ھۇجۇمىنى تېخىمۇ ئاشۇرۇپ، ئۇلاردىن تالاپەتكە ئۇچراپ قېچىشقا باشلىغانلارنى كەينىگە قايتۇرۇشقا پۇرسەت بەرمەسلىك ئۈچۈن دۈشمەننى پەرىشان قى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ىدىن قاچماقچى بولغانلارنى ئاياللار توس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قوشۇن ئۆزىنى ئوڭشىۋ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رۇش شىددەتلىك داۋاملىش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ماندان ئىكرىمە ئىبنى ئەبۇ جەھىل بار كۈچى بىلە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ئەينى ۋاقىتتا رەسۇلۇللاھقا قارشى بىرمۇنچە ئۇرۇشقا قاتناشقان ئادەم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ۈگۈن سەنلەردىن قورقۇپ قالام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ۋارقىر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 ئەسكەرلىرىگە قارا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اراڭلاردا مەن بىلەن مۈرىنى مۈرىگە تىرەپ ئۇرۇشۇپ ئۆلۈشكە قەسەم ئىچكەنلەر بار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ۋارقى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چاقىرىققا دىرار ئىبنى ئەل ئەزۋار ۋە ئىكرىمەنىڭ تاغىسىنىڭ ئوغلى ھارىس ئىبنى ھىشام قاتارلىق </w:t>
      </w:r>
      <w:r>
        <w:rPr>
          <w:rFonts w:eastAsia="Times New Roman" w:cs="UKIJ Tuz Kitab" w:ascii="UKIJ Tuz Kitab" w:hAnsi="UKIJ Tuz Kitab"/>
          <w:sz w:val="26"/>
          <w:szCs w:val="26"/>
          <w:lang w:eastAsia="en-US"/>
        </w:rPr>
        <w:t>40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گە </w:t>
      </w:r>
      <w:r>
        <w:rPr>
          <w:rFonts w:ascii="UKIJ Tuz Kitab" w:hAnsi="UKIJ Tuz Kitab" w:eastAsia="Times New Roman" w:cs="UKIJ Tuz Kitab"/>
          <w:sz w:val="26"/>
          <w:sz w:val="26"/>
          <w:szCs w:val="26"/>
          <w:rtl w:val="true"/>
          <w:lang w:eastAsia="en-US"/>
        </w:rPr>
        <w:t>يېقىن ئەسكەر كۆكرەك كېرىپ چىقتى، ئۇلارنىڭ كۆپىنچىسى ھەممىگە تونۇلغان كىشىل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ۋەلىدنىڭ چېدىرى ئالدىدا ئۇرۇشقان بۇ قەھرىمانلاردىن دىرار ئىبنى ئەل ئەزۋار قاتارلىق بىر گۇرۇھ ئەسكەر شېھىت بولدى، قالغانلارنىڭ ھەممىسى يارى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ۇرۇش داۋامىدا بولۇپ ئۆتكەن مۇنداق بىر ۋەقە رىۋايەت قىلىن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ڭلاشلارغا قارىغاندا، يارىلانغان بۇ ئەسكەرلەر ئۈچۈن سۇ ئېلىپ كې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بىرىنچىسىگە سۇ ئۇزىتىلدى، ئەمما ئۇ يېنىدىكىسىنىڭ قاراشلىرىغا چىدىماي</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اۋۋال</w:t>
      </w:r>
      <w:r>
        <w:rPr>
          <w:rFonts w:ascii="UKIJ Tuz Kitab" w:hAnsi="UKIJ Tuz Kitab" w:eastAsia="Times New Roman" w:cs="UKIJ Tuz Kitab"/>
          <w:sz w:val="26"/>
          <w:sz w:val="26"/>
          <w:szCs w:val="26"/>
          <w:rtl w:val="true"/>
          <w:lang w:eastAsia="en-US"/>
        </w:rPr>
        <w:t xml:space="preserve"> ئۇنىڭغا بېر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ۇنى ئىچ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نچىسىگە ئۇزىتىلسا، ئۇمۇ ئۈچىنچىسىنى كۆرس</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تىپ ئىچكىلى ئۇنى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ۇ ئىچىلمەي داۋاملىق ئايلىنىپ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ەڭ ئاخىرقى يارىدارغا كەلگەندە، سۇ ئۈلگۈرمەي شېھىت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سۇنى كەينىگە قايتۇرۇپ باشتا ئىچمىگەن يارىدارلارغا ئىچكۈزمەكچى بولدى، ئەمما ئۇلارنىڭ ھەممىسى شېھىت بولۇپ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دىنىنىڭ بۇ تۇنجى قەھرىمانلىرى جان بېرىش ئالدىدا كۆرسەتكەن بۇ ئاجايىپ خىسلىتى بىلەن تارىخنىڭ شەرەپ سەھىپىلىرىدىن ئورۇن ئا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61"/>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زانسلار ئىسلام قوشۇنىنىڭ ئوڭ تەرىپىگە ھۇجۇم قىلىپ، ئۇلارنى ئوڭ تەرەپكە قوغلاۋاتقان بىر ۋاقىتتا، خالىد ئىبنى ۋەلىد قول ئاستىدىكى ئاتلىق ئەسكەرلىرى بىلەن بىزانسلارنىڭ سول قانىتىغا ھۇجۇم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ھۇجۇمدا مۇسۇلمانلار بىزانسلارنىڭ ئالتە مىڭ ئەسكىرىنى يو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خالىد قوماندانلىقىدىكى ئاتلىق يۈز ئەسكەر بىلەن بىزانسلارنىڭ مىڭدەك ئەسكىرىگە ھۇجۇم قىلىپ ئۇلارنى تالاپەتكە ئۇچراتتى ۋە خېلى ۋاقىتقىچە ئۇلارنىڭ كەينىدىن قوغلاپ يۈرگەندىن كېيىن كەينىگە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 قايتىپ بارغاند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لدىنقى بۆلۈملەردە سۆزلەپ ئۆتۈلگەند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ارگاھقا مەدىنىدىن ئەۋەتىلگەن مەكتۇب يېتىپ كەل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ەكتۇبتا ھەزرىتى ئەبۇبەكرىنىڭ ۋاپات بولغانلىقى، ئۇنىڭ ئورنىغا ھەزرىتى ئۆمەرنىڭ خەلىپىلىككە سايلانغانلىقى ۋە ئەبۇ ئۇبەيدەنىڭ خالىد ئىبنى ۋەلىدنىڭ ئورنىغا باش قوماندان بولۇپ تەيىنلەنگەنلىكى يېزىل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ئۇرۇش ۋەزىيىتى سەل پەسلەپ قالغان بىر ۋاقىتتا، رۇم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زان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ەپلىرى ئارىسىدىن گېئورگى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lang w:eastAsia="en-US"/>
        </w:rPr>
        <w:t>George</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ىملىك بىر قوماندان ئوتتۇرىغا چىقىپ، خالىد ئىبنى ۋەلىد بىلەن كۆرۈشمەكچى بولغانلىقىنى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ۇنىڭ تەكلىپىنى قوبۇل قىلىپ ئوتتۇرى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قوماندان بىر ـ بىرىگە شۇ قەدەر يېقىنلاشتىكى، ئاتلىرى بىر ـ بىرىگە يانمۇ يان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ېئورگى خالىدقا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ي خالى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دىن بىر ئىشنى سور</w:t>
      </w:r>
      <w:r>
        <w:rPr>
          <w:rFonts w:ascii="UKIJ Tuz Kitab" w:hAnsi="UKIJ Tuz Kitab" w:eastAsia="Times New Roman" w:cs="UKIJ Tuz Kitab"/>
          <w:sz w:val="26"/>
          <w:sz w:val="26"/>
          <w:szCs w:val="26"/>
          <w:rtl w:val="true"/>
          <w:lang w:eastAsia="en-US"/>
        </w:rPr>
        <w:t>ىماقچى</w:t>
      </w:r>
      <w:r>
        <w:rPr>
          <w:rFonts w:ascii="UKIJ Tuz Kitab" w:hAnsi="UKIJ Tuz Kitab" w:eastAsia="Times New Roman" w:cs="UKIJ Tuz Kitab"/>
          <w:sz w:val="26"/>
          <w:sz w:val="26"/>
          <w:szCs w:val="26"/>
          <w:rtl w:val="true"/>
          <w:lang w:eastAsia="en-US"/>
        </w:rPr>
        <w:t>مەن، ماڭا راستىنى ئېيت، ھەرگىز يالغان گەپ قىلم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ۈر ئىنسان يالغان گەپ قى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 ئالدايمەن دېم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ەرت ئىنسان اﷲ قا ئىشىنىپ ئوتتۇرىغا چىققان بىرىنى ئالداشقا ئۇرۇن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دىن شۇنى سورىماقچ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جىب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اﷲ پەيغەمبىرىڭلارغا ئاسمان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ىمگە قارشى ئىشلەتسەڭلار، شۇنى چوقۇم يېڭىدى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قىلىچ چۈشۈرگەن بولسا، ھازىر بىزگە قارشى شۇ قىلىچنى ئىشلىتىۋاتامسىلەر قانداق؟</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الىد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 ھەرگىز</w:t>
      </w:r>
      <w:r>
        <w:rPr>
          <w:rFonts w:ascii="UKIJ Tuz Kitab" w:hAnsi="UKIJ Tuz Kitab" w:eastAsia="Times New Roman" w:cs="UKIJ Tuz Kitab"/>
          <w:sz w:val="26"/>
          <w:sz w:val="26"/>
          <w:szCs w:val="26"/>
          <w:rtl w:val="true"/>
          <w:lang w:eastAsia="en-US"/>
        </w:rPr>
        <w:t xml:space="preserve"> ئۇنداق ئەمەس، 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ېئور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داقتا، مېنىڭ ئاڭلىشىمچە، سېنى اﷲ نىڭ قىلىچى دېيىشىدىكەن، بۇنىڭ سەۋەبى نېمە؟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تائالا بىزگە ئەلچىسىنى ئەۋەتكەن ۋاقىتتا، ئۇ بىزنى ھەق</w:t>
      </w:r>
      <w:r>
        <w:rPr>
          <w:rFonts w:ascii="UKIJ Tuz Kitab" w:hAnsi="UKIJ Tuz Kitab" w:eastAsia="Times New Roman" w:cs="UKIJ Tuz Kitab"/>
          <w:sz w:val="26"/>
          <w:sz w:val="26"/>
          <w:szCs w:val="26"/>
          <w:rtl w:val="true"/>
          <w:lang w:eastAsia="en-US"/>
        </w:rPr>
        <w:t>ك</w:t>
      </w:r>
      <w:r>
        <w:rPr>
          <w:rFonts w:ascii="UKIJ Tuz Kitab" w:hAnsi="UKIJ Tuz Kitab" w:eastAsia="Times New Roman" w:cs="UKIJ Tuz Kitab"/>
          <w:sz w:val="26"/>
          <w:sz w:val="26"/>
          <w:szCs w:val="26"/>
          <w:rtl w:val="true"/>
          <w:lang w:eastAsia="en-US"/>
        </w:rPr>
        <w:t>ە ۋە توغرا يولغا دەۋ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بولساق، ئۇنىڭدىن نەپرەتلىنىپ، قوبۇل قىلغىلى پەقەتلا ئۇنىمى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چە، بەزىلىرىمىز ئۇنىڭغا ئىشىنىپ ئەگىشىشكە باشلىدۇق، بەزىلىرىمىز ئۇنى يالغانچىغا چىقىرىپ، قەتئىي يېقىنلاشمى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مۇ ئۇنى يالغانچىغا چىقىرىپ، يېقىنلاشمىغانلاردىن بىرى ئ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اﷲ تائالا كېيىن كۆڭۈللىرىمىزنى ھىدايەت نۇرى </w:t>
      </w:r>
      <w:r>
        <w:rPr>
          <w:rFonts w:ascii="UKIJ Tuz Kitab" w:hAnsi="UKIJ Tuz Kitab" w:eastAsia="Times New Roman" w:cs="UKIJ Tuz Kitab"/>
          <w:sz w:val="26"/>
          <w:sz w:val="26"/>
          <w:szCs w:val="26"/>
          <w:rtl w:val="true"/>
          <w:lang w:eastAsia="en-US"/>
        </w:rPr>
        <w:t xml:space="preserve">بىلەن </w:t>
      </w:r>
      <w:r>
        <w:rPr>
          <w:rFonts w:ascii="UKIJ Tuz Kitab" w:hAnsi="UKIJ Tuz Kitab" w:eastAsia="Times New Roman" w:cs="UKIJ Tuz Kitab"/>
          <w:sz w:val="26"/>
          <w:sz w:val="26"/>
          <w:szCs w:val="26"/>
          <w:rtl w:val="true"/>
          <w:lang w:eastAsia="en-US"/>
        </w:rPr>
        <w:t>يورۇتۇپ، توغرا يولغا مېڭىشقا مۇيەسسە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ېرىپ ئۇنىڭغا بەيئەت قىل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ە شۇ ۋاقىتتا، پەيغەمبەر ئەلەيھىسسالام ماڭا</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ەن اﷲ نىڭ مۇشرىكلەرگە قاراتقان قىلىچى سە</w:t>
      </w:r>
      <w:r>
        <w:rPr>
          <w:rFonts w:ascii="UKIJ Tuz Kitab" w:hAnsi="UKIJ Tuz Kitab" w:eastAsia="Times New Roman" w:cs="UKIJ Tuz Kitab"/>
          <w:sz w:val="26"/>
          <w:sz w:val="26"/>
          <w:szCs w:val="26"/>
          <w:rtl w:val="true"/>
          <w:lang w:eastAsia="en-US"/>
        </w:rPr>
        <w:t>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مېنى ئىسلامغا ياردەملىشىشكە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دىن بې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سەيفۇللا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نىڭ قىلىچ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مى بىلەن ئاتىلىپ كېلىۋات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سەۋەب بىلەن، مەن مۇسۇلمانلارنىڭ ئىچىدە مۇشرىكلەرگە ئەڭ شىددەت بىلەن قارشى تۇرىدىغانلاردىن بىرىمەن، 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نىڭ بۇ گەپلىرىنى ئاڭلىغان گېئور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ي خالى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تا، سىلەر ئىنسانلارنى نېمىگە ئىشىنىشكە دەۋەت قىلىسىلەر؟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ۋەلىد</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ىز ئىنسانلارنى اﷲ نىڭ بىر ئىكەنلىكىگە، ھەزرىتى مۇھەممەدنىڭ ئۇنىڭ بەندىسى ۋە ئەلچىسى ئىكەنلىكىگە شاھادەت ئېيتىشقا، اﷲ تەرىپىدىن نازىل قىلىنغان ۋەھيىلەرنىڭ ھەممىسى</w:t>
      </w:r>
      <w:r>
        <w:rPr>
          <w:rFonts w:ascii="UKIJ Tuz Kitab" w:hAnsi="UKIJ Tuz Kitab" w:eastAsia="Times New Roman" w:cs="UKIJ Tuz Kitab"/>
          <w:sz w:val="26"/>
          <w:sz w:val="26"/>
          <w:szCs w:val="26"/>
          <w:rtl w:val="true"/>
          <w:lang w:eastAsia="en-US"/>
        </w:rPr>
        <w:t>نى</w:t>
      </w:r>
      <w:r>
        <w:rPr>
          <w:rFonts w:ascii="UKIJ Tuz Kitab" w:hAnsi="UKIJ Tuz Kitab" w:eastAsia="Times New Roman" w:cs="UKIJ Tuz Kitab"/>
          <w:sz w:val="26"/>
          <w:sz w:val="26"/>
          <w:szCs w:val="26"/>
          <w:rtl w:val="true"/>
          <w:lang w:eastAsia="en-US"/>
        </w:rPr>
        <w:t xml:space="preserve"> قوبۇل قىلىش ۋە تەستىقلاشقا دەۋەت قىلىمىز،</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 دەۋىتىڭلارنى قوبۇل قىلمىغانلارغا قانداق مۇئامىلە قىلىسىل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 گېئور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لاردىن جىزي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اج</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لىمىز ۋە ئۇلارنى دۈشمەنلەردىن قوغدايمىز، 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ېئورگى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گەر جىزيەنىمۇ قوبۇل قىلمىسىچۇ؟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ۋەلىد</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داق قىلسا، ئۇرۇش ئېلان قىلىمىز، ـ دې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ۋەلىد بىلەن گېئورگى ئارىسىدا يەنە مۇنداق دىئالوگ بولۇپ ئۆ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ېئور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ۈگۈن ئىمان ئېيتىپ، سىلەرگە قېتىلغان بىر ياتنىڭ ئاراڭلاردىكى ئەھۋالى ۋە ئورنى قانداق بولىدۇ؟ </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نىڭ ئەمرلىرى ئالدىدا ھەممىمىزنىڭ ئورنىمىز ئوخشا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ى يۇرت چوڭلىرى بىلەن ئاددىي بىر پۇقرانىڭ، باشتىكى بىلەن ئاخىرقىنىڭ ھېچقانداق پەرقى يوق، ھەممەيلەن تەڭ ـ باراۋ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چكىمنىڭ ھېچكىمدىن ھېچقانداق ئۈستۈنلۈكى يوق</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ېئور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ۈگۈن مۇسۇلمان بولغان بىرىنىڭ بۇندىن بۇرۇن مۇسۇلمان بولغانلار بىلەن ئوخشاش ساۋابقا ئېرىشىش ئىمكانىيىتى بارمۇ؟</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لۋەتتە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ئۇلاردىنمۇ كۆپ ساۋابقا ئېرىشەلەي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ېئور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مما سىلەر خېلى بۇرۇنلا مۇسۇلمان بولغان كىشىلەر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ۈگۈن بىرى چىقىپ مۇسۇلمان بولسا، ئۇ قانداقسىگە سىلەرگە ئوخشاش ساۋابقا ئېرىشەلەيدۇ؟ ئۇنى سىلەر بىلەن قانداق سېلىشتۇرغىلى بولسۇن؟</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توغرىسىنى ئېيتقاندا، بىز پەيغەمبەر ئەلەيھىسسالام تېخى ھايات چېغىدا بۇ ئۇلۇغ دىننى ئۇنىڭدىن ئۆگەندۇق، ئۇنىڭ دەۋىتى بىلەن ھىدايەتكە ئېرىش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تېخى ئارىمىزدىكى ۋاقىتتا ۋە ئۇنىڭغا ئاسماندىن خەۋەرلەر چۈشۈۋاتقان مەزگىلدە بېرىپ ئۇنىڭغا بەيئەت قىل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ىلاھ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كىتابنى شەخسەن ئۆزى ئۆگىتەتتى، مۇجىزە ۋە ئايەتلەرنى بىزگە كۆرسى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ىز كۆرگەننى كۆرگەن ۋە بىز ئاڭلىغاننى ئاڭلىغان كىم بولسا بولسۇن، ئۇنىڭ ئىسلامنى قوبۇل قىلىشى شەر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گە كەلسەك، سىلەر بىزگە ئوخشاش پەيغەمبەر ئەلەيھىسسالامدىن بىر نەرسە كۆرمىدىڭلار ياكى ئاڭلىمىد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ىكەن، ئاراڭلاردىن بىرى ئىسلامنى ھەقىقىي مەنىدە ۋە سەمىمىي نىيەت بىلەن قوبۇل قىلسا، ئۇنىڭ ساۋابى بىزنىڭكىدىنمۇ ئۈستۈن بول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گېئور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ي خالى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ھەقىقەتەن راست گەپ قىلدىڭ ۋە مېنى ئالدىمىدىڭ</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الىد</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قا قەسەم قىلىمەنكى، مەن ساڭا راست گەپ قى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نىڭ دىلىڭغا بۇ سوئاللارنى سالغانمۇ اﷲ تائالادۇ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انا بۇ دىئالوگدىن كېيىن، گېئورگى قولىدىكى قالقاننى يەرگە پىرقىرىتىپ تاشلاپ خالىدق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اڭا ئىسلامنى ئۆگە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ۋەلىد ئۇنى ئېلىپ چېدىرىغا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ۋۋال ئۇنىڭغا تاھارەت ئالدۇرۇپ، بىرلىكتە ئىككى رەكئەت ناماز ئوقۇ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ۋاقىتتا، بىزانس قوشۇنى مۇسۇلمانلارغا شىددەت بىلەن ھۇجۇم قىلىپ، ئۇلارنى تاك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وشۇننىڭ ئارقىسىغا جايلاشقا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رىمە ۋە تاغىسى ھارىسنىڭ قوماندانلىقىدىكى مۇداپىئە سەپلىرىگىچە چېكىندۈر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ەھۋالنى كۆرگەن خالىد ۋە گېئورگى مۇسۇلمانلارنىڭ ئالدىغا ئۆتۈپ، رۇملارغا قاراپ ئېتىلدى ۋە اﷲ نىڭ ياردىمى بىلەن ئۇلارنى تالاپەتكە ئۇچ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پسۇسلىنارلىقى، گېئورگى بۇ قېتىملىق ھۇجۇمدا دۈشمەندىن زەربە يەپ شېھىت بو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62"/>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ئىسلامنىڭ بۇ شېھىتىگە رەھمەت قىلسۇ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رۇش ئەڭ شىددەتلىك ئېلىپ بېرىلغان بۇ كۈندە، مۇسۇلمانلار پېشىن ۋە دىگەر نامازلىرىنى پەقەت ئىما ـ ئىشارەت ئارقىلىقلا ئوقۇيا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مازشام ۋە خۇپتەننىڭ ۋاقتىنىمۇ كېچىكتۈ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زانس قوشۇنى بولسا، كېچىنىڭ قاراڭغۇلىقىدىن پايدىلىنىپ ۋەقۇسە دېگەن يەرگە چېك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چمىسۇن دەپ زەنجىرلەر بىلەن باغلاپ قويۇلغان رۇم ئەسكەرلىرى ئۆلتۈر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رمۇك جېڭىغا قاتناشقان چوڭ ساھابىلەردىن بىرى زۇبەير ئىبنى ئاۋام بولۇپ، بۇ چوڭ ساھابە ئۇ كۈنى يەرمۇك جېڭىغا قاتناشقان ساھابىلەرنىڭ ئەڭ كاتتىسى، شۇنداقلا ئەڭ قەھرىمانى ۋە جەڭگىۋا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ىنىڭ ئەڭ جەڭگىۋار جەڭچىلىرىدىن بىر</w:t>
      </w:r>
      <w:r>
        <w:rPr>
          <w:rFonts w:ascii="UKIJ Tuz Kitab" w:hAnsi="UKIJ Tuz Kitab" w:eastAsia="Times New Roman" w:cs="UKIJ Tuz Kitab"/>
          <w:sz w:val="26"/>
          <w:sz w:val="26"/>
          <w:szCs w:val="26"/>
          <w:rtl w:val="true"/>
          <w:lang w:eastAsia="en-US"/>
        </w:rPr>
        <w:t xml:space="preserve"> قانچىسى</w:t>
      </w:r>
      <w:r>
        <w:rPr>
          <w:rFonts w:ascii="UKIJ Tuz Kitab" w:hAnsi="UKIJ Tuz Kitab" w:eastAsia="Times New Roman" w:cs="UKIJ Tuz Kitab"/>
          <w:sz w:val="26"/>
          <w:sz w:val="26"/>
          <w:szCs w:val="26"/>
          <w:rtl w:val="true"/>
          <w:lang w:eastAsia="en-US"/>
        </w:rPr>
        <w:t xml:space="preserve"> ئۇنىڭ ئالدىغا كېل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ەن بىزگە باشچىلىق قىل، بىزانسلارغا قارشى بىر ھۇجۇم باشل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ۇبەير ئۇلار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ىلەر بەرداشلىق بېرەلمەي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قەھرىمان جەڭچىل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ياق، بىز بەرداشلىق بېر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تى ۋە چاقماق تېزلىكىدە بىزانس سەپلىرىگە قارشى ھۇجۇمغا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لار بىزانسلارنىڭ بەكمۇ مۇستەھكەم سېپىگە دۇچ كەلدى ۋە زۇبەيردىن باشقا ھەممىسى كەينىگە چېك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ۇبەير بولسا، دۈشمەن سەپلىرىنى خۇددى ئوقتەك ئىككىگە يېرىپ، دۈشمەننىڭ ئارقا تەرىپىگە ئۆتۈ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يەنە شۇ تەرىقىدە ئالدى تەرىپىگە ئۆتۈپ، سەبداشلىرىنىڭ يېنىغا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ھەرىكەتنى يەنە بىر قېتىم قىلدى، ئەمما ئۆزىمۇ مۈرىسىنىڭ ئىككى يېرىگە دۈشمەندىن زەربە ي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ۇرۇشتا ئىكرىمە ئىبنى ئەبۇ جەھىل، ئۇنىڭ تاغىسى ھارىس ئىبنى ھىشام، ئىكرىمەنىڭ ئوغلى ئام</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ر، سەلەمە ئىبنى ھىشام، ئامىر ئىبنى سەئىد، ئەببان ئىبنى سەئىد، ھىشام ئىبنى ئەل ئاس ۋە ئامىر ئىبنى تۇفەيل قاتارلىقلار شېھى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ر ئىبنى ئاس ئۆزىنىڭ يېنىدىكى تۆت ئەسكەر بىلەن ئارقا سەپكە چېكىنىشكە مەجبۇر بولدى، ئەمما ئاياللارنىڭ ئۇلارنى ئەيىبلىشى بىلەن تەكرار دۈشمەنگە قاراپ ھۇجۇمغا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غا ئوخشاش، شۇراھبىل ئىبنى ھەسەنە قوماندانلىقىدىكى قوشۇنمۇ ئارقىغا چېكىنىشكە مەجبۇر بولغانىدى، لېكىن باش قومانداننىڭ ئاگاھلاندۇرۇشى بىلەن قايتىدىن ھۇجۇم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زىد ئىبنى ئەبۇ سۇفيان ئۇ كۈنى بەكمۇ قەھرىمانلارچە جەڭ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دادىسى ئەبۇسۇفيان ئۇنىڭ قېشىغا كېلىپ مۇنداق دېگە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جېنىم ئوغل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گىز اﷲ نىڭ ئەمرىگە خىلاپلىق قىلىپ، نامەرتلىك قىلما، سەۋرچان بو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ۈگۈن كۆكرەك كېرىپ ئۇرۇشمىغان بىرمۇ يىگىت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ەن ۋە تەڭتۇشلىر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مۇسۇلمانلارنىڭ ئەمىر ۋە قوماندانلىقىنى ئۆز ئۈستىگە ئالغان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قىلارغا قارىغاندا تېخىمۇ بەرداشلىق بېرىشى ۋە اﷲ نىڭ ئەمرىگە تېخىمۇ بەك بويسۇنۇشۇڭلار كېر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ېنىم بال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داق بولغانىكەن، اﷲ نىڭ ئەمرلىرىگە خىلاپلىق قىلىشتىن قورقكى، سېنىڭ ئەمرىڭدىكى جەڭچىل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دىنمۇ كۆپ ئەجىر تىلەيدىغان ۋە سەندىنمۇ بەكرەك بەرداشلىق بېرىدىغان بولۇپ كەتمى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جەھەتلەردە سەن ئۇلاردىنمۇ ئۈستۈن بولغ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سۆزلەرنى ئاڭلىغان يەزىد دادىسى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خاتىرجەم بولغىن، دا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نشائاللاھ سۆزۈڭگە لايىق بولۇشقا تىرىش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 ۋە ئۇ</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كۈنى ھەقىقەتەن قەھرىمانلارچە جەڭ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زىد ئىسلام قوشۇنىنىڭ ئوتتۇرا سەپلىرىگە جايلاشقان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63"/>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ەئىد ئىبنى ئەل مۇسەييەب دادىسىدىن ئاڭلىغانلىرىنى رىۋايەت قىلىپ مۇنداق دەي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رۇش داۋام قىلىۋاتقان بىر ئارىلىقتا ئەتراپنى جىمجىتلىق بېس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بىردىنلا بىرىنىڭ يۇقىرى ئاۋازدا ۋارقىرىغىنىنى ئاڭلى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ۋازدىن مۇنداق بىر چاقىرىق كې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 اﷲ نىڭ زەپ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دى بىزگە كەل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 مۇسۇلمان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ەيرەت قىلىڭلار، غەيرەت قى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ىساق، ۋارقىرىغان ئۇ كىشى ئوغلى يەزىدنىڭ تۇغى ئاستىدا ئۇرۇش قىلىۋاتقان ئەبۇ سۇفيان ئىك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داڭلىق قەھرىمان مالىك ئەشتەرمۇ يەرمۇك جېڭىدا بار ئى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 قادىسىيە ئۇرۇشىغا قاتناشمى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رمۇك كۈنى بىزانس سەپلىرىدىن بىر جەڭچى چىق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ەن بىلەن يەكمۇ يەك ئېلىشىدىغانلار بارم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مەيدانغا چ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ئەشتەر دەرھال ئوتتۇرىغا سەكرەپ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سى يەكمۇ يەك خېلى بىر ۋاقىتقىچە تۇتۇشقاندىن كېيىن، ئەشتەر</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ئال ساڭ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بىر زەربە ئ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ەربە جايىغا تەگ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سىمۇ، بۇ ئىسلام قەھرىمانىغا ھەيران قالغان بىزانس جەڭچ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مىللىتىمدىن ساڭا ئوخشاشلارنى كۆپەيت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تى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سەن مېنىڭ مىللىتىمدىن بولغان بولساڭ، شۇ بىزانس قوشۇنىنى مۇتلەق غەلىبىگە ئېرىشتۈرگەن بولاتتىم، ـ دەپ ئاھ ئۇ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ڭلاشلارغا قارىغاندا، بىزانس ئىمپېراتورى ھېراكلىيۇس يەرمۇك جېڭى بولۇۋاتقان ۋاقىتتا ئانتاكيا</w:t>
      </w:r>
      <w:r>
        <w:rPr>
          <w:rStyle w:val="FootnoteCharacters"/>
          <w:rStyle w:val="FootnoteAnchor"/>
          <w:rFonts w:ascii="UKIJ Tuz Kitab" w:hAnsi="UKIJ Tuz Kitab" w:eastAsia="Times New Roman" w:cs="UKIJ Tuz Kitab"/>
          <w:sz w:val="26"/>
          <w:sz w:val="26"/>
          <w:szCs w:val="26"/>
          <w:rtl w:val="true"/>
          <w:lang w:eastAsia="en-US"/>
        </w:rPr>
        <w:footnoteReference w:id="64"/>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انس قوشۇنى ئېغىر تالاپەتكە ئۇچراپ، ھەر تەرەپكە قېچىشى بىلەن ھېراكلىيۇس قوماندانلارنى يىغىپ</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ي نانقېپى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ېنى ئېيتىشە، سىلەر بىلەن ئۇرۇش قىلغان شۇ خەقلەرمۇ سىلەرگە ئوخشاش ئادەم ئەمەسم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ۋارقى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ماندان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ۇنداق، ـ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راكلىيۇس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ىلەرنىڭ سانىڭلار كۆپمۇ، ئۇلارنىڭمۇ؟ ـ دەپ سور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ىز ئۇلاردىن نەچچە ھەسسە كۆپ ئىدۇق، ـ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ېمپېراتو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داقتا، نېمە ئۈچۈن بۇنچىۋالا ئېغىر تالاپەتكە ئۇچراپ ك</w:t>
      </w:r>
      <w:r>
        <w:rPr>
          <w:rFonts w:ascii="UKIJ Tuz Kitab" w:hAnsi="UKIJ Tuz Kitab" w:eastAsia="Times New Roman" w:cs="UKIJ Tuz Kitab"/>
          <w:sz w:val="26"/>
          <w:sz w:val="26"/>
          <w:szCs w:val="26"/>
          <w:rtl w:val="true"/>
          <w:lang w:eastAsia="en-US"/>
        </w:rPr>
        <w:t>ېتىشتىڭ</w:t>
      </w:r>
      <w:r>
        <w:rPr>
          <w:rFonts w:ascii="UKIJ Tuz Kitab" w:hAnsi="UKIJ Tuz Kitab" w:eastAsia="Times New Roman" w:cs="UKIJ Tuz Kitab"/>
          <w:sz w:val="26"/>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يېشى ئەڭ چوڭ بىر قوماندان يېڭىلىپ قېلىشلىرىنىڭ سەۋەبىنى چۈشەندۈرۈپ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لۇغ پادىشاھ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كېچىسى ناماز ئوقۇيدۇ، كۈندۈزلىرى روزا تۇ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رگەن ۋەدىسىگە چوقۇم ئەمەل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وغرا يولغا باشلاپ، خاتا يولدىن چەكل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ـ بىرىگە ئىنساپ بىلەن توغرا مۇئامىلە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گە كەلسەك، بىز ئىچىملىك ئىچىمىز، زىنا قىلىمىز، يامان ئىشلاردىن قولىمىزنى تارتم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ۆزىمىزدە </w:t>
      </w:r>
      <w:r>
        <w:rPr>
          <w:rFonts w:ascii="UKIJ Tuz Kitab" w:hAnsi="UKIJ Tuz Kitab" w:eastAsia="Times New Roman" w:cs="UKIJ Tuz Kitab"/>
          <w:sz w:val="26"/>
          <w:sz w:val="26"/>
          <w:szCs w:val="26"/>
          <w:rtl w:val="true"/>
          <w:lang w:eastAsia="en-US"/>
        </w:rPr>
        <w:t>ھەرگىز</w:t>
      </w:r>
      <w:r>
        <w:rPr>
          <w:rFonts w:ascii="UKIJ Tuz Kitab" w:hAnsi="UKIJ Tuz Kitab" w:eastAsia="Times New Roman" w:cs="UKIJ Tuz Kitab"/>
          <w:sz w:val="26"/>
          <w:sz w:val="26"/>
          <w:szCs w:val="26"/>
          <w:rtl w:val="true"/>
          <w:lang w:eastAsia="en-US"/>
        </w:rPr>
        <w:t xml:space="preserve"> تۇرمايمىز، بىر ـ بىرىمىزگە غەزەپلىنىمىز، زۇلۇم قىل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دائىم بىر ـ بىرىمىزگە يامان ئىشلارنى تەۋسىيە قىلىمىز، اﷲ مەمنۇن بولىدىغان ئىشلاردىن چەكلە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دۇنيادا ھەر تۈرلۈك جىنايەت ئۆتكۈزۈپ، پىتنە ـ پاسات تېرى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بىزنىڭ يېڭىلىپ، ئۇلارنىڭ غەلىبە قىلىشىنىڭ سەۋەبىدۇ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سۆزلەرنى ئاڭلىغان ئىمپېراتور چارىسىزلىقتىن ئۇنى تەستىقلاشقا مەجبۇر بولدى ۋە قاتتىق قايغۇغا چۆم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ېيتىلىشىچە، بىزانس مۆتىۋەرلىرىدىن بىرى ئۆزلىرىنىڭ ئىتتىپاقداشلىرى بولغان ئەرەب قۇززا قەبىلىسىدىن بىرىنى مۇسۇلمانلارنىڭ ئارىسىغا جاسۇس قىلىپ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ڭىش ئالدىدا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شۇ مىللەتنىڭ ئارىسىدا بىر كېچە ـ كۈندۈز تۇرۇپ كەل ۋە كۆرگەن ـ ئاڭلىغانلىرىڭنى ماڭا ئېيتىپ بە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تەلىمات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دەم ئەرەب بولغانلىقى ئۈچۈن چاندۇرماستىن مۇسۇلمانلارنىڭ ئارىسىغا قېتىل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ارىسىدا بىر كېچە ـ كۈندۈز تۇرغاندىن كېيىن، ئۆزىگە تەلىمات بەرگەن بىزانسلىقنىڭ يېنىغا قاي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انسلىق ئۇنىڭد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قانداق خەۋەرلەرنى ئېلىپ كەل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سۇس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راستىنى ئېيتقاندا، ئۇلار كېچىلىرى راھىبلاردەك ئىبادەت قىلسا، كۈندۈزلىرى شىردەك يۈرەكلىك بولۇپ كېتىدىك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غرىلىق قىلغۇچى پادىشاھنىڭ ئوغلى بولۇپ كەتسىمۇ، قولىنى كېىسىدىك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ىنا قىلغۇچىلارنى شەرىئەت ھۆكمى بويىچە قاتتىق جازالايدىك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سۆزلىرىنى ئاڭلىغان بىزانس مۆتىۋەر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ئېيتقانلىرىنىڭ راست بولسا، بۇ ئادەملەرگە قارشى چىققاندىن ئۆلۈپلا كەتكەن تېخىمۇ ياخ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ىن تىلەيمەنكى، مەن ئۇلارنىڭ ئالدىغا ھەرگىز بېرىپ قالم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لاردىن ياكى ئۇلار مەندىن غالىب كەلمى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ۆزىنىڭ مۇسۇلمانلاردىن نەقەدەر قورقۇپ كەتكەنلىكىنى ئىپادىل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65"/>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ۇرۇشتا، ئەبۇسۇفيان قاتارلىق بىر قانچە مۇجاھىد كۆزىدىن ئاير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سۇفياننىڭ بىر كۆزى ھۇنەين جېڭىدا كۆرمەس بولۇپ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بىر كۆزى يەرمۇك جېڭىدا قۇيۇلۇپ كەتتى، شۇنىڭ بىلەن، ئۇنىڭ ھاياتىنى</w:t>
      </w:r>
      <w:r>
        <w:rPr>
          <w:rFonts w:ascii="UKIJ Tuz Kitab" w:hAnsi="UKIJ Tuz Kitab" w:eastAsia="Times New Roman" w:cs="UKIJ Tuz Kitab"/>
          <w:sz w:val="26"/>
          <w:sz w:val="26"/>
          <w:szCs w:val="26"/>
          <w:rtl w:val="true"/>
          <w:lang w:eastAsia="en-US"/>
        </w:rPr>
        <w:t>ڭ</w:t>
      </w:r>
      <w:r>
        <w:rPr>
          <w:rFonts w:ascii="UKIJ Tuz Kitab" w:hAnsi="UKIJ Tuz Kitab" w:eastAsia="Times New Roman" w:cs="UKIJ Tuz Kitab"/>
          <w:sz w:val="26"/>
          <w:sz w:val="26"/>
          <w:szCs w:val="26"/>
          <w:rtl w:val="true"/>
          <w:lang w:eastAsia="en-US"/>
        </w:rPr>
        <w:t xml:space="preserve"> قالغان قىسمى ئەما ئۆ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ۇرۇشتا ئەما بولۇپ قالغان باشقا مۇجاھىدلار مۇنۇل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غىرە ئىبنى شەئبە، ھاشىم ئىبنى ئۇتبە ئىبنى ئەبۇ ۋەققاس، ئەل ئەشئاس ئىبنى قەيس، ئامىر ئىبنى مادى قەرىب، قەيس ئىبنى ئەل مەكشۇھ ۋە باشقا بىر قانچىس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رۇملار</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زانس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نى تاشلاپ، تەرەپ ـ تەرەپكە قېچىشتى، مۇسۇلمانلار ئۇلارنىڭ ئارقىسىدىن خېلى بىر ۋاقىتلارغىچە قوغلاپ ي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ئۇرۇش ئاخىرلاشقاندىن كېيىن، دەمەشق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شام</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ھىمس شەھىرىنىڭ خەلقى مۇسۇلمانلار بىلەن ئىتتىپاقلىشىش ئەھدىنامىسى ت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ىزانس ئەسكەرلىرى بۇ تۇپراقلارنىڭ كۆپىنچىسىنى تاشلاپ كەتك</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چ</w:t>
      </w:r>
      <w:r>
        <w:rPr>
          <w:rFonts w:ascii="UKIJ Tuz Kitab" w:hAnsi="UKIJ Tuz Kitab" w:eastAsia="Times New Roman" w:cs="UKIJ Tuz Kitab"/>
          <w:sz w:val="26"/>
          <w:sz w:val="26"/>
          <w:szCs w:val="26"/>
          <w:rtl w:val="true"/>
          <w:lang w:eastAsia="en-US"/>
        </w:rPr>
        <w:t>ك</w:t>
      </w:r>
      <w:r>
        <w:rPr>
          <w:rFonts w:ascii="UKIJ Tuz Kitab" w:hAnsi="UKIJ Tuz Kitab" w:eastAsia="Times New Roman" w:cs="UKIJ Tuz Kitab"/>
          <w:sz w:val="26"/>
          <w:sz w:val="26"/>
          <w:szCs w:val="26"/>
          <w:rtl w:val="true"/>
          <w:lang w:eastAsia="en-US"/>
        </w:rPr>
        <w:t>ە، بۇلار قوغدىغۇچىسىز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ھېراكلىيۇس ھىمستىن چىقىپ، ئۆزىنىڭ ئەسكىر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بازىسى، قوشۇنلىرىنىڭ سەپەر ۋە قوماندانلىق مەركىزى قىلىۋالغان ئانتاكياغا بېرىپ جايلاشق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ئىبنى ۋەلىدتىن كېيىن قوشۇننىڭ باش قوماندانى بولۇپ تەيىنلەنگەن ئەبۇ ئۇبەيدە ئامىر ئىبنى ئەل جەرراھ بىزانس قوشۇنىنى قوغلاشقا قاتناشمىغان ئەسكەرلەرنى يىغىپ، مەرج ئەس سەفەر دېگەن يەرگە قاراپ ھەرىكەت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ىزانس قوشۇنىنىڭ فىھل دېگەن يەرگە قايتا يىغىلىۋاتقانلىقى ھەققىدە خەۋەر يېتىپ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بۇ خەۋەرنى ئاڭلاپ، دەسلەپ بىر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ئىككىلىن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شامغا بېرىپ ئۇ يەردە تۇرۇش ياكى فىھلگە قاراپ ھەرىكەتلىنىشكە قارار بېرە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ۇ ئەھۋالنى بىلدۈرۈپ، پىكىر ئېلىش ۋە شۇ تەلىمات بويىچە ھەرىكەتلىنىش مەقسىتىدە خەلىپىگە خەۋەر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ە ئۇنىڭغا ئىشنى شامدىن باشلىشى كېرەكلىكىنى، بۇ يەر</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انس قوشۇنىنىڭ مەركىزى ۋە سۈرىيەنىڭ قەلئەسى بولغاچقا سىتراتېگىيىلىك ئورنىنىڭ بەكمۇ مۇھىم ئىكەنلىكىنى ئىزاھلاپ مۇنداق تەلىمات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امغا قاراپ ھەرىكەتلىن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فىھلدە يىغىلىۋاتقان بىزانس قوشۇنىغا ئاتلىق ئەسكەرلەرنى ئەۋەتىپ، ئۇلارنى ئارامىدا قويم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اﷲ فىھلنىڭ دەمەشقتىن بۇرۇن فەتىھ قىلىنىشىنى مۇيەسسەر قىلسا، بىزنىڭ ئارزۇيىمىز ئەمەلگە ئاشقان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شام فىھلدىن بۇرۇن فەتىھ قىلىنىپ قالسا، شامغا بىر ھۆكۈمدار تەيىنلەپ قويۇپ، دەرھال فىھلگە قاراپ ئاتلىن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بۇ يەرنىمۇ فەتىھ قىلىشنى نېسىپ قىلسا، ئەمر ئىبنى ئاس ۋە شۇرەھبىل ئىبنى ھەسەنەنى پەلەستىن ۋە ئىئوردانىيەگە ھۆكۈمدار قىلىپ، خالىد بىلەن بىرلىكتە ھىمسقا قاراپ يولغا چىقىڭ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بۇ ئەمرنامە ئەبۇ ئۇبەيدەنىڭ قولىغا تېگىپ كۆپ ئۆتمەيلا فىھل شامدىن بۇرۇن مۇسۇلمانلارنىڭ قولىغا چۈشۈپ، ھەزرىتى ئۆمەرنىڭ ئارزۇسى ئەمەلگە ئاش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66"/>
      </w:r>
    </w:p>
    <w:p>
      <w:pPr>
        <w:pStyle w:val="Heading3"/>
        <w:ind w:left="0" w:right="0" w:hanging="0"/>
        <w:jc w:val="center"/>
        <w:rPr>
          <w:lang w:eastAsia="en-US"/>
        </w:rPr>
      </w:pPr>
      <w:bookmarkStart w:id="21" w:name="__RefHeading___Toc177968803"/>
      <w:bookmarkEnd w:id="21"/>
      <w:r>
        <w:rPr>
          <w:rtl w:val="true"/>
          <w:lang w:eastAsia="en-US"/>
        </w:rPr>
        <w:t>فىھل ئۇرۇش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فىھل ناھايىتى تېز سۈرئەتتە فەتىھ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ئۇ يەرگە شۇر</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ھبىل ئىبنى ھەسەنە قوماندانلىقىدا بىر قوشۇن ئەۋ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ىزانس قوشۇنىنىڭ </w:t>
      </w:r>
      <w:r>
        <w:rPr>
          <w:rFonts w:eastAsia="Times New Roman" w:cs="UKIJ Tuz Kitab" w:ascii="UKIJ Tuz Kitab" w:hAnsi="UKIJ Tuz Kitab"/>
          <w:sz w:val="26"/>
          <w:szCs w:val="26"/>
          <w:lang w:eastAsia="en-US"/>
        </w:rPr>
        <w:t>8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ڭ ئەتراپىدا لەشكىر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لىدە بىزانسلار بۇ يەردىكى سۇلارنى قامال قىلىپ، ئىسلام قوشۇنىنىڭ شارائىتىنى قىيىنلاشتۇرۇش ئۈچۈن بىر يۈرۈش تەدبىرلەرنى يولغا قوي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ۇسۇلمانلار</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نىڭ ياردىمى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ىيىن شارائىتقا قارىماي، ناھايىتى تېز سۈرئەتتە ھۇجۇم قوزغاپ ئۈستۈنلۈكنى قولغا كەلتۈردى ۋە شامدىن بۇرۇن فىھل بىلەن بەيساننى فەتىھ قىلىپ بو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67"/>
      </w:r>
    </w:p>
    <w:p>
      <w:pPr>
        <w:pStyle w:val="Heading3"/>
        <w:ind w:left="0" w:right="0" w:hanging="0"/>
        <w:jc w:val="center"/>
        <w:rPr>
          <w:lang w:eastAsia="en-US"/>
        </w:rPr>
      </w:pPr>
      <w:bookmarkStart w:id="22" w:name="__RefHeading___Toc177968804"/>
      <w:bookmarkEnd w:id="22"/>
      <w:r>
        <w:rPr>
          <w:rtl w:val="true"/>
          <w:lang w:eastAsia="en-US"/>
        </w:rPr>
        <w:t xml:space="preserve">دەمەشق </w:t>
      </w:r>
      <w:r>
        <w:rPr>
          <w:rtl w:val="true"/>
          <w:lang w:eastAsia="en-US"/>
        </w:rPr>
        <w:t>(</w:t>
      </w:r>
      <w:r>
        <w:rPr>
          <w:rtl w:val="true"/>
          <w:lang w:eastAsia="en-US"/>
        </w:rPr>
        <w:t>شام</w:t>
      </w:r>
      <w:r>
        <w:rPr>
          <w:rtl w:val="true"/>
          <w:lang w:eastAsia="en-US"/>
        </w:rPr>
        <w:t xml:space="preserve">) </w:t>
      </w:r>
      <w:r>
        <w:rPr>
          <w:rtl w:val="true"/>
          <w:lang w:eastAsia="en-US"/>
        </w:rPr>
        <w:t>نىڭ فەتھ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فىھل فەتىھ قىلى</w:t>
      </w:r>
      <w:r>
        <w:rPr>
          <w:rFonts w:ascii="UKIJ Tuz Kitab" w:hAnsi="UKIJ Tuz Kitab" w:eastAsia="Times New Roman" w:cs="UKIJ Tuz Kitab"/>
          <w:sz w:val="26"/>
          <w:sz w:val="26"/>
          <w:szCs w:val="26"/>
          <w:rtl w:val="true"/>
          <w:lang w:eastAsia="en-US"/>
        </w:rPr>
        <w:t>نغان</w:t>
      </w:r>
      <w:r>
        <w:rPr>
          <w:rFonts w:ascii="UKIJ Tuz Kitab" w:hAnsi="UKIJ Tuz Kitab" w:eastAsia="Times New Roman" w:cs="UKIJ Tuz Kitab"/>
          <w:sz w:val="26"/>
          <w:sz w:val="26"/>
          <w:szCs w:val="26"/>
          <w:rtl w:val="true"/>
          <w:lang w:eastAsia="en-US"/>
        </w:rPr>
        <w:t>دىن كېيىن، ئەبۇ ئۇبەيدە شامنىڭ فەتىھ قىلىنىشىنى ئاسانلاشتۇرۇش ئۈچۈن ئەبۇل ئەنۋەر ئەس سەلەمىنى بىر بۆلەك قوشۇنغا قوماندان قىلىپ تابەريانى فەتىھ قىلىشق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بۇ قوشۇننى ئۆزلىرى بىلەن بولغان ئىتتىپاق ئەھدىنى بۇزۇپ، جەنۇبتىكى بىزانس قوشۇنىنىڭ ئۆزلىرىگە ياردەم قىلىشىنى ئۈمىد قىلغان شام خەلقىگە ئەۋەتىلىپ قېلىنىشى مۇمكىن بولغان قوشۇننىڭ ئالدىنى توسۇش ئۈچۈنمۇ ئەۋ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ىمس خەلقىمۇ شۇنداق قىلغانى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ئەھدىنى بۇز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ۆرۈۋېلىشقا بولىدۇكى، مۇسۇلمانلار سۈرىيە تۇپراقلىرىدا ناھايىتى تېز ئىلگىرىلە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 سەۋەبى</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شەھەرلەردىن باشقا يەرلەردە نوپۇسنىڭ ئازلىقى، بۇ يەرلەردە قەبىلە ھاياتىنىڭ ھاكىم ئورۇندا ئىكەنلىكى ۋە قوشۇننىڭ تېز ئىلگىرىلەش ئىقتىدارىغا ئىگە ئىكەنلىكىدىن ئىبارە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دەپ ئېيتىشقا بولىدۇكى، قەبىلىلەر كۆچمەن ھاياتتا ياشىغاچقا، قوشۇننىڭ ئۆزلىرىگە ھۇجۇم قىلىپ قېلىش قورقۇ</w:t>
      </w:r>
      <w:r>
        <w:rPr>
          <w:rFonts w:ascii="UKIJ Tuz Kitab" w:hAnsi="UKIJ Tuz Kitab" w:eastAsia="Times New Roman" w:cs="UKIJ Tuz Kitab"/>
          <w:sz w:val="26"/>
          <w:sz w:val="26"/>
          <w:szCs w:val="26"/>
          <w:rtl w:val="true"/>
          <w:lang w:eastAsia="en-US"/>
        </w:rPr>
        <w:t>نچى</w:t>
      </w:r>
      <w:r>
        <w:rPr>
          <w:rFonts w:ascii="UKIJ Tuz Kitab" w:hAnsi="UKIJ Tuz Kitab" w:eastAsia="Times New Roman" w:cs="UKIJ Tuz Kitab"/>
          <w:sz w:val="26"/>
          <w:sz w:val="26"/>
          <w:szCs w:val="26"/>
          <w:rtl w:val="true"/>
          <w:lang w:eastAsia="en-US"/>
        </w:rPr>
        <w:t xml:space="preserve"> ئۇلارنىڭ ھەرقانداق ۋاقىتتا ئىتتىپاقلىشىشنى قوبۇل قىلىشىغا سەۋەبچى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ۈرىيەنىڭ ئىچكى قىسىملىرىغا قارىغاندا، دېڭىز ساھىلىغا يېقىن يەرلەر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ۇددۇس شەھ</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رىمۇ بۇلارنىڭ ئىچى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ۇپراقلىرى مۇنبەت بولغاچقا، نوپۇسىمۇ كۆپ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دىن سىرت، قۇددۇس مۇقەددەس ماكان بولغانلىقى ئۈچۈن باشقا يەرلەرگە قارىغاندا تېخىمۇ بەك مۇستەھكەم قوغدىلا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ۈرىيە دېڭىز ساھىلىنىڭ شىمالى قىسمى تاغلىق ۋە تىك قىيالىق بولۇپ، يۈرۈش قىلىشقا ناھايىتى بىئەپ ي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نىڭ خەلقىمۇ خۇددى ئۆزلىرى ياشايدىغان زېمىنغا ئوخشاش قوپال ۋە تەرسا كې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فەتىھلىرى ئېلىپ بېرىلغان ۋاقىتلاردا، بۇ زېمىندا ج</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رج</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مل</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ر ۋە ماردلار ياش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انسلار بىلەن قويۇق مۇناسىۋىتى بولغان بۇ خەلق بۇ زېمىننىڭ ئەڭ كونا يەرلىك خەلقى بولۇپ، تەمبەل بويلۇق ئامالىقالارنىڭ ئەۋلادلىرى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اش قوماندان ئەبۇ ئۇبەيدە ئۆز قوماندانلىقىدىكى قوشۇننى باشلاپ شامغا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ۋەلىدنى قوشۇننىڭ ئوتتۇرا قىسمىنىڭ قوماندانى قىلىپ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ى سول قاناتنىڭ، ئەمر ئىبنى ئاس ئوڭ قاناتنىڭ قوماندان</w:t>
      </w:r>
      <w:r>
        <w:rPr>
          <w:rFonts w:ascii="UKIJ Tuz Kitab" w:hAnsi="UKIJ Tuz Kitab" w:eastAsia="Times New Roman" w:cs="UKIJ Tuz Kitab"/>
          <w:sz w:val="26"/>
          <w:sz w:val="26"/>
          <w:szCs w:val="26"/>
          <w:rtl w:val="true"/>
          <w:lang w:eastAsia="en-US"/>
        </w:rPr>
        <w:t>ى ئى</w:t>
      </w:r>
      <w:r>
        <w:rPr>
          <w:rFonts w:ascii="UKIJ Tuz Kitab" w:hAnsi="UKIJ Tuz Kitab" w:eastAsia="Times New Roman" w:cs="UKIJ Tuz Kitab"/>
          <w:sz w:val="26"/>
          <w:sz w:val="26"/>
          <w:szCs w:val="26"/>
          <w:rtl w:val="true"/>
          <w:lang w:eastAsia="en-US"/>
        </w:rPr>
        <w:t>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اد ئىبنى غەنەم ئاتلىق قوشۇنغا، شۇراھبىل ئىبنى ھەسەنە بولسا، پىيادە قوشۇنغا با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رىدا، ئەبۇ ئۇبەيدە قول ئاستىدىكى قوماندانلاردىن زىل قەلانى بىر تۈمەن ئەسكەرگە باش قىلىپ، دەمەشق بىلەن ھىمس شەھەرلىرى ئارىسىغ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بىر تۈمەن ئەسكەر بىزانسلارنىڭ شامغا شىمالدىن ئەۋەتىدىغان ياردەمچى قوشۇننىڭ ئالدىنى توسۇ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ئەبۇددەردا باشچىلىقىدىكى بىر تۈمەن ئەسكەرنى دەمەشققە يېقىن يەردىكى بارزا دېگەن جايغا ئەۋەتىپ، ۋاقتى كەلگەندە شەھەرنى قورشاۋغا ئالغان ئىسلام قوشۇنىغا ئارقا تەرەپتىن ياردەم قىلىشقا قويۇپ قوي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بۇ ئۇبەيدە دەمەشقنىڭ فەتھىنى ئاسانلاشتۇرۇش ئۈچۈن شەھەرنىڭ بارلىق دەرۋازىلىرىنىڭ ئەھۋالىنى بىلىپ كېلىش ۋە مەلۇمات ئىگەللەش مەقسىتىدە قوشۇندىن ئۈچ نەپەر ئەسكەرنى تاللاپ شەھەر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دىن بىرى، شۇنداقلا بۇ ئۈچىنىڭ باشلىقى بولغان ئەبۇ ئۇمامە ئەل باھىلى بولۇپ، ئۇ ئۆزلىرىنىڭ بۇ ۋەزىپىنى قانداق ئورۇندىغانلىقى ھەققىدە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ولغا چىقىپ، خېلى ماڭغاندىن كېيىن يېنىمدىكى بىرىگە ئەپلىك بىر يەرنى تېپىپ بۆكتۈرمىدە يېتىشىنى بۇي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بىر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ماڭغاندىن كېيىن، يەنە بىرىنىمۇ بۆكتۈرمىگە قويۇپ ئۆزەم يالغۇز شەھەر دەرۋازىسىغا يېتىپ كە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چە بولغاچقا، دەرۋازىلارنىڭ ھەممىسى تاقاقلى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ېتىمدىن چۈشۈپ، نەيزەمنى يەرگە سانجىدىم، ئاندىن ئاتنىڭ يۈگىنىنى چىقىرىپ، يەم خالتىسىنى بېشىغا ئېسىپ قويدۇم ۋە ئۆزەم بىر تەر</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پتە يانپاشلاپ ي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اڭ ئاتقاندا، تاھارەت ئېلىپ بامدات نامىزىنى ئوقۇ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ۋاقىتتا، دەرۋازا غىچىرلاپ ئېچ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قتەك ئېتىلىپ بېرىپ، دەرۋازىدىن ئىچىگە كىردىم ـ دە، نەيزەم بىلەن نۆۋەتچىنى ئۆلتۈردۈم، ئاندىن ئېتىمغا مېنىپ ئۇ يەردىن ناھايىتى تېز سۈرئەتتە يىراقلاشت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دۈشمەن چارلىغۇچىلىرى پېشىمدىن قوغلا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ىنچى بۆكتۈرمىگە كەلگەندە، بۆكتۈرمىدىكى ئەسكەر تۇرغان يېرىدىن ئېتىلىپ چىقىۋ</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دى، دۈشمەنلەر بۇ يەردە چوڭ بىر قوشۇننىڭ بۆكتۈرمىدە بولۇپ قېلىشىدىن قورقۇپ دەرھال كەينىگە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مەن ئۇ ئەسكەر بىلەن بىللە، ھولۇقماي ـ تېنىمەي يولىمىزغا چۈشتۇق ۋە يەنە بىر ئەسكەرنىمۇ ئېلىپ قارارگاھقا قاي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گە بولغان ئىشلارنى ئېيتىپ بە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شامنىڭ فەتھى ئۈچۈن يەنە بىر مەزگىل خەلىپىنىڭ تەلىماتلىرىنى كۈ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ۆپ ئۆتمەي، خەلىپىدىن شەھەرگە يۈرۈش قىلىش توغرىلىق ئەمر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بەشىر ئىبى كەئەبنى بىر توپ ئاتلىق قوشۇنغا باش قىلىپ يەرمۇكقا جايلاشتۇرۇپ، ئۆزى قوشۇننى باشلاپ شامنى قورشاۋغا ئال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68"/>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لار دۈشمەنلىرىگە قارىغاندا نەچچە ھەسسە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 xml:space="preserve">ز بولسىمۇ، ئېلىپ بارغان ھەر بىر ئۇرۇشت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ىللىرىدىكى كۈچلۈك ئىمان سايىسى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ۈشمەنلىرىنى يەر بىلەن يەكسان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ۇغ ساھابە ئەبۇ ئۇمامەمۇ ئەنە شۇ كۈچلۈك ئىمانى بىلەن ئۆزى يالغۇز شام دەرۋازىسىغىچە يېتىپ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ۈشمەننىڭ ئىشىكىنىڭ ئالدىغا كېلىپ، كېچىنى ھېچقانداق خەۋپسىرىمىگەن، ھولۇقمىغان ھالدا يانپاشلاپ يېتىپ ئۆ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ىگەن سەھەردە، ئورنىدىن تۇرۇپ تاھارىتىنى ئالدى ۋە نامىزىنى ئوقۇ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دۈشمەن نۆۋەتچىسىنى بىر ئۇرۇش بىلەن يەرگە يىقىتىپ، قارارگاھقا بۇ ۋەزىپىنى مۇۋەپپىقىيەتلىك ئورۇنداشنىڭ خۇشنۇدلىقىدا ق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نە شۇ مۇسۇلمانلارنىڭ تەۋرەنمەس ئىمانى، غەيرەت ـ شىجائىتى، جاسارەت ۋە پىداكارلىقى سايىسىدا رۇملارنىڭ يۈرەكلىرى جىغىلداپ، خەلقى</w:t>
      </w:r>
      <w:r>
        <w:rPr>
          <w:rFonts w:ascii="UKIJ Tuz Kitab" w:hAnsi="UKIJ Tuz Kitab" w:eastAsia="Times New Roman" w:cs="UKIJ Tuz Kitab"/>
          <w:sz w:val="26"/>
          <w:sz w:val="26"/>
          <w:szCs w:val="26"/>
          <w:rtl w:val="true"/>
          <w:lang w:eastAsia="en-US"/>
        </w:rPr>
        <w:t xml:space="preserve"> ۋەھىمە</w:t>
      </w:r>
      <w:r>
        <w:rPr>
          <w:rFonts w:ascii="UKIJ Tuz Kitab" w:hAnsi="UKIJ Tuz Kitab" w:eastAsia="Times New Roman" w:cs="UKIJ Tuz Kitab"/>
          <w:sz w:val="26"/>
          <w:sz w:val="26"/>
          <w:szCs w:val="26"/>
          <w:rtl w:val="true"/>
          <w:lang w:eastAsia="en-US"/>
        </w:rPr>
        <w:t xml:space="preserve"> ئىچىدە لاغ ـ لاغ تىترەپ، ئەسكەرلىرىنىڭ باشلىرى ساڭگىلاپ، روھى چۈشۈپ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مۇسۇلمانلارنىڭ ئۆز تۇپراقلىرىغىچە بېسىپ كىرىۋاتقانلىقىنى ھېس ق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يالغۇز بىر مۇسۇلمان</w:t>
      </w:r>
      <w:r>
        <w:rPr>
          <w:rFonts w:ascii="UKIJ Tuz Kitab" w:hAnsi="UKIJ Tuz Kitab" w:eastAsia="Times New Roman" w:cs="UKIJ Tuz Kitab"/>
          <w:sz w:val="26"/>
          <w:sz w:val="26"/>
          <w:szCs w:val="26"/>
          <w:rtl w:val="true"/>
          <w:lang w:eastAsia="en-US"/>
        </w:rPr>
        <w:t>م</w:t>
      </w:r>
      <w:r>
        <w:rPr>
          <w:rFonts w:ascii="UKIJ Tuz Kitab" w:hAnsi="UKIJ Tuz Kitab" w:eastAsia="Times New Roman" w:cs="UKIJ Tuz Kitab"/>
          <w:sz w:val="26"/>
          <w:sz w:val="26"/>
          <w:szCs w:val="26"/>
          <w:rtl w:val="true"/>
          <w:lang w:eastAsia="en-US"/>
        </w:rPr>
        <w:t>ۇ ئۆزلىرى ئۈچۈن ھۇجۇم ۋە تالاپەت دەپ 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مۇسۇلمانلارنى مۇنداق دەپ 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دۈشمىنىگە ھۇجۇم قىلىپ، ئېغىر زەربە بېرىدۇ، ئاندىن خۇددى ھېچ ئىش بولمىغاندەك بىخىرامان قايتىپ كېت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ىسلام قوشۇنى شامغا يۈرۈش قىلىپ، ئالدى بىل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ەھەرگە يېقىن يەردىك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 غۇتا دەپ ئاتالغان باغۇ ـ بوستانلىق ۋە ئېكىنزالىققا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دىن مەقسەت، ئالدى بىلەن شامنىڭ ئوزۇق ـ تۈلۈك تەمىنلەيدىغان يېرىنى ئىگەللەش ئارقىلىق ئۇلارنىڭ تېخىمۇ ئۇزۇن قارشىلىق بىلدۈرۈشىنىڭ ئالدىنى ئېلى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شۇن شەھەرگە شەرق تەرەپتىن يېقىنلىشىپ، شەھەرنى ئالدىن بەلگىلەنگەن پىلان ۋە ئورۇنلاشتۇرۇش بويىچە قورشاۋغا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تتۇرا قىسىمغا قوماندانلىق قىلىۋاتقان خالىد ئىبنى ۋەلىد شەھەرنىڭ شەرق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دەرۋازىسىدىن قەيسەن دەرۋازىسىغىچە بولغان سېپىل ئەتراپىنى قورشاۋغا ئېلىپ، ئۇ يەردىن شەھەرنىڭ جەنۇبىغىچە قوشۇنلىرىنى ئورۇنل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زىد ئىبنى ئەبۇ سۇفيان كىچىك دەرۋازىدىن قەيسەن دەرۋازىسىغىچە بولغان ئارىلىقنى ئۆلچە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بولسا، غەرب تەرەپتىن جابىيە دەرۋازىسىغا يېتىپ بېرىپ، ئۇ يەردىن كىچىك دەرۋازىغىچە بولغان ئارىلىقنى قورشاۋغا ئ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قوشۇننىڭ سول قانىتى شەھەرنىڭ شىمال تەرىپىدىن ئايلىنىپ قورشاۋغا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ر ئىبنى ئاس قوماندانلىقىدىكى قوشۇننى باشلاپ توماس دەرۋازىسىغا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راھبىل ئىبنى ھەسەنە بابۇل فەرادىس ۋە بابۇس سالام دەرۋازىلىرىنى كونترول ئاستىغا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ام مانا مۇشۇ شەكىلدە بىر قانچە ئايغىچە قورشاۋغا ئې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راكلىيۇس شەھەرنى قۇتۇلدۇرۇش ئۈچۈن قوشۇننىڭ خەلققە يېتىپ بېرىشىدىن ئۈمىدىنى ئۈز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قىش مەۋسۈمى يېتىپ كەلگەچكە، ھاۋا بارا ـ بارا سوۋۇشقا باش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داق شارائىتتا، تەۋەككۈل قىلىپ ئۇرۇشقا كىرىش بەكمۇ خەتەرلى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كۈنلەردە، شەھەر پاترىئارخىنىڭ بىر ئوغلى تۇغ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ۋاقنىڭ تۇغۇلغانلىقىغا بەكمۇ سۆيۈنگەن پاترىئارخ بۇ مۇناسىۋەت بىلەن چوڭ زىياپەت تەييارلاپ، ئەسكەر ۋە خەلقتىن ناھايىتى كۆپ كىشىنى تەكلىپ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ېھمانلار ئۇ كېچىسى ھەددىدىن زىيادە ئىچىپ، ئويۇن ـ تاماشا قىلغاچقا، مەست بولۇپ، قاتتىق چارچا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ەرنى قورشاۋغا ئالغان قوشۇننىڭ مۇئاۋىن باش قوماندانى خالىد ئىبنى ۋەلىد ئەتىسى مۇسۇلمانلارنىڭ تاكتىكا ئۇرۇشلىرىغا پوتەيدە تۇرۇپ قارشىلىق بىلدۈرىدىغان دۈشمەن سانىنىڭ ئ</w:t>
      </w:r>
      <w:r>
        <w:rPr>
          <w:rFonts w:ascii="UKIJ Tuz Kitab" w:hAnsi="UKIJ Tuz Kitab" w:eastAsia="Times New Roman" w:cs="UKIJ Tuz Kitab"/>
          <w:sz w:val="26"/>
          <w:sz w:val="26"/>
          <w:szCs w:val="26"/>
          <w:rtl w:val="true"/>
          <w:lang w:eastAsia="en-US"/>
        </w:rPr>
        <w:t>از ھەم</w:t>
      </w:r>
      <w:r>
        <w:rPr>
          <w:rFonts w:ascii="UKIJ Tuz Kitab" w:hAnsi="UKIJ Tuz Kitab" w:eastAsia="Times New Roman" w:cs="UKIJ Tuz Kitab"/>
          <w:sz w:val="26"/>
          <w:sz w:val="26"/>
          <w:szCs w:val="26"/>
          <w:rtl w:val="true"/>
          <w:lang w:eastAsia="en-US"/>
        </w:rPr>
        <w:t xml:space="preserve"> زەئىپلىكىدىن شۈبھىلىنىپ، خەۋەرچىلەر ئارقىلىق شەھەر ئىچىدە بولۇپ ئۆتكەن ئىشلاردىن خەۋەر تاپ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الىد ئۆزىمۇ كېچىلىرى ئاساسى جەھەتتىن ئۇخلىماي، خەۋەرچىلەرگە باش بولۇپ ۋەزىپە ئىجرا قىلاتتى ۋە ئۇلار ئېلىپ كەلگەن خەۋەرلەرگە قاراپ ئەھۋالنى مۇلاھىز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پىلغا يامىشىش شارائىتىنىڭ پىشىپ ـ يېتىلگەنلىكىنى چۈشەنگەن خالىد قوشۇننىڭ كەئكە ئىبنى ئامىر ۋە مەئزۇر ئىبنى ئادىيغا ئوخشاش سەرخىل قوماندانلىرىنى يېنىغا چاقىرىپ، ئەسكەرلەرگە ھۇجۇم سىگنالى بەردى ۋە ئۇلار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ېپىل ئۈستىدىن بىزنىڭ ئاۋازىمىزنى ئاڭلاپ، دەرھال ھەرىكەتكە ئۆتۈپ، سېپىلغا يامىش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ەمر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ندىن ئۆزىنىڭ ياردەمچى قوشۇنى بىلەن بىرلىكتە، ھاۋا قاچىلانغان تۇلۇملارنى بويۇنلىرىغا ئېسىپ، سېپىلنىڭ سىرتىكى سۇ تولدۇرۇلغان خەندەكلەرنى ئۈزۈپ ئۆتۈ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ەمەشق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رىنىڭ شىمالى تەرىپىدىن باشقا ھەممە تەرىپىگە سېپىل تېمىنىڭ چۆرىسىنى ئايلاندۇرۇپ </w:t>
      </w:r>
      <w:r>
        <w:rPr>
          <w:rFonts w:ascii="UKIJ Tuz Kitab" w:hAnsi="UKIJ Tuz Kitab" w:eastAsia="Times New Roman" w:cs="UKIJ Tuz Kitab"/>
          <w:sz w:val="26"/>
          <w:sz w:val="26"/>
          <w:szCs w:val="26"/>
          <w:rtl w:val="true"/>
          <w:lang w:eastAsia="en-US"/>
        </w:rPr>
        <w:t xml:space="preserve">خەندەك </w:t>
      </w:r>
      <w:r>
        <w:rPr>
          <w:rFonts w:ascii="UKIJ Tuz Kitab" w:hAnsi="UKIJ Tuz Kitab" w:eastAsia="Times New Roman" w:cs="UKIJ Tuz Kitab"/>
          <w:sz w:val="26"/>
          <w:sz w:val="26"/>
          <w:szCs w:val="26"/>
          <w:rtl w:val="true"/>
          <w:lang w:eastAsia="en-US"/>
        </w:rPr>
        <w:t>كولىنىپ، سۇ بىلەن تولدۇرۇ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ەرنىڭ شىمالى تەرىپىدىن بەرادا دەرياسى ئېقىپ ئۆت</w:t>
      </w:r>
      <w:r>
        <w:rPr>
          <w:rFonts w:ascii="UKIJ Tuz Kitab" w:hAnsi="UKIJ Tuz Kitab" w:eastAsia="Times New Roman" w:cs="UKIJ Tuz Kitab"/>
          <w:sz w:val="26"/>
          <w:sz w:val="26"/>
          <w:szCs w:val="26"/>
          <w:rtl w:val="true"/>
          <w:lang w:eastAsia="en-US"/>
        </w:rPr>
        <w:t xml:space="preserve">كەچكە، </w:t>
      </w:r>
      <w:r>
        <w:rPr>
          <w:rFonts w:ascii="UKIJ Tuz Kitab" w:hAnsi="UKIJ Tuz Kitab" w:eastAsia="Times New Roman" w:cs="UKIJ Tuz Kitab"/>
          <w:sz w:val="26"/>
          <w:sz w:val="26"/>
          <w:szCs w:val="26"/>
          <w:rtl w:val="true"/>
          <w:lang w:eastAsia="en-US"/>
        </w:rPr>
        <w:t>بۇ دەريا تەبىئى شەكىلدە باشقا تەرەپلەردىكى خەندەكلەرنىڭ رولىنى ئوين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شەھەرنىڭ بۇ تەرىپىدىكى سېپىللار دەريا قىرغىقىغا پاراللېل قىلىپ سېلىنغان بولۇپ، باشقا تەرەپتىكى سېپىللارغا قارىغاندا ئەگرى ـ بۈگر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نىھايەت، خالىد ياردەمچىلىرى بىلەن بىرلىكتە سېپىل تۈۋىگە يېقىنلىشىپ، شوتىلارنى سېپىل پەشتاقلىرىغا يۆلەپ يۇقىرىغا يام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ۈشمەنلەرنى ئالاقزادە قىلىش ئۈچۈن، پوتەيگە چىقىپلا يۇقىرى ئاۋازدا تەكبىر ئېيت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دەرھال سېپىلنىڭ ئىچىگە سەكرەپ چۈشۈپ، دەرۋازا ئالدىدىكى نۆۋەتچىلەرنى ئۆلتۈردى ۋە دەرۋازىنى ئېچ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اناتتىكى قوشۇن شەھەرگە خۇددى كەلكۈندەك ئېقىپ كىرىشكە باش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الىد ئالدىغا چىققان دۈشمەن ئەسكەرلىرىنى قىلىچى بىلەن چېپىپ يۈرۈپ، قوماندانلىقىدىكى قوشۇن بىلەن شەھەر مەركىزىگە قاراپ ئىلگىرى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ەر چوڭلىرى قورقۇپ، قىلىچتىن قۇتۇلۇش ئۈچۈن بىر تەرەپتىن باشقا دەرۋازىلارغا قاراپ قېچىشقا باشلىسا، يەنە بىر تەرەپتىن ئۆزلىرىنىڭ تەسلىم بولغانلىقىنى ۋە شەھەرنىڭ مۇسۇلمانلار تەرىپىدىن پۈتۈنلەي ئىشغال قىلىنغانلىقىنى ئوچۇقچە ئېلان قىلىشاتتى ۋە مۇسۇلمانلارنىڭ قورالنى تاشلاپ، تىنچلىق ئەھدىنامىسى تۈزۈشىنى تەلەپ قىلى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 چاغدا، ئىسلام قوشۇنىنىڭ باشقا قوماندانلىرىمۇ ئۆز قوشۇنلىرىنى باشلاپ، شەھەرنىڭ باشقا دەرۋازىلىرىدىن قورال ئىشلەتمىگەن ھالدا كىر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خالىد خەلقنىڭ باشقا دەرۋازىلاردىن ئۆزلىرى ئۈچۈن پاناھلىق تەلەپ قىلغانلىقىدىن خەۋەرسىز قولىدىن تېخى قورالىنى تاشلى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زدىن تىنچلىق تەلەپ قىلدى ۋە شەھەر دەرۋازىلىرىنى ئېچىپ بىزگە تەسلىم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ىلمىشىڭ توغرا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گاھلاندۇرۇش بېر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شەھەرگە قوشۇنۇم بىلەن مەجبۇرىي بېسىپ كى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تۇرۇۋالدى ۋە قىلىچى بىلەن داۋاملىق ئادەم چېپىۋ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ڭ ئاخىرى، باش قوماندان ئەبۇ ئۇبەيدە ئۇنىڭ بۇ ئىشىنى توختىتىشىنى قاتتىق ئاگاھلان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قوماندانلار بىر ـ بىرى بىل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ئەل مەناھىلىييە دەپ ئاتىلىدىغان قەلەيچىلەر بازىرىغا يېقىن يەر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چر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شەھەر پۈتۈنلەي ئىشغال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ۈنى، ھىجرەتنىڭ ئون تۆتىنچى يىلىنىڭ رەجەپ ئېيى بولۇپ، يەرمۇك جېڭىدىن دەل بىر يىل ئۆ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ەر مۇھاسىرىسى بىر نەچچە ئاي داۋاملاش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69"/>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دەمەشقنىڭ فەتھىدىن كېيىن، ھەزرىتى ئۆمەر باش قوماندان ئەبۇ ئۇبەيدەگە خەۋەر يوللاپ، ئەينى ۋاقىتتا ئىراقتىن كەلتۈرۈلگەن قوشۇننى خالىد ئىبنى ۋەلىد بىلەن قايتا ئىراققا ئەۋەتىشىنى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شۇنلار ئىران تەرەپتە جىھاد قىلىۋاتقان ئىسلام قوشۇنىغا ياردەمچى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ە بۇ قوشۇننىڭ ھاشىم ئىبنى ئۇتبە ئىبنى ئەبۇ ۋەققاس قوماندانلىقىدا ھەرىكەتلىنىشى ھەققىدە تەلىمات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باشقا، ئەبۇ ئۇبەيدە يەزىد ئىبنى ئەبۇ سۇفياننى دەمەشققە، شۇراھبىل ئىبنى ھەسەنەنى ئىئوردانىيەگە، ئەمر ئىبنى ئاسنى پەلەستىنگە، يەنى بۇ قوماندانلارنى بۇرۇن ئەۋەتىلگەن يەرلەرگە قايتا ۋالى قىلىپ تەيىن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دەمەشق ۋالىسى يەزىد ئىبنى ئەبۇ سۇفيا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ينى ۋاقىتتا پەيغەمبەر ئەلەيھىسسالام تەرىپىدىن ئەلچىلىككە تەيىنلەنگ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ھيا ئىبنى خەلىپەنى تەدمۇر خەلقىگە، ئەبۇ زەھرا ئەل قۇشەيرىنى ھاۋرانغا ئەۋەتىپ، بۇ ئىككى شەھەر خەلقىنى تىنچلىق ئەھدىنامىسى تۈزۈشكە چاقىرى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ى دەمەشقنى فەتىھ قىلىشقا ماڭغاندا، ھاۋراننىڭ غەربىدىكى مەرجۇس سەفەر دېگەن يەردىن ئۆتىدىغان يولدىن ماڭغان بولسىمۇ، ھاۋرانغا يولۇقۇپ ئۆتمىگەچكە، ھاۋران خەلقى بىلەن تېخى تىنچلىق ئەھدىنامىسى تۈزۈلمىگەن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70"/>
      </w:r>
    </w:p>
    <w:p>
      <w:pPr>
        <w:pStyle w:val="Heading3"/>
        <w:ind w:left="0" w:right="0" w:hanging="0"/>
        <w:jc w:val="center"/>
        <w:rPr>
          <w:lang w:eastAsia="en-US"/>
        </w:rPr>
      </w:pPr>
      <w:bookmarkStart w:id="23" w:name="__RefHeading___Toc177968805"/>
      <w:bookmarkEnd w:id="23"/>
      <w:r>
        <w:rPr>
          <w:rtl w:val="true"/>
          <w:lang w:eastAsia="en-US"/>
        </w:rPr>
        <w:t>بەقەئە ۋەقەس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ئۇندىن سىرت، ئەبۇ ئۇبەيدە خالىد ئىبنى ۋەلىد باشچىلىقىدىكى بىر </w:t>
      </w:r>
      <w:r>
        <w:rPr>
          <w:rFonts w:ascii="UKIJ Tuz Kitab" w:hAnsi="UKIJ Tuz Kitab" w:eastAsia="Times New Roman" w:cs="UKIJ Tuz Kitab"/>
          <w:sz w:val="26"/>
          <w:sz w:val="26"/>
          <w:szCs w:val="26"/>
          <w:rtl w:val="true"/>
          <w:lang w:eastAsia="en-US"/>
        </w:rPr>
        <w:t>بۆلەك</w:t>
      </w:r>
      <w:r>
        <w:rPr>
          <w:rFonts w:ascii="UKIJ Tuz Kitab" w:hAnsi="UKIJ Tuz Kitab" w:eastAsia="Times New Roman" w:cs="UKIJ Tuz Kitab"/>
          <w:sz w:val="26"/>
          <w:sz w:val="26"/>
          <w:szCs w:val="26"/>
          <w:rtl w:val="true"/>
          <w:lang w:eastAsia="en-US"/>
        </w:rPr>
        <w:t xml:space="preserve"> قوشۇننى بەقەئەگە ئەۋ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خالىد بۇ يەرگە يېتىپ كەلگەن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زەھرۇل بەيدار دېگەن يەر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ىنان ئىسىملىك قومانداننىڭ باشچىلىقىدىكى بىر </w:t>
      </w:r>
      <w:r>
        <w:rPr>
          <w:rFonts w:ascii="UKIJ Tuz Kitab" w:hAnsi="UKIJ Tuz Kitab" w:eastAsia="Times New Roman" w:cs="UKIJ Tuz Kitab"/>
          <w:sz w:val="26"/>
          <w:sz w:val="26"/>
          <w:szCs w:val="26"/>
          <w:rtl w:val="true"/>
          <w:lang w:eastAsia="en-US"/>
        </w:rPr>
        <w:t>بۆلەك</w:t>
      </w:r>
      <w:r>
        <w:rPr>
          <w:rFonts w:ascii="UKIJ Tuz Kitab" w:hAnsi="UKIJ Tuz Kitab" w:eastAsia="Times New Roman" w:cs="UKIJ Tuz Kitab"/>
          <w:sz w:val="26"/>
          <w:sz w:val="26"/>
          <w:szCs w:val="26"/>
          <w:rtl w:val="true"/>
          <w:lang w:eastAsia="en-US"/>
        </w:rPr>
        <w:t xml:space="preserve"> بىزانس قوشۇنى مۇسۇلمانلارغا شىددەتلىك ھۇجۇم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قە يۈز بەرگەن مەيسۇن بۇلىقى دېگەن يەردە بىر مۇنچىلىغان مۇسۇلمان ئەسكەر شېھى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كۈندىن ئېتىبارەن ئۇ يەر شېھىتلەر بۇلىقى دەپ ئاتى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قەدىن كېيىن، خالىد يولىنى داۋاملاشتۇرۇپ بەقەئەنىڭ شىمالىدىكى بەئەلبەق دېگەن يەرگە يېتىپ باردى ۋە ئۇ يەرنىڭ خەلقى بىلەن تىنچلىق ئەھدىنامىسى تۈزۈش ئارقىلىق، ئۇلارنىمۇ ئىسلام تۇپراقلىرىغا قا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71"/>
      </w:r>
    </w:p>
    <w:p>
      <w:pPr>
        <w:pStyle w:val="Heading3"/>
        <w:ind w:left="0" w:right="0" w:hanging="0"/>
        <w:jc w:val="center"/>
        <w:rPr>
          <w:lang w:eastAsia="en-US"/>
        </w:rPr>
      </w:pPr>
      <w:bookmarkStart w:id="24" w:name="__RefHeading___Toc177968806"/>
      <w:bookmarkEnd w:id="24"/>
      <w:r>
        <w:rPr>
          <w:rtl w:val="true"/>
          <w:lang w:eastAsia="en-US"/>
        </w:rPr>
        <w:t>مارجۇررۇم ئۇرۇشى ۋە ھىمسنىڭ فەتھ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بۇ ئۇبەيدە شەخسەن ئۆزى بىر بۆلەك قوشۇنغا قوماندانلىق قىلىپ، شىمالغا قاراپ سەپەرگە چىقتى ۋە زىت تەلا دېگەن يەرگە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 ھارىزقى ئەل كادىفەگە يېقىن سەنىييەتۇل ئۇقابنىڭ ئاخىرقى نۇقتىس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يەردە، ئەبۇ ئۇبەيدەگە بىزانس ئىمپېراتورى ھېراكلىيۇسنىڭ مۇسۇلمانلارنىڭ ئۈستىگە پاترىئارخ تېئودور قوماندانلىقىدا قوشۇن ئەۋەتكەنلىكى ھەققىدە خەۋەر يېتىپ كە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زانس قوشۇنى دەمەشقنى قۇتۇلدۇرۇش خىيالىدا ما</w:t>
      </w:r>
      <w:r>
        <w:rPr>
          <w:rFonts w:ascii="UKIJ Tuz Kitab" w:hAnsi="UKIJ Tuz Kitab" w:eastAsia="Times New Roman" w:cs="UKIJ Tuz Kitab"/>
          <w:sz w:val="26"/>
          <w:sz w:val="26"/>
          <w:szCs w:val="26"/>
          <w:rtl w:val="true"/>
          <w:lang w:eastAsia="en-US"/>
        </w:rPr>
        <w:t>ر</w:t>
      </w:r>
      <w:r>
        <w:rPr>
          <w:rFonts w:ascii="UKIJ Tuz Kitab" w:hAnsi="UKIJ Tuz Kitab" w:eastAsia="Times New Roman" w:cs="UKIJ Tuz Kitab"/>
          <w:sz w:val="26"/>
          <w:sz w:val="26"/>
          <w:szCs w:val="26"/>
          <w:rtl w:val="true"/>
          <w:lang w:eastAsia="en-US"/>
        </w:rPr>
        <w:t xml:space="preserve">جۇررۇم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لىۋاندا ساببۇرا رايونى دەپ ئاتىلىدىغان ي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اپ كې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قوشۇننى باشلاپ تېئودور قوماندانلىقىدىكى قوشۇنغا قارشى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بولسا، بىزانس قوشۇنىنى ئارقا تەرەپتىن قورشىدى ۋە ئۇرۇش باش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رۇم لەشكەرلىرى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ندا ـ ساندا قېچىپ قۇتۇلغانلىرىدىن باشق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چكىم ساق ق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ېئودورنى خالىد ئۆل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ئۇندىن باشقا شىنەس ئىسىملىك بىر پاترىئارخ بىلەن توقۇنۇشتى ۋە ئۇنى ئۆل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لەشكەرلىرى ھىمسقا قاراپ قاچتى، ئەبۇ ئۇبەيدە ئۇلارنى قوغلا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تېئودورنى ئۆلتۈرگەندىن كېيىن، ئەبۇ ئۇبەيدەنىڭ كەينىدىن ھىمسقا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ىمسقا يېتىپ بارغاندىن كېيىن، ئىككىسى بىرلىشىپ شەھەرنى قورشاۋغا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رشاۋ يەنە ئۇزۇنغىچە داۋام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ىش مەۋس</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مى كەلدى ۋە ھاۋا قاتتىق سوغۇق بولۇ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تىمۇ، مۇسۇلمانلار سەۋرچانلىق كۆرسىتىپ، قاتتىق بەرداشلىق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ىش سوغۇقى سەل بوشاپ قالغاندىن كېيىن، مۇسۇلمانلار مۇھاسىرىنى تېخىمۇ چىڭى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ەر ئاھالىسى بەرداشلىق بېرەلمەي، يۇرت چوڭلىرىنى مۇسۇلمانلارغا تەسلىم بولۇشقا مەجبۇر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دەمەشق ئەھدىنامىسىگە ئوخشاش بىر ئەھدىنامە تۈز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ېمىن باجغا باغلاندى، ئىقتىسادىي ئەھۋالى ياخشى بولغانلارمۇ جىزيە تۆلەيدىغان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قولغا كەلتۈرۈلگەن بۇ زەپەرلەرنىڭ خۇشخەۋىرىنى خەلىپىگە يەتكۈزۈش ۋە يىغىۋېلىنغان غەنىمەتلەرنىڭ بەشتىن بىرىنى دۆلەت خەزىنىسىگە يوللاش مەقسىتىدە ئابدۇللاھ ئىبنى مەسئۇدنى مەدىنى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ىر ۋاقىتتا، ئەبۇ ئۇبەيدە ھەزرىتى ئۆمەرنىڭ ھېراكلىيۇس مەسىلىسى ھەققىدىكى پىكىر ۋە تەلىماتلىرىنىمۇ كۈتۈ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خەلىپىدىن ئۇنىڭ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ولۇپمۇ ئەبۇ ئۇبەيدەن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ىمستا تۇرۇشى ھەققىد</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 xml:space="preserve"> بۇيرۇق كە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72"/>
      </w:r>
    </w:p>
    <w:p>
      <w:pPr>
        <w:pStyle w:val="Heading3"/>
        <w:ind w:left="0" w:right="0" w:hanging="0"/>
        <w:jc w:val="center"/>
        <w:rPr>
          <w:lang w:eastAsia="en-US"/>
        </w:rPr>
      </w:pPr>
      <w:bookmarkStart w:id="25" w:name="__RefHeading___Toc177968807"/>
      <w:bookmarkEnd w:id="25"/>
      <w:r>
        <w:rPr>
          <w:rtl w:val="true"/>
          <w:lang w:eastAsia="en-US"/>
        </w:rPr>
        <w:t>قىننەسرىنىڭ فەتھ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اش قوماندان ئەبۇ ئۇبەيدە ھىمسنىڭ فەتھىدىن كېيىن، خالىد ئىبنى ۋەلىدنى بىر بۆلەك ئەسكەرگە قوماندان قىلىپ قىننەسكە</w:t>
      </w:r>
      <w:r>
        <w:rPr>
          <w:rStyle w:val="FootnoteCharacters"/>
          <w:rStyle w:val="FootnoteAnchor"/>
          <w:rFonts w:ascii="UKIJ Tuz Kitab" w:hAnsi="UKIJ Tuz Kitab" w:eastAsia="Times New Roman" w:cs="UKIJ Tuz Kitab"/>
          <w:sz w:val="26"/>
          <w:sz w:val="26"/>
          <w:szCs w:val="26"/>
          <w:rtl w:val="true"/>
          <w:lang w:eastAsia="en-US"/>
        </w:rPr>
        <w:footnoteReference w:id="73"/>
      </w:r>
      <w:r>
        <w:rPr>
          <w:rFonts w:ascii="UKIJ Tuz Kitab" w:hAnsi="UKIJ Tuz Kitab" w:eastAsia="Times New Roman" w:cs="UKIJ Tuz Kitab"/>
          <w:sz w:val="26"/>
          <w:sz w:val="26"/>
          <w:szCs w:val="26"/>
          <w:rtl w:val="true"/>
          <w:lang w:eastAsia="en-US"/>
        </w:rPr>
        <w:t xml:space="preserve">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شەھەرنى قورشاپ، ئۇلار بىلەن ئۇرۇشتى ۋە تالاپەتكە ئۇچ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ۇناسىۋەت بىلەن ئەبۇ ئۇبەيدەدىن كەچۈرۈم سوراشقا مەجبۇ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چە، قەتئىي بوشاشماي ئۇرۇش قىلىپ شەھەرنى ئېلىشقا مۇۋەپپەق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ھىجرەتنىڭ ئون بەشىنچى يىل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ۈرىيەنىڭ ئىچكى قىسمىدىكى بۇ ئىلگىرىلەش دېڭىز ساھىلىدىكى يەرلەر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ندىن بۇرۇن ئېيتىپ ئۆتۈلگەن سەۋەبلەر تۈپەيلى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ۆرۈلمەي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سەۋەب بىلەن، پەلەستىن ئەمىرى ئەمر ئىبنى ئاس مۇسۇلمانلارنىڭ ساھىل قىسىملاردا ئىچكى قىسىملاردىكى ئىلگىرىلەشلەرگە پاراللېل شەكىلدە ئالغا ئىلگىرىلىشىنى كۆزدە تۇتۇپ، جەنۇبقا قاراپ شىددەت بىلەن يۈرۈش قى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74"/>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ەھۋالدا، باش قوماندانلىق مەركىزىمۇ ئىچكى قىسىمدىن ساھىلغا قاراپ ئىلگىرىلەپ، بۇ رايوننى بىر ـ بىرىدىن ئايرىپ، پارچە ـ پارچە ھالغا كەلتۈرۈش ئارقىلىق بۇ يەرلەرنىڭ فەتھىنى ئاسانلاشتۇرۇشى ۋە جەنۇبتىن يولغا چىققان ئىسلام قوشۇنىنىڭ ئالدىغا چىقىدىغان توسالغۇلارنى يوقىتىپ، ۋەزىيەتنى ياخشى تەرەپكە بۇرىشى لازىم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نداق قىلغاندا، بىزانسلارنىڭ جاھىللىق بىلەن قارشىلىق كۆرسىتىۋاتقان لەشكەرلەرنىڭ روھى چۈشكۈنلىشىپ، بۇ يەردە مەۋجۇت بولۇپ تۇرالايدىغانلىقىغا بولغان ئۈمىدلىرى پۈتۈنلەي يوققا چىققا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ئىچكى قىسىملاردىن ساھىل تەرەپلەرگە قاراپ يۈرۈش قىلىدىغان قوشۇننىڭ نىشان ۋە مەقسىد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ڭا، خەلىپە ھەزرىتى ئۆمەر مۇئاۋىيە ئىبنى ئەبۇ سۇفيان قوماندانلىقىدىكى قوشۇننى سۈرىيەنىڭ شىمالىدىكى قەيسەرىيەگە قاراپ ھەرىكەتلىنىشكە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ىڭغا ئۇ يەرنى ئىشغال قىلغاندىن كېيىن، شۇ يەردە قېلىپ ئەمىرلىك قىلىشىنىمۇ </w:t>
      </w:r>
      <w:r>
        <w:rPr>
          <w:rFonts w:ascii="UKIJ Tuz Kitab" w:hAnsi="UKIJ Tuz Kitab" w:eastAsia="Times New Roman" w:cs="UKIJ Tuz Kitab"/>
          <w:sz w:val="26"/>
          <w:sz w:val="26"/>
          <w:szCs w:val="26"/>
          <w:rtl w:val="true"/>
          <w:lang w:eastAsia="en-US"/>
        </w:rPr>
        <w:t>تاپىلى</w:t>
      </w:r>
      <w:r>
        <w:rPr>
          <w:rFonts w:ascii="UKIJ Tuz Kitab" w:hAnsi="UKIJ Tuz Kitab" w:eastAsia="Times New Roman" w:cs="UKIJ Tuz Kitab"/>
          <w:sz w:val="26"/>
          <w:sz w:val="26"/>
          <w:szCs w:val="26"/>
          <w:rtl w:val="true"/>
          <w:lang w:eastAsia="en-US"/>
        </w:rPr>
        <w:t>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نىڭ مۇئاۋىيەگە ئەۋەتكەن مەكتۇبىدا مۇنداق دەپ يېزىلغا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ېنى قەيسەرىيەگە ئەمىر قىلىپ تەيىن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شەھەرگە دەرھال يۈرۈش قىل ۋە ئۇ يەرنى فەتىھ قىلىش ئۈچۈن اﷲ تىن ياردەم ۋە زەپەر تىلى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ۈرۈش قىلغان ۋاقتىڭدا مۇنۇ دۇئانى پات ـ پات ئوقۇپ تۇرغىن</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لاھەۋلە ۋەلا قۇۋۋەتە ئىللا بىللاھىل ئەلىييىل ئەزىم</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تائالا بىزنىڭ رەببىمىز، ئىشەنچ مەنبەئىمىز، ئۈمىدىمىز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نېمە دېگەن ئۇلۇغ ئىگە ۋە نېمە دېگەن چوڭ ياردەمچىدۇر</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ئاۋىيە خەلىپىنىڭ ئەمرىنى تاپشۇرۇۋالغاندىن كېيىن، قەيسەرىيەگە قاراپ يۈرۈش قىلدى ۋە شەھەرنى مۇھاسىرىگە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سلىم بولۇشنى قوبۇل قىلمىغان دۈشمە</w:t>
      </w:r>
      <w:r>
        <w:rPr>
          <w:rFonts w:ascii="UKIJ Tuz Kitab" w:hAnsi="UKIJ Tuz Kitab" w:eastAsia="Times New Roman" w:cs="UKIJ Tuz Kitab"/>
          <w:sz w:val="26"/>
          <w:sz w:val="26"/>
          <w:szCs w:val="26"/>
          <w:rtl w:val="true"/>
          <w:lang w:eastAsia="en-US"/>
        </w:rPr>
        <w:t>ن</w:t>
      </w:r>
      <w:r>
        <w:rPr>
          <w:rFonts w:ascii="UKIJ Tuz Kitab" w:hAnsi="UKIJ Tuz Kitab" w:eastAsia="Times New Roman" w:cs="UKIJ Tuz Kitab"/>
          <w:sz w:val="26"/>
          <w:sz w:val="26"/>
          <w:szCs w:val="26"/>
          <w:rtl w:val="true"/>
          <w:lang w:eastAsia="en-US"/>
        </w:rPr>
        <w:t xml:space="preserve"> قوشۇنى بىلەن بىر نەچچە قېتىم توقۇنۇ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ڭ ئاخىرى، دۈشمەن قوشۇنىدىن </w:t>
      </w:r>
      <w:r>
        <w:rPr>
          <w:rFonts w:eastAsia="Times New Roman" w:cs="UKIJ Tuz Kitab" w:ascii="UKIJ Tuz Kitab" w:hAnsi="UKIJ Tuz Kitab"/>
          <w:sz w:val="26"/>
          <w:szCs w:val="26"/>
          <w:lang w:eastAsia="en-US"/>
        </w:rPr>
        <w:t>8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ڭ ئادەمنى ئۆلتۈرۈپ ئاندىن مۇتلەق ئۈستۈنلۈككە ئېرىشتى ۋە قەيسەرىيەنى فەتى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قەدىن كېيىن، بىزانس قوشۇنى مۇسۇلمانلارغا قارشى تۇرالايدىغان ئەڭ ئاخىرقى ئۈمىدىنىمۇ يوقىتىپ قويغان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قەيسەرىيەنىڭ فەتھىدىن كېيىن، خەلىپە ئەمر ئىبنى ئاسقا ئىلىي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ۇددۇ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رىنى فەتىھ قىلىش ۋەزىپىسىنى تاپشۇر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75"/>
      </w:r>
      <w:r>
        <w:rPr>
          <w:rFonts w:eastAsia="Times New Roman" w:cs="UKIJ Tuz Kitab" w:ascii="UKIJ Tuz Kitab" w:hAnsi="UKIJ Tuz Kitab"/>
          <w:sz w:val="26"/>
          <w:szCs w:val="26"/>
          <w:rtl w:val="true"/>
          <w:lang w:eastAsia="en-US"/>
        </w:rPr>
        <w:t xml:space="preserve"> </w:t>
      </w:r>
    </w:p>
    <w:p>
      <w:pPr>
        <w:pStyle w:val="Heading3"/>
        <w:ind w:left="0" w:right="0" w:hanging="0"/>
        <w:jc w:val="center"/>
        <w:rPr>
          <w:lang w:eastAsia="en-US"/>
        </w:rPr>
      </w:pPr>
      <w:bookmarkStart w:id="26" w:name="__RefHeading___Toc177968808"/>
      <w:bookmarkEnd w:id="26"/>
      <w:r>
        <w:rPr>
          <w:rtl w:val="true"/>
          <w:lang w:eastAsia="en-US"/>
        </w:rPr>
        <w:t>ئەجنادەيننىڭ فەتھ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مىر ئىبنى ئەل ئاس ھەزرىتى ئۆمەرنىڭ تەلىماتى بويىچە ئەجنادەينگە قاراپ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يەر فەلۇغە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لىۋاندا سۇ ئارشاڭلىرى بىلەن تونۇلغان ساياھەت يې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ېقىن بىر يەر بولۇپ، پەلەستىنگە ئۆتىدىغان ناھايىتى مۇھىم سىتراتېگىيىلىك ئورۇ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دە بىزانسلارنىڭ ئارتابون ئىسىملىك بىر قومانداننىڭ باشچىلىقىدىكى خېلى چوڭ قوشۇنى ساقلا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انسلارنىڭ بۇندىن باشقا، رامەللا ۋە قۇددۇستىن ئىبارەت ئىككى ئايرىم رايونىدىمۇ ئەسكىرى كۈچى ب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مىر ئىبنى ئەل ئاس ئارقا تەرەپتىن ياردەمچى قوشۇن يېتىپ كەلگەندىن كېيىن، قوشۇننى تەڭشەپ رامەللا ۋە قۇددۇسقا مەلۇم ساندا ئەسكەر ئەۋەتت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نىڭ بۇ ئىككى يەردىكى بىزانس قوشۇنىنى ئاۋارە قىلىپ تۇرۇش ۋە ئۇلارنىڭ ئارتابون قوشۇنىغا ياردەمگە كېلىشىنى توسۇپ تۇرۇشىنى </w:t>
      </w:r>
      <w:r>
        <w:rPr>
          <w:rFonts w:ascii="UKIJ Tuz Kitab" w:hAnsi="UKIJ Tuz Kitab" w:eastAsia="Times New Roman" w:cs="UKIJ Tuz Kitab"/>
          <w:sz w:val="26"/>
          <w:sz w:val="26"/>
          <w:szCs w:val="26"/>
          <w:rtl w:val="true"/>
          <w:lang w:eastAsia="en-US"/>
        </w:rPr>
        <w:t>كۆزدە تۇت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چە كۆپ تىرىشچانلىق كۆرسىتىلگەن بولسىمۇ، ئەجنادەيننىڭ فەتھى كەينىگە سۈرۈلۈ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رىدا، دىپلوماتىك كۆرۈشۈشلەرمۇ قويۇقلىش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تەرەپ ئارىسىدا ئەلچىلەر توختىماي بېرىپ ـ كېلىپ يۈ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ھۋال، تېتىك ۋە زېرەك ئەمر ئىبنى ئاسنىڭ كۆڭلىگە پەقەتلا ياقمىدى ۋە ئۆزى بىر پىلان ت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ىملىكىنى يوشۇرۇپ، ئۆزىنى ئەمر ئىبنى ئاسنىڭ ئەلچىسى قىلىپ كۆرسىتىپ ئارتابوننىڭ ئالدىغا بار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شۇنداق قىلىپ ئەجنادەينگە يېتىپ باردى ۋە ئارتابوننىڭ ھۇزۇرىغا قوبۇل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ارتابون ئالدىدىكى بۇ زاتنىڭ ئەمر ئىبنى ئاسنىڭ دەل ئۆزى ئىكەنلىكىنى سەزگەندەك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ارىشىچە، بۇ كىشى ئەڭ بولمىغاندا مۇسۇلمانلارنىڭ ھۆرمەتكە سازاۋەر، يۇقىرى مەرتىۋىلىك كىشىسى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رتابون ئۆز ـ ئۆزى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ھەرقانچە قىلساممۇ، مۇسۇلمانلارغا بۇ ئادەمنى ئۆلتۈرۈشتىنمۇ چوڭ زىيان سالالم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 ۋە بىر سۇيىقەست بىلەن ئەمر ئىبنى ئاسنى يوقاتماقچى بولۇپ، خاس ئادەملىرىدىن بىرىنى يېنىغا چاقىرىپ، ئۇنى 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مرنىڭ قايتىش يولىدا بۆكتۈرمە قىلىپ يېتىشىنى ۋە ئ</w:t>
      </w:r>
      <w:r>
        <w:rPr>
          <w:rFonts w:ascii="UKIJ Tuz Kitab" w:hAnsi="UKIJ Tuz Kitab" w:eastAsia="Times New Roman" w:cs="UKIJ Tuz Kitab"/>
          <w:sz w:val="26"/>
          <w:sz w:val="26"/>
          <w:szCs w:val="26"/>
          <w:rtl w:val="true"/>
          <w:lang w:eastAsia="en-US"/>
        </w:rPr>
        <w:t>ەم</w:t>
      </w:r>
      <w:r>
        <w:rPr>
          <w:rFonts w:ascii="UKIJ Tuz Kitab" w:hAnsi="UKIJ Tuz Kitab" w:eastAsia="Times New Roman" w:cs="UKIJ Tuz Kitab"/>
          <w:sz w:val="26"/>
          <w:sz w:val="26"/>
          <w:szCs w:val="26"/>
          <w:rtl w:val="true"/>
          <w:lang w:eastAsia="en-US"/>
        </w:rPr>
        <w:t>ر قايتقاندا دەرھال ئۆلتۈرۈشىنى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قىلغاندا دىپلوماتىك قائىدىلەرگە ئوچۇق ـ ئاشكارە خىلاپلىق قىلمىغا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w:t>
      </w:r>
      <w:r>
        <w:rPr>
          <w:rFonts w:ascii="UKIJ Tuz Kitab" w:hAnsi="UKIJ Tuz Kitab" w:eastAsia="Times New Roman" w:cs="UKIJ Tuz Kitab"/>
          <w:sz w:val="26"/>
          <w:sz w:val="26"/>
          <w:szCs w:val="26"/>
          <w:rtl w:val="true"/>
          <w:lang w:eastAsia="en-US"/>
        </w:rPr>
        <w:t>ەم</w:t>
      </w:r>
      <w:r>
        <w:rPr>
          <w:rFonts w:ascii="UKIJ Tuz Kitab" w:hAnsi="UKIJ Tuz Kitab" w:eastAsia="Times New Roman" w:cs="UKIJ Tuz Kitab"/>
          <w:sz w:val="26"/>
          <w:sz w:val="26"/>
          <w:szCs w:val="26"/>
          <w:rtl w:val="true"/>
          <w:lang w:eastAsia="en-US"/>
        </w:rPr>
        <w:t>ر ئۆزىنىڭ زېرەك ئەقلى بىلەن ئارتابوننىڭ يامان نىيىتىنى بىل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ۇ بۇ ئىشقا قارشىلىق بىر ھىيلە ئويلاپ چىقىشى كېرە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ر ئىبنى ئاس ئارتابوننىڭ دىققىتىنى ئۆزىگە تارت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جانابل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بىر ـ بىرىمىزنىڭ پىكىرلىرىنى ئاڭلىدۇق ۋە چۈشىنىش ھاسىل قىل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ن ھەزرىتى ئۆمەر ساڭا ئەۋەتكەن ئون كىشىلىك ھەيئەتتىن بىر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دى ماڭا رۇخسەت قىلساڭ، مەن بېرىپ قالغان توققۇز نەپەرنىمۇ ئېلىپ كېلە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مۇ كېلىپ سېنىڭ پىكىرلىرىڭنى ئاڭلاپ باقسۇن، بۇ ئىشنى شۇ يول بىلەن ھەل قىل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سۆزلەرنى ئاڭلىغان ئارتابوس بۇ ئىشتا ئۆزىنىڭ چوقۇم ئۇتۇپ چىقىدىغانلىقىغا تولۇق قانائەت ھاسىل قىلىپ، بەكمۇ سۆيۈنۈپ كەتكەنلىكىدىن بۇ تەكلىپنى دەرھال قوبۇل قىلدى ۋە ئ</w:t>
      </w:r>
      <w:r>
        <w:rPr>
          <w:rFonts w:ascii="UKIJ Tuz Kitab" w:hAnsi="UKIJ Tuz Kitab" w:eastAsia="Times New Roman" w:cs="UKIJ Tuz Kitab"/>
          <w:sz w:val="26"/>
          <w:sz w:val="26"/>
          <w:szCs w:val="26"/>
          <w:rtl w:val="true"/>
          <w:lang w:eastAsia="en-US"/>
        </w:rPr>
        <w:t>ەم</w:t>
      </w:r>
      <w:r>
        <w:rPr>
          <w:rFonts w:ascii="UKIJ Tuz Kitab" w:hAnsi="UKIJ Tuz Kitab" w:eastAsia="Times New Roman" w:cs="UKIJ Tuz Kitab"/>
          <w:sz w:val="26"/>
          <w:sz w:val="26"/>
          <w:szCs w:val="26"/>
          <w:rtl w:val="true"/>
          <w:lang w:eastAsia="en-US"/>
        </w:rPr>
        <w:t>رنى ئۇزىتىپ قوي</w:t>
      </w:r>
      <w:r>
        <w:rPr>
          <w:rFonts w:ascii="UKIJ Tuz Kitab" w:hAnsi="UKIJ Tuz Kitab" w:eastAsia="Times New Roman" w:cs="UKIJ Tuz Kitab"/>
          <w:sz w:val="26"/>
          <w:sz w:val="26"/>
          <w:szCs w:val="26"/>
          <w:rtl w:val="true"/>
          <w:lang w:eastAsia="en-US"/>
        </w:rPr>
        <w:t>ۇ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بۆكتۈرمىگە ياتقۇزۇپ قويغان ئادىمىنى ئۇ يەردىن ياندۇرۇ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ەمر ئىبنى ئاس ئۆزى ئۈچۈن پىلانلانغان سۇيىقەستتىن ساق ـ سالامەت قۇتۇلۇ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تابون بۇ ئىشنى ئۇققاندىن كېيىن</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ۋاي ئېسى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دەم مېنى ئالدا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سەم قىلىمەنكى، بۇ ئادەم ئەرەبلەرنىڭ ئەڭ ئەقىللىقى ئىك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قاتتىق پۇشايمان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ىش ئۆمەرنىڭ قۇلىقىغا يېتىپ بارغاندا، ھەم ئ</w:t>
      </w:r>
      <w:r>
        <w:rPr>
          <w:rFonts w:ascii="UKIJ Tuz Kitab" w:hAnsi="UKIJ Tuz Kitab" w:eastAsia="Times New Roman" w:cs="UKIJ Tuz Kitab"/>
          <w:sz w:val="26"/>
          <w:sz w:val="26"/>
          <w:szCs w:val="26"/>
          <w:rtl w:val="true"/>
          <w:lang w:eastAsia="en-US"/>
        </w:rPr>
        <w:t>ەم</w:t>
      </w:r>
      <w:r>
        <w:rPr>
          <w:rFonts w:ascii="UKIJ Tuz Kitab" w:hAnsi="UKIJ Tuz Kitab" w:eastAsia="Times New Roman" w:cs="UKIJ Tuz Kitab"/>
          <w:sz w:val="26"/>
          <w:sz w:val="26"/>
          <w:szCs w:val="26"/>
          <w:rtl w:val="true"/>
          <w:lang w:eastAsia="en-US"/>
        </w:rPr>
        <w:t>رنىڭ ئەقلىگە ھەيران قالدى ھەم بۇ مۇھىم ئادىمىنى يوقىتىپ قويمىغانلىقى ئۈچۈن بەكمۇ سۆيۈنۈ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ياشاپ كەت، ئەي 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م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ۆزىچە ئۇنى ماختا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كېيىن، ئەجنادەيندە يەرمۇكتىكىگە ئوخشاش مۇسۇلمانلار بىلەن بىزانسلار ئارىسىدا قانلىق جەڭ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ئاخىرى ئۈستۈنلۈكنى ئىگەللەپ ئەجنادەينگە بېسىپ كىردى ۋە بەيتۇل مەقدەسكە قاراپ ئىلگىرىل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76"/>
      </w:r>
    </w:p>
    <w:p>
      <w:pPr>
        <w:pStyle w:val="Heading3"/>
        <w:ind w:left="0" w:right="0" w:hanging="0"/>
        <w:jc w:val="center"/>
        <w:rPr>
          <w:lang w:eastAsia="en-US"/>
        </w:rPr>
      </w:pPr>
      <w:bookmarkStart w:id="27" w:name="__RefHeading___Toc177968809"/>
      <w:bookmarkEnd w:id="27"/>
      <w:r>
        <w:rPr>
          <w:rtl w:val="true"/>
          <w:lang w:eastAsia="en-US"/>
        </w:rPr>
        <w:t>قۇددۇسنىڭ فەتھ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لار قوشۇنى سۈرىيەدە بىزانسلارنىڭ قاتتىق قارشىلىق كۆرسىتىشلىرىگە دۇچ كې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ايرىم ـ ئايرىم يۆنىلىشلەردە ئۇرۇش قىلىۋاتقان مۇسۇلمانلار قوشۇنى بەزىدە بىر يەرگە يىغىلىپ بىرلىكتە ئۇرۇش قىلىشقا توغرا كېل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ەسىلەن، قۇددۇس فەتھىدىمۇ شۇنداق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 قوماندان ئەبۇ ئۇبەيدە دەمەشققە سەئىد ئىبنى زەييىدنى ئەمىر قىلىپ تەيىنلەپ، بەيتۇل مەقدەسنى مۇھاسىرىگە ئېلىش ۋە خەلقىنى تەسلىم بولۇشقا قىستاش ئۈچۈن يولغا چىق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قۇددۇس خەلقى خەلىپىنىڭ ئۆزى بىلەن كۆرۈشۈش شەرتى </w:t>
      </w:r>
      <w:r>
        <w:rPr>
          <w:rFonts w:ascii="UKIJ Tuz Kitab" w:hAnsi="UKIJ Tuz Kitab" w:eastAsia="Times New Roman" w:cs="UKIJ Tuz Kitab"/>
          <w:sz w:val="26"/>
          <w:sz w:val="26"/>
          <w:szCs w:val="26"/>
          <w:rtl w:val="true"/>
          <w:lang w:eastAsia="en-US"/>
        </w:rPr>
        <w:t>ئاستىدا</w:t>
      </w:r>
      <w:r>
        <w:rPr>
          <w:rFonts w:ascii="UKIJ Tuz Kitab" w:hAnsi="UKIJ Tuz Kitab" w:eastAsia="Times New Roman" w:cs="UKIJ Tuz Kitab"/>
          <w:sz w:val="26"/>
          <w:sz w:val="26"/>
          <w:szCs w:val="26"/>
          <w:rtl w:val="true"/>
          <w:lang w:eastAsia="en-US"/>
        </w:rPr>
        <w:t xml:space="preserve"> شەھەرنى مۇسۇلمانلارغا تاپشۇرىدىغانلىقىنى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ئۇلارنىڭ تەلىپىنى خەلىپىگە يە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اۋۋال ساھابىلەر بىلەن كۆرۈشۈپ، ئۇلارنىڭ پىكرىنى ئال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خەلىپىنىڭ بېرىشىنى مۇۋاپىق كۆردى، ئەمما، ھەزرىتى ئوسمان بۇ پىكىرگە قوشۇ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ەتىجىدە، ھەزرىتى ئۆمەر ھەزرىتى ئەلىنىڭ پىكرىنى قوبۇل قىلىپ، ئۆز ئورنىغا ئۇنى نائىب قىلىپ قويغاندىن كېيىن، يېنىغا ھەزرىتى ئابباسنى ئېلىپ قۇددۇسقا قاراپ يولغا چىق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بۇ ئۇبەيدە، خالىد ئىبنى ۋەلىد ۋە يەزىد ئىبنى ئەبۇ سۇفيان قاتارلىقلار باشچىلىقىدىكى قوماندانلار جابىيە دېگەن يەردە ھەزرىتى ئۆمەرنى كۈتۈ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جابىيەدىن بەيتۇل مەقدەسكە يېتىپ باردى ۋە خرىستىئانلار بىلەن كېلىشتى، ئەمما، بىزانسلارنىڭ ئۈچ كۈن ئىچىدە شەھەردىن چىقىپ كېتىش شەرتىنى قوشۇ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قۇددۇس فەتىھ قىلىنىغاندىن كېيىن، ھەزرىتى ئۆمەر مەسجىدى ئاقسا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 مىراج كېچىسى كىرگەن ئىشىكى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رىپ، مۇسۇلمانلار بىلەن ناماز ئوق</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ندىن قۇببەتۇس سەھراغا كىردى ۋە بەيتۇل مەقدەسنىڭ قىبلە تەرىپىگە مەسجىد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ھازىرھەزرىتى ئۆمەرنىڭ مەسجىدى دەپ بى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لدۇ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قۇددۇس تەلتۆكۈس فەتىھ قىلىنغاندىن كېيىن، ھەرقايسى قوماندانلار ئۆزلىرى ئەسلىدە ئۇرۇش قىلىۋاتقان يۆنىلىشلەرگە قاراپ يۈرۈپ كە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77"/>
      </w:r>
    </w:p>
    <w:p>
      <w:pPr>
        <w:pStyle w:val="Heading3"/>
        <w:ind w:left="0" w:right="0" w:hanging="0"/>
        <w:jc w:val="center"/>
        <w:rPr/>
      </w:pPr>
      <w:bookmarkStart w:id="28" w:name="__RefHeading___Toc177968810"/>
      <w:bookmarkEnd w:id="28"/>
      <w:r>
        <w:rPr>
          <w:rtl w:val="true"/>
          <w:lang w:eastAsia="en-US"/>
        </w:rPr>
        <w:t>ھىمس شەھىرىنىڭ ئىككىنچى قېتىملىق فەتھ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بۇ ئۇبەيدەنىڭ ھىمسقا قايتىپ بېرىشى بىلەن تەڭ بىزانس قوشۇنلىرى شەھەرنى مۇھاسىرىگە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زىرە</w:t>
      </w:r>
      <w:r>
        <w:rPr>
          <w:rStyle w:val="FootnoteCharacters"/>
          <w:rStyle w:val="FootnoteAnchor"/>
          <w:rFonts w:ascii="UKIJ Tuz Kitab" w:hAnsi="UKIJ Tuz Kitab" w:eastAsia="Times New Roman" w:cs="UKIJ Tuz Kitab"/>
          <w:sz w:val="26"/>
          <w:sz w:val="26"/>
          <w:szCs w:val="26"/>
          <w:rtl w:val="true"/>
          <w:lang w:eastAsia="en-US"/>
        </w:rPr>
        <w:footnoteReference w:id="78"/>
      </w:r>
      <w:r>
        <w:rPr>
          <w:rFonts w:ascii="UKIJ Tuz Kitab" w:hAnsi="UKIJ Tuz Kitab" w:eastAsia="Times New Roman" w:cs="UKIJ Tuz Kitab"/>
          <w:sz w:val="26"/>
          <w:sz w:val="26"/>
          <w:szCs w:val="26"/>
          <w:rtl w:val="true"/>
          <w:lang w:eastAsia="en-US"/>
        </w:rPr>
        <w:t xml:space="preserve"> خەلقىمۇ ئۇلارغا قېت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قوماندانلىق ھەيئەتلىرى بىلەن شەھەرنىڭ سىرتىغا چىقىپ بىزانسلارغا قارشى مەيدان ئۇرۇشى قىلىش ياكى شەھەر ئىچىدە تۇرۇپ مۇداپىئەلىنىش كېرەكلىكى توغرىلىق مەسلىھەت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يئەتلەر مۇداپىئەلىنىپ تۇرۇش تەكلىپىنى بەردى، ئەمما، ئەبۇ ئۇبەيدەگە ياردەم بېرىش ئۈچۈن بىر بۆلەك ئەسكەرنى باشلاپ قىننەسرىندىن يېتىپ كەلگەن خالىد شەھەر سىرتىغا چىقىپ ئۇرۇشۇش پىكرىدە چىڭ تۇ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ل</w:t>
      </w:r>
      <w:r>
        <w:rPr>
          <w:rFonts w:ascii="UKIJ Tuz Kitab" w:hAnsi="UKIJ Tuz Kitab" w:eastAsia="Times New Roman" w:cs="UKIJ Tuz Kitab"/>
          <w:sz w:val="26"/>
          <w:sz w:val="26"/>
          <w:szCs w:val="26"/>
          <w:rtl w:val="true"/>
          <w:lang w:eastAsia="en-US"/>
        </w:rPr>
        <w:t>ېكىن، ئەبۇ ئۇبەيدە كۆپچىلىكنىڭ پىكرىنى قوبۇل قىلدى ۋە بۇ ئەھۋالنى خەلىپىگە بىلدۈرۈپ قويۇش ئۈچۈن خەۋەر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ۈرىيەنىڭ مۇسۇلمانلار تەرىپىدىن فەتىھ قىلىنغان ھەر بىر شەھ</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رىدىكى مۇسۇلمانلارنىڭ كۈچى پەقەت شۇ يەرنىڭ تىنچ ـ ئامانلىقىنى ۋە ھۈكۈمەتنى قوغداپ تۇرۇشقىلا ي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ھەممىسى ئۆز ئىشى بىلەن مەشغۇل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يېڭى فەتىھ قىلىنغان بۇ شەھەرلەردىن ئەبۇ ئۇبەيدەگە ياردەمچى قوشۇن كەلسە، ئۇ شەھەرلەرنىڭ ئامانلىقى بۇزۇلۇپ، تەرتىپى قالايمىقانلىشىپ ك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ئۇ يەر ـ بۇ يەرلەردە توپلىشىۋاتقان بىزانس قوشۇنلىرى مۇسۇلمانلار ئۈچۈن ئەڭ چوڭ خەتەر ھېسابلى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 قوشۇنىنىڭ ئازلاپ قالغانلىقىنى كۆرگەن شەھەر خەلقىنىمۇ بىرەر چاتاق چىقىرىپ قويمايدۇ دېگىلى بو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خەتەرلىك ۋەزىيەتنى كۆزدە تۇتقان ھەزرىتى ئۆمەر ئىراقتا تۇرۇۋاتقان سەئد ئىبنى ئەبۇ ۋەققاسقا مەكتۇب يوللاپ، ئۇنىڭ قول ئاستىدىكى قەئقە ئىبنى ئامىرنى دەرھال ھىمسقا ياردەمچى قوشۇن قىلىپ ئەۋەتىشىنى، ئۇندىن باشقا، ئ</w:t>
      </w:r>
      <w:r>
        <w:rPr>
          <w:rFonts w:ascii="UKIJ Tuz Kitab" w:hAnsi="UKIJ Tuz Kitab" w:eastAsia="Times New Roman" w:cs="UKIJ Tuz Kitab"/>
          <w:sz w:val="26"/>
          <w:sz w:val="26"/>
          <w:szCs w:val="26"/>
          <w:rtl w:val="true"/>
          <w:lang w:eastAsia="en-US"/>
        </w:rPr>
        <w:t>ەي</w:t>
      </w:r>
      <w:r>
        <w:rPr>
          <w:rFonts w:ascii="UKIJ Tuz Kitab" w:hAnsi="UKIJ Tuz Kitab" w:eastAsia="Times New Roman" w:cs="UKIJ Tuz Kitab"/>
          <w:sz w:val="26"/>
          <w:sz w:val="26"/>
          <w:szCs w:val="26"/>
          <w:rtl w:val="true"/>
          <w:lang w:eastAsia="en-US"/>
        </w:rPr>
        <w:t>ياد ئىبنى غەنەم قوماندانلىقىدىكى بىر بۆلەك قوشۇننى بىزانسلارغا ياردەمچى بولۇشقا ئۇرۇنىۋاتقان جىزرە خەلقىنىڭ ئۈستىگە ئەۋەتىشىنى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بۇيرۇققا بىنائەن، كۇفەدىن قەئقە ئىبنى ئامىر قوماندانلىقىدىكى تۆت مىڭ كىشىلىك قوشۇن ھىمسقا، ئاياد ئىبنى غەنەم قوماندانلىقىدىكى يەنە بىر بۆلەك قوشۇن جىزرە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ىر ۋاقىتتا، ھەزرىتى ئۆمەر ئۆزى شەخسەن بىر بۆلەك ئەسكەرگە قوماندانلىق قىلىپ، ئەبۇ ئۇبەيدەگە ياردەم بېرىش ئۈچۈن مەدىنىدىن يولغا چىق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ىمسنى قورشىۋالغان بىزانس قوشۇنلىرىغا ياردەم بېرىشكە ئۇرۇنغان جەزىرە ئاھالىسى ئىسلام قوشۇنلىرىنىڭ ئۆز يۇرتلىرىغا يېتىپ بارغانلىقىنى ئاڭلاپ، دەرھال ھىمسنى تاشلاپ، يۇرتلىرىغا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 بىلەن بىر ۋاقىتتا، بىزانس قوشۇنىغا ھەزرىتى ئۆمەرنىڭ شەخسەن قوماندانلىقىدا بىر بۆلەك قوشۇننىڭ ئەبۇ ئۇبەيدەگە ياردەم بېرىش ئۈچۈن يېتىپ كېلىۋاتقانلىقى ھەققىدىكى خەۋەر يەتكۈز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خەۋەرنى ئاڭلىغان بىزانس قوشۇنى ئىچ ـ ئىچىدىن تۈگىشىپ كەتتى، كۈنسېرى تېخىمۇ زەئىپلىشىشكە قاراپ يۈز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ھۋالنى سەزگەن خالىد ئىبنى ۋەلىد ئەمدى سېپىل سىرتىغا چىقىپ دۈشمەنگە ھۇجۇم قىلىش تەكلىپىنى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تەكلىپى قوبۇل قىلىندى ۋە مۇسۇلمانلار اﷲ تائالانىڭ ياردىمى بىلەن دۈشمەنلەرنى يە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ۇفەدىن ياردەمگە كېلىۋاتقان قەئقەنىڭ قوشۇنلىرىمۇ بۇ ۋاققىچە تېخى كېلىپ بولا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ھىمستا غەلىبە قازىنىپ ئۈچ كۈن ئۆتكەندە ئاندىن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اقىتتا، ھەزرىتى ئۆمەر جابىيەدە بولۇپ، ئۇرۇش ھەققىدىكى خەۋەرلەرنى بۇ يەردە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ول ئاستىدىكى ئەسكەرلىرىمۇ باشقا جەڭچىلەر بىلەن بىر قاتاردا ئۇرۇش غەنىمەتلىرىدىن ئۆز نېسىۋىلىرى</w:t>
      </w:r>
      <w:r>
        <w:rPr>
          <w:rFonts w:ascii="UKIJ Tuz Kitab" w:hAnsi="UKIJ Tuz Kitab" w:eastAsia="Times New Roman" w:cs="UKIJ Tuz Kitab"/>
          <w:sz w:val="26"/>
          <w:sz w:val="26"/>
          <w:szCs w:val="26"/>
          <w:rtl w:val="true"/>
          <w:lang w:eastAsia="en-US"/>
        </w:rPr>
        <w:t>نى</w:t>
      </w:r>
      <w:r>
        <w:rPr>
          <w:rFonts w:ascii="UKIJ Tuz Kitab" w:hAnsi="UKIJ Tuz Kitab" w:eastAsia="Times New Roman" w:cs="UKIJ Tuz Kitab"/>
          <w:sz w:val="26"/>
          <w:sz w:val="26"/>
          <w:szCs w:val="26"/>
          <w:rtl w:val="true"/>
          <w:lang w:eastAsia="en-US"/>
        </w:rPr>
        <w:t xml:space="preserve">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دىن باشقا ھالەپ، مەنبىج ۋە ئانتاكيا خەلقلىرى بىلەن ئىتتىپاق ئەھدىنامىسى تۈزۈ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79"/>
      </w:r>
    </w:p>
    <w:p>
      <w:pPr>
        <w:pStyle w:val="Heading3"/>
        <w:ind w:left="0" w:right="0" w:hanging="0"/>
        <w:jc w:val="center"/>
        <w:rPr>
          <w:lang w:eastAsia="en-US"/>
        </w:rPr>
      </w:pPr>
      <w:bookmarkStart w:id="29" w:name="__RefHeading___Toc177968811"/>
      <w:bookmarkEnd w:id="29"/>
      <w:r>
        <w:rPr>
          <w:rtl w:val="true"/>
          <w:lang w:eastAsia="en-US"/>
        </w:rPr>
        <w:t xml:space="preserve">جەزىرە </w:t>
      </w:r>
      <w:r>
        <w:rPr>
          <w:rtl w:val="true"/>
          <w:lang w:eastAsia="en-US"/>
        </w:rPr>
        <w:t>(</w:t>
      </w:r>
      <w:r>
        <w:rPr>
          <w:rtl w:val="true"/>
          <w:lang w:eastAsia="en-US"/>
        </w:rPr>
        <w:t>جىزرە</w:t>
      </w:r>
      <w:r>
        <w:rPr>
          <w:rtl w:val="true"/>
          <w:lang w:eastAsia="en-US"/>
        </w:rPr>
        <w:t xml:space="preserve">) </w:t>
      </w:r>
      <w:r>
        <w:rPr>
          <w:rtl w:val="true"/>
          <w:lang w:eastAsia="en-US"/>
        </w:rPr>
        <w:t>نىڭ فەتھ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ۇفەدىن يولغا چىققان 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اد ئىبنى</w:t>
      </w:r>
      <w:r>
        <w:rPr>
          <w:rFonts w:ascii="UKIJ Tuz Kitab" w:hAnsi="UKIJ Tuz Kitab" w:eastAsia="Times New Roman" w:cs="UKIJ Tuz Kitab"/>
          <w:sz w:val="26"/>
          <w:sz w:val="26"/>
          <w:szCs w:val="26"/>
          <w:rtl w:val="true"/>
          <w:lang w:eastAsia="en-US"/>
        </w:rPr>
        <w:t xml:space="preserve"> غەنەم</w:t>
      </w:r>
      <w:r>
        <w:rPr>
          <w:rFonts w:ascii="UKIJ Tuz Kitab" w:hAnsi="UKIJ Tuz Kitab" w:eastAsia="Times New Roman" w:cs="UKIJ Tuz Kitab"/>
          <w:sz w:val="26"/>
          <w:sz w:val="26"/>
          <w:szCs w:val="26"/>
          <w:rtl w:val="true"/>
          <w:lang w:eastAsia="en-US"/>
        </w:rPr>
        <w:t xml:space="preserve"> قول ئاستىدىكى قوشۇننى باشلاپ جەزىرەگە يېتىپ بېرىپ، ھارران، رەھا ۋە رەققا قاتارلىق يەرلەرنىڭ ئاھالىسى بىلەن ئىتتىپاق ئەھدىنامىسى تۈزگەندىن كېيىن، ئەبۇ مۇسا ئەل ئەشئارىنى نۇسەيبىنگە، 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مر ئىبنى سەئد ئىبنى ئەبۇ ۋەققاسنى رەسۇل ئەين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ىمۇ دارا</w:t>
      </w:r>
      <w:r>
        <w:rPr>
          <w:rStyle w:val="FootnoteCharacters"/>
          <w:rStyle w:val="FootnoteAnchor"/>
          <w:rFonts w:ascii="UKIJ Tuz Kitab" w:hAnsi="UKIJ Tuz Kitab" w:eastAsia="Times New Roman" w:cs="UKIJ Tuz Kitab"/>
          <w:sz w:val="26"/>
          <w:sz w:val="26"/>
          <w:szCs w:val="26"/>
          <w:rtl w:val="true"/>
          <w:lang w:eastAsia="en-US"/>
        </w:rPr>
        <w:footnoteReference w:id="80"/>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غا يۈرۈش قىلىپ، بۇ يەرنى ئىشغا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وسمان ئىبنى ئەبۇل ئاسنى ئەرمەنىيە</w:t>
      </w:r>
      <w:r>
        <w:rPr>
          <w:rStyle w:val="FootnoteCharacters"/>
          <w:rStyle w:val="FootnoteAnchor"/>
          <w:rFonts w:ascii="UKIJ Tuz Kitab" w:hAnsi="UKIJ Tuz Kitab" w:eastAsia="Times New Roman" w:cs="UKIJ Tuz Kitab"/>
          <w:sz w:val="26"/>
          <w:sz w:val="26"/>
          <w:szCs w:val="26"/>
          <w:rtl w:val="true"/>
          <w:lang w:eastAsia="en-US"/>
        </w:rPr>
        <w:footnoteReference w:id="81"/>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گە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سمان دەسلەپ بۇ يەر خەلقى بىلەن ئۇرۇ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 ئاھالە بېشىغا بىر دىناردىن جىزيە تۆلەيدىغانغا كېلىش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82"/>
      </w:r>
      <w:r>
        <w:rPr>
          <w:rFonts w:eastAsia="Times New Roman" w:cs="UKIJ Tuz Kitab" w:ascii="UKIJ Tuz Kitab" w:hAnsi="UKIJ Tuz Kitab"/>
          <w:sz w:val="26"/>
          <w:szCs w:val="26"/>
          <w:rtl w:val="true"/>
          <w:lang w:eastAsia="en-US"/>
        </w:rPr>
        <w:t xml:space="preserve"> </w:t>
      </w:r>
    </w:p>
    <w:p>
      <w:pPr>
        <w:pStyle w:val="Heading3"/>
        <w:ind w:left="0" w:right="0" w:hanging="0"/>
        <w:jc w:val="center"/>
        <w:rPr/>
      </w:pPr>
      <w:bookmarkStart w:id="30" w:name="__RefHeading___Toc177968812"/>
      <w:bookmarkEnd w:id="30"/>
      <w:r>
        <w:rPr>
          <w:rtl w:val="true"/>
          <w:lang w:eastAsia="en-US"/>
        </w:rPr>
        <w:t>سۈرىيە ساھىللىرىنىڭ فەتھ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مىر ئىبنى مالىك قارقىيسانى فەتىھ قىلغاندىن كېيىن، ھىت خەلقى بىلەن ئەھدىلىشىپ، جىزيە تۆلەشكە كې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اقىتلاردا يەزىد ئىبنى ئەبۇ سۇفيان ئ</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نىسى مۇئاۋىيەنى قوشۇن تۇرشاۋۇللىرىغا باشچى قىلىپ سۈرىيە ساھىللى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ىقى لىۋان تۇپراقل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باش قوماندان ئەبۇ ئۇبەيدەنىڭ ئەمرى بىلەن ئاق دېڭىز ساھىلىدىكى سۇر، سەيدا، بېرۇت، ئارك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 ترابلۇس قاتارلىق يەرلەرنى فەتى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سۈرىيەنىڭ پۈتۈن زېمىنى مۇسۇلمانلارنىڭ قولىغا ئۆتكەن بو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83"/>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پسۇسلىنارلىقى شۇكى، مۇسۇلمان</w:t>
      </w:r>
      <w:r>
        <w:rPr>
          <w:rFonts w:ascii="UKIJ Tuz Kitab" w:hAnsi="UKIJ Tuz Kitab" w:eastAsia="Times New Roman" w:cs="UKIJ Tuz Kitab"/>
          <w:sz w:val="26"/>
          <w:sz w:val="26"/>
          <w:szCs w:val="26"/>
          <w:rtl w:val="true"/>
          <w:lang w:eastAsia="en-US"/>
        </w:rPr>
        <w:t>لار</w:t>
      </w:r>
      <w:r>
        <w:rPr>
          <w:rFonts w:ascii="UKIJ Tuz Kitab" w:hAnsi="UKIJ Tuz Kitab" w:eastAsia="Times New Roman" w:cs="UKIJ Tuz Kitab"/>
          <w:sz w:val="26"/>
          <w:sz w:val="26"/>
          <w:szCs w:val="26"/>
          <w:rtl w:val="true"/>
          <w:lang w:eastAsia="en-US"/>
        </w:rPr>
        <w:t xml:space="preserve"> بۇنچە فەتىھلەرنى ئەمەلگە ئاشۇرۇش جەريانىدا ناھايىتى چوڭ بىر خاتالىق ئۆ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ى مۇسۇلمانلار فەتىھ قىلىپ بولغان يەرلەرنى بىر باشتىن تولۇق تازىلاپ چىق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 كېيىنكى كۈنلەردە، بۇ يەرلەردىن بىرىلىرىنىڭ ئۆزلىرىگە قارشى چىقىپ، سۈرىيەنى تەكرار مۇسۇلمانلارنىڭ قولىدىن تارتىۋېلىش كويىدا يۈرگەن بىزانسلارغا ياردەمچى بولىدىغان كىشىلەرنى </w:t>
      </w:r>
      <w:r>
        <w:rPr>
          <w:rFonts w:ascii="UKIJ Tuz Kitab" w:hAnsi="UKIJ Tuz Kitab" w:eastAsia="Times New Roman" w:cs="UKIJ Tuz Kitab"/>
          <w:sz w:val="26"/>
          <w:sz w:val="26"/>
          <w:szCs w:val="26"/>
          <w:rtl w:val="true"/>
          <w:lang w:eastAsia="en-US"/>
        </w:rPr>
        <w:t>تېپىپ چىق</w:t>
      </w:r>
      <w:r>
        <w:rPr>
          <w:rFonts w:ascii="UKIJ Tuz Kitab" w:hAnsi="UKIJ Tuz Kitab" w:eastAsia="Times New Roman" w:cs="UKIJ Tuz Kitab"/>
          <w:sz w:val="26"/>
          <w:sz w:val="26"/>
          <w:szCs w:val="26"/>
          <w:rtl w:val="true"/>
          <w:lang w:eastAsia="en-US"/>
        </w:rPr>
        <w:t>ىپ، تەلتۆكۈس يوقىتال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لار ئۆزلىرىچە، بۇ يەرلەرنى ئۆزلىرى ئۈچۈن ھاكىمىيەت ۋە كۈچ مەركىزى بولۇپ قېلىۋېرىدۇ دەپ ئويلاش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ندىن بۇرۇن كۆرۈپ ئۆتكىنىمىزدەك، مۇسۇلمانلار ئاۋۋال ئىچكى قىسىملارنىڭ فەتھى بىلەن مەشغۇل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لەر ئۇلارنىڭ ئەڭ ئاساسلىق ھەرىكەت يۆنىلىشى بولۇپ، مەدىنە بىلەن ئالاقىلىشىشمۇ ئاس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ىشنىڭ ئەجەپلىنەرلىك تەرىپى شۇكى، مۇسۇلمان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اش قوماندانلىرىنىڭ ئەمرى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ڭىز قىرغاقلىرىدا بىزانسلارنىڭ بىر مۇنچىلىغان كېمە ۋە ئارمىيىسى بولغان لىۋاندىن ھەردائىم يىراق تۇرۇشقا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چاغلاردا، بىزانس دېڭىز ئارمىيىسى بۇ ساھىللاردا ئايلىنىپ يۈ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ۇسۇلمانلارنىڭ قولىدا تېخى دېڭىز ئارمىيىس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نىڭ ھەممىسى چۆلدە ياشىغاچقا، كۆپىنچىسى تېخى دېڭىزنىمۇ كۆرۈپ باق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مۇ شۇنداق دېڭىز كۆرۈپ باقمىغانلاردى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ىڭ بىلەن بىرگە، بۇ ساھىللارنىڭ يېرىم ئارالدىكى تاغلىق رايونلىرىنىمۇ ئۆز كونتروللىقىغا ئالماي، پەقەت تۆپىلىكلەرنىڭ ئەتراپىنى مۇھاسىرىگە ئېلىش بىلەنلا </w:t>
      </w:r>
      <w:r>
        <w:rPr>
          <w:rFonts w:ascii="UKIJ Tuz Kitab" w:hAnsi="UKIJ Tuz Kitab" w:eastAsia="Times New Roman" w:cs="UKIJ Tuz Kitab"/>
          <w:sz w:val="26"/>
          <w:sz w:val="26"/>
          <w:szCs w:val="26"/>
          <w:rtl w:val="true"/>
          <w:lang w:eastAsia="en-US"/>
        </w:rPr>
        <w:t>بولدى قى</w:t>
      </w:r>
      <w:r>
        <w:rPr>
          <w:rFonts w:ascii="UKIJ Tuz Kitab" w:hAnsi="UKIJ Tuz Kitab" w:eastAsia="Times New Roman" w:cs="UKIJ Tuz Kitab"/>
          <w:sz w:val="26"/>
          <w:sz w:val="26"/>
          <w:szCs w:val="26"/>
          <w:rtl w:val="true"/>
          <w:lang w:eastAsia="en-US"/>
        </w:rPr>
        <w:t>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لار بۇ يەرلەردىكى نوپۇسنىڭ شالاڭلىقىغا قاراپ، ئۇلاردىن ئۆزلىرىگە ھېچقانداق خېيىم ـ خەتەر كەلمەيدىغانلىقىغا ۋە ئۆزلىرىنىڭ ھۆكمىگە مەجبۇرىيي بويۇن ئېگىدىغانلىقىغا تولۇق ئىشەنگەچكە، كۆڭۈللىرىدە ھېچقانداق ئەندىشە تۇيغۇس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بۇ يەرلەرنىڭ ئاھالىسى بەكمۇ يوقسۇل، زېمىنلىرى ئۈنۈمسىز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خاتالىق ئەندۇلۇس فەتھىدىمۇ ئۆتكۈز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ەردىمۇ تاغلىق رايون خەلقلىرى مۇسۇلمانلارنىڭ بېشىغا ئەڭ چوڭ بالا</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ـ قازا بولۇپ، ئۇزۇندىن مەزگىل ھاكىمىيەت سۈرۈپ كەلگەن مۇسۇلمانلارنى پۈتۈنلەي تىرىپىرەن قىل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ۈرىيە ساھىللىرىدىك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لىۋ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خاتالىقلارنىڭ دەردىنى تاكى بۈگۈنلەرگىچە تارتماقتىمىز</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سلام فەتىھ ھەرىكەتلىرى داۋاملىشىۋاتقان ئۇ كۈنلەردە، بىزانسلارنىڭ ساھىللاردىكى قوشۇنلىرىنى كۆرگەن لىۋاننىڭ تاغلىق ئاھالىلىرى دەرھال ئۇلارغا قېتىلىپ، ياردەملىش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انا شۇ سەۋەبتىن، بىزانسلىق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يەر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ىددىي ئېھتىياجلىق پەيتلەردە دەرھال چاقىرىپ كېلەلەيدىغان بىر قوشۇننىڭ بارلىقىنى ھېسابقا ئېلىپ، ئۆزلىرىنىڭ بۇ تۇپراقلارنى چوقۇم قايتۇرۇۋېلىش ئۈمىدىدە يۈر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رۇملار ئۆز ھېسابىغا كىرگۈزۈپ قويغان يەنە بىر كۈچ بار بولۇپ، بۇ ـ ئىسلام قوشۇنلىرى بىزانسلارنى سۈرىيەدىن قوغلاپ چىقارغاندا، بىزانسلارنىڭ ئىتتىپاقداشلىرى، شۇنداقلا خرىستىئانلاشقان غەسسان، تەنۇھ، ئەياد، لەھم، جۇزام، ئامىلە، قىندە، قەيس ۋە قىنانە قاتارلىق قەبىلىلەرمۇ بۇ تۇپراقلاردىن چېك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ەبىلىلەر بىزانسلارنىڭ بۇ تۇپراقلارنى شۇنداقلا تاشلاپ قويمايدىغانلىقىنى، بەلكى بىر كۈنلىرى چوقۇم قايتۇرۇپ ئالىدىغانلىقىنى ئويلاپ يۈ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لەردە، بۇ قەبىلىلەرنىڭ مۇھىم ئورۇنلىرى ۋە بىرمۇنچىلىغان ھەقەمسايىلىرى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ئامىللار، بىزانسلارنىڭ بۇ تۇپراقلارغا قايتا كىرىش جاسارىتى ۋە ئۈمىدىنى ئاشۇرۇپ تۇرا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دەرۋەقە، مەلۇم مەزگىل ئۆتكەندىن كېيىن بىزانسلار لىۋان ساھىللىرىنىڭ بىر قىسمىنى قايتا ئىگەلل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كۆپ ئۆتمەي يەنە قوغ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ۇسۇلمانلارنىڭ جۇرجۇملاردىن ئەسكىرىي ئىشلاردا پايدىلانماقچى بولۇش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سۇلمانلارن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اقىتلاردا ئۆتكۈزگەن يەنە بىر خاتالىقى بولۇپ ھېساب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ۇرجۇملار جۇرجۇما دەپ ئاتىلىدىغان بىر يەرگە جايلاشقان بولۇپ، بۇ يەر ئانتاكيانىڭ شىمالىدىكى ئامانوس تېغىنىڭ يېنىدىكى بىر شەھ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دە جۇرجۇملارنىڭ بىر دۆلىتى بار بولۇپ، پايتەختى مارا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 ھېتىتلارنىڭ كېيىنكى نەسىللىرى دەپ پەرەز قىلىنما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نتاكيالىقلار سۈرىيەنىڭ فاتىھ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فەتىھ قىلغۇ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 مۇسۇلمانلار قوشۇنىنىڭ باش قوماندانى ئەبۇ ئۇبەيدە ئىبنى ئامىر ئەل جەرراھ بىلەن تىنچلىق ئەھدىنامىسى تۈز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دىن خەۋەر تاپقان جۇرجۇملار ئالاقزادە بولۇپ، بىزانس تۇپراقلىرىغا كۆچۈ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ۇسۇلمانلار بۇ ئىشقا بەكمۇ سەل قا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ىدىن كۆپ ئۆتمەي، ئانتاكيالىقلار ئەھدىنامىگە خىلاپلى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مۇسۇلمانلار بۇ شەھەرنى ئىككىنچى قېتىم فەتىھ قىلىشقا مەجبۇ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جۇرجۇملارغا قارشى يۈرۈش قىلىشقا تەييارلانغان ھەبىب ئىبنى مەسلەمەنى بۇ يەرگە ئەمىر قىلىپ تەيىن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جۇرجۇملارغا كەلسەك، بۇلار پات ـ پات مەيدانىنى ئۆزگەرتىپ، ئۆز مەنپەئەتلىرىگە قاراپ يول تۇ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مۇسۇلمانلارنىڭ كۈچلىنىپ كەتكەنلىكىنى كۆرسە مۇسۇلمانلارغا، ئۈستۈنلۈك بىزانسلارنىڭ قولىغا ئۆتۈپ كەتكەن چاغلاردا بىزانسلارغا ياردەم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ھۋال بىزانسلارنى ئۈمىدلەندۈرۈپ، سۈرىيەنى قايتۇرۇۋېلىش جاسارىتىنى تېخىمۇ ئاشۇرۇۋ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 كۆرۈۋېلىشقا بولىدۇكى، بۇ مەزگىللەردە مۇسۇلمانلارنىڭ ئەسكەرگە ئېھتىياجى بار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جۇرجۇملارنىڭ ئەسكىرىي تەربىيە كۆرگەن، ئۇرۇشقا ماھىر ئىكەنلىكىنى كۆرۈپ يەتكەچكە، ئۇلاردىن ئەسكىرىي ياردەم ئالماقچى ۋە پايدىلان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ئۇلار ھەققە ئىمان ئېيتمىغانلىقى ئۈچۈن ئىشىنىشكە قەتئىي بو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پەقەت ئۆز مەنپەئەتلىرىنىلا ئويل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 بەزىدە رۇملارغا بولۇشسا، بەزىدە مەۋقەسىنى پۈتۈنلەي ئۆزگەرتىپ مۇسۇلمانلار تەرەپتە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لەر مۇسۇلمانلار تەرىپىدىن فەتىھ قىلىنغاندىن كېيىن، جۇرجۇملار پارچىلىنىپ ئەتراپتىكى تاغلىق رايونلارغا تارقىل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لار دۆلەت ۋە كېيىنكى نەسىللەر ئۈچۈن يەنىلا ئەڭ چوڭ خەتەر بولۇ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w:t>
      </w:r>
      <w:r>
        <w:rPr>
          <w:rFonts w:ascii="UKIJ Tuz Kitab" w:hAnsi="UKIJ Tuz Kitab" w:eastAsia="Times New Roman" w:cs="UKIJ Tuz Kitab"/>
          <w:sz w:val="26"/>
          <w:sz w:val="26"/>
          <w:szCs w:val="26"/>
          <w:rtl w:val="true"/>
          <w:lang w:eastAsia="en-US"/>
        </w:rPr>
        <w:t xml:space="preserve"> تاكى ھازىرقى زامانغا قەدەر بىر يۈرۈش ئاجايىپ ئېتىقادلار بىلەن ياشاپ كەل</w:t>
      </w:r>
      <w:r>
        <w:rPr>
          <w:rFonts w:ascii="UKIJ Tuz Kitab" w:hAnsi="UKIJ Tuz Kitab" w:eastAsia="Times New Roman" w:cs="UKIJ Tuz Kitab"/>
          <w:sz w:val="26"/>
          <w:sz w:val="26"/>
          <w:szCs w:val="26"/>
          <w:rtl w:val="true"/>
          <w:lang w:eastAsia="en-US"/>
        </w:rPr>
        <w:t>مەكتە</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84"/>
      </w:r>
    </w:p>
    <w:p>
      <w:pPr>
        <w:pStyle w:val="Heading3"/>
        <w:ind w:left="0" w:right="0" w:hanging="0"/>
        <w:jc w:val="center"/>
        <w:rPr>
          <w:lang w:eastAsia="en-US"/>
        </w:rPr>
      </w:pPr>
      <w:bookmarkStart w:id="31" w:name="__RefHeading___Toc177968813"/>
      <w:bookmarkEnd w:id="31"/>
      <w:r>
        <w:rPr>
          <w:rtl w:val="true"/>
          <w:lang w:eastAsia="en-US"/>
        </w:rPr>
        <w:t>مىسىرنىڭ فەتھ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ۈرىيە تەلتۆكۈس فەتىھ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ر ئىبنى ئاس پەلەستىننى ئىسلام تۇپراقلىرىغا قاتقاندىن كېيىن، مىسىرغا يۈرۈش قىلىش ئۈچۈن ھەزرىتى ئۆمەردىن ئىجازەت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ڭغا ئىجازەت بېرىش بىلەن بىرگە، زۇبەير ئىبنى ئاۋام قوماندانلىقىدىكى بىر بۆلەك ئەسكەرنى ئۇنىڭ ئارقىسىدىن ياردەمچى قوشۇن قىلىپ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شۇندا زۇبەيردىن باشقا بەشىر ئىبنى ئەرتارا، خارىجە ئىبنى خۇزافە ۋە ئۇمەير ئىبنى ۋەھب ئەل جەھمى قاتارلىق قوماندانلارمۇ ب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ئىككى تەرەپ چوڭلى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ۋۋال كۆرۈشۈش ئۈچۈ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نىڭ كىرىش ئېغىزىدا ئۇچر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 ھۆكۈمىتىگە ۋاكالىتەن ئەبۇ مەريەم ئىسىملىك بىر مەسئۇل خادىم بىلەن ئەبۇ مىيام ئىسىملىك بىر پوپ مۇسۇلمانلار بىلەن كۆرۈشۈش ئۈچۈن كەل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ۇلارنى مىسىر پادىشاھ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اكى رىم</w:t>
      </w:r>
      <w:r>
        <w:rPr>
          <w:rFonts w:ascii="UKIJ Tuz Kitab" w:hAnsi="UKIJ Tuz Kitab" w:eastAsia="Times New Roman" w:cs="UKIJ Tuz Kitab"/>
          <w:sz w:val="26"/>
          <w:sz w:val="26"/>
          <w:szCs w:val="26"/>
          <w:rtl w:val="true"/>
          <w:lang w:eastAsia="en-US"/>
        </w:rPr>
        <w:t xml:space="preserve"> ئىمپېرىيىسى</w:t>
      </w:r>
      <w:r>
        <w:rPr>
          <w:rFonts w:ascii="UKIJ Tuz Kitab" w:hAnsi="UKIJ Tuz Kitab" w:eastAsia="Times New Roman" w:cs="UKIJ Tuz Kitab"/>
          <w:sz w:val="26"/>
          <w:sz w:val="26"/>
          <w:szCs w:val="26"/>
          <w:rtl w:val="true"/>
          <w:lang w:eastAsia="en-US"/>
        </w:rPr>
        <w:t>نىڭ مىسىر ئۆلكىسى</w:t>
      </w:r>
      <w:r>
        <w:rPr>
          <w:rFonts w:ascii="UKIJ Tuz Kitab" w:hAnsi="UKIJ Tuz Kitab" w:eastAsia="Times New Roman" w:cs="UKIJ Tuz Kitab"/>
          <w:sz w:val="26"/>
          <w:sz w:val="26"/>
          <w:szCs w:val="26"/>
          <w:rtl w:val="true"/>
          <w:lang w:eastAsia="en-US"/>
        </w:rPr>
        <w:t>دىكى ۋەكى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قەۋقەس ئىسكەندەرىيەدىن ئەۋ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ر ئىبنى ئاس ئۇلارنىڭ ئۈچ كۈن ئىچىدە مۇسۇلمان بولۇش، جىزيە تۆلەش ياكى ئۇرۇشۇش قاتارلىق ئۈچ ئىشتىن بىرنى تاللىشى كېرەكلىكىنى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 ۋەكىللىرى ئۇنىڭدىن مۆھلەتنى ئۇزارتىپ بېرى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م</w:t>
      </w:r>
      <w:r>
        <w:rPr>
          <w:rFonts w:ascii="UKIJ Tuz Kitab" w:hAnsi="UKIJ Tuz Kitab" w:eastAsia="Times New Roman" w:cs="UKIJ Tuz Kitab"/>
          <w:sz w:val="26"/>
          <w:sz w:val="26"/>
          <w:szCs w:val="26"/>
          <w:rtl w:val="true"/>
          <w:lang w:eastAsia="en-US"/>
        </w:rPr>
        <w:t>ر ۋاقىتنى پەقەت بىر كۈنلا ئۇزارتى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لىقلار مۇسۇلمان بولۇشنى ياكى جىزيە تۆلەشنى قوبۇل قىلمىدى، ئىككى تەرەپ ئارىسىدا ئۇرۇش باش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لىقلار يېڭىلىپ، بەك</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كۆپ چىقىمغا ئۇچ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ۇرۇشتا ئۆلگەنلەردىن بىرى سۈرىيەدىن مىسىرغا قاچقان ۋە مىسىرلىقلارنى مۇسۇلمانلار بىلەن ئۇرۇشۇشقا كۈشكۈرتكەن، بىزانسلارنىڭ مەشھۇر قوماندانى ئارتابون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لار ئەين شەمسنى مۇھاسىرىگە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ۇبەير ئىبنى ئاۋام سېپىلغا چىقىشقا مۇۋەپپەق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ۇبەيرنىڭ سېپىلغا چىققانلىقىنى كۆرگەن خەلق ئالاقزادە بولۇشۇپ، ئەمر ئىبنى ئاس كىرىشكە ئۇرۇنىۋاتقان دەرۋازا تەرەپكە قاراپ قېچ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زۇبەير كۆپ ئۆتمەي شەھەرگە بېسىپ كىرىپ، ئامىر كىرمەكچى بولۇۋاتقان دەرۋازىغىچە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ئىلاجىسىزلىقتىن ئ</w:t>
      </w:r>
      <w:r>
        <w:rPr>
          <w:rFonts w:ascii="UKIJ Tuz Kitab" w:hAnsi="UKIJ Tuz Kitab" w:eastAsia="Times New Roman" w:cs="UKIJ Tuz Kitab"/>
          <w:sz w:val="26"/>
          <w:sz w:val="26"/>
          <w:szCs w:val="26"/>
          <w:rtl w:val="true"/>
          <w:lang w:eastAsia="en-US"/>
        </w:rPr>
        <w:t>ەم</w:t>
      </w:r>
      <w:r>
        <w:rPr>
          <w:rFonts w:ascii="UKIJ Tuz Kitab" w:hAnsi="UKIJ Tuz Kitab" w:eastAsia="Times New Roman" w:cs="UKIJ Tuz Kitab"/>
          <w:sz w:val="26"/>
          <w:sz w:val="26"/>
          <w:szCs w:val="26"/>
          <w:rtl w:val="true"/>
          <w:lang w:eastAsia="en-US"/>
        </w:rPr>
        <w:t>ر بىلەن تىنچلىق ئەھدىنامىسى تۈزۈشكە مەجبۇ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ھدىنامىگە زۇبەير ئىمزا قوي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ۋەقەدىن كېيىن، پۈتۈن مىسىر خەلقى مۇسۇلمانلارغا تەسلىم بولۇپ، تىنچلىق ئەھدىنامىسى تۈزۈشكە مەجبۇ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ەين شەمس ئەتراپلىرىغا ئەۋەتىلگەن ئابدۇللاھ ئىبنى خۇزافە فۇستاتتىكىگە ئوخشاش بۇ يەرلەرنى ۋە ئەتراپ يېزىلارنى ئۆز ھاكىمىيىتىگە كىرگۈزۈپ، ئۇلار بىلەن تىنچلىق ئەھدىنامىسى تۈزۈپ بو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يەر فەتىھ قىلىنىپ بولغاندىن كېيىن، ئەمر ئىبنى ئاس مۇقەۋقەس تۇرۇۋاتقان ئىسكەندەرىيەگە بىر بۆلەك ئەسكەر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نىڭ شەھەرنى قورشاۋغا ئېلىشى بىلەن مۇقەۋقەس چارىسىزلىقتىن جىزيە تۆلەش شەرتىنى قوبۇل قىلىپ ئەھدى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ر ئىبنى ئاس بۇ يەرگە ئابدۇللاھ ئىبنى خۇزافەنى ئەمىر قىلىپ تەيىن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مر ئىبنى ئەل ئاسنىڭ قارارگاھى قۇرۇلغان يەرگە فۇستات شەھىرى بەرپا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ر ئىبنى ئاسنىڭ چېدىرى قۇرۇلغان يەرگە جامىئ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جامىئە ئۇنىڭ ئىسمى بىلەن ئاتىلىپ كەلمەكتە</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ئۇنىڭ ئەتراپىغا ئۆيلەر سېلىنىش ئارقىلىق فۇستات شەھىرى پۈتتۈر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w:t>
      </w:r>
      <w:r>
        <w:rPr>
          <w:rFonts w:ascii="UKIJ Tuz Kitab" w:hAnsi="UKIJ Tuz Kitab" w:eastAsia="Times New Roman" w:cs="UKIJ Tuz Kitab"/>
          <w:sz w:val="26"/>
          <w:sz w:val="26"/>
          <w:szCs w:val="26"/>
          <w:rtl w:val="true"/>
          <w:lang w:eastAsia="en-US"/>
        </w:rPr>
        <w:t>نىڭ</w:t>
      </w:r>
      <w:r>
        <w:rPr>
          <w:rFonts w:ascii="UKIJ Tuz Kitab" w:hAnsi="UKIJ Tuz Kitab" w:eastAsia="Times New Roman" w:cs="UKIJ Tuz Kitab"/>
          <w:sz w:val="26"/>
          <w:sz w:val="26"/>
          <w:szCs w:val="26"/>
          <w:rtl w:val="true"/>
          <w:lang w:eastAsia="en-US"/>
        </w:rPr>
        <w:t xml:space="preserve"> فەتھىدىن كېيىن، ئەمر ئىبنى ئاس خەلىپىنىڭ ئەمرى بويىچە ئابدۇللاھ ئىبنى ئەبۇ سەرخ باشچىلىقىدىكى قوشۇننى سەئىد رايونىغ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بۇ يەرنى فەتىھ قىلغاندىن كېيىن، ئۆزى شۇ يەرنىڭ ئىدارىي ئىشلىرىغا مەسئۇل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مر يەنە خارىجە ئىبنى خۇزەفەنى فەييۇم ۋە ئۇنىڭ ئەتراپىغا، ئۇمەير ئىبنى ۋەھب ئەل جىمھىنى دىمياتق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رىجە فەييۇمنى ئىشغال قىلدى، ئۇمەيرمۇ دىمياتنى فەتىھ قىلغاندىن كېيىن يەرلىك خەلق بىلەن تىنچلىق ئەھدىنامىسى تۈز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ىسىر فەتىھ قىلىنىپ بولغاندىن كېيىن، ئەمر ئىبنى ئاس غەربكە قاراپ ئىلگىرىلەپ ئاۋۋال بەرقەنى ئىشغال قىلدى ۋە خەلقى بىلەن ئەھدىنامە ت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ۇۋەيلا تەرەپكە ئەۋەتكەن ئۇقبە ئىبنى نافىمۇ ئۇ يەرلەرنى فەتىھ قىلغاندىن كېيىن، ئەن نەۋبە تەرەپكە قاراپ يۈرۈ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 xml:space="preserve">مر ئىبنى ئەل ئاس ترابلۇس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لىۋىيەنىڭ </w:t>
      </w:r>
      <w:r>
        <w:rPr>
          <w:rFonts w:ascii="UKIJ Tuz Kitab" w:hAnsi="UKIJ Tuz Kitab" w:eastAsia="Times New Roman" w:cs="UKIJ Tuz Kitab"/>
          <w:sz w:val="26"/>
          <w:sz w:val="26"/>
          <w:szCs w:val="26"/>
          <w:rtl w:val="true"/>
          <w:lang w:eastAsia="en-US"/>
        </w:rPr>
        <w:t xml:space="preserve">ھازىرقى </w:t>
      </w:r>
      <w:r>
        <w:rPr>
          <w:rFonts w:ascii="UKIJ Tuz Kitab" w:hAnsi="UKIJ Tuz Kitab" w:eastAsia="Times New Roman" w:cs="UKIJ Tuz Kitab"/>
          <w:sz w:val="26"/>
          <w:sz w:val="26"/>
          <w:szCs w:val="26"/>
          <w:rtl w:val="true"/>
          <w:lang w:eastAsia="en-US"/>
        </w:rPr>
        <w:t>پايتەختى</w:t>
      </w:r>
      <w:r>
        <w:rPr>
          <w:rFonts w:ascii="UKIJ Tuz Kitab" w:hAnsi="UKIJ Tuz Kitab" w:eastAsia="Times New Roman" w:cs="UKIJ Tuz Kitab"/>
          <w:sz w:val="26"/>
          <w:sz w:val="26"/>
          <w:szCs w:val="26"/>
          <w:rtl w:val="true"/>
          <w:lang w:eastAsia="en-US"/>
        </w:rPr>
        <w:t xml:space="preserve"> بېيرۇتنىڭ ئور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ئاي مۇھاسىرىگە ئالدى ۋە ئۇ يەرنى ئىشغال قىلىپ بولۇپلا، سابراتا ۋە شۇرۇست شەھەرلىرىنىمۇ قولغا كىرگ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خەلىپە ئۇنىڭغا مەكتۇب يوللاپ، غەربكە قاراپ داۋاملىق ئىلگىرىلىشىنى توس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85"/>
      </w:r>
    </w:p>
    <w:p>
      <w:pPr>
        <w:pStyle w:val="Heading3"/>
        <w:ind w:left="0" w:right="0" w:hanging="0"/>
        <w:jc w:val="center"/>
        <w:rPr>
          <w:lang w:eastAsia="en-US"/>
        </w:rPr>
      </w:pPr>
      <w:bookmarkStart w:id="32" w:name="__RefHeading___Toc177968814"/>
      <w:bookmarkEnd w:id="32"/>
      <w:r>
        <w:rPr>
          <w:rtl w:val="true"/>
          <w:lang w:eastAsia="en-US"/>
        </w:rPr>
        <w:t>شەرقىي سەپلەرنىڭ ئەھۋال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ران خەلقى ئۆز ھۆكۈمرانلىرىغا قارشى ئىسيان كۆتەرگەننىڭ ئۈستىگە، ئوردىنىڭ ئىچىدىمۇ غەليان بېسىقماي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د ئىبنى ۋەلىد بىزانسلارغا قارشى يۈرۈش قىلىش ئۈچۈن قول ئاستىدىكى قوشۇننى ئىراقتىن سۈرىيەگە ئېلىپ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پارسلار بۇ يەرلەردە مۇسۇلمانلارنى ئازلاپ كەتتى دەپ قاراپ، بىر پۇرسەت تېپىپ ئىراقتا قېلىپ قالغان مۇسۇلمانلار قوشۇنىغا ھۇجۇم قوزغاشنى ۋ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ز خىياللىرى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نى دۆلىتىدىن قوغلاپ چىقىرىشنى ئويلاپ يۈر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ارس شاھى شەھىرىيار ئەنە شۇ ئۈمىدتە ئەل مۇسەننا ئىبنى ھارىسە ئەش شەيبانى قوماندانلىقىدىكى مۇسۇلمانلارغا قارشى ئون مىڭ كىشىلىك قوشۇن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ۆزلىرى باشلىغان بۇ ئۇرۇشتا پارسلار قاتتىق مەغلۇبىيەتكە ئۇچ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ىراق سېپىدىكى مۇسۇلمانلار قوشۇنىنىڭ قوماندانى ئەل مۇسەننا ئىبنى ھارىسە ئۆز ۋاقتىد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ۋاقىتتا ھەزرىتى ئەبۇبەكرى تېخى ھايا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دىن ياردەمچى قوشۇن تەلەپ قىلغان بولسىمۇ، ھەزرىتى ئەبۇبەكرىنىڭ جاۋابى كېچىك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خەلىپە ئۇ كۈنلەردە سۈرىيە سېپىدىكى قوشۇنلار بىلەن مەشغۇل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ەل مۇسەننا بەرداشلىق بېرەلمەي، ئورنىغا بەشىر ئىبنى ئەل ھاسساسىيەنى قوماندان سايلاپ قويۇپ، ئۆزى مەدىنىگە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ەدىنىگە يېتىپ بارغان ۋاقىتتا، ھەزرىتى ئەبۇبەكرى سەكراتتا بولۇپ، ئورنىغا ھەزرىتى ئۆمەرنى خەلىپە قىلىپ تەيىنل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ئەل مۇسەننا بىلەن كۆرۈشكەندىن كېيىن، ھەزرىتى ئۆمەرگە مۇنداق بىر ئىشنى تەۋسىيە قىل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مەن ئۆلۈپ كەتسەم، كۈن كەچ بولۇشتىن بۇرۇن خەلقنى ئەل مۇسەننا بىلەن ئىراققا بېرىشقا چاقىر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ەگەر اﷲ سۈرىيەدىكى قوشۇنلىرىمىزغا سۈرىيەنى فەتىھ قىلىشنى مۇيەسسەر قىلسا، سەن خالىد ئىبنى ۋەلىدنىڭ قوشۇنىنى دەرھال ئىراققا قايتۇر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بۇ يەرلەرنىڭ شارائىتىنى بىلگەچكە، ئۇرۇشنى تېخىمۇ ياخشى ئېلىپ بارال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دەرۋەقە، ھەزرىتى ئەبۇبەكرى كۆز يۇمغاندىن كېيىن، ھەزرىتى ئۆمەر دەرھال خەلقنى ئىراققا بېرىشقا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ئىبنى مەسئۇد ئەس ساقافىنى بۇ قوشۇنغا قوماندان قىلىپ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 زات چاقىرىققا بىرىنچى بولۇپ ئاۋاز قوشق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 ساھابە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 بىلىپ قېلىش لازىمكى، ھەزرىتى ئۆمەر ساھابە بولمىغانلارنى ئىدارىي ۋە ئەسكىرىي ۋەزىپىلەرگە تەيىنلىم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مما ھەزرىتى ئۆمەردىن ئۇنىڭ ئەبۇ ئۇبەيدە ئىبنى مەسئۇد ئەس ساقافىنى نېمە ئۈچۈن قوماندان قىلىپ قويغانلىقى سورالغاندا، ئۇ مۇنداق دەپ جاۋاب بەرگە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ھەر زامان چاقىرىققا بىرىنچى بولۇپ ئاۋاز قوشقانلارنى باشلىق قىلىپ تەيىنل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ىل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اھابىلەرنى دېمەك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دەۋىتىنى ھەممىدىن بۇرۇن قوبۇل قىلغان ئادەم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ەڭ مۇھىم ۋەزىپىلەرگە سىلەرنى تەيىنل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زات، بۇ جىھاد چاقىرىقىغا تۇنجى بولۇپ ئاۋاز قوشقانلىقى ئۈچۈن ئۇنى ئىراققا ئەۋەتىلىدىغان قوشۇننىڭ قوماندانى قىلىپ تەيىن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ھەزرىتى ئۆمەر ئەبۇ ئۇبەيدە ئىبنى مەسئۇدنى يېنىغا چاقىرىپ، ئۇنىڭ اﷲ نىڭ شەرىئىتىگە ھەرگىز خىلاپلىق قىلماسلىقىنى ، ئۆز ئەمرىدىكى مۇسۇلمانلارغا ياخشى مۇئامىلە قىلىشىنى ۋە ھەر دائىم پەيغەمبەر ئەلەيھىسسالامنىڭ ساھابىلىرى بىلەن مەسلىھەتلىشىپ ئىش قىلىشىنى تاپىلىغاندىن كېيىن، قوشۇننى ئىراققا ئۇزىتىپ قوي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قوشۇن ئىراققا مېڭىپ بولغاندىن كېيىن، ھەزرىتى ئۆمەر سۈرىيەدىكى باش قوماندان ئەبۇ ئۇبەيدە 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مر ئىبنى ئەل جەرراھ خەۋەر يوللاپ، ئەينى ۋاقىتتا ئىراقتىن كېلىپ مۇسۇلمانلار سېپىگە قېتىلغان خالىد ئىبنى ۋەلىد قوماندانلىقىدىكى قوشۇننى ئىراققا قايتۇرۇشىنى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شامنىڭ فەتھىدىن كېيىن، ئەمرگە بىنائەن بۇ قوشۇننى ھاشىم ئىبنى ئۇتبە ئىبنى ئەبۇ ۋەققاس قومانلىقىدا ئىراققا قايتۇ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باشقا، ھەزرىتى ئۆمەر تۆت مىڭ كىشىلىك بىر قوشۇننى جەرىر ئىبنى ئابدۇللاھ ئەل بىجەلى قوماندانلىقىدا ياردەمچى قوشۇن قىلىپ ئىراقق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شۇن كۇفەگە قاراپ كېتىۋېتىپ، تۇيۇقسىزلا پارسلارنىڭ بىر بۆلەك قوشۇنى بىلەن دوقۇرۇشۇ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قوشۇن سەپ تارتىپ ئۇرۇشقا كىرىش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لار ئېغىر تالاپەتكە ئۇچراپ، تىرىپىرەن بولدى ۋە ئۆزلىرىنى دەرياغا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86"/>
      </w:r>
      <w:r>
        <w:rPr>
          <w:rFonts w:eastAsia="Times New Roman" w:cs="UKIJ Tuz Kitab" w:ascii="UKIJ Tuz Kitab" w:hAnsi="UKIJ Tuz Kitab"/>
          <w:sz w:val="26"/>
          <w:szCs w:val="26"/>
          <w:rtl w:val="true"/>
          <w:lang w:eastAsia="en-US"/>
        </w:rPr>
        <w:t xml:space="preserve"> </w:t>
      </w:r>
    </w:p>
    <w:p>
      <w:pPr>
        <w:pStyle w:val="Heading3"/>
        <w:ind w:left="0" w:right="0" w:hanging="0"/>
        <w:jc w:val="center"/>
        <w:rPr>
          <w:lang w:eastAsia="en-US"/>
        </w:rPr>
      </w:pPr>
      <w:bookmarkStart w:id="33" w:name="__RefHeading___Toc177968815"/>
      <w:bookmarkEnd w:id="33"/>
      <w:r>
        <w:rPr>
          <w:rtl w:val="true"/>
          <w:lang w:eastAsia="en-US"/>
        </w:rPr>
        <w:t>نەمارىق ئۇرۇش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ارس قوشۇنلىرىنىڭ باش قوماندانى رۇستەم ئىراققا يېتىپ كەلگەن ئەبۇ ئۇبەيدە قوماندانلىقىدىكى مۇسۇلمانلار قوشۇنىغا قارشى ناھايىتى چوڭ بىر قوشۇن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قوشۇن نەمارىق دېگەن يەردە ئۇچر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 ھىرە بىلەن قادىسىيە ئارىسىدىكى بىر ماك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 مۇسەننا ئىبنى ھارىسە مۇسۇلمانلارنىڭ ئاتلىق قوشۇنىغا قوماندانلىق قى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لار مەغلۇبىيەتكە ئۇچراپ، كەسكەرگە قاراپ قاچ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ئۇلارنىڭ كەينىدىن ئىز قوغلاپ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 قوشۇنلىرىغا ياردەمچى قوشۇن كەلگەن بولسىمۇ، ئەبۇ ئۇبەيدە ئۇلارغا يېتىشىپ يەنە بىر قېتىم مەغلۇبىيەتكە ئۇچ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پارسلار مەدائىنغا قېچىپ بېرىۋېلىپ ئاران قۇتۇ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87"/>
      </w:r>
    </w:p>
    <w:p>
      <w:pPr>
        <w:pStyle w:val="Heading3"/>
        <w:ind w:left="0" w:right="0" w:hanging="0"/>
        <w:jc w:val="center"/>
        <w:rPr>
          <w:lang w:eastAsia="en-US"/>
        </w:rPr>
      </w:pPr>
      <w:bookmarkStart w:id="34" w:name="__RefHeading___Toc177968816"/>
      <w:bookmarkEnd w:id="34"/>
      <w:r>
        <w:rPr>
          <w:rtl w:val="true"/>
          <w:lang w:eastAsia="en-US"/>
        </w:rPr>
        <w:t>ئەل جىسر ئۇرۇش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ارسلار نەمارىق ۋە باشقا يەرلەردە مۇسۇلمانلارغا تەڭ كېلەلمەي، باش قوماندان رۇستەمنىڭ ئەتراپىغا توپلىن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ستەم مۇسۇلمانلارنىڭ ئۈستىگە يەنە شۇنداق چوڭ بىر قوشۇن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لارنىڭ ئىككى تۇغى بولۇپ، بىرى خىسراۋنىڭ، يەنە بىرى فەرىدۇننىڭ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لار بىلەن مۇسۇلمانلار ئۇچراشقان يەردە بىر كۆۋرۈك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لار ئىككى تەرەپتىن بىرىنىڭ كۆۋرۈكتىن ئۆتۈشى ھەققىدە تەكلى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ىدىكى مۆتىۋەرلەر قوماندان ئەبۇ ئۇبەيدە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لارنىڭ بۇ تەرەپكە ئۆتۈشىنى تەكلىپ قى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پىكىر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ەبۇ ئۇبەي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لار بىزگە ئوخشاش ئۆلۈمدىن قورمايدىغانلاردىن ئەمەس، شۇڭا بىز ئۇ تەرەپكە ئۆتە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ىسلام قوشۇنى كۆۋرۈكتىن ئۆتۈپ پارسلارنىڭ ئالدىغا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تەرەپ ئارىسىدا ناھايىتى شىددەتلىك جەڭ باش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نىڭ ئاتلىرى پارسلارنىڭ پىللىرىدىن ئۈركۈ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ھۋالنى كۆرگەن قوماندان ئەبۇ ئۇبەيدە ئىبنى مەسئۇد ئەس ساقافى ئەسكەرلىرى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اۋۋال پىللارغا ھۇجۇم قى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بۇيرۇ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كەرلەر ئۇرۇشنى بۇيرۇق بويىچە داۋامل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ئۇبەيدە ئۆزىمۇ ناھايىتى يوغان بىر پىلغا ھۇجۇم قىلىپ، ئۇنىڭ خورتۇمىنى كېسىپ ت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ېغىر يارىلانغان بۇ پىل جان ئاچچىقىغا چىدىماي ئېچىنىشلىق چېقىراپ كېلىپ، ئەبۇ ئۇبەيدەنى دەسسەپ ئۆلتۈرى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بۇ ئۇبەيدەدىن كېيىن، ئىسلام قوشۇنىنىڭ قوماندانلىقىنى ئۆز ئۈستىگە ئالغان بىر نەچچە قوماندانمۇ ئارقا ـ ئارقىدىن شېھى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دىن كېيىن، ئەل مۇسەننا ئىبنى ھارىسە ئەش شەيبانى قوماندان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ۋاققىچە، مۇسۇلمانلار قوشۇنى ئاجىزلاپ، كەينىگە چېكىنىشكە تەمش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ئارىدا، سەپ بۇزۇلۇپ مۇسۇلمانلار كۆۋرۈككە قاراپ قېچىشقا باشلىدى، كۆۋرۈك ئۇنچە كۆپ ئادەمنى كۆتۈرەلمەي چۆكۈ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الايمىقانچىلىقتىن پايدىلانغان پارسلار ناھايىتى كۆپ ئادەمنى ئۆلتۈر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دىن بىر قىسمى ئۆلتۈرۈلدى، يەنە بىر قىسمى دەريادا تۇنجۇقۇپ ئۆ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قوماندان ئەل مۇسەننا بىر </w:t>
      </w:r>
      <w:r>
        <w:rPr>
          <w:rFonts w:ascii="UKIJ Tuz Kitab" w:hAnsi="UKIJ Tuz Kitab" w:eastAsia="Times New Roman" w:cs="UKIJ Tuz Kitab"/>
          <w:sz w:val="26"/>
          <w:sz w:val="26"/>
          <w:szCs w:val="26"/>
          <w:rtl w:val="true"/>
          <w:lang w:eastAsia="en-US"/>
        </w:rPr>
        <w:t>بۆلەك</w:t>
      </w:r>
      <w:r>
        <w:rPr>
          <w:rFonts w:ascii="UKIJ Tuz Kitab" w:hAnsi="UKIJ Tuz Kitab" w:eastAsia="Times New Roman" w:cs="UKIJ Tuz Kitab"/>
          <w:sz w:val="26"/>
          <w:sz w:val="26"/>
          <w:szCs w:val="26"/>
          <w:rtl w:val="true"/>
          <w:lang w:eastAsia="en-US"/>
        </w:rPr>
        <w:t xml:space="preserve"> جەڭگىۋار ئەسكەرگە باشچىلىق قىلىپ، پارسلارنىڭ ئۇر ـ چاپلىرىغا قارشى تۇردى ۋە بىر تەرەپتىن كۆۋرۈكنىڭ قايتا ياسىلىشى ئۈچۈن پۇرسەت يارىتى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ۆۋرۈك قايتا ياسالغاندىن كېيىن، ئېشىپ قالغان قوشۇننى قارشى تەرەپكە ساق ـ سالامەت ئۆتكۈزىۋ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ۇرۇش ھىجرەتنىڭ ئون ئۈچىنچى يىلى، شەئبان ئېيىدا يەنى يەرمۇك جېڭىدىن قىرىق كۈن كېيىن بولۇپ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ۇرۇشتىن كېيىن، پارسلار ئوردا غەليانىغا قايتىدىن كىرىش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اش قوماندانلىقتىن ئېلىپ تاشلانغان رۇستەمنى قوماندانلىق ئورنىغا قايتا كەلتۈردى ۋە ئۇنىڭغا فەيرۇزان ئىسىملىك بىرىنى مۇئاۋىن قىلى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پارس قوشۇنلىرى پۈتۈن سەپ بويىچە مەدائىنغا قاراپ چېكىن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دىكى بۇ چۈشكۈنلۈكنى سەزگەن ئەل مۇسەننا پۇرسەتتىن پايدىلىنىپ كەينىدىن ئىز قوغلاپ ماڭدى ۋە ئۇلارغا يېتىشىپ ئۆزىگە قارشى چىقماقچى بولغان قوشۇننىڭ ناھايىتى كۆپ لەشكىرىنى قىرىپ تاشلاپ، ئۇلارنى ئېغىر مەغلۇبىيەتكە ئۇچ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بىر تەرەپتىن، ئۇ باشقا سەپلەردىكى مۇسۇلمانلاردىن ياردەمچى قوشۇن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ردەمچى قوشۇن بىلەن تەڭ، مەدىنىدىن يولغا چىققان جەرىر ئىبنى ئابدۇللاھ ئەل بۇجەلى قوماندانلىقىدىكى قوشۇنمۇ يېتىپ كە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88"/>
      </w:r>
    </w:p>
    <w:p>
      <w:pPr>
        <w:pStyle w:val="Heading3"/>
        <w:ind w:left="0" w:right="0" w:hanging="0"/>
        <w:jc w:val="center"/>
        <w:rPr>
          <w:lang w:eastAsia="en-US"/>
        </w:rPr>
      </w:pPr>
      <w:bookmarkStart w:id="35" w:name="__RefHeading___Toc177968817"/>
      <w:bookmarkEnd w:id="35"/>
      <w:r>
        <w:rPr>
          <w:rtl w:val="true"/>
          <w:lang w:eastAsia="en-US"/>
        </w:rPr>
        <w:t>ئەل بۇۋەيب ئۇرۇش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ارسلار مۇسۇلمانلارغا ياردەمچى قوشۇن يېتىپ كەلگەنلىكىنى ئاڭلاپ، تېخىمۇ چوڭ قوشۇن بىلەن مۇسۇلمانلارغا قاراپ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قوشۇن كۇفە يېنىدىكى ئەل بۇۋەيب دېگەن يەردە ئۇچر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ېتىم يەنە قايسى قوشۇننىڭ قارشى تەرەپكە ئۆتۈشى ھەققىدە مەسلىھەت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 مۇسەننا پارسلارنىڭ بۇ تەرەپكە ئۆتۈ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لار بۇنى قوبۇل قىلىپ قارشى تەرەپكە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تەرەپ ئارىسىدا يەنە قانلىق جەڭ ئېلىپ بېرىلدى ۋە مەجۇسىي</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لارنىڭ سېپى چۇۋۇلۇپ كېتىپ، بىر قىسمى ئۆلتۈرۈلدى، يەنە بىر قىسمى دەريادا تۇنجۇقۇپ ئۆ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مۇسۇلمانلار ئەل جىسردىكى ئۆچىنى بۇ يەردە ئېلىۋالغاننىڭ ئۈستىگە، ناھايىتى كۆپ غەنىمەتكە ئې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لارنىڭ قوماندانى مېھرانمۇ بۇ ئۇرۇشتا ئۆلتۈرۈ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ارىخ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ىجرەتنىڭ ئون ئۈچىنچى يىلى، رامىزان ئېي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ل بۇۋايب ئۇرۇشى پارسلارنى قاتتىق ساراسىمىگە سېل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سانى</w:t>
      </w:r>
      <w:r>
        <w:rPr>
          <w:rFonts w:ascii="UKIJ Tuz Kitab" w:hAnsi="UKIJ Tuz Kitab" w:eastAsia="Times New Roman" w:cs="UKIJ Tuz Kitab"/>
          <w:sz w:val="26"/>
          <w:sz w:val="26"/>
          <w:szCs w:val="26"/>
          <w:rtl w:val="true"/>
          <w:lang w:eastAsia="en-US"/>
        </w:rPr>
        <w:t>يلار</w:t>
      </w:r>
      <w:r>
        <w:rPr>
          <w:rFonts w:ascii="UKIJ Tuz Kitab" w:hAnsi="UKIJ Tuz Kitab" w:eastAsia="Times New Roman" w:cs="UKIJ Tuz Kitab"/>
          <w:sz w:val="26"/>
          <w:sz w:val="26"/>
          <w:szCs w:val="26"/>
          <w:rtl w:val="true"/>
          <w:lang w:eastAsia="en-US"/>
        </w:rPr>
        <w:t xml:space="preserve"> ئىمپېراتورلۇقىنىڭ نوپۇزلۇق كىشىلىرى تەخت تالىشىش ئۇرۇشىغا خاتىمە بېرىش مەقسىتىدە پىكىر بىرلىكى بىلەن شەھىرىيارنىڭ ئوغلى يەزدىگىردنى تەختكە چىقاردى ۋە بۇ</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قارارنى ئىمپېراتورلۇقنىڭ ھەممە تەرىپىگە ئېلان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نى ۋاقىتتا، مۇسۇلمانلارغا تەسلىم بولغان بەزى مەجۇسىي</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يۇرتلىرى بۇ ئىشتىن خەۋەر تېپىپ، قايتا جاسارەتلەندى ۋە ئەھدىنامىگە خىلاپلىق قى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ۇرتلارنىڭ چېگرالىرىغا جايلاشقان مۇسۇلمانلار ئەھۋالنى م</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ئمىنلەرنىڭ ئەمىرى ھەزرىتى ئۆمەرگە بىلدۈ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ڭ بىلەن، ھەزرىتى ئۆمەر خەلقنى جىھادقا چاقىردى ۋە ھەزرىتى ئەلىنى ئۆزىنىڭ ئورنىغا نائىب قىلىپ تەيىنلىگەندىن كېيىن، يېنىغا ھەزرىتى ئوسمان ۋە باشقا ساھابىلەرنى ئېلىپ، ئۆزى قوشۇنغا قوماندانلىق قىلىپ مەدىنىدىن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رار جىلغىسىغا يېتىپ كەلگەندە، ئۆزىنىڭ ئالدىنقى سەپكىچە بېرىشىنى</w:t>
      </w:r>
      <w:r>
        <w:rPr>
          <w:rFonts w:ascii="UKIJ Tuz Kitab" w:hAnsi="UKIJ Tuz Kitab" w:eastAsia="Times New Roman" w:cs="UKIJ Tuz Kitab"/>
          <w:sz w:val="26"/>
          <w:sz w:val="26"/>
          <w:szCs w:val="26"/>
          <w:rtl w:val="true"/>
          <w:lang w:eastAsia="en-US"/>
        </w:rPr>
        <w:t>ڭ</w:t>
      </w:r>
      <w:r>
        <w:rPr>
          <w:rFonts w:ascii="UKIJ Tuz Kitab" w:hAnsi="UKIJ Tuz Kitab" w:eastAsia="Times New Roman" w:cs="UKIJ Tuz Kitab"/>
          <w:sz w:val="26"/>
          <w:sz w:val="26"/>
          <w:szCs w:val="26"/>
          <w:rtl w:val="true"/>
          <w:lang w:eastAsia="en-US"/>
        </w:rPr>
        <w:t xml:space="preserve"> توغرا ب</w:t>
      </w:r>
      <w:r>
        <w:rPr>
          <w:rFonts w:ascii="UKIJ Tuz Kitab" w:hAnsi="UKIJ Tuz Kitab" w:eastAsia="Times New Roman" w:cs="UKIJ Tuz Kitab"/>
          <w:sz w:val="26"/>
          <w:sz w:val="26"/>
          <w:szCs w:val="26"/>
          <w:rtl w:val="true"/>
          <w:lang w:eastAsia="en-US"/>
        </w:rPr>
        <w:t>ولىدىغان ياكى</w:t>
      </w:r>
      <w:r>
        <w:rPr>
          <w:rFonts w:ascii="UKIJ Tuz Kitab" w:hAnsi="UKIJ Tuz Kitab" w:eastAsia="Times New Roman" w:cs="UKIJ Tuz Kitab"/>
          <w:sz w:val="26"/>
          <w:sz w:val="26"/>
          <w:szCs w:val="26"/>
          <w:rtl w:val="true"/>
          <w:lang w:eastAsia="en-US"/>
        </w:rPr>
        <w:t xml:space="preserve"> بولمايدىغانلىقىنى ئويل</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شىش ئۈچۈن مەسلىھەت كومىتېتى قۇردى ۋە ھەزرىتى ئەلىنىمۇ بۇ ئىش ئۈچۈن چاقىر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اھمان ئبنى ئەۋفتىن باشقا ھەممەيلەن ئۇنىڭ ئالدىنقى سەپكە بېرىش تەلىپىنى قوبۇل قى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بدۇرراھمان ئىبنى ئەۋف خەلىپىگە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دۈشمەن ئالدىدا ساڭا بىرەر ئىش بولۇپ قالسا، دۇنيانىڭ ھەممە تەرىپىدىكى مۇسۇلمانلارنىڭ ئاجىز ئورۇنغا چۈشۈپ قېلىشىدىن ئەنسىر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رۇشقا سېنىڭ ئورنۇڭغا باشقا بىرى بارسۇن، سەن مەدىنىگە قايتق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ئۇنىڭ پىكرىنى مۇۋاپىق كۆ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 ئىبنى ئەبۇ ۋەققاس قوشۇنغا قوماندان بولۇپ ساي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ڭغا كېرەكلىك تەلىماتلارنى بەرگەندىن كېيىن، ئىراقتىكى قوشۇننىڭ قوماندانى ئەل مۇسەننا ۋە ئۇنىڭ ياردەمچىسى جەرىر ئىبنى ئابدۇللاھقا خەۋەر يوللاپ، ئۇلارنىڭ دەرھال سەئد ئىبنى ئەبۇ ۋەققاسنىڭ قوماندانلىقىغا ئۆتۈشىنى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ىراق سېپىدىكى قوشۇنلارنىڭ ھەممىسى سەئدنىڭ قوماندانلىقى ئاستىغا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ەل مۇسەننا ئۇرۇشلاردىن قېلىپ قالغان يارىسى پۈتۈن بەدىنىگە تاراپ كېتىپ، سەئد ئالدىنقى سەپكە بارغىچە ۋاپات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ىراق سېپىدىكى بارلىق قوشۇن ھەزرىتى ئۆمەرنىڭ ئەمرى بويىچ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ەئد بەلگىلىگەن مەلۇم بىر كۈ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دىسىيەگە توپ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بدۇرراھمان ئىبنى رابىئە ئەل باھىلى قوشۇننىڭ قازىسى، سەلمان فارىسى ئىجرائىيە باشلىقلىقى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ەلىپە تەرىپى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يىن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شۇندا ئۈچ يۈزدىن ئارتۇق ساھابە بار بولۇپ، يەتمىشتىن ئارتۇقى بەدرى جېڭىغا قاتناشقان قەھرىمانل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قوشۇن يولغا چىقىپ، ئۇزەيب دېگەن يەرگە كەلگەندە</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ىردىنلا پارسلارنىڭ بىر بۆلەك قوشۇنى بىلەن دوقۇرۇشۇ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ئۇلارنى يېڭىپ، ناھايىتى كۆپ غەنىمەتنى قولغا كىرگ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ۇرۇشلاردىنمۇ كۆرۈۋېلىشقا بولىدۇكى، مۇسۇلمانلار ئىشغال قىلغان يەرلەرنى قايتا ـ قايتا ئاختۇرۇپ چىقماي، بەزى يەرلەرنى ئاتلاپ ئۆتۈپ كېت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ەۋەب بىلەن، فەتىھ قىلىنغان بەزى يەرلەردە قېلىپ قالغان دۈشمەن قالدۇقلىرى مۇسۇلمانلارنى ئارقا تەرەپتىن ئاۋارە قىلاتتى ۋە بۇ پۇرسەتتىن پايدىلانغان پارسلار قايتا ھۇجۇمغا ئۆتۈپ، مۇسۇلمانلارنى تاكى ئەڭ دەسلەپ ئۇرۇش بولغان يەرلەرگىچە چېكىندۈرە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89"/>
      </w:r>
    </w:p>
    <w:p>
      <w:pPr>
        <w:pStyle w:val="Heading3"/>
        <w:ind w:left="0" w:right="0" w:hanging="0"/>
        <w:jc w:val="center"/>
        <w:rPr/>
      </w:pPr>
      <w:bookmarkStart w:id="36" w:name="__RefHeading___Toc177968818"/>
      <w:bookmarkEnd w:id="36"/>
      <w:r>
        <w:rPr>
          <w:rtl w:val="true"/>
          <w:lang w:eastAsia="en-US"/>
        </w:rPr>
        <w:t>قادىسىيە ئۇرۇش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زەيب ئۇرۇشىدىن كېيىن، سەئد قوشۇنلىرىنى توپلاپ يولىنى داۋاملاشتۇردى ۋە نىھايەت قادىسىيەگە يېتىپ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يەردە بىر </w:t>
      </w:r>
      <w:r>
        <w:rPr>
          <w:rFonts w:ascii="UKIJ Tuz Kitab" w:hAnsi="UKIJ Tuz Kitab" w:eastAsia="Times New Roman" w:cs="UKIJ Tuz Kitab"/>
          <w:sz w:val="26"/>
          <w:sz w:val="26"/>
          <w:szCs w:val="26"/>
          <w:rtl w:val="true"/>
          <w:lang w:eastAsia="en-US"/>
        </w:rPr>
        <w:t xml:space="preserve">ئاي </w:t>
      </w:r>
      <w:r>
        <w:rPr>
          <w:rFonts w:ascii="UKIJ Tuz Kitab" w:hAnsi="UKIJ Tuz Kitab" w:eastAsia="Times New Roman" w:cs="UKIJ Tuz Kitab"/>
          <w:sz w:val="26"/>
          <w:sz w:val="26"/>
          <w:szCs w:val="26"/>
          <w:rtl w:val="true"/>
          <w:lang w:eastAsia="en-US"/>
        </w:rPr>
        <w:t>ساقلىغان بولسىمۇ، پارسلاردىن ھېچقانداق تىۋىش چىق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ت ـ پات ئۇ ياق ـ بۇ ياقلارغا ئەۋەتكەن كىچىك قوشۇنل</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ر غەنىمەتلەر بىلەن قايتىپ كې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تىن، پارسلار ۋە ئۇلارنىڭ ئىتتىپاقدىشى بولغان بەزى قەبىلىلەر بىزار بولۇشقا باشلىدى ۋە ئەھۋالدىن ئىمپېراتورلىرى يەزدىگىردنى خەۋەرلەندۈرۈپ، ئەگەر ياردەمچى قوشۇن ئەۋەتىپ ئۆزلىرىنى قوغدىمىسا، ھەممە نېمىلىرى بىلەن مۇسۇلمانلارغا تەسلىم بولۇشقا مەجبۇرىي بولىدىغانلىقىنى ياكى ئۇلار بىلەن ئەھدىنامە تۈزىدىغانلىقىنى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يەزدىگىردنىڭ باش قوماندان رۇستەمنى ناھايىتى زور قوشۇن بىلەن مۇسۇلمانلارنىڭ ئۈستىگە ئەۋەتىشىگە سەۋەب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گەرچە رۇستەم يەزدىگىردكە ئىلتىماس سۇنۇپ، ئۇنىڭ ئۆزىنى بۇ ۋەزىپىدىن ئېلىپ تاشلىشىنى تەلەپ قىلغان ۋە ئۇنىڭغا مۇسۇلمانلارغا بىرلا قوشۇن ئەۋەتىشنىڭ توغرا بولمايدىغانلىقىنى، ئەكسىچ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سۇلمانلارنى يېڭىش ئۈچۈ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رقا ـ ئارقىدىن قوشۇن ئەۋەتىش كېرەكلىكىنى چۈشەندۈرگەن بولسىمۇ، ئىمپېراتور ئۇنىڭ سۆزلىرىگە پىسەنت قىلماي، ئۇنى ئۇرۇشقا تەييارلانغان </w:t>
      </w:r>
      <w:r>
        <w:rPr>
          <w:rFonts w:eastAsia="Times New Roman" w:cs="UKIJ Tuz Kitab" w:ascii="UKIJ Tuz Kitab" w:hAnsi="UKIJ Tuz Kitab"/>
          <w:sz w:val="26"/>
          <w:szCs w:val="26"/>
          <w:lang w:eastAsia="en-US"/>
        </w:rPr>
        <w:t>12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ىڭ كىشىلىك قوشۇنغا قوماندان </w:t>
      </w:r>
      <w:r>
        <w:rPr>
          <w:rFonts w:ascii="UKIJ Tuz Kitab" w:hAnsi="UKIJ Tuz Kitab" w:eastAsia="Times New Roman" w:cs="UKIJ Tuz Kitab"/>
          <w:sz w:val="26"/>
          <w:sz w:val="26"/>
          <w:szCs w:val="26"/>
          <w:rtl w:val="true"/>
          <w:lang w:eastAsia="en-US"/>
        </w:rPr>
        <w:t>بولۇ</w:t>
      </w:r>
      <w:r>
        <w:rPr>
          <w:rFonts w:ascii="UKIJ Tuz Kitab" w:hAnsi="UKIJ Tuz Kitab" w:eastAsia="Times New Roman" w:cs="UKIJ Tuz Kitab"/>
          <w:sz w:val="26"/>
          <w:sz w:val="26"/>
          <w:szCs w:val="26"/>
          <w:rtl w:val="true"/>
          <w:lang w:eastAsia="en-US"/>
        </w:rPr>
        <w:t>شقا زورلىدى ۋە ئۇنىڭ كەينىدىن يەنە شۇنچىلىك قوشۇن ئەۋەتىدىغانلىقىغا ۋەدە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رۇستەم قوشۇننى باشلاپ يولغا چىقتى ۋە سابات دېگەن يەرگە قارارگاھ ق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كۈنلەردە، ئىراقتىكى مۇسۇلمانلار قوشۇنىنىڭ قوماندانى سەئد خەلىپىنى يۈز بېرىۋاتقان ئىشلاردىن ھەر كۈنى دېگۈدەك خەۋەردار قىلىپ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ستەم قوشۇنى بىلەن مۇسۇلمانلارغا يېقىنلا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 قوشۇنىدىكى نوپۇزلۇق كىشىلەردىن بىر ھەيئەت قۇرۇپ، رۇستەمنى مۇسۇلمان بولۇشقا دەۋەت قىلىپ بېقىش ئۈچۈن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ھەيئەتنىڭ ئىچىدە نۇئمان ئىبنى مۇقەررىن، مۇغىرە ئىبنى شەئبە، ئەل ئەشئاس ئىبنى قەيس، فۇرات ئىبنى ھەببان، ئۇتەرد ئىبنى ھاجىپ، ھەنزەلە ئىبنى ئەررابىئ ۋە ئامىر ئىبنى مادى </w:t>
      </w:r>
      <w:r>
        <w:rPr>
          <w:rFonts w:ascii="UKIJ Tuz Kitab" w:hAnsi="UKIJ Tuz Kitab" w:eastAsia="Times New Roman" w:cs="UKIJ Tuz Kitab"/>
          <w:sz w:val="26"/>
          <w:sz w:val="26"/>
          <w:szCs w:val="26"/>
          <w:rtl w:val="true"/>
          <w:lang w:eastAsia="en-US"/>
        </w:rPr>
        <w:t>يەكرەب</w:t>
      </w:r>
      <w:r>
        <w:rPr>
          <w:rFonts w:ascii="UKIJ Tuz Kitab" w:hAnsi="UKIJ Tuz Kitab" w:eastAsia="Times New Roman" w:cs="UKIJ Tuz Kitab"/>
          <w:sz w:val="26"/>
          <w:sz w:val="26"/>
          <w:szCs w:val="26"/>
          <w:rtl w:val="true"/>
          <w:lang w:eastAsia="en-US"/>
        </w:rPr>
        <w:t xml:space="preserve"> قاتارلىقلار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ستەم مۇسۇلمانلار ھەيئىتىنى قوبۇل قىلدى ۋە ئۇلار ئالدىغا كەلگەن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 يەرگە نېمە مەقسەت بىلەن كەلدىڭلار؟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نىڭ ئۇنىڭ ئىمان ئېيتىشىدىن ئۈمىدى بولمىغاچق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ىز اﷲ نىڭ بىزگە ۋەدە قىلغىنىنى ئەمەلگە ئاشۇرۇش ئۈچۈن كەل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ۆلىتىڭلارنى ئىشغال قىلىمىز، بالا ـ چاقاڭلارنى ئەسىرگە ئالىمىز، مال ـ بايلىقىڭلارنى مۇسادىرە قىل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چوقۇم قىل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رۇستەم قوشۇنىنى بۇ يەرگە ئېلىپ كېلىشتىن بۇرۇن سەئدنىڭ قادىسىيەدىن چېكىنىشىنى ئۈمىد قىلىپ مەدائىندە تۆت </w:t>
      </w:r>
      <w:r>
        <w:rPr>
          <w:rFonts w:ascii="UKIJ Tuz Kitab" w:hAnsi="UKIJ Tuz Kitab" w:eastAsia="Times New Roman" w:cs="UKIJ Tuz Kitab"/>
          <w:sz w:val="26"/>
          <w:sz w:val="26"/>
          <w:szCs w:val="26"/>
          <w:rtl w:val="true"/>
          <w:lang w:eastAsia="en-US"/>
        </w:rPr>
        <w:t xml:space="preserve">ئاي </w:t>
      </w:r>
      <w:r>
        <w:rPr>
          <w:rFonts w:ascii="UKIJ Tuz Kitab" w:hAnsi="UKIJ Tuz Kitab" w:eastAsia="Times New Roman" w:cs="UKIJ Tuz Kitab"/>
          <w:sz w:val="26"/>
          <w:sz w:val="26"/>
          <w:szCs w:val="26"/>
          <w:rtl w:val="true"/>
          <w:lang w:eastAsia="en-US"/>
        </w:rPr>
        <w:t>كۈ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مۇسۇلمانلارنىڭ ئۇرۇشقا ماھىرلىقى ۋە پىداكارلىقىنى، تەرتىپ ـ ئىنتىزامچانلىقىنى ۋە ئەخلاقىي ـ پەزىلەتلىرىدىن خەۋەردار بولۇپ تۇرغاچقا، ئۇلاردىن بەكمۇ خەۋپسىرەپ تۇراتتى ۋە مۇسۇلمانلارنىڭ چوقۇم غەلىبە قازىنىدىغانلىقىغا شەكسىز ئىشى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ھەيئىتىنىڭ تەھدىتلىك بۇ سۆزلىرى ئۇنى ۋە يېنىدىكى قوماندانلىرىنى تېخىمۇ چۆچۈتۈپ، تىزلىرىنى تىترىتى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ككى قوشۇن بىر ـ بىرىگە ئۇدۇلمۇ ئۇدۇل كېلىپ، ئاخىرقى تەييارلىقلارنى ئېلىپ بېرىۋاتقان ۋاقىتتا، رۇستەم سەئد ئىبنى ئەبۇ ۋەققاسقا ئەلچى يوللاپ، ئۇنىڭدىن ئۆزىنىڭ سوئاللىرىغا جاۋاب بېرەلىگۈدەك دەرىجىدە بىلىملىك بىرىنى ئەۋەتى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 ئۇنىڭغا مۇغىرە</w:t>
      </w:r>
      <w:r>
        <w:rPr>
          <w:rFonts w:ascii="UKIJ Tuz Kitab" w:hAnsi="UKIJ Tuz Kitab" w:eastAsia="Times New Roman" w:cs="UKIJ Tuz Kitab"/>
          <w:sz w:val="26"/>
          <w:sz w:val="26"/>
          <w:szCs w:val="26"/>
          <w:rtl w:val="true"/>
          <w:lang w:eastAsia="en-US"/>
        </w:rPr>
        <w:t xml:space="preserve"> ئىبنى</w:t>
      </w:r>
      <w:r>
        <w:rPr>
          <w:rFonts w:ascii="UKIJ Tuz Kitab" w:hAnsi="UKIJ Tuz Kitab" w:eastAsia="Times New Roman" w:cs="UKIJ Tuz Kitab"/>
          <w:sz w:val="26"/>
          <w:sz w:val="26"/>
          <w:szCs w:val="26"/>
          <w:rtl w:val="true"/>
          <w:lang w:eastAsia="en-US"/>
        </w:rPr>
        <w:t xml:space="preserve"> شەئبە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ستەم مۇغىرە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اڭا قار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بىزنىڭ قوشنىمىز 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نى ۋاقىتتا، بىز سىلەرگە كۆپ ياخشىلىق قىلغان ۋە سىلەرنى باشقىلارنىڭ ھۇجۇمىدىن قوغدىغانى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قىلماي قايتىپ كېت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نىڭ دۆلىتىمىزگە كىرىپ تىجارەت بىلەن شۇغۇللىنىشىڭلارنى ھەرگىز توسم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ۆزلەرنى ئاڭلىغان مۇغىرە ئۇنىڭغا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ىزنىڭ ئەسلى مەقسىتىمىز دۇنيا تىرىكچىلىكى ئەمەس، بەلكى بارلىق ئوي ـ خىيالىمىز اﷲ نىڭ رازىلىقىغا نائىل بولۇش ۋە مەڭگۈلۈك ئاخىرەت ھاياتىغا ئېرىشىشتىن ئىبارە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ڭا بىر نەرسىنى ئەسكەرتىپ قويايكى، اﷲ بىزگە بىر ئەلچى ئەۋەتتى ۋە ئۇنىڭغا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 ساڭا ئىمان ئېيتقانلارنى دىنىمگە قارشى چىققانلارنىڭ ئۈستىگە ئەۋەتىمەن ۋە بۇلار ئارقىلىق ئۇلاردىن ئۆچ ئا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ۇسۇلمانلار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اڭا ئىشىنىپ، شەرىئىتىمگە مەھكەم ئېسىلسىل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دائىم زەپەر ۋە غەلىبە ئاتا قىلى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ز ئىمان ئېيتقان بۇ دىن ھەق ۋە مۇھەققەق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م بۇ دىندىن يۈز ئۆرۈسە ياكى قوبۇل قىلمىسا، اﷲ ئۇنى چوقۇم رەسۋا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كىم ئۇنىڭغا مەھكەم ئېسىلسا، چوقۇم ئۇلۇغ ۋە ئەزىز بولى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دىنغا قىزىقىپ قالغان رۇستەم مۇغىرە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 دىنىڭلار قانداق دىن؟ ـ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غىرە ئۇنىڭغا ئىسلامن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 دىننىڭ ئاساسى پىرىنسىپىغا كەلسەك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پىرىنسىپ بولماي تۇرۇپ باشقا نەرسە توغرا بولمايدۇ</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ھەممىدىن ئاۋۋال اﷲ نىڭ ئىبادەتكە لايىق بىردىنبىر ئىلاھ ئىكەنلىكىگە، ھەزرىتى مۇھەممەدنىڭ اﷲ نىڭ بەندىسى ۋە ئەلچىسى ئىكەنلىكىگە ۋە اﷲ ئۇنىڭغا چۈشۈرگەن بارلىق ھەقىقەتلەرگە ئىشىنىش، ئىمان ئېيت</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شتۇر، ـ دەپ چۈشەندۈرۈ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ستە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شۇنداق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ئۆزىنىڭ ھەيرانلىقىنى ئىپادى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ندىن باشقا يەنە نېمىلەر بار؟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غىرە سۆزىنى مۇنداق داۋاملاشتۇ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نساننى ئىنسانغا قۇل بولۇشتىن قۇتۇلدۇرۇپ، يالغۇز اﷲ قا بويۇن ئېگىدىغان قىلىش، ئۇنى ئىنسان شەرىپىگە لايىق مەرتىۋىگە چىقىرىش</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نى ئاڭلىغان رۇستەم تېخىمۇ ھەيران بولدى ۋە مۇغىرەنىڭ سۆزىنى داۋاملاشتۇرۇشىنى ئۆتۈ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غىر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اڭا قار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رلىق ئىنسانلار ئادەم ئاتىنىڭ بالىل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ى ئەسلىدە ھەممەيلەن بىر ـ بىرىمىزگە قېرىنداش بولۇپ، بىر ئاتا ۋە بىر ئانىدىن كۆپەيدۇق، 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رۇستەم مۇغىرەنىڭ بۇ سۆزلىرىدىن شۇنداق تەسىرلەندى ۋە خۇشال بولدىكى، مۇغىرەنىڭ سۆزىنى كېسىپ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داقتا، بىز مۇسۇلمان بولساق، بىز بىلەن ئۇرۇشماي، ئۆز يۇرتۇڭلارغا قايتامسىلەر؟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غىر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ئ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سەم قىلىپ بېرىمەنكى، ئەگەر شۇنداق قىلساڭلار، بىز قايتىپ كېتىمىز ۋە تىجارەتكە ئوخشاش قانۇنلۇق ئىشلارنى قىلىشتىن باشقا ھېچقانداق مەقسەت بىلەن زېمىنىڭلارغا قەدەم باسمايمىز،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ستە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داقتا، بەك ياخ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ۆھبەتتىن كېيىن رۇستەم ۋە ئۇنىڭ قول ئاستىدىكىلىرى تېخىمۇ چۈشكۈنلىشىپ، ئۆزلىرىگە بولغان ئىشەنچىنى پۈتۈنلەي يوقىتى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 مۇسۇلمانلار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اچانلا بولمى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وقۇم غەلىبە قىلىدىغانلىقىغا مۇتلەق ئىشەن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كۆڭۈللىرى بۇ يېڭى دىنغا مايىل بولۇشقا باش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رۇستەم ئۆزىنىڭ مۇسۇلمان بولماقچى بولغىنىنى يېنىدىكىلەرگە ئېيتىشتىنمۇ يان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لار رۇستەمگە ق</w:t>
      </w:r>
      <w:r>
        <w:rPr>
          <w:rFonts w:ascii="UKIJ Tuz Kitab" w:hAnsi="UKIJ Tuz Kitab" w:eastAsia="Times New Roman" w:cs="UKIJ Tuz Kitab"/>
          <w:sz w:val="26"/>
          <w:sz w:val="26"/>
          <w:szCs w:val="26"/>
          <w:rtl w:val="true"/>
          <w:lang w:eastAsia="en-US"/>
        </w:rPr>
        <w:t>اتتىق قارشىلىق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مۇ ئۇلارنىڭ تېگىشلىك جازاسىنى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رۇستەم ۋە پارس ھۆكۈمىتى بۇ قېتىم سەلتەنەت ۋە دەبدەبە قىلىپ، مۇسۇلمانلارنىڭ كۆزىنى بوياش ۋە ئۇلارنى ھەيران قالدۇرۇش ئارقىلىق ئۆزلىرىگە قايىل قىلىش مەقسىتى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رۇستەمنىڭ</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ېدىرىنى ئالتۇن جىيەكلىك يىپەك توقۇلمىلار بىلەن قاپلىدى ۋە ئۈنچە ـ مەرۋايىت، ياقۇت ۋە باشقا قىممەتلىك تاشلار بىلەن بېزەپ چېدىرنى خۇددى زىننەت بويۇملىرى بىلەن لىق تولغان ھەشەمەتلىك سارايغا ئوخشىتى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ستەم ئالتۇندىن ياسالغان تەختكە چىقىپ ئولتۇردى، بېشىدا ناھايىتى قىممەت باھالىق تاج با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سەئد ئىبنى ئەبۇ ۋەققاسقا خەۋەر يوللاپ، يېڭىدىن بىر ئەلچى ئەۋەتى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 بۇ قېتىم ر</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بىئ ئىبنى ئامىر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ىنىڭ بۇ ئەلچىسى كونا ۋە تىتىلىپ كەتكەن كىيىم كىيگەن، قولىدا ناھايىتى ئاددى قورال تۇتقان ۋە بەكمۇ ۋىجىك بىر ئاتقا مىنگەن ھالدا رۇستەمنىڭ چېدىرىنىڭ ئالدىغا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چېدىرنىڭ سىرتىغىچە سېلىنغان يىيەك گىلەملەرنى چەيلىگەن پېتى كېلىپ، چېدىرنىڭ ئالدىدا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تتىن چۈشتى ۋە يىپەك گىلەمدىن بىرنى يىرتىپ ئېتىنى باغ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قولىدا قورالىنى تۇتقان پېتى رۇستەمنىڭ ھۇجرىسىغا قاراپ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اپىزلار ئۇنىڭ ئالدىنى توسۇ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ورالىڭنى بۇ يەرگە قويۇپ ما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ەن سىلەرنى ئۆزەم خالاپ زىيارەت قىلغىلى كەلمىدىم، بەلكى دەۋىتىڭلار بىلەن كە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ىكەن، ئالدىمدىن چېكىنىپ رۇستەم بىلەن كۆرشتۈرۈ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نداق قىلمىساڭلار، مۇشۇ يەردىنلا قايتىپ كېتىمەن، ـ دەپ كەسكىن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اپىزلار ئۇنىڭ سۆزلىرىنى رۇستەمگە يە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ستەم ئىلاجىس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ويۇپ بېرىڭلار، كە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ئەمىر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لچى رەبىئ ئىبنى ئامىر ھاسا ئورنىدا تۇتۇۋالغان نەيزىسىنىڭ ئۇچى بىلەن يىپەك گ</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لەملەرگە سانجىغان پېتى رۇستەمگە يېقىن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ستەم ئۇنىڭ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ىلەر نېمە ئۈچۈن بىزگە ھۇجۇم قىلماقچى بولۇۋاتىسىلەر؟ بۇنىڭ ئەسلى سەۋەبى نېمە؟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بىئ رۇستەم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تائالا ئىنسانلارنى قۇلغا قۇل بولۇشتىن بىر ئۆزىگە قۇللۇق قىلىشىنى، دۇنيانىڭ خار ـ زەبۇنلىقىدىن ئازاد بولۇپ، راھەت ۋە خاتىرجەم ھاياتقا ئېرىشىشىنى، باتىل دىن ۋە ئېتىقادلارنىڭ جاپا ۋە زۇلۇملىرىدىن قۇتۇلۇپ، ئىسلامنىڭ ھەق ـ ئادالىتى بىلەن مۇئامىلە قىلىشىنى خالايدىغان كىشىلەرگە يېتەكچىلىك قىلىش ۋە ئۇلارغا ياردەم بېرىش ئۈچۈن بىز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ھەق دىننى يېيىشىمىزنى بۇيرىدى، بىز شۇڭا خەلقلەرنى ھەق دىنغا دەۋەت قىلىۋا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م دەۋەتنى قوبۇل قىلسا، بىز ئۇنىڭدىن رازى بولۇپ، ئۆز يۇرتىمىزغا قاي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كىم رەت قىلسا، اﷲ تائالا بىزگە ۋەدە قىلغان مۇكاپاتقا ئېرىشكەنگە قەدەر ئۇنىڭ بىلەن ئۇرۇشىمىز،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بىئنىڭ بۇ سۆزلىرىنى ئاڭلىغان پارس قوماندانلىق ھەيئىتى ئۇنىڭ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ەن دەپ ئۆتكەن مۇكاپات نېمە؟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بىئ</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دەۋىتىمىزنى رەت قىلغانلارغا قارشى ئۇرۇش يولىدا شېھىت بولغانلار بارىدىغان جەننەت ۋە ھايات قالغانلار ئېرىشىدىغان زەپەردۇر، 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رۇستەم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ېيتقانلىرىڭنىڭ ھەممىسىنى چۈشەن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 سىلەر ھەم بىز بۇ مەسىلىنى قايتا بىر ئويلىنىپ كۆرۈش ئۈچۈن بىزگە ئازراق مۆھلەت بېرەمسىلەر؟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بىئ</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لۋ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ەچچە كۈنلۈك مۆھلەت تەلەپ قىلىسىلەر؟ بىر كۈنمۇ، ئىككى كۈنمۇ؟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ستە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 مۇنداق ئاسان ھەل بو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نى بىر تەرەپ قىلىش ئۈچۈن دۆلەت ئەركانلىرىگە خەۋەر يوللاپ، ئۇلارنىڭ مەسلىھەتىنى ئېلىشىمىز لاز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خېلى ئۇزۇن ۋاقىت مۆھلەت بېرىشىڭلار كېر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رەبىئ بەكمۇ كەسكىن ۋە جىددى قىياپەتت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و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ىرىمىز بىزگە دۈشمەن قوشۇنى بىلەن قارىمۇ قارشى كەلگەن ۋاقىتتا، ئۈچ كۈندىن ئارتۇق مۆھلەت بەرمەسلىكنى بۇيرى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ۆھلەت ئىچىدە ياخشىراق ئويلىنىپ مۇسۇلمان بولۇش، جىزيە تۆلەش ياكى ئۇرۇشۇشتىن بىرنى تاللاپ، قارارىڭنى بىزگە يەتكۈز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ستەم نېمە قىلارىنى بىلەلمەي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رەبىئق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ەن ئۇلارنىڭ باش قوماندانىمۇ؟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بىئ</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ۇسۇلمانلار بىر ۋۇجۇدقا ئوخش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ىمىزدىكى ئاددى بىر كىشىنىڭمۇ مۇسۇلمانلار نامىدا پاناھلىق تىلىگەنلەرنى قوبۇل قىلىش سالاھىيىتىگە ئىگە،</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 تېخىمۇ كەمسىت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رۇستەم ئۆز قول ئاستىدىكى قوماندانلارنى بىر يەرگە يىغىپ ئۇلار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ىلەر ھاياتىڭلاردا بۇ ئادەمنىڭ سۆزىدىنمۇ ئېسىل، مەنىلىك ۋە ئەۋزەل سۆز ئاڭلاپ باقتىڭلارمۇ؟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راپىدىكىلەر ئۇنىڭغا قارشىلىق بىلدۈرۈ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ەن ئۆز دىنىڭنى تاشلاپ، بۇ ئىتنىڭ سۆزلىرىگە ئىشەنمەكچى بولۇۋاتامسەن؟ شۇنىڭ تۇرقىغا بىر قاراپ بېقىپ گەپ قىلساڭ بولمامدۇ؟ ياكى سەن ئۇنى ئادەم قاتارىدا كۆرۈۋاتامسەن؟ ـ دەپ رۇستەمنى ئاگاھلاندۇرۇ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رۇستەم ئۇلارغا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ىڭ تۇرقى بىلەن سىلەرنىڭ نېمە كارىڭلار؟ سىلەر ئەسلىدە ئۇلارنىڭ پىكىرلىرىگە، سۆزلىرىگە ۋە ئەخلاقلىرىغا ئوبدانراق سەپسې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گە شۇنى ئېيتىپ قويايكى، ئەرەبلەر كىيىم ـ كېچەك ۋە يېمەك ـ ئىچمىكىگە ئەمەس، بەلكى نەسەبىگە ۋە دۇرۇستلىقىغا بەكرەك ئەھمىيەت بېر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ارسلار قىيىن ئەھۋالدا قالغانلىقى ئۈچۈن ھەردائىم ۋاقىت ئۇتۇشقا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ئەتىسى يەنە مۇسۇلمانلارغا خەۋەر يوللاپ، يەنە بىر ئەل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ۇ ئارقىلىق، مۇسۇلمانلاردىن باشقا ـ باشقا كىشىلەر بىلەن كۆرۈشۈپ، ئۇلار ھەققىدە تېخىمۇ كۆپ چۈشەنچە ھاسىل قىلىش ۋە ئۇلارنىڭ ھەممىسىنىڭ ئوخشاش ئېتىقاد، پىكىر ۋە قارارغا ئىگە ياكى ئىگە ئەمەسلىكىنى بىلىش، بۇ جەرياندا بىرەر يوچۇق چىقىپ قالسا، شۇ پۇرسەتتىن پايدىلىنى</w:t>
      </w:r>
      <w:r>
        <w:rPr>
          <w:rFonts w:ascii="UKIJ Tuz Kitab" w:hAnsi="UKIJ Tuz Kitab" w:eastAsia="Times New Roman" w:cs="UKIJ Tuz Kitab"/>
          <w:sz w:val="26"/>
          <w:sz w:val="26"/>
          <w:szCs w:val="26"/>
          <w:rtl w:val="true"/>
          <w:lang w:eastAsia="en-US"/>
        </w:rPr>
        <w:t>شقا تىرىش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ەئد ئىبنى ئەبۇ ۋەققاس بۇ قېتىم خۇزەيفە ئىبنى م</w:t>
      </w:r>
      <w:r>
        <w:rPr>
          <w:rFonts w:ascii="UKIJ Tuz Kitab" w:hAnsi="UKIJ Tuz Kitab" w:eastAsia="Times New Roman" w:cs="UKIJ Tuz Kitab"/>
          <w:sz w:val="26"/>
          <w:sz w:val="26"/>
          <w:szCs w:val="26"/>
          <w:rtl w:val="true"/>
          <w:lang w:eastAsia="en-US"/>
        </w:rPr>
        <w:t>ې</w:t>
      </w:r>
      <w:r>
        <w:rPr>
          <w:rFonts w:ascii="UKIJ Tuz Kitab" w:hAnsi="UKIJ Tuz Kitab" w:eastAsia="Times New Roman" w:cs="UKIJ Tuz Kitab"/>
          <w:sz w:val="26"/>
          <w:sz w:val="26"/>
          <w:szCs w:val="26"/>
          <w:rtl w:val="true"/>
          <w:lang w:eastAsia="en-US"/>
        </w:rPr>
        <w:t>ھسان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ۇ رەبىئنىڭ تاكتىكىسى بىلەن ئۆز پىكرىنى بايان قىلىپ قايت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چى تەلىپى ئۈچىنچى كۈنى يەنە بىر قېتىم تەكرار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 مۇغىرە ئىبنى شەئبە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ستەم بەكمۇ چارىسىز بولغاچقا، بۇ قېتىم ئاغزىنى بۇزۇپ مۇغىرەگە مۇنداق بىر ئورۇنسىز گەپ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ىلەرنىڭ بىزنىڭ زېمىنىمىزغا كېلىشىڭلارنى ھەسەلنى يىراقتىن كۆرۈپ، ئۇنىڭغا يېقىنلىشالمىغان ھەرىگە ئوخشىت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ەرە شۇنداق ئاچكۆزكى، ئۆزىنى ئۇ ھەسەلگە يەتكۈزۈپ قويغانلارغا ئىككى دەرھەم بەرمەكچى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سەلنىڭ ئۈستىگە قونۇشى بىلەن ئىچىگە پېتىپ قېلىپ چىقالمايدۇ ۋە ئۆزىنى بۇ يەردىن چىقىرىپ قويىدىغان بىرىنى ھەر قانچە كۈتسىمۇ، ھېچكىم كەلم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ېتىم ئۆزىنى كىم قۇتۇلدۇرۇپ قويسا، ئۇنىڭغا تۆت دەرھەم بېرىدىغانلىقىنى ئېي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يەنە ھېچكىمنى تاپالم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ن سىلەرنى يەنە ئۈزۈم ئوغرىلاش ئۈچۈن باغقا كىرىپ، ئورەككە مۆكۈنىۋالغان ئورۇق تۈلكىگە ئوخشىت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غ ئىگىسى ئۇنىڭ ئىسكەتسىز تۇرقىغا قاراپ ئىچ ئاغرىتىدۇ ۋە ئۇنىڭغا چېقى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ۈلكە باغ ئىگىسىنىڭ بۇ مەرھەمىتىدىن پايدىلىنىپ ئۈزۈمنى خالىغانچە يەۋېرى</w:t>
      </w:r>
      <w:r>
        <w:rPr>
          <w:rFonts w:ascii="UKIJ Tuz Kitab" w:hAnsi="UKIJ Tuz Kitab" w:eastAsia="Times New Roman" w:cs="UKIJ Tuz Kitab"/>
          <w:sz w:val="26"/>
          <w:sz w:val="26"/>
          <w:szCs w:val="26"/>
          <w:rtl w:val="true"/>
          <w:lang w:eastAsia="en-US"/>
        </w:rPr>
        <w:t>دۇ</w:t>
      </w:r>
      <w:r>
        <w:rPr>
          <w:rFonts w:ascii="UKIJ Tuz Kitab" w:hAnsi="UKIJ Tuz Kitab" w:eastAsia="Times New Roman" w:cs="UKIJ Tuz Kitab"/>
          <w:sz w:val="26"/>
          <w:sz w:val="26"/>
          <w:szCs w:val="26"/>
          <w:rtl w:val="true"/>
          <w:lang w:eastAsia="en-US"/>
        </w:rPr>
        <w:t xml:space="preserve"> ۋە بارغانسېرى سېمىرىپ، باغنى تىلغاپ ۋەيران قىلىشقا باشلا</w:t>
      </w:r>
      <w:r>
        <w:rPr>
          <w:rFonts w:ascii="UKIJ Tuz Kitab" w:hAnsi="UKIJ Tuz Kitab" w:eastAsia="Times New Roman" w:cs="UKIJ Tuz Kitab"/>
          <w:sz w:val="26"/>
          <w:sz w:val="26"/>
          <w:szCs w:val="26"/>
          <w:rtl w:val="true"/>
          <w:lang w:eastAsia="en-US"/>
        </w:rPr>
        <w:t>يد</w:t>
      </w:r>
      <w:r>
        <w:rPr>
          <w:rFonts w:ascii="UKIJ Tuz Kitab" w:hAnsi="UKIJ Tuz Kitab" w:eastAsia="Times New Roman" w:cs="UKIJ Tuz Kitab"/>
          <w:sz w:val="26"/>
          <w:sz w:val="26"/>
          <w:szCs w:val="26"/>
          <w:rtl w:val="true"/>
          <w:lang w:eastAsia="en-US"/>
        </w:rPr>
        <w:t>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اغ ئىگىسىنىڭ پوزىتسىيىسى ئۆزگىرىپ، ئادەملىرى بىلەن ئۇنى باغدىن قوغلاپ چىقارماقچى بول</w:t>
      </w:r>
      <w:r>
        <w:rPr>
          <w:rFonts w:ascii="UKIJ Tuz Kitab" w:hAnsi="UKIJ Tuz Kitab" w:eastAsia="Times New Roman" w:cs="UKIJ Tuz Kitab"/>
          <w:sz w:val="26"/>
          <w:sz w:val="26"/>
          <w:szCs w:val="26"/>
          <w:rtl w:val="true"/>
          <w:lang w:eastAsia="en-US"/>
        </w:rPr>
        <w:t>ىد</w:t>
      </w:r>
      <w:r>
        <w:rPr>
          <w:rFonts w:ascii="UKIJ Tuz Kitab" w:hAnsi="UKIJ Tuz Kitab" w:eastAsia="Times New Roman" w:cs="UKIJ Tuz Kitab"/>
          <w:sz w:val="26"/>
          <w:sz w:val="26"/>
          <w:szCs w:val="26"/>
          <w:rtl w:val="true"/>
          <w:lang w:eastAsia="en-US"/>
        </w:rPr>
        <w:t>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تۈلكە بەكمۇ سېمىرىپ كەتكەچكە ئۇنى ئورەكتىن چىقىرالما</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تۇ ۋە ئۇيان ئويلاپ ـ بۇيان ئويلاپ، تۈلكىنى شۇ ئورەكتىلا ئۆلتۈرۈشنى مۇۋاپىق كۆر</w:t>
      </w:r>
      <w:r>
        <w:rPr>
          <w:rFonts w:ascii="UKIJ Tuz Kitab" w:hAnsi="UKIJ Tuz Kitab" w:eastAsia="Times New Roman" w:cs="UKIJ Tuz Kitab"/>
          <w:sz w:val="26"/>
          <w:sz w:val="26"/>
          <w:szCs w:val="26"/>
          <w:rtl w:val="true"/>
          <w:lang w:eastAsia="en-US"/>
        </w:rPr>
        <w:t>ىد</w:t>
      </w:r>
      <w:r>
        <w:rPr>
          <w:rFonts w:ascii="UKIJ Tuz Kitab" w:hAnsi="UKIJ Tuz Kitab" w:eastAsia="Times New Roman" w:cs="UKIJ Tuz Kitab"/>
          <w:sz w:val="26"/>
          <w:sz w:val="26"/>
          <w:szCs w:val="26"/>
          <w:rtl w:val="true"/>
          <w:lang w:eastAsia="en-US"/>
        </w:rPr>
        <w:t>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مۇ زېمىنىمىزدىن ئەنە شۇنداق قوغلىنىسىل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رۇستەم بۇ سۆزلىرىدىن كېيىن، تېخىمۇ ھەددىدىن ئېشىپ شۇ ئەخمىقانە سۆزنى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ۇياشقا قەسەم قىلىمەنكى، ئەتە ھەممىڭلارنىڭ پوقۇڭلارنى چىقىرىۋېتىمە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ۇسۇلمانلار قوشۇنىنىڭ ئەلچىسى مۇغىرە ناھايىتى ئېغىر ـ بېسىقلىق بىل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ېنى كۆرەر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ستەم ئۆزىچە مۇغىرەنىڭ تومۇرىنى تۇتۇپ بېقىش مەقسىتى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ەن سىلەرگە بىرەر قۇردىن كىيىم، قوماندانىڭلارغا بىر قۇر كىيىم، مىڭ دىنار پۇل ۋە بىر ئۇلاغ ھەدىيە قىلسام، سەنچە قانداق بولار؟ سىلەر ھەدىيەلىرىمنى ئېلىپ كۆزۈمدىن يوقالساڭلار بولمامدۇ؟ ـ دەپ تەكلى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غىرەنىڭ پەقەتلا چىدىغۇچىلىكى قا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رۇستەم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اڭا قار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نىڭ سىلەرنىڭ زېمىنىڭلارغا بېسىپ كىرىپ، شان ـ شەرىپىڭلارنى يەر بىلەن يەكسان قىلىشىمىزنى، دۆلىتىڭلارنىڭ بۇ بېشىدىن ئۇ بېشىغىچە بېسىپ كىرگەن ۋاقتىمىزدا سىلەرنىڭ بوينۇڭلارنى قىسقان پېتى بىزگە جىزيە تۆلەشكە مەجبۇر بولۇشۇڭلارنى بەك يىراق دەپ ئويلامسەن؟ شۇنىسى مۇھەققەقكى، ھەممىڭلار بوينۇڭلارنى پۈكۈپ، بىزگە قۇل بولىسىلە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غىرە قارارگاھقا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 قىلىش قارارى ئې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اش قوماندان سەئد ئاغرىپ يېتىپ قالغان بولۇپ، ئاتقا مىنگۈدەك ھال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قوشۇننىڭ قوماندانلىقىغا خالىد ئىبنى ئ</w:t>
      </w:r>
      <w:r>
        <w:rPr>
          <w:rFonts w:ascii="UKIJ Tuz Kitab" w:hAnsi="UKIJ Tuz Kitab" w:eastAsia="Times New Roman" w:cs="UKIJ Tuz Kitab"/>
          <w:sz w:val="26"/>
          <w:sz w:val="26"/>
          <w:szCs w:val="26"/>
          <w:rtl w:val="true"/>
          <w:lang w:eastAsia="en-US"/>
        </w:rPr>
        <w:t>ەر</w:t>
      </w:r>
      <w:r>
        <w:rPr>
          <w:rFonts w:ascii="UKIJ Tuz Kitab" w:hAnsi="UKIJ Tuz Kitab" w:eastAsia="Times New Roman" w:cs="UKIJ Tuz Kitab"/>
          <w:sz w:val="26"/>
          <w:sz w:val="26"/>
          <w:szCs w:val="26"/>
          <w:rtl w:val="true"/>
          <w:lang w:eastAsia="en-US"/>
        </w:rPr>
        <w:t>رافانى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ىمۇ ياتقان يېرىدە تەلىمات ۋە ئەمر بېرىشكە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رىر ئىبنى ئابدۇللاھ ئەل بۇجەلى قوشۇننىڭ ئوڭ قانىتىغا، قەيس ئىبنى مەقشۇھ سول قانىتىغا مەسئۇل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سەئد قوشۇنغا ئىمام </w:t>
      </w:r>
      <w:r>
        <w:rPr>
          <w:rFonts w:ascii="UKIJ Tuz Kitab" w:hAnsi="UKIJ Tuz Kitab" w:eastAsia="Times New Roman" w:cs="UKIJ Tuz Kitab"/>
          <w:sz w:val="26"/>
          <w:sz w:val="26"/>
          <w:szCs w:val="26"/>
          <w:rtl w:val="true"/>
          <w:lang w:eastAsia="en-US"/>
        </w:rPr>
        <w:t xml:space="preserve">بولۇپ ناماز ئوقۇغاندىن </w:t>
      </w:r>
      <w:r>
        <w:rPr>
          <w:rFonts w:ascii="UKIJ Tuz Kitab" w:hAnsi="UKIJ Tuz Kitab" w:eastAsia="Times New Roman" w:cs="UKIJ Tuz Kitab"/>
          <w:sz w:val="26"/>
          <w:sz w:val="26"/>
          <w:szCs w:val="26"/>
          <w:rtl w:val="true"/>
          <w:lang w:eastAsia="en-US"/>
        </w:rPr>
        <w:t>كېيىن، ئۇرۇش توغرىسىدا خىتاب قىلىپ ئۇلارنى جاسارەتلەن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 باشلاندى ۋە كۈن كەچ بولغىچە داۋام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ىسى سەھەردىن باشلاپ ئۇرۇش قايتا باشلاندى ۋە ئۇدا ئۈچ كۈنگىچە داۋام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ۆتىنچى كۈنى پارس قوشۇنىنىڭ پىللىرى مۇسۇلمانلارنى قىيىن ئەھۋالغا چۈشۈرۈ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ۇسۇلمانلارنىڭ ئاتلىرى بۇ پىللاردىن قاتتىق ئۈركىگەچكە، سەپ بۇزۇلۇپ تاكتىكا ئىشقا يارىماي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ساھابىلەر ئاۋۋال پىللارنى ئۆلتۈرۈشنى پىلانلىدى ۋە بىر ھۇجۇم بىلەن ھەممە پىلنى تەلتۆكۈس قىرىپ تاش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ۇرۇش جەريانىدا قوماندانلاردىن جەرىر ئىبنى ئابدۇللاھ ئەل بۇجەلى، كەئكە ئىبنى ئامىر، تۇلەيھەتۇل ئەسەدى، ئامىر ئىبنى مادى يەكرەب، خالىد ئىبنى ئارفاتا ۋە دىرار ئىبنى ئەل ھەكتاب بەكمۇ خەتەرلىك مىنۇتلارنى بېشىدىن ئۆ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ئۆز ھاياتلىرىنى قىلچە ئويلاشماي پىللارغا ھۇجۇم قىلاتتى، كۆزلىرىنى ئويۇپ بوغرىسىغا كىرگۈز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ىڭ بىلەن، پىللار ھەر تەرەپكە پېتىراپ قېچىشقا باشلايتتى ۋە ئۈستىدىكى باشقۇرغۇچىلىرىغىمۇ بوي بەرمىگەچكە، مۇسۇلمانلار تەرىپى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اشقۇرغۇچىلىرى بىلەن بىلل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ېپىپ تاشلىنا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قادىسىيە دەپ ئاتالغان بۇ مەيداندا يۈز بەرگەن پارس </w:t>
      </w:r>
      <w:r>
        <w:rPr>
          <w:rFonts w:ascii="UKIJ Tuz Kitab" w:hAnsi="UKIJ Tuz Kitab" w:eastAsia="Times New Roman" w:cs="UKIJ Tuz Kitab"/>
          <w:sz w:val="26"/>
          <w:sz w:val="26"/>
          <w:szCs w:val="26"/>
          <w:rtl w:val="true"/>
          <w:lang w:eastAsia="en-US"/>
        </w:rPr>
        <w:t>ـــ</w:t>
      </w:r>
      <w:r>
        <w:rPr>
          <w:rFonts w:ascii="UKIJ Tuz Kitab" w:hAnsi="UKIJ Tuz Kitab" w:eastAsia="Times New Roman" w:cs="UKIJ Tuz Kitab"/>
          <w:sz w:val="26"/>
          <w:sz w:val="26"/>
          <w:szCs w:val="26"/>
          <w:rtl w:val="true"/>
          <w:lang w:eastAsia="en-US"/>
        </w:rPr>
        <w:t xml:space="preserve"> مۇسۇلمان ئۇرۇشىنىڭ تۆتىنچى كۈ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ىجرىنىڭ ئون تۆتىنچى يىلى، مۇھەررەم ئېيىنىڭ ئون تۆتى، دۈشەنبە كۈنى</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چۈش ۋاقتىدا پارس قوشۇنىنىڭ قارارگاھى تەرەپتە چېدىرلارنى ئۇچۇرتۇپ كەتكىدەك دەرىجىدە قاتتىق بوران چىق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 قوشۇنىنىڭ سەپلىرى بۇزۇلۇپ، ھەممەيلەن جېنىنى قۇتۇلدۇرۇش ئۈچۈن ھەر تەرەپكە قېچ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پەيتتە، مۇسۇلمان قوماندانلاردىن كەئكە ئىبنى ئامىر ئەت تەمىمى ۋە خېلىل ئىبنى ئەلقەمە ئەت تەمىمى بىر ـ بىرىگە ماسلىشىپ، پارس قوشۇنىنىڭ قوماندانى رۇستەمنى ئۆل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چقان ئەسكەرلەرنىڭ پېشىدىن قوغلاپ ماڭغان مۇسۇلمانلار ئىمپېراتور يەزدىگىردنىڭ ھۆكۈمرانلىق مەركىزى بولغان مەدائىن شەھىرىگە بېسىپ كى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قادىسىيە مەيدان ئۇرۇشىنىڭ تۆتىنچى كۈنى ئون مىڭ ۋە قالغان كۈنلىرى يەنە ئون مىڭ بولۇپ، جەمئىي يىگىرمە مىڭ دۈشمەن ئەسكىرى ئۆلتۈر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ۈتۈن ئۇرۇش جەريانىدا شېھىت بولغان مۇسۇلمانلارنىڭ سانى جەمئىي مىڭ بەش يۈز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مۇسۇلمانلار ناھايىتى كۆپ غەنىمەتنى قولغا كىرگ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ىگە زەپەرنىڭ خۇش خەۋەرلىرى يەتكۈز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زرىتى ئۆمەر بۇ ئۇرۇشقا بەكمۇ كۆڭۈل بۆلگەچكە، ھەمىشە خاۋاتىرلىن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مەدىنىدە ئىچى تىتىلداپ پات ـ پات شەھەر سىرتىغا چىقاتتى ۋە ئۆتكەن ـ كەچكەنلەردىن بىرەر خەۋەر ئېلىشقا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نى ۋاقىتتا، خالىد ئىبنى ۋەلىد فەتىھ قىلغان ئىراقنىڭ بەزى يەرلىرى ئىسيان چىقىرىپ، ئەھدىنامىگە خىلاپلىق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ۇسۇلمانلار قادىسىيەدە غەلىبە قازانغاندىن كېيىن، ئۇلار قورقۇپ كېتىپ ئەسلىدە ئۆزلىرىنىڭ بۇرۇنقى ئەھدىنامىگە سادىق ئىكەنلىكىنى، ئەمما پارىسلارنىڭ ئ</w:t>
      </w:r>
      <w:r>
        <w:rPr>
          <w:rFonts w:ascii="UKIJ Tuz Kitab" w:hAnsi="UKIJ Tuz Kitab" w:eastAsia="Times New Roman" w:cs="UKIJ Tuz Kitab"/>
          <w:sz w:val="26"/>
          <w:sz w:val="26"/>
          <w:szCs w:val="26"/>
          <w:rtl w:val="true"/>
          <w:lang w:eastAsia="en-US"/>
        </w:rPr>
        <w:t>ۆزلىرى</w:t>
      </w:r>
      <w:r>
        <w:rPr>
          <w:rFonts w:ascii="UKIJ Tuz Kitab" w:hAnsi="UKIJ Tuz Kitab" w:eastAsia="Times New Roman" w:cs="UKIJ Tuz Kitab"/>
          <w:sz w:val="26"/>
          <w:sz w:val="26"/>
          <w:szCs w:val="26"/>
          <w:rtl w:val="true"/>
          <w:lang w:eastAsia="en-US"/>
        </w:rPr>
        <w:t>نى كۈشكۈرتۈپ يولدىن ئېزىشىغا سەۋەبچى بولغانلىقىنى ئوتتۇرىغا قويدى ۋە مۇسۇلمانلاردىن ئەپۇ تى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سلام قوشۇنى قوماندانلىرى ئۆز قوماندانلىقىدىكى سەپلىرى بىلەن ئارقىمۇ ئارقا تىزىلىپ، زۇھرا ئىبنى ھاۋىيە قوماندانلىقىدا مەدائىنغا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ول ئۈستىدە پارىسلارنىڭ بىر بۆلەك ئەسكىرى بىلەن دوقۇرۇشۇپ قېلىپ، ئۇلارنىمۇ تېرىپىرەن قىل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بىر قىسمى بابىلغا، يەنە بىر قىسمى نىھاۋەندكە قاراپ قاچ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 بابىلدا بىر قانچە كۈن تۇرغاندىن كېيىن، مەدائىنغا ھەرىكەت قىلدى ۋە يول ئۈستىدە يەنە بىر بۆلەك پارىس قوشۇنى بىلەن ئۇچرىشىپ قېلىپ، ئۇلارنىمۇ يە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سابات دېگەن يەردە يەزدىگىردقا تەۋە بەزى پىدائ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ئەترەتلەر بىلەن ئۇچرىش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اقىۋىتىمۇ بۇرۇنقىلار بىلەن ئوخشاش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غلۇپ پادىشاھ يەزدىگىرد مۇسۇلمانلارنىڭ تېخىمۇ ئىچكىرىلەپ ھۇجۇم قىلىشىنىڭ ئالدىنى توسۇش ياكى ئازراق بولسىمۇ كېچىكتۈرۈش مەقسىتىدە، يول ئۈستىگە ناھايىتى يىرتقۇچ بىر شىرنى قويۇ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راپنى سۈر باستۇرۇپ، مۇسۇلمانلارنىڭ يۈرەكلىرىنى سۇ قىلىۋەتكەن بۇ يىرتقۇچ شىرنى پالۋانلاردىن ھاشىم ئىبنى ئۇتبە ئىبنى ئەبۇ ۋەققاس ئۆلتۈر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ۈنى ھىجرىيە ئون تۆتىنچى يىلىنىڭ ئاخىرلىر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ېرىپىرەن چېچىلىپ كەتكەن پارس قوشۇنىدىن ئېشىپ قالغان پىدائ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ئەترەتلەر مەدائىن يېنىدىكى بەھرى سەير دېگەن يېزىدا توپلىنىپ، ئىسلام قوشۇنىغا قارشى تۇر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ېزا مەدائىندىن پەقەت دىجلە دەرياسى ئارقىل</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قلا ئايرىل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 قوشۇنى بۇ يەرگە يېقىن بىر جايدا تالاپەتكە ئۇچر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شۇ قەدەر ئاز</w:t>
      </w:r>
      <w:r>
        <w:rPr>
          <w:rFonts w:ascii="UKIJ Tuz Kitab" w:hAnsi="UKIJ Tuz Kitab" w:eastAsia="Times New Roman" w:cs="UKIJ Tuz Kitab"/>
          <w:sz w:val="26"/>
          <w:sz w:val="26"/>
          <w:szCs w:val="26"/>
          <w:rtl w:val="true"/>
          <w:lang w:eastAsia="en-US"/>
        </w:rPr>
        <w:t xml:space="preserve"> ئىدى</w:t>
      </w:r>
      <w:r>
        <w:rPr>
          <w:rFonts w:ascii="UKIJ Tuz Kitab" w:hAnsi="UKIJ Tuz Kitab" w:eastAsia="Times New Roman" w:cs="UKIJ Tuz Kitab"/>
          <w:sz w:val="26"/>
          <w:sz w:val="26"/>
          <w:szCs w:val="26"/>
          <w:rtl w:val="true"/>
          <w:lang w:eastAsia="en-US"/>
        </w:rPr>
        <w:t>كى، مۇسۇلمانلار ئۇلارنىڭ بۇ يەرگە توپلىنىپ، ئۆزلىرىدىن مۇداپىئەلىنىشكە تىرىشىشىغا پەرۋامۇ قىلىپ قويمىدى، ئەنسىرەپمۇ كەت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ارسلار مەدائىنغا قېچىۋ</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دى، مۇسۇلمانلارمۇ ئۇلارغا ئارام بەرمەي، كەينىدىن شەھەرگىچە قوغلا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ئەتراپقا كېلىش بىلەن، ئىمپېراتو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ىسراۋ</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ڭ ئاق رەڭلىك كۆركەم ئوردىسى كۆرۈن</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لىرى مەۋسۈم سەۋەبى بىلەن كۈۋەجەپ ئېقىۋاتقان دىجلە دەرياسىنى قىلچە ئىككىلەنمەي كېچىپ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ائىندا يېڭىدىن توپلىنىپ، ئۆزلىرىنى ئوڭشىۋېلىشقا تىرىشىۋاتقان پارس قوشۇنلىرى بۇنى كۆرۈپ ئالاقزادە بولۇشقا باشل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90"/>
      </w:r>
    </w:p>
    <w:p>
      <w:pPr>
        <w:pStyle w:val="Heading3"/>
        <w:ind w:left="0" w:right="0" w:hanging="0"/>
        <w:jc w:val="center"/>
        <w:rPr>
          <w:lang w:eastAsia="en-US"/>
        </w:rPr>
      </w:pPr>
      <w:bookmarkStart w:id="37" w:name="__RefHeading___Toc177968819"/>
      <w:bookmarkEnd w:id="37"/>
      <w:r>
        <w:rPr>
          <w:rtl w:val="true"/>
          <w:lang w:eastAsia="en-US"/>
        </w:rPr>
        <w:t>مەدائىننىڭ فەتھ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ۇسۇلمانلار مەدائىنغا بېسىپ كىرگەندە، شەھەر ئىچىدە پارسلارنىڭ تايىنى قا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ىمپېراتور قېچىپ كەتكەندىن كېيىن، خەلقمۇ شەھەرنى تەرك ئ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قەت ئوردىنىڭ ئىچىدە ئۆز ساندا ئەسكەرلا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لمان فارىسى ئۇلارنى ئۈچ كۈن ئىچىدە تەسلىم بولۇشقا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ۆزلىرىنىڭ قۇتۇلالمايدىغانلىقىنى بىلىپ تەسلىم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قادىسىيە فاتىھ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فەتىھ قىلغۇچ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ۋە ئىراقتىكى مۇسۇلمانلار قوشۇنىنىڭ باش قوماندانى سەئد ئىبنى ئەبۇ ۋەققاس بوش قالغان بۇ ئوردىغا تۇنجى كىرىشىدە </w:t>
      </w:r>
      <w:r>
        <w:rPr>
          <w:rFonts w:ascii="UKIJ Tuz Kitab" w:hAnsi="UKIJ Tuz Kitab" w:eastAsia="Times New Roman" w:cs="UKIJ Tuz Kitab"/>
          <w:sz w:val="26"/>
          <w:sz w:val="26"/>
          <w:szCs w:val="26"/>
          <w:rtl w:val="true"/>
          <w:lang w:eastAsia="en-US"/>
        </w:rPr>
        <w:t>مۇن</w:t>
      </w:r>
      <w:r>
        <w:rPr>
          <w:rFonts w:ascii="UKIJ Tuz Kitab" w:hAnsi="UKIJ Tuz Kitab" w:eastAsia="Times New Roman" w:cs="UKIJ Tuz Kitab"/>
          <w:sz w:val="26"/>
          <w:sz w:val="26"/>
          <w:szCs w:val="26"/>
          <w:rtl w:val="true"/>
          <w:lang w:eastAsia="en-US"/>
        </w:rPr>
        <w:t>ۇ ئايەتنى ئوقى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 xml:space="preserve">ئۇ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غەرق بولۇ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ۇرغۇن باغلارنى، بۇلاقلارنى، زىرائەتلەرنى، چىرايلىق جايلارنى قال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ەھرىمەن بولۇۋاتقان نېئمەتلەرنى قال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داق قىلىپ، ئۇلارنى باشقىلار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بەنى ئىسرائىلغ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راس قىلىپ بەر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غا ئاسمانمۇ، زېمىنمۇ يىغلىمىدى، ئۇلارغا مۆھلەتمۇ بېرىلمىدى</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r>
        <w:rPr>
          <w:rStyle w:val="FootnoteCharacters"/>
          <w:rStyle w:val="FootnoteAnchor"/>
          <w:rFonts w:eastAsia="Times New Roman" w:cs="UKIJ Tuz Kitab" w:ascii="UKIJ Tuz Kitab" w:hAnsi="UKIJ Tuz Kitab"/>
          <w:sz w:val="26"/>
          <w:szCs w:val="26"/>
          <w:rtl w:val="true"/>
          <w:lang w:eastAsia="en-US"/>
        </w:rPr>
        <w:footnoteReference w:id="91"/>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سەئد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ىسراۋ ئايۋىن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تالغان بۇ ساراينى مەسجىدكە ئۆزگەرتتى ۋە قوشۇنى بىلەن بۇ يەردە جۈمە نامىزى ئوقۇ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ارىخ، ھىجرىنىڭ ئون ئالتىنچى يىلى، سەپەر ئېيى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اﷲ تائالا ئىسلام قوشۇنلىرىغا جەلۇلە</w:t>
      </w:r>
      <w:r>
        <w:rPr>
          <w:rStyle w:val="FootnoteCharacters"/>
          <w:rStyle w:val="FootnoteAnchor"/>
          <w:rFonts w:ascii="UKIJ Tuz Kitab" w:hAnsi="UKIJ Tuz Kitab" w:eastAsia="Times New Roman" w:cs="UKIJ Tuz Kitab"/>
          <w:sz w:val="26"/>
          <w:sz w:val="26"/>
          <w:szCs w:val="26"/>
          <w:rtl w:val="true"/>
          <w:lang w:eastAsia="en-US"/>
        </w:rPr>
        <w:footnoteReference w:id="92"/>
      </w:r>
      <w:r>
        <w:rPr>
          <w:rFonts w:ascii="UKIJ Tuz Kitab" w:hAnsi="UKIJ Tuz Kitab" w:eastAsia="Times New Roman" w:cs="UKIJ Tuz Kitab"/>
          <w:sz w:val="26"/>
          <w:sz w:val="26"/>
          <w:szCs w:val="26"/>
          <w:rtl w:val="true"/>
          <w:lang w:eastAsia="en-US"/>
        </w:rPr>
        <w:t>، تىكرىت ۋە مۇسۇل قاتارلىق يەرلەرنىڭ فەتھىنى مۇيەسسەر قىلغۇچە، مۇسۇلمانلار بۇ يەرلەرگە كېلىپ يەرلىشىپ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چە بۇ ئائىلىلەر كۇفەگە كۆچ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ەئد ھەر تەرەپكە قېچىپ تارىلىپ كەتكەن پارس لەشكەرلىرىنى قوغلاش ئۈچۈن كىچىك تىپتىكى روتىلار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مپېراتور تېخى يېقىندىلا بۇ يەردىن قاچقان بولۇپ، ئېغىر كېلىپ تاشلاپ قاچقان بەكمۇ قىممەتلىك نەرسە ـ كېرەك ۋە كىيىم ـ كېچەكلەرنى قولغا كىرگۈزگەن مۇسۇلمان ئەسكەرلەر بۇ نەرسىلەرنى مەدائىنغا ئېلىپ كېلىپ، قوشۇن قوماندانىغا تاپشۇ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ەئد غەنىمەتلەرنىڭ بەشتىن بىرىنى ئايرىپ بەشىر ئىبنى ئەل ھاسساسىيە ئىسىملىك قومانداننىڭ مەسئۇللىقىدا مەدىنى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غەنىمەتلەرنىڭ ئارىسىدا، ئىمپېراتورنىڭ تاجى، ئۈنچە ـ مەرۋايىتلىرى ۋە كىيىم ـ كېچەكلىرى ب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بۇ نەرسىلەرنى كۆرۈ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 قىممەتلىك نەرسىلەر ھەقىقەتەن ئامانەت ئىگىلىرىگە تاپشۇر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دۆلەتكە ئائىت بۇ ماللارنىڭ سۇيئىستېمال قىلىنمايدىغانلىقىنى ئىپادىلى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مۇ ئۇنى تەستىقلىغان ھالد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ەن ساڭا ياراشمايدىغان سۆز ـ ھەرىكەت قىلمىغاچقا، خەلقمۇ س</w:t>
      </w:r>
      <w:r>
        <w:rPr>
          <w:rFonts w:ascii="UKIJ Tuz Kitab" w:hAnsi="UKIJ Tuz Kitab" w:eastAsia="Times New Roman" w:cs="UKIJ Tuz Kitab"/>
          <w:sz w:val="26"/>
          <w:sz w:val="26"/>
          <w:szCs w:val="26"/>
          <w:rtl w:val="true"/>
          <w:lang w:eastAsia="en-US"/>
        </w:rPr>
        <w:t>ەندىن ئۈلگە ئېلىپ</w:t>
      </w:r>
      <w:r>
        <w:rPr>
          <w:rFonts w:ascii="UKIJ Tuz Kitab" w:hAnsi="UKIJ Tuz Kitab" w:eastAsia="Times New Roman" w:cs="UKIJ Tuz Kitab"/>
          <w:sz w:val="26"/>
          <w:sz w:val="26"/>
          <w:szCs w:val="26"/>
          <w:rtl w:val="true"/>
          <w:lang w:eastAsia="en-US"/>
        </w:rPr>
        <w:t>، دۇرۇست مۇئامىلە قىلى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93"/>
      </w:r>
    </w:p>
    <w:p>
      <w:pPr>
        <w:pStyle w:val="Heading3"/>
        <w:ind w:left="0" w:right="0" w:hanging="0"/>
        <w:jc w:val="center"/>
        <w:rPr>
          <w:lang w:eastAsia="en-US"/>
        </w:rPr>
      </w:pPr>
      <w:bookmarkStart w:id="38" w:name="__RefHeading___Toc177968820"/>
      <w:bookmarkEnd w:id="38"/>
      <w:r>
        <w:rPr>
          <w:rtl w:val="true"/>
          <w:lang w:eastAsia="en-US"/>
        </w:rPr>
        <w:t>جەلۇلەنىڭ فەتھ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ىمپېراتور يەزدىگىرد مەدائىندىن قاچقاندىن كېيىن، ھەر تەرەپكە قېچىپ كەتكەن پارس قوشۇنىنىڭ كۆپىنچە لەشكەرلىرى ئاستا ـ ئاستا ئۇنىڭ ئەتراپىغا توپلىن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مپېراتور ھەلۋانغا چېكىنگەچ، بۇ قوشۇننىڭ بېشىغا مىھران ئىسىملىك بىرىنى قوماندان قىلىپ تەيىنلەپ، ئاندىن ئۆزى جەلۇلە تەرەپكە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 قوشۇنلىرى بۇ يەردىمۇ قارشىلىق بىلدۈرۈش ئۈچۈن شەھەرنىڭ ئەتراپىغا خەندەك كولىدى ۋە ئىسلام قوشۇنىنىڭ شەھەرگە كىرىشىنى مۇشۇ ئارقىلىق توسىماقچى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اش قوماندان سەئد ھەزرىتى ئۆمەرگە مەكتۇب يوللاپ، ئەھۋالدىن خەۋەردا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ڭ مەدائىندا قېلىشىنى، تۇرشاۋۇللارنىڭ بېشىغا كەئكە ئىبنى ئامىر ئەت تەمىمىنى، ئوڭ قاناتقا سەئد ئىبنى مالىكنى، سول قاناتقا ئامىر ئىبنى مالىكنى، ياردەمچى ئارقا سەپكە ئامىر ئىبنى مۇررا ئەل جۇھەنىنى ۋە باش قوماندانلىققا قېرىندىشى ھاشىم ئىبنى ئۇتبە ئىبنى ئەبۇ ۋەققاسنى تەيىنلەپ پارس قوشۇنىغا قارشى ئەۋەتىشىنى بۇير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بۇيرۇققا بىنائەن، ھاشىم ئىبنى ئۇتبە قوشۇنغا قوماندانلىق قىلىپ، جەلۇلەنى مۇھاسىرىگە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ناھايىتى شىددەتلىك ئۇرۇش باش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 ئىككى تەرەپكە توختىماي ياردەمچى قوشۇن كېل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ھايەت، اﷲ تائالا مۇسۇلمانلارغا جەلۇلەنىڭ فەتھىنى نېسى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 قوشۇنىنىڭ ئۇ قەدەر كۆپ لەشكىرى ئۆلتۈرۈلدىكى، ئەتراپتا جەسەتتىن باشقا ھېچنەرسە كۆرۈنم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ۇرۇشتا، قوماندانلاردىن كەئكە ئىبنى ئامىر، ئامىر ئىبنى مادى يەكرەب، ھاجار ئىبنى ئادىي، قەيس ئىبنى مەكشۇھ ۋە تۇلەيھا ئەل ئەسەدىي قاتارلىقلار ئاجايىپ قەھرىمانلىق بىلەن جەڭ قىلىپ، مۇسۇلمانلارنى ئۈستۈنلۈككە ئېرىشتۈر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94"/>
      </w:r>
    </w:p>
    <w:p>
      <w:pPr>
        <w:pStyle w:val="Heading3"/>
        <w:ind w:left="0" w:right="0" w:hanging="0"/>
        <w:jc w:val="center"/>
        <w:rPr>
          <w:lang w:eastAsia="en-US"/>
        </w:rPr>
      </w:pPr>
      <w:bookmarkStart w:id="39" w:name="__RefHeading___Toc177968821"/>
      <w:bookmarkEnd w:id="39"/>
      <w:r>
        <w:rPr>
          <w:rtl w:val="true"/>
          <w:lang w:eastAsia="en-US"/>
        </w:rPr>
        <w:t>ھەلۋاننىڭ فەتھ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ككىنچى قوماندان ھاشىم ئىبنى ئۇتبە تالاپەتكە ئۇچراپ قاچقان پارس لەشكەرلىرىنى قوغلاش ئۈچۈن كەئكە ئىبنى ئامىر باشچىلىقىدا بىر روتا ئەسكەر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 لەشكەرلىرى مۇسۇلمان ئەسكەرلەر يېتىپ بارغان ھەر يەردىن ق</w:t>
      </w:r>
      <w:r>
        <w:rPr>
          <w:rFonts w:ascii="UKIJ Tuz Kitab" w:hAnsi="UKIJ Tuz Kitab" w:eastAsia="Times New Roman" w:cs="UKIJ Tuz Kitab"/>
          <w:sz w:val="26"/>
          <w:sz w:val="26"/>
          <w:szCs w:val="26"/>
          <w:rtl w:val="true"/>
          <w:lang w:eastAsia="en-US"/>
        </w:rPr>
        <w:t>ېچىپ،</w:t>
      </w:r>
      <w:r>
        <w:rPr>
          <w:rFonts w:ascii="UKIJ Tuz Kitab" w:hAnsi="UKIJ Tuz Kitab" w:eastAsia="Times New Roman" w:cs="UKIJ Tuz Kitab"/>
          <w:sz w:val="26"/>
          <w:sz w:val="26"/>
          <w:szCs w:val="26"/>
          <w:rtl w:val="true"/>
          <w:lang w:eastAsia="en-US"/>
        </w:rPr>
        <w:t xml:space="preserve"> ئۆزلىرىگە ئېغىر كەلگەن نەرسە ـ كېرەكنىڭ ھەممىسىنى تاشلاپ ماڭ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سەۋەب بىلەن، كەئكە ئىبنى ئامىر باشچىلىقىدىكى ئەسكەرلەر ئاجايىپ كۆپ مىقداردا غەنىمەت قولغا كىرگ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غەنىمەتلەر ساسانىيلار ئىمپېراتورلۇقىنىڭ پايتەختى مەدائىندا قولغا كىرگۈزۈلگەن غەنىمەتلەردىن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ەئكە پارس لەشكەرلىرىنى قوغلاپ يۈرۈپ، ئاخىرى پارس قوشۇنلىرىنىڭ ئەڭ ئاخىرقى قوماندانى مىھراننى تۇتۇۋېلىپ ئۆلتۈر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ندىن ئىراننىڭ رەي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تېھر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رى ئارقىلىق ھەلۋانغا قاراپ يۈرۈش قىلىپ، قىسقا مۇددەت ئىچىدە ھەلۋان ۋە ئۇنىڭ ئەتراپىنى ئىشغال قىلدى</w:t>
      </w:r>
      <w:r>
        <w:rPr>
          <w:rFonts w:eastAsia="Times New Roman" w:cs="UKIJ Tuz Kitab" w:ascii="UKIJ Tuz Kitab" w:hAnsi="UKIJ Tuz Kitab"/>
          <w:sz w:val="26"/>
          <w:szCs w:val="26"/>
          <w:rtl w:val="true"/>
          <w:lang w:eastAsia="en-US"/>
        </w:rPr>
        <w:t xml:space="preserve">. </w:t>
      </w:r>
    </w:p>
    <w:p>
      <w:pPr>
        <w:pStyle w:val="Heading3"/>
        <w:ind w:left="0" w:right="0" w:hanging="0"/>
        <w:jc w:val="center"/>
        <w:rPr>
          <w:lang w:eastAsia="en-US"/>
        </w:rPr>
      </w:pPr>
      <w:bookmarkStart w:id="40" w:name="__RefHeading___Toc177968822"/>
      <w:bookmarkEnd w:id="40"/>
      <w:r>
        <w:rPr>
          <w:rtl w:val="true"/>
          <w:lang w:eastAsia="en-US"/>
        </w:rPr>
        <w:t>تىكرىت ۋە مۇسۇلنىڭ فەتھ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اشىم ئىبنى ئۇتبە جەلۇلەگە يۈرۈش قىلغان ۋاقىتتا، ئابدۇللاھ ئىبنى مۇتئىم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ەلىپىنىڭ ئەمرى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بۆلەك ئەسكەرگە قوماندانلىق قىلىپ، تىكرىتكە قاراپ يولغا چىق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ىكرىت ئاھالىسىنىڭ بىر قىسىمى رۇم، بىر قىسمى خرىستىئانلاشقان ئەرەب ئىياد ۋە تەغلىب قەبىلىلىرى ۋە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 xml:space="preserve">ز مىقداردا مۇسۇلدىن </w:t>
      </w:r>
      <w:r>
        <w:rPr>
          <w:rFonts w:ascii="UKIJ Tuz Kitab" w:hAnsi="UKIJ Tuz Kitab" w:eastAsia="Times New Roman" w:cs="UKIJ Tuz Kitab"/>
          <w:sz w:val="26"/>
          <w:sz w:val="26"/>
          <w:szCs w:val="26"/>
          <w:rtl w:val="true"/>
          <w:lang w:eastAsia="en-US"/>
        </w:rPr>
        <w:t xml:space="preserve">كەلگەن خەلقتىن </w:t>
      </w:r>
      <w:r>
        <w:rPr>
          <w:rFonts w:ascii="UKIJ Tuz Kitab" w:hAnsi="UKIJ Tuz Kitab" w:eastAsia="Times New Roman" w:cs="UKIJ Tuz Kitab"/>
          <w:sz w:val="26"/>
          <w:sz w:val="26"/>
          <w:szCs w:val="26"/>
          <w:rtl w:val="true"/>
          <w:lang w:eastAsia="en-US"/>
        </w:rPr>
        <w:t>تەركىپ تاپ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ئىبنى مۇتئىم شەھەرنى قىرىق كۈن مۇھاسىرىگە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ىرىق كۈن ئىچىدە شەھەرگە يىگىرمە تۆت قېتىم ھۇجۇم قىلدى ۋە ھەممىسىدە خېلى ئوبدان نەتىجىلەرگە ئېرىشتى ۋە ئاخىرى شەھەرنى فەتى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 بولغانلاردىن باشقا، ئاخىرغىچە قارشىلىق بىلدۈرگەن خەلقنىڭ ھەممىسىنى قىلىچتىن ئۆ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رەبىئ مۇسۇلغا قاراپ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 خەلقى جىزيە تۆلەش شەرتى بىلەن كېلىشىم تۈزدى</w:t>
      </w:r>
      <w:r>
        <w:rPr>
          <w:rFonts w:eastAsia="Times New Roman" w:cs="UKIJ Tuz Kitab" w:ascii="UKIJ Tuz Kitab" w:hAnsi="UKIJ Tuz Kitab"/>
          <w:sz w:val="26"/>
          <w:szCs w:val="26"/>
          <w:rtl w:val="true"/>
          <w:lang w:eastAsia="en-US"/>
        </w:rPr>
        <w:t xml:space="preserve">. </w:t>
      </w:r>
    </w:p>
    <w:p>
      <w:pPr>
        <w:pStyle w:val="Heading3"/>
        <w:ind w:left="0" w:right="0" w:hanging="0"/>
        <w:jc w:val="center"/>
        <w:rPr>
          <w:lang w:eastAsia="en-US"/>
        </w:rPr>
      </w:pPr>
      <w:bookmarkStart w:id="41" w:name="__RefHeading___Toc177968823"/>
      <w:bookmarkEnd w:id="41"/>
      <w:r>
        <w:rPr>
          <w:rtl w:val="true"/>
          <w:lang w:eastAsia="en-US"/>
        </w:rPr>
        <w:t>مەسەبزاننىڭ فەتھ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اش قوماندان سەئد پارس قوشۇنلىرىنىڭ بۇ قېتىم ھەلۋاننىڭ ئوڭ تەرىپى ۋە ھەمەدان يولى ئۈستىدىكى مەسەبزاندا توپلىنىۋاتقانلىقى ھەققىدىكى خەۋەرنى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 بۇ خەۋەرنى دەرھال خەلىپىگە بىلدۈرۈش بىلەن بىرگە، ئۇنىڭدىن دىرار ئىبنى ئەل خەتتاب ئەل فاھرى باشچىلىقىدا ياردەمچى قوشۇن ئەۋەتى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ەۋەتكەن ياردەمچى قوشۇن يېتىپ كەلگەندىن كېيىن، مۇسۇلمانلار بىر ھۇجۇم بىلەن ئۈستۈنلۈكنى ئىگە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ەبزان خەلقى شەھەرنى تاشلاپ تاغلارغا قاچ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قوماندان دىرار ئۇلارنى قىستاۋەرگەچكە، تەسلىم بولۇپ، بەزىلىرى مۇسۇلمان بولۇشنى ۋە بەزىلىرى جىزيە تۆلەشنى قوبۇل قى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95"/>
      </w:r>
    </w:p>
    <w:p>
      <w:pPr>
        <w:pStyle w:val="Heading3"/>
        <w:ind w:left="0" w:right="0" w:hanging="0"/>
        <w:jc w:val="center"/>
        <w:rPr>
          <w:lang w:eastAsia="en-US"/>
        </w:rPr>
      </w:pPr>
      <w:bookmarkStart w:id="42" w:name="__RefHeading___Toc177968824"/>
      <w:bookmarkEnd w:id="42"/>
      <w:r>
        <w:rPr>
          <w:rtl w:val="true"/>
          <w:lang w:eastAsia="en-US"/>
        </w:rPr>
        <w:t>ئەھۋازنىڭ فەتھ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ارس قوشۇنىنىڭ قوماندانلىرىدىن ھۇرمۇزان ئەھۋاز رايونىنى ئۆز كونتروللىقى ئاستىغا كىرگۈزۈپ، بۇ يەرگە ھۆكۈمرانلىق قى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پارسلارنىڭ مەشھۇر نەسەبلىرىدىن بىرىگە تەۋە بولۇپ، قادىسىيە ئۇرۇشىدىن قېچىپ قۇتۇلغانلاردى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ەھۋازنى ئۆز قولىغا ئالغاندىن كېيىن، ئەتراپىغا لەشكەرلەرنى توپلاپ، مۇسۇلمانلار بېسىۋالغان يەرلەرگە قايتا ھۇجۇم قوزغا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ى كۇفە ۋالىسىنىڭ، يەنە بىرى باسرا ۋالىسىنىڭ قوماندانلىقىدىكى ئىككى قوشۇن ھۇرمۇزاننىڭ ئۈستىگە يۈرۈش قىلىپ، ئۇنى تىنچلىق سۆھبىتى ئېلىپ بېرىشقا قىست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ۆپ ئۆتمە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ۇرمۇزان ك</w:t>
      </w:r>
      <w:r>
        <w:rPr>
          <w:rFonts w:ascii="UKIJ Tuz Kitab" w:hAnsi="UKIJ Tuz Kitab" w:eastAsia="Times New Roman" w:cs="UKIJ Tuz Kitab"/>
          <w:sz w:val="26"/>
          <w:sz w:val="26"/>
          <w:szCs w:val="26"/>
          <w:rtl w:val="true"/>
          <w:lang w:eastAsia="en-US"/>
        </w:rPr>
        <w:t>ورد</w:t>
      </w:r>
      <w:r>
        <w:rPr>
          <w:rFonts w:ascii="UKIJ Tuz Kitab" w:hAnsi="UKIJ Tuz Kitab" w:eastAsia="Times New Roman" w:cs="UKIJ Tuz Kitab"/>
          <w:sz w:val="26"/>
          <w:sz w:val="26"/>
          <w:szCs w:val="26"/>
          <w:rtl w:val="true"/>
          <w:lang w:eastAsia="en-US"/>
        </w:rPr>
        <w:t>لارنىڭ ياردىمى بىلەن ئىسيان چىقىرىپ، مۇسۇلمانلار بىلەن تۈزگەن ئەھدىنامىسىنى بۇ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مۇسۇلمانلار ئۇنىڭغا قارشى ھۇجۇم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ۇرمۇزان يېڭىلىپ قاچتى ۋە تۇست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شۇشت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ىرىگە كىرىپ، بۇ يەردە قارشىلىق كۆرسەت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شەھەر خەلقى مۇسۇلمانلارنىڭ ئادىل ھۆكۈمرانلىقى سەۋەبىدىن، ئۆز مەنپەئەتلىرىنى كۆزدە تۇتۇپ، جىزيە تۆلەشنى قوبۇل قىلىپ، سۈلىھ ت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ۇرمۇزان ئىككىنچى قېتىم سۈلىھ تۈزۈشكە مەجبۇر بو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96"/>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شۇ مەزگىللەردە، تۇستەردىن باشقا جەندىسابۇر قاتارلىق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ارس ھۆكۈمىتىگە تەۋە</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قانچە شەھەر ئاھالىسىمۇ سۈلىھ ت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ى قوماندانلىرىدىن ھەرقۇس ئىبنى زۇھەيىر سۇقئۇل ئەھۋازنى فەتىھ قىلغان بىر پەيتتە، ھۇرمۇزان ئىمپېراتور يەزدىگىردنىڭ كۈشكۈرتىشى بىلەن سۈلھىنى يەنە بۇزۇپ، مۇسۇلمانلارغا قارشى ئىسيان كۆت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ۇ ئىشتىن خەۋەر تېپىپ، كۇفەدىكى قوشۇننىڭ نۇمان ئىبنى ئەل مۇقەررىن قوماندانلىقىدا ھۇرمۇزاننىڭ ئۈستىگە يۈرۈش قىلىشىنى ئەم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راق سېپى باش قوماندانى سەئد ئىبنى ئەبۇ ۋەققاس باش قوماندانلىق مەركىزىنى كۇفەگە يۆتكى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ەلىپە باسرادىكى قوشۇننىمۇ سۇھەيل ئىبنى ئادىي قوماندانلىقىدا ھۇرمۇزانغا قارشى يۈرۈش قىلىش ئەمرىنى بەردى ۋە ئەبۇ سەبرا ئىبنى ئەبۇ رەھىمنى ئىككى قوشۇننىڭ باش قوماندانلىقىغا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ۇفەدىن كەلگەن قوشۇن ھۇرمۇزاننىڭ لەشكەرلىرى بىلەن ئۇچرىشىپ قالدى ۋە دەرھال ھۇجۇمغا ئۆتۈپ، ئۇلارنى مەغلۇبىيەتكە ئۇچ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ۇرمۇزان يەنە قېچىپ تۇستۇرغا بېر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بۇ يەردە ئۇنى سۇھەيل ئىبنى ئادىي قىستاققا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شۇ ۋاقىتتا، نۇمانمۇ ئەسكەرلىرى بىلەن يېتىپ كېلىپ، بۇ قورشاۋغا ق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شۇنلارنىڭ باش قوماندانلىقى پەيغەمبەر ئەلەيھىسسالامنىڭ ھاممىسىنىڭ ئوغلى ئەبۇ سەبرا ئىبنى ئەبۇ رەھىمنىڭ زىممىسىدە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لار ھۇرمۇزاننىڭ قول ئاستىدىكى قوشۇننىڭ خېلى كۈچلۈك ئىكەنلىكىنى كۆرۈپ، بۇ خەۋەرنى ھەزرىتى ئۆمەرگە يە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ەبۇ مۇسا ئەل ئەش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رىنى ئىراقتىكى قوشۇنغا ياردەم قىلىشق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مۇسا ئەل ئەش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رى يېتىپ كەلگەندىن كېيىن، مۇسۇلمانلار پارس قوشۇنلىرىنى چەمبەر شەكلىدە قورشاۋغا ئېل</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پ، تەسلىم بولۇشقا زورلىدى، ئاندىن شەھەرگە مەجبۇرىي</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بېسىپ ك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ۇرمۇزان قەلئە ئىچىگە كىرىۋېلىپ تىركىشىپ باققان بولسىمۇ، مۇسۇلمانلا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قەلئەنى قورشاپ، ئۇنى تىرىك پېتى قولغا چۈشۈردى ۋە ھەزرىتى ئۆمەرگە تاپشۇرۇپ بېرىش مەقسىتىدە، ئەھمەد ئىبنى قەيس ۋە ئەنەس ئىبنى مالىك قاتارلىقلارنى ئۆز ئىچىگە ئالغان بىر ھەيئەت بىلەن مەدىنى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قول ئاستىدا بىر روتا بولغان ئەبۇ سەبرا ئىبنى ئەبۇ رەھىم يېنىغا ئەبۇ مۇس</w:t>
      </w:r>
      <w:r>
        <w:rPr>
          <w:rFonts w:ascii="UKIJ Tuz Kitab" w:hAnsi="UKIJ Tuz Kitab" w:eastAsia="Times New Roman" w:cs="UKIJ Tuz Kitab"/>
          <w:sz w:val="26"/>
          <w:sz w:val="26"/>
          <w:szCs w:val="26"/>
          <w:rtl w:val="true"/>
          <w:lang w:eastAsia="en-US"/>
        </w:rPr>
        <w:t xml:space="preserve">ا </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ل ئەش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رى ۋە نۇمان ئىبنى ئەل مۇقەررىننى ئېلىپ، ھۇرمۇزاننى ياللاپ مەدىنى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ەپەر ئۈستىدە پارس ھۆكۈمرانلىقىدىكى سۇس شەھ</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رىنى مۇھاسىرىگە ئالدى ۋە خەلىپىنى بۇ ئەھۋالدىن ۋاقىپلاندۇرۇش ئۈچۈن خەۋەر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ە ئۇلارغا جاۋاب خەۋىرى يوللاپ، ئەبۇ مۇسا ئەل ئەش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رىنىڭ باسراغا قايتىشىنى، زەر ئىبنى ئابدۇللاھ ئىبنى كۇلەيبنىڭ جەندىسابۇرغا يۈرۈش قىلىشىنى ئەم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رگە</w:t>
      </w:r>
      <w:r>
        <w:rPr>
          <w:rFonts w:ascii="UKIJ Tuz Kitab" w:hAnsi="UKIJ Tuz Kitab" w:eastAsia="Times New Roman" w:cs="UKIJ Tuz Kitab"/>
          <w:sz w:val="26"/>
          <w:sz w:val="26"/>
          <w:szCs w:val="26"/>
          <w:rtl w:val="true"/>
          <w:lang w:eastAsia="en-US"/>
        </w:rPr>
        <w:t xml:space="preserve"> بىنائەن، ھەممەيلەن ئۆز ۋەزىپىسىنى ئادا قىلىش ئۈچۈن ئات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ۇرمۇزان غەنىمەتنىڭ بەشتىن بىرى بىلەن بىرگە مەدىنىگە يوللان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يئەت ھۇرمۇزاننى ياللاپ مەدىنىگە يېتىپ كېلىپ، ئۇدۇل ھەزرىتى ئۆمەرنىڭ ئۆيىگە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ۆمەرن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ۇفەدىن كېلىدىغان ھەيئەتنى كۈتۈۋېلىش ئۈچۈن مەسجىدكە چىقىپ كەتكەنلىكىنى ئېيت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سجىدتىمۇ ھېچكىم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قايتماقچى بولۇپ تۇرغاندا، دەرۋازا ئالدىدا ئويناۋاتقان كىچىك بالىلار ھەزرىتى ئۆمەرنىڭ مەسجىدنىڭ بىر بۇلۇڭىدا ئۇخلاۋاتقانلىقىنى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يئەتتىكىلەر ھەقىقەتەن ئۇنىڭ بىر بۇلۇڭدا ئۇخلاۋاتقانىلىقىنى كۆ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ۇرمۇزان كۆزلىرىگە ئىشەنمەي</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خەلىپە ئۆمەر نەدە؟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ۇنىڭغا ئىشارەت قى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ۇشۇ شۇ، ـ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ۇرمۇزان ھەيران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زرىتى ئۆمەرنىڭ يېنىدا نە قوغدىغۇچى، نە مۇھاپىزەتچى، نە سەلتەنەت ئىگىلىرى كۆرۈن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ۇرمۇزاننىڭ كۆزلىرى پارس ئىمپېراتورىنىڭ ئەتراپىدا مۇنداق ئىشلارنى كۆپ كۆرۈپ ئادەتلىنىپ كەتك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دەل شۇ پەيتتە، سۇسنىڭ زورلۇق بىلەن فەتىھ قىلىنغانلىقى ھەققىدىكى خەۋەر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زۇن مەزگىللىك مۇھاسىرىدىن كېيىن، سۇس خەلقى سۈلىھ قىلىشنى تەلەپ قىلىپ، پۈتۈن شەھەر مۇسۇلمانلارغا تەسلىم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ەر ئىبنى ئابدۇللاھمۇ جەندىسابۇرنى فەتىھ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دەۋرىدە، پارس تۇپراقلىرىغا ئىككىنچى بىر تەرەپتىن بېسىپ كىرگەن مۇسۇلمانلار قوشۇنى توختىماي ئالغا قاراپ ئىلگىرىلە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ۋاقىتتا، بەھرەين ۋالىسى بولۇپ تۇرۇۋاتقان ئەلا ئىبنى ئەل ھ</w:t>
      </w:r>
      <w:r>
        <w:rPr>
          <w:rFonts w:ascii="UKIJ Tuz Kitab" w:hAnsi="UKIJ Tuz Kitab" w:eastAsia="Times New Roman" w:cs="UKIJ Tuz Kitab"/>
          <w:sz w:val="26"/>
          <w:sz w:val="26"/>
          <w:szCs w:val="26"/>
          <w:rtl w:val="true"/>
          <w:lang w:eastAsia="en-US"/>
        </w:rPr>
        <w:t>ەز</w:t>
      </w:r>
      <w:r>
        <w:rPr>
          <w:rFonts w:ascii="UKIJ Tuz Kitab" w:hAnsi="UKIJ Tuz Kitab" w:eastAsia="Times New Roman" w:cs="UKIJ Tuz Kitab"/>
          <w:sz w:val="26"/>
          <w:sz w:val="26"/>
          <w:szCs w:val="26"/>
          <w:rtl w:val="true"/>
          <w:lang w:eastAsia="en-US"/>
        </w:rPr>
        <w:t>رەمى يەنە بىر تەرەپتىن خۇددى سەئد ئىبنى ئەبۇ ۋەققاس بىلەن بەسلەشكەندەك جىھادقا ئاتلىنىپ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سەئد ئىبنى ئەبۇ ۋەققاس قادىسىيە ئۇرۇشىدا غەلىبە قازانغاندىن كېي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غەلىبىنىڭ تەسىر دائىرىسى بەكمۇ چوڭ بولدى</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ئەلا ئىبنى ئەل ھا</w:t>
      </w:r>
      <w:r>
        <w:rPr>
          <w:rFonts w:ascii="UKIJ Tuz Kitab" w:hAnsi="UKIJ Tuz Kitab" w:eastAsia="Times New Roman" w:cs="UKIJ Tuz Kitab"/>
          <w:sz w:val="26"/>
          <w:sz w:val="26"/>
          <w:szCs w:val="26"/>
          <w:rtl w:val="true"/>
          <w:lang w:eastAsia="en-US"/>
        </w:rPr>
        <w:t>زر</w:t>
      </w:r>
      <w:r>
        <w:rPr>
          <w:rFonts w:ascii="UKIJ Tuz Kitab" w:hAnsi="UKIJ Tuz Kitab" w:eastAsia="Times New Roman" w:cs="UKIJ Tuz Kitab"/>
          <w:sz w:val="26"/>
          <w:sz w:val="26"/>
          <w:szCs w:val="26"/>
          <w:rtl w:val="true"/>
          <w:lang w:eastAsia="en-US"/>
        </w:rPr>
        <w:t>ەمىمۇ ئۆز ئالدىغا قوشۇن تەشكىللەپ، پارسلارغا قارشى يۈرۈش قىلىش ئارقىلىق، ئۇتۇق قازانماقچى بولدى ۋە خەلقنى جىھادقا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اقىرىقىغا ئاۋاز قوشقان خەلقتىن ناھايىتى زور بىر قوشۇن تەشكىل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لا بۇ قوشۇننى باشلا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ەلىپىنىڭ رۇخسىتىنى ئالماي تۇرۇ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ڭىزدىن ئۆتۈپ پارس تۇپراقلىرىغا بېسىپ كىردى ۋە ئىستەھر شەھ</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رىگە قاراپ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پارسلار يان تەرەپتىن يۈرۈش قىلىپ، ئەلانىڭ قوشۇنى بىلەن كېمىلىرىنىڭ ئارىلىقىنى ئۈزۈپ ت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بىردىنلا دۈشمەن قوشۇنى بىلەن دېڭىزنىڭ ئارىسىدا قېل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ھۋالنىڭ خەتەرلىك ئىكەنلىكىنى بىلىپ يەتكەن مۇسۇلمانلار قاتتىق تىرىشچانلىق كۆرسىتىش ئارقىلىق دۈشمەن سېپىنى يېمىرىپ چىقتى ۋە باسراغا قاراپ ھەرىكەت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كېمىلىرىنىڭ يېنىغا بار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پارس كۈچلىرى مۇسۇلمانلار بىلەن كېمىنىڭ ئارىلىقىغا كىرىۋېلىپ، يولنى كېسىپ تاش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مۇسۇلمانلار دۈشمەنلەرنىڭ قورشاۋىغا چۈشۈپ قالغان ھالەتتە كۈتۈشكە مەجبۇ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تىن خەۋەر تاپقان ھەزرىتى ئۆمەر بەكمۇ قايغۇ</w:t>
      </w:r>
      <w:r>
        <w:rPr>
          <w:rFonts w:ascii="UKIJ Tuz Kitab" w:hAnsi="UKIJ Tuz Kitab" w:eastAsia="Times New Roman" w:cs="UKIJ Tuz Kitab"/>
          <w:sz w:val="26"/>
          <w:sz w:val="26"/>
          <w:szCs w:val="26"/>
          <w:rtl w:val="true"/>
          <w:lang w:eastAsia="en-US"/>
        </w:rPr>
        <w:t>رۇپ</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م </w:t>
      </w:r>
      <w:r>
        <w:rPr>
          <w:rFonts w:ascii="UKIJ Tuz Kitab" w:hAnsi="UKIJ Tuz Kitab" w:eastAsia="Times New Roman" w:cs="UKIJ Tuz Kitab"/>
          <w:sz w:val="26"/>
          <w:sz w:val="26"/>
          <w:szCs w:val="26"/>
          <w:rtl w:val="true"/>
          <w:lang w:eastAsia="en-US"/>
        </w:rPr>
        <w:t>ئەنسىرىدى</w:t>
      </w:r>
      <w:r>
        <w:rPr>
          <w:rFonts w:ascii="UKIJ Tuz Kitab" w:hAnsi="UKIJ Tuz Kitab" w:eastAsia="Times New Roman" w:cs="UKIJ Tuz Kitab"/>
          <w:sz w:val="26"/>
          <w:sz w:val="26"/>
          <w:szCs w:val="26"/>
          <w:rtl w:val="true"/>
          <w:lang w:eastAsia="en-US"/>
        </w:rPr>
        <w:t xml:space="preserve"> ھەم</w:t>
      </w:r>
      <w:r>
        <w:rPr>
          <w:rFonts w:ascii="UKIJ Tuz Kitab" w:hAnsi="UKIJ Tuz Kitab" w:eastAsia="Times New Roman" w:cs="UKIJ Tuz Kitab"/>
          <w:sz w:val="26"/>
          <w:sz w:val="26"/>
          <w:szCs w:val="26"/>
          <w:rtl w:val="true"/>
          <w:lang w:eastAsia="en-US"/>
        </w:rPr>
        <w:t xml:space="preserve"> ئازاب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انى دەرھال ۋەزىپىسىنى تاشلاپ سەئد ئىبنى ئەبۇ ۋەققاسقا قوشۇلۇشىنى ئەم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بىر تەرەپتىن، ئۇتبە ئىبنى غەزۋانغا ئەلانىڭ قوشۇنىغا ياردەم قىلىش ۋەزىپىسىنى تاپشۇ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تبە ئىبنى غەزۋان ئون ئىككى مىڭ كىشىلىك زور بىر قوشۇن تەييارلاپ سەبرا ئىبنى ئەبۇ رەھم باشچىلىقىدا ئەلانىڭ قوشۇنلىرىغا ياردەم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شۇندا ھاشىم ئىبنى ئۇتبە ئىبنى ئەبۇ ۋەققاس، ئاسق ئىبنى ئامىر، ئەل ئە</w:t>
      </w:r>
      <w:r>
        <w:rPr>
          <w:rFonts w:ascii="UKIJ Tuz Kitab" w:hAnsi="UKIJ Tuz Kitab" w:eastAsia="Times New Roman" w:cs="UKIJ Tuz Kitab"/>
          <w:sz w:val="26"/>
          <w:sz w:val="26"/>
          <w:szCs w:val="26"/>
          <w:rtl w:val="true"/>
          <w:lang w:eastAsia="en-US"/>
        </w:rPr>
        <w:t>ھنە</w:t>
      </w:r>
      <w:r>
        <w:rPr>
          <w:rFonts w:ascii="UKIJ Tuz Kitab" w:hAnsi="UKIJ Tuz Kitab" w:eastAsia="Times New Roman" w:cs="UKIJ Tuz Kitab"/>
          <w:sz w:val="26"/>
          <w:sz w:val="26"/>
          <w:szCs w:val="26"/>
          <w:rtl w:val="true"/>
          <w:lang w:eastAsia="en-US"/>
        </w:rPr>
        <w:t>ف ئىبنى قەيس، خۇزەيفە ئىبنى م</w:t>
      </w:r>
      <w:r>
        <w:rPr>
          <w:rFonts w:ascii="UKIJ Tuz Kitab" w:hAnsi="UKIJ Tuz Kitab" w:eastAsia="Times New Roman" w:cs="UKIJ Tuz Kitab"/>
          <w:sz w:val="26"/>
          <w:sz w:val="26"/>
          <w:szCs w:val="26"/>
          <w:rtl w:val="true"/>
          <w:lang w:eastAsia="en-US"/>
        </w:rPr>
        <w:t>ې</w:t>
      </w:r>
      <w:r>
        <w:rPr>
          <w:rFonts w:ascii="UKIJ Tuz Kitab" w:hAnsi="UKIJ Tuz Kitab" w:eastAsia="Times New Roman" w:cs="UKIJ Tuz Kitab"/>
          <w:sz w:val="26"/>
          <w:sz w:val="26"/>
          <w:szCs w:val="26"/>
          <w:rtl w:val="true"/>
          <w:lang w:eastAsia="en-US"/>
        </w:rPr>
        <w:t>ھسان ۋە ئەرفەجە ئىبنى ھەرسەمە قاتارلىق قوماندانلار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ردەمگە كەلگەن قوشۇن ئاخىرى قورشاۋ ئىچىدە قېلىپ قالغان مۇسۇلمانلارنىڭ يېنىغا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دەل ۋاقتىدا يېتىپ كەلگەنىدى، چۈنكى، دەل شۇ چاغدا قورشاۋدا قالغان مۇسۇلمانلار بىلەن دۈشمەنلەر ئارىسىدا توقۇنۇش چىقىش ئالدىدا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بىلەن دۈشمەنلەر ئارىسىدا بىر مەيدان قانلىق جەڭ ئېلىپ بېرىلدى ۋە ئۇرۇش مۇسۇلمانلارنىڭ غەلىبىسى بىلەن نەتىجى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ئۇتبە ئىبنى غەزۋەننىڭ قوماندانلىق مەركىزى بولغان باسراغا ق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ارسلار بۇ قېتىم نىھاۋەندكە يىغى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مۇسۇلمان قوشۇنلىرىنىڭ تارقىلىپ كېتىپ، پەرىشان ھالغا چۈشۈپ قېلىشىدىن ئەنسىرىگەنلىكى ئۈچۈن، ئۇلارنىڭ پارس تۇپراقلىرىدا داۋاملىق ئالغا ئىلگىرىلىشىنى خال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ۇسۇلمانلار ھەزرىتى ئۆمەرنىڭ پىكرى بويىچە، ھۇرمۇزان ۋە غەنىمەتلەرنى ئېلىپ ماڭغان ھەيئەتنىڭ باشچىسى ئەھنەف ئىبنى قەيس مەدىنىگە يېتىپ كەلگىچ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ىسقا بىر مەزگىل</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ھېچ نەگە مىدىرلىماي كۈتۈپ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يئەت ھەزرىتى ئۆمەر بىلەن كۆرۈشكەن ۋاقىتتا، ھەزرىتى ئۆمەر ئەل ئەھنەف ئىبنى قەيستىن فەتىھ قىلىنغان يەرلەردە مۇسۇلمانلارنىڭ غەيرى مۇسۇلمانلارغا قانداق مۇئامىلىدە بولۇۋاتقانلىقىنى سوراپ بىلىشكە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ۇسۇلمانلارنىڭ باشقا دىندىكى كىشىلەرگە يامان مۇئامىلە قىلىپ قويۇشىدىن ئەندىش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ئادالەتسىزلىكنىڭ ئىسيانغا سەۋەب بولىدىغانلىقىنى بىلەتتى ۋە بۇ ئىشقا بەكمۇ ئەھمىيەت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 ئەھنەف قىسقىچە قى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ىز ئەھدىگە ۋاپا قىلىش ۋە باشقىلارغا ياخشى مۇئامىلىدە بولۇشتىن باشقىنى بىلمەيمىز،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ڭ تېخىمۇ كونكىرېتراق جاۋاب بېرىشىنى تەلەپ قى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 قانداق گەپ؟ تېخىمۇ ئوچۇقراق جاۋاب بەرگىن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ەل ئەھنەف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مۇ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ەڭگە مەلۇمكى، پارس تۇپراقلىرىغا تېخىمۇ ئىچكىرىلەپ كىرىشىمىزنى توسۇپ، ھازىرچە فەتىھ قىلغان يەرلىرىمىزنى قوغداپ تۇرۇشىمىزنى ئەمر قىل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شۇنى يادىمىزدىن چىقارماسلىقىمىز لازىمكى، پارس ئىمپېراتورى تېخى ھايات ۋە ئۆز خەلقى ئارىسىدا ياشا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مەۋجۇدلۇقى پارسلارنى بىزگە قارشى ھەردائىم كۈشكۈرتۈپ تۇرىدىغان ئەڭ مۇھىم ئامى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ئۇ ھايات بولغاچقا، ئۆز خەلقىنى بىزگە قارشى توختىماي كۈشكۈرتۈپ تۇرۇۋات</w:t>
      </w:r>
      <w:r>
        <w:rPr>
          <w:rFonts w:ascii="UKIJ Tuz Kitab" w:hAnsi="UKIJ Tuz Kitab" w:eastAsia="Times New Roman" w:cs="UKIJ Tuz Kitab"/>
          <w:sz w:val="26"/>
          <w:sz w:val="26"/>
          <w:szCs w:val="26"/>
          <w:rtl w:val="true"/>
          <w:lang w:eastAsia="en-US"/>
        </w:rPr>
        <w:t>ىدۇ</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ڭا </w:t>
      </w:r>
      <w:r>
        <w:rPr>
          <w:rFonts w:ascii="UKIJ Tuz Kitab" w:hAnsi="UKIJ Tuz Kitab" w:eastAsia="Times New Roman" w:cs="UKIJ Tuz Kitab"/>
          <w:sz w:val="26"/>
          <w:sz w:val="26"/>
          <w:szCs w:val="26"/>
          <w:rtl w:val="true"/>
          <w:lang w:eastAsia="en-US"/>
        </w:rPr>
        <w:t>پارسلار بىلەن ئارىمىزدا پات ـ پات توقۇنۇش يۈز بېرىپ تۇرۇۋاتىدۇ، ئۇلار بىزگە ھۇجۇم قىلى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ىر دۆلەتتە ئىككى ھاكىمىيەتنىڭ تەڭ مەۋجۇد بولۇپ تۇرۇشى مۇمكى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ى يەنە بىرىنى چوقۇم كۆزىدىن يوقىتىشى كېر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سى ھەقىقەتكى، پارسلار بىزگە قارشى ئىسيان چىقارغاندىلا، ئاندىن ئۇلارنىڭ ئۈستىگە يۈرۈش قىلىۋاتىمىز ۋە ئۇلارنىڭ تۇپراقلىرىدىن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بىر قىسمىنى فەتىھ قىلىۋا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 كۈشكۈرتىۋاتقىنى شۇئاندا ئۇلارنىڭ ئارىسىدا ياشاۋاتقان پادىشاھلىر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سەن بىزگە ئىجازەت قىلساڭ، بىز پارس تۇپراقلىرىغا تېخىمۇ ئىچكىرىلەپ كىرىپ، پادىشاھنى كۆزدىن يوقىتىش ئارقىلىق، ئۇنىڭ خەلق ئالدىدىكى نوپۇزىنى يەر بىلەن يەكسان قىلغان ۋاقتىمىزدىلا، پارسلارنىڭ ئوردىغا بولغان ئۈمىد ۋە غايىلىرىنى يوققا چىقىرىپ، ئۇلارنى ئىسلامنىڭ ئادالىتىگە ئىشىنىش پۇرسىتى ۋە ئىمكانىيىتىگە ئىگە قىلالىغان بولىمىز</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سۆزلەردىن تەسىرلەنگەن ھەزرىتى ئۆمەر ئەل ئەھ</w:t>
      </w:r>
      <w:r>
        <w:rPr>
          <w:rFonts w:ascii="UKIJ Tuz Kitab" w:hAnsi="UKIJ Tuz Kitab" w:eastAsia="Times New Roman" w:cs="UKIJ Tuz Kitab"/>
          <w:sz w:val="26"/>
          <w:sz w:val="26"/>
          <w:szCs w:val="26"/>
          <w:rtl w:val="true"/>
          <w:lang w:eastAsia="en-US"/>
        </w:rPr>
        <w:t>نەف</w:t>
      </w:r>
      <w:r>
        <w:rPr>
          <w:rFonts w:ascii="UKIJ Tuz Kitab" w:hAnsi="UKIJ Tuz Kitab" w:eastAsia="Times New Roman" w:cs="UKIJ Tuz Kitab"/>
          <w:sz w:val="26"/>
          <w:sz w:val="26"/>
          <w:szCs w:val="26"/>
          <w:rtl w:val="true"/>
          <w:lang w:eastAsia="en-US"/>
        </w:rPr>
        <w:t xml:space="preserve"> ئىبنى قەيسك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قىقەتەن ئورۇنلۇق گەپ قىل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سەم قىلىمەنكى، ماڭا بۇ مەسىلىنى ھەقىقىي شەكلى بىلەن چۈشەندۈرۈپ قويدۇڭ، ـ دەپ ئۇنىڭدىن مەمنۇن بولغانلىقىنى ئىپادى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لار شۇ تەرىقىدە سۆھبەتلىشىپ تۇرغان ۋاقىتتا، ھەزرىتى ئۆمەرگە پارسلارنىڭ نىھاۋەندكە يىغىلىۋاتقانلىقى ھەققىدە خەۋەر يەتكۈز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خەۋەر بىلەن، ھەزرىتى ئۆمەر مۇسۇلمانلار قوشۇنىنىڭ پارس تۇپراقلىرىغا تېخىمۇ ئىچكىرىلەپ كىرىشىنى ئەم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ئۆزىمۇ بىر روتىنىڭ بېشىغا ئۆتۈپ، ئالدىنقى سەپكە ئاتلىنىپ، فەتىھ ھەرىكەتلىرىگە قېتىل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ساھابىلەر كېڭىشىش ئارقىلىق ئۇنىڭ بۇ پىكرىگە قارشى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تا ھەزرىتى ئەلىنىڭ رولى چوڭ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ۆمەر بۇ نىيىتىدىن يان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97"/>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ئەمىل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ئەھۋالنى بىر قۇر كۆزدىن كەچۈرگەندىن كېيىن، ئالدىنقى سەپتىكى قوماندانلاردىن خۇزەيفە ئىبنى ئەل يامان قوماندانلىقىدىكى كۇفە قوشۇنى، ئەبۇ مۇسا ئەل ئەش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رى قوماندانلىقىدىكى باسرا قوشۇنى ۋە نۇمان ئىبنى مۇقەررىن قوماندانلىقىدىكى قوشۇنغا خەۋەر يوللاپ، ئۇلارنىڭ دەرھال ھەرىكەتلىنىشىنى، ھەممە قوشۇن ئالدىنقى سەپتە ئۇچراشقاندىن كېيىن، ھەرقايسى قوماندانلارنىڭ ئۆز قوشۇنىغا قوماندانلىق قىلىشىنى ۋە نۇمان ئىبنى ئەل مۇقەررىننىڭ قوشۇننىڭ باش قوماندانلىقىنى ئۆز ئۈستىگە ئېلىشىنى، ئەگەر ئۇ شېھىت بولسا، ئۇنىڭ ئورنىغا قەيس ئىبنى مەكشۇھنىڭ باش قوماندان بولۇشىنى ئەم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قوماندانلار سېپىدا يۈز بېرىپ قېلىش ئېھتىمالى بولغان ئۆلۈش ـ يارىلىنىش ۋەقەلىرىنى كۆزدە تۇتۇپ، كىملەرنىڭ باش قوماندانلىق ئورنىغا چىقسا بولىدىغانلىقى ھەققىدىكى تىزىملىكنىمۇ قوشۇپ ئە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ەمر بىلەن، ئىسلام قوشۇنلىرى نىھاۋەندكە قاراپ ھەرىكەت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ۇسۇلمانلار قوشۇنىنىڭ ئومۇمىي سانى </w:t>
      </w:r>
      <w:r>
        <w:rPr>
          <w:rFonts w:eastAsia="Times New Roman" w:cs="UKIJ Tuz Kitab" w:ascii="UKIJ Tuz Kitab" w:hAnsi="UKIJ Tuz Kitab"/>
          <w:sz w:val="26"/>
          <w:szCs w:val="26"/>
          <w:lang w:eastAsia="en-US"/>
        </w:rPr>
        <w:t>3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ىڭ ئەتراپىدا، ھالبۇكى، نىھاۋەندتىكى پارسلارنىڭ سانى </w:t>
      </w:r>
      <w:r>
        <w:rPr>
          <w:rFonts w:eastAsia="Times New Roman" w:cs="UKIJ Tuz Kitab" w:ascii="UKIJ Tuz Kitab" w:hAnsi="UKIJ Tuz Kitab"/>
          <w:sz w:val="26"/>
          <w:szCs w:val="26"/>
          <w:lang w:eastAsia="en-US"/>
        </w:rPr>
        <w:t>15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ڭدىن ئارتۇ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قوشۇن ئارىسىدا چارشەنبە كۈنى باشلانغان توقۇنۇش ئەتىسى پەيشەنبە كۈنى كەچكىچە تولۇق ئىككى كۈن داۋام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ۈستۈنلۈك يەنە مۇسۇلمانلارنىڭ قول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ىستاققا ئېلىنغان پارس قوشۇنلىرى سېپىل ئىچىگە چېكىنىپ كىرىپ، ئۆزلىرىنى قوغداشتىن باشقا ئىش قىل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شەھەرنى قورشاۋغا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رشاۋنىڭ ئۇزۇن مەزگىلگە سوزۇلۇپ كېتىدىغانلىقىنى چۈشەنگەن باش قوماندان نۇمان ئىبنى مۇقەررىن ياردەمچى قوماندانلارنى يىغىپ، باشقىچە بىر تاكتىكا تېپىپ چىقىش ئۈچۈن مەسلىھەت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ردەمچىلەر ئۇنىڭغا كەينىگە چېكىنىش تاكتىكىسى مەسلىھەتىنى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شۇنداق قىلسا، پارسلارنىڭ غەيرەتكە كېلىپ، شەھەردىن چىقىپ مۇسۇلمانلارنىڭ كەينىدىن قوغلايدىغانلىقىنى، ئاندىن مۇسۇلمانلارنىڭ كەينىگە قايتىپ، كۆڭۈلدىكىدەك نەتىجىگە ئېرىشەلەيدىغانلىقىنى بىلدۈر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ۇمان بۇ تاكتىكىنى قوبۇل قىلدى ۋە ئاۋۋال پارسلارغا بىر ھۇجۇم قوزغاپ، ئاندىن كەينىگە چېكىنىش تاكتىكىسىنى باشلىتىش ئۈچۈن قول ئاستىدىكى قوماندانلاردىن كەئكەگە تەلىمات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لار قوشۇنى پارسلارغا ئومۇمىيۈزلۈك بىر ھۇجۇم قوزغىغاندىن كېيىن، كەينىگە چېك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پارسلار مۇسۇلمانلارنىڭ كەينىدىن باستۇرۇ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قوشۇن ئارىسىدا بىر مەيدان قانلىق جەڭ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 مەيدانى جەسەت بىلەن لىق تولۇ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پارسلاردىن </w:t>
      </w:r>
      <w:r>
        <w:rPr>
          <w:rFonts w:eastAsia="Times New Roman" w:cs="UKIJ Tuz Kitab" w:ascii="UKIJ Tuz Kitab" w:hAnsi="UKIJ Tuz Kitab"/>
          <w:sz w:val="26"/>
          <w:szCs w:val="26"/>
          <w:lang w:eastAsia="en-US"/>
        </w:rPr>
        <w:t>10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ڭ لەشكەر ئۆ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ۇسۇلمانلارنىڭ نىھاۋەند ئۇرۇشى باش قوماندانى نۇمان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تتىن چۈشۈپ كېتىپ، شېھى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شېھىت بولغىنىنى ئ</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ىسى نۇئەييىمدىن باشقا ھېچكىم سەز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ۇئەييىممۇ مۇسۇلمانلارنىڭ پەرىشان بولماسلىقىنى ئويلاپ، ھېچكىمگە تىنمىدى ۋە يەرگە چۈشكەن سانجاقنى ئېلىپ، قوماندانلاردىن خۇزەيفە ئىبنى ئەل ياماننىڭ قولىغا تۇتقۇ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شۇنغا نۇماننىڭ ئورنىدا خۇزەيفە قوماندانلىق قىلدى ۋە ئۇرۇش ئۇنىڭ قوماندانلىقىدا ئاخىر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 ئاخىرلاشقاندىن كېيىن، نۇئەييىم ئاكىسىنىڭ ئۆلۈم خەۋىرىنى ئېلان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ارس قوشۇنىنىڭ قوماندانى فىرۇزان ئۇرۇش مەيدانىدىن قېچىپ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ىسلام قوشۇنىنىڭ قوماندانلىرىدىن كەئكە فىرۇزاننىڭ كەينىدىن ئىز قوغلاپ، ھەمەدان تۆپىلىكلىرىدە تۇتۇۋېلىپ ئۆل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قىلىپ، ئىسلام قوشۇنلىرى نىھاۋەندكە زورلۇق بىلەن كىرىشكە مۇۋەپپەق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كېيىن، جىي دەپ ئاتالغان ئىسپاھان ئىشغال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ەبۇ مۇسا ئەل ئەش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رى قۇم ۋە كەشان شەھەرلىرىنى فەتى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ۇھەيل ئىبنى ئادىيمۇ كەرماننى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ھاۋەند ئۇرۇشىدا بۇلۇپ ئۆتكەن ۋەقەلەر ھەزرىتى ئۆمەرگە سۆزلەپ بېرىلگەندە، شېھىت بولغان ئىسلام قەھرىمانلىرىنى ئۈچۈن شۇنداق قاتتىق ئازابلاندىكى، ئۆزىنى تۇتالماي ھۆڭ ـ ھۆڭ يىغلاپ كە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98"/>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ندىن شېھىت بولغان ئەسكەرلەرنىڭ ئىسىملىرى بىر ـ بىرلەپ ئوقۇلغاندا، گەرچە ئۇ ئۇلارنىڭ كۆپىنچىسىنى تونىمىسىمۇ، يەنە شۇنداق يىغلىدى ۋە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ېنىڭ ئۇلارنىڭ ھەممىسىنى بىر ـ بىرلەپ تونىغىنىم بىلەن تونىمىغىنىمنىڭ نېمە پەرقى بار؟ اﷲ تائالا ئۇلارنى تونۇيدۇ، بىلىدىغۇ؟ شۇڭا، اﷲ ئۇلارنىڭ مەرتىۋىلىرىنى ئۈستۈن قىلىپ، شېھىتلىك بىلەن مۇكاپاتلىمىدى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نىڭ ئۇلارنى تونۇشىنىڭ ئۇلارغا نېمە پايدىسى ب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سلىدە، ھەزرىتى ئۆمەرنىڭ قوماندان ۋە رەھبەر تەيىنلەش سىياسىتى ئۈستىدە بىرئاز توختىلىپ ئۆتسەك، بۇنىڭ بىز ئۈچۈن كۆپ پايدىسى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ئۇنىڭ ھەرقانداق ئەھۋالدا قوماندانلىق ماقامىغا ساھابىلەرنى قويۇشى ۋە شۇنداق قىلىشتا چىڭ تۇرۇشى ھەممىگە ئاي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نىڭ بەزىدە دەرىجىسىز، ئاددىي بىر ئەسكەرنىمۇ قوماندان قىلىپ قويغان ۋاقىتلىرى بول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بۇ قومانداننى ۋاقتى كەلگەندە ئۇنى ئاددىي ئەسكەر سۈپىتىدە ئەسلى ئورنىغا قايتۇرۇپ، ئۇنىڭ ئورنىغا باشقا بىر ئەسكەرنى قوماندان قىلىپ قوي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قوماندان تېخى تۈنۈگۈن ئۆز ئەمرىدە خىزمەت قىلىۋاتقان بىرىنىڭ بۈگۈن ئۆزىگە ئەمر بېرىۋاتقانلىقىنى كۆ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رقىلىق، ھەزرىتى ئۆمەر ئىنساننىڭ چوڭچىلىق ھېسسىياتىغا بېرىلمەسلىكىگە، ھەركىمنىڭ ئاساسەن تەڭ ـ باراۋەر ئىكەنلىكىنى بىلدۈرۈش يولى بىلەن ئۇنىڭ جەمئىيەتتىكى ھەقىقىي ئورنىنى ياخشى تونۇپ يېتىشىگە، مۇلايىملىق ۋە كەمتەرلىك تۇيغۇسىنى يۈتتۈرۈپ قويماسلىقىغا، ھەممەيلەننىڭ پەقەت اﷲ رىزاسى ئۈچۈن مۇجادىلە قىلىۋاتقانلىقىغا ئىشىنىشىگە ئىمكان ۋە پۇرسەت يارىتىپ بېرىشكە تىرىشا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نىھاۋەند فەتىھ قىلىنغاندىن كېيىن، ھېچقانداق ئەندىشىسى قالمىغان ھەزرىتى ئۆمەر مۇسۇلمانلار قوشۇنىنىڭ پارس تۇپراقلىرىدا خالىغانچە ئىلگىرىلىسە بولىدىغانلىقىغا قانائەت ھاسى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ىنىڭ سانى قانچىلىك ئاز، قورال ـ ياراقلىرىنىڭ قانچىلىك ناچار بولۇشىغا ۋە ئۆزلىرى دۇچ كېلىدىغان دۈشمەننىڭ قانچىلىك كۈچ ـ قۇۋۋەتلىك بولۇشىغا</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قارىماي، ئومۇمىي بىر ھەرىكەت باشلىنىشى ئۈچۈن يەتتە قوماندانغا يارلىق چىقىر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ئىشنىڭ ئەسلى ماھىيىتىگە باقساق، مۇسۇلمانلارنىڭ ئۇرۇش مەيدانلىرىدا قولغا كەلتۈرگەن بۇ پارلاق نەتىجىلەر ۋە قۇچقان زەپەرلەر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رگىز ئۇلارن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ن ۋە قورال ـ ياراقلىرىنىڭ ياخشى ـ ناچارلىقى بىلەن ئەمەس، بەلكى ئۇلارنىڭ تەۋرەنمەس، مۇستەھكەم ئىمانى ۋە چەكسىز پىداكارلىقلىرى ئارقىلىق ئېرىشكەنلىكىنى كۆرۈپ يېتەلەيمىز</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99"/>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يەتتە قوماندان ھەزرىتى ئۆمەرنىڭ يارلىقىغا بىنائەن فەتىھ ئىشلىرىنى مۇنداق داۋاملاشتۇ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رىنچى، نۇئەييىم ئىبنى مۇقەرر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مەدانغا يۈرۈش قىلىپ، شەھەرنى فەتىھ قىلغاندىن كېيىن، يەزىد ئىبنى قەيسنى بۇ يەرگە باشلىق قىلىپ تەيىنلەپ، ئۆزى رەي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تېھر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ە قاراپ يۈرۈش قىلدى ۋە بۇ شەھەرنىمۇ ئىشغا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ھەزرىتى ئۆمەرنىڭ ماقۇللىقى بىلەن ئىنىسى سۇۋەيد ئىبنى مۇقەررىننى بىر روتا ئەسكەرگە قوماندان قىلىپ قۇس دېگەن يەر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ۇۋەيد ئۆزىگە ھېچقانداق قارشىلىق كۆرسەتمىگەن شەھە</w:t>
      </w:r>
      <w:r>
        <w:rPr>
          <w:rFonts w:ascii="UKIJ Tuz Kitab" w:hAnsi="UKIJ Tuz Kitab" w:eastAsia="Times New Roman" w:cs="UKIJ Tuz Kitab"/>
          <w:sz w:val="26"/>
          <w:sz w:val="26"/>
          <w:szCs w:val="26"/>
          <w:rtl w:val="true"/>
          <w:lang w:eastAsia="en-US"/>
        </w:rPr>
        <w:t>ر</w:t>
      </w:r>
      <w:r>
        <w:rPr>
          <w:rFonts w:ascii="UKIJ Tuz Kitab" w:hAnsi="UKIJ Tuz Kitab" w:eastAsia="Times New Roman" w:cs="UKIJ Tuz Kitab"/>
          <w:sz w:val="26"/>
          <w:sz w:val="26"/>
          <w:szCs w:val="26"/>
          <w:rtl w:val="true"/>
          <w:lang w:eastAsia="en-US"/>
        </w:rPr>
        <w:t xml:space="preserve"> خەلقى بىلەن سۈلىھ ت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ئەھۋالدىن خەۋەر تاپقان جۇرجان ۋە تابەرىستان خەلقلىرىمۇ قوماندان سۇۋەيدكە مۇراجىئەت قىلىپ، ئۆزلىرىنىڭ ئىسلام ھۆكۈمرانلىقىغا </w:t>
      </w:r>
      <w:r>
        <w:rPr>
          <w:rFonts w:ascii="UKIJ Tuz Kitab" w:hAnsi="UKIJ Tuz Kitab" w:eastAsia="Times New Roman" w:cs="UKIJ Tuz Kitab"/>
          <w:sz w:val="26"/>
          <w:sz w:val="26"/>
          <w:szCs w:val="26"/>
          <w:rtl w:val="true"/>
          <w:lang w:eastAsia="en-US"/>
        </w:rPr>
        <w:t>ئۆتمەكچى</w:t>
      </w:r>
      <w:r>
        <w:rPr>
          <w:rFonts w:ascii="UKIJ Tuz Kitab" w:hAnsi="UKIJ Tuz Kitab" w:eastAsia="Times New Roman" w:cs="UKIJ Tuz Kitab"/>
          <w:sz w:val="26"/>
          <w:sz w:val="26"/>
          <w:szCs w:val="26"/>
          <w:rtl w:val="true"/>
          <w:lang w:eastAsia="en-US"/>
        </w:rPr>
        <w:t xml:space="preserve"> بولغانلىقىنى بىلدۈ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ەپنىڭ باش قوماندانى نۇئەييىم ھەمەداندىكى قارارگاھىدا بەكىر ئىبنى ئابدۇللاھنى ئەزەربەيجانغا ئەۋەتتى ۋە ئۇنىڭ ئارقىسىدىن سەمماك ئىبنى ھېرسا قوماندانلىقىدىكى بىر بۆلەك ئەسكەرنى ياردەمچى قىلىپ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تبە ئىبنى فەرقادمۇ يەنە بىر تەرەپتىن ئەزەربەيجانغا يۈرۈش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كىر ئىبنى ئابدۇللاھ ئەزەربەيجاننىڭ بەزى يەرلىرىنى فەتىھ قىلىپ، خېلى كۆپ مۇۋەپپىقىيەتلەرگە ئېرى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ككىنچى، سۇرراقە ئىبنى ئامى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اسپى دېڭىزىنىڭ غەربىي قىرغىقىدىكى بابۇل ئەربابقا قاراپ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وماندانلىقىدىكى قوشۇننىڭ تۇرشاۋۇللارنىڭ بېشىدا ئابدۇرراھمان ئىبنى راب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اھمان قوماندانى سۇرراقەنىڭ ئىجازىتىنى ئالغاندىن كېيىن، بۇ يەرنىڭ ھۆكۈمدارى بىلەن تىنچلىق ئەھدىنامىسى ت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قوماندان سۇرراقە بۇ يەرنىڭ تاغلىق رايونلىرىغا بەكىر ئىبنى ئابدۇللاھ، ھەبىب ئىبنى مەسلەمە، خۇزەيفە ئىبنى ئۇسەييىد ۋە سۇلايمان ئىبنى رابىئەلەرنىڭ قوماندانلىقىدا ئەسكەر ئەۋەتىپ، ئۇ يەرلەرنى فەتىھ قىل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ۆزى ئۇ مەزگىلدە ۋاپا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سۇرراقەنىڭ ئورنىغا ئابدۇرراھمان ئىبنى رابىئەنىڭ قوماندان بولغانلىقىنى كېيىنچە ئۇققان بولسىمۇ، ئۇنىڭغا ئېتىراز بىلدۈرمىدى ۋە ئۇنىڭ ۋەزىپىسىنى تەستىقل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00"/>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ۈچىنچى، ئەل ئەھنەف ئىبنى قەي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تابسەين ئارقىلىق خۇراسان</w:t>
      </w:r>
      <w:r>
        <w:rPr>
          <w:rFonts w:ascii="UKIJ Tuz Kitab" w:hAnsi="UKIJ Tuz Kitab" w:eastAsia="Times New Roman" w:cs="UKIJ Tuz Kitab"/>
          <w:sz w:val="26"/>
          <w:sz w:val="26"/>
          <w:szCs w:val="26"/>
          <w:rtl w:val="true"/>
          <w:lang w:eastAsia="en-US"/>
        </w:rPr>
        <w:t>غا</w:t>
      </w:r>
      <w:r>
        <w:rPr>
          <w:rFonts w:ascii="UKIJ Tuz Kitab" w:hAnsi="UKIJ Tuz Kitab" w:eastAsia="Times New Roman" w:cs="UKIJ Tuz Kitab"/>
          <w:sz w:val="26"/>
          <w:sz w:val="26"/>
          <w:szCs w:val="26"/>
          <w:rtl w:val="true"/>
          <w:lang w:eastAsia="en-US"/>
        </w:rPr>
        <w:t xml:space="preserve"> كىرىپ، بۇ يەردە ھىرات شەھىرىنى زورلۇق بىلەن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ەرگە سەھھار ئىبنى فۇلان ئەل ئابدىنى مەسئۇل قىلىپ قويۇپ، ئۆزى ھىرات دەرياسىنى بويلاپ ئىلگىرىلەپ، مەرۋەئى شاھجاھانغا يۈرۈش قىلدى ۋە ئۇ يەرنىمۇ ئىشغا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رىسە ئىبنى نۇماننى شەھەرگە مەسئۇل قىلىپ، مۇرغەب ۋادىسىدىن سەپىرىنى داۋاملاشتۇرۇپ، يەزدىگىردنى قولغا چۈشۈرۈش ئۈچۈن مەرۋئى رۇزغا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ۋاققىچە، كۇفەدىن يولغا چىققان ياردەمچى قوشۇنمۇ ئۇنىڭغا يېتىش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زدىگىرد بۇ قېتىم قېچىپ، بەلىخ شەھىرىگە پاناھلانغانلىقى ئۈچۈن ياردەمچى قوشۇن شۇ يەرگە ئەۋە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ردەمچى قوشۇن دەرھال ئاتلىنىپ، بەلىخ شەھىرىگە توسالغۇسىز كىرگەن بولسىمۇ، يەزدىگىرد ئۇ يەردىنمۇ قېچىپ قۇتۇلۇپ، ماۋارائۇننەھىر</w:t>
      </w:r>
      <w:r>
        <w:rPr>
          <w:rFonts w:ascii="UKIJ Tuz Kitab" w:hAnsi="UKIJ Tuz Kitab" w:eastAsia="Times New Roman" w:cs="UKIJ Tuz Kitab"/>
          <w:sz w:val="26"/>
          <w:sz w:val="26"/>
          <w:szCs w:val="26"/>
          <w:rtl w:val="true"/>
          <w:lang w:eastAsia="en-US"/>
        </w:rPr>
        <w:t>گە</w:t>
      </w:r>
      <w:r>
        <w:rPr>
          <w:rFonts w:ascii="UKIJ Tuz Kitab" w:hAnsi="UKIJ Tuz Kitab" w:eastAsia="Times New Roman" w:cs="UKIJ Tuz Kitab"/>
          <w:sz w:val="26"/>
          <w:sz w:val="26"/>
          <w:szCs w:val="26"/>
          <w:rtl w:val="true"/>
          <w:lang w:eastAsia="en-US"/>
        </w:rPr>
        <w:t xml:space="preserve"> بېرىۋا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قوماندان ئەل ئەھنەف ئىبنى قەيس كۇفە قوشۇنلىرىنىڭ ئارقىسىدىن بەلىخكە يېتىپ كەلگەندە، شەھەر ئاللىبۇرۇن فەتىھ قىلىنىپ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 بۇ كەڭ كەتكەن تۇپراقنىڭ بىردىنبىر ھۆكۈمرانىغا ئايلىن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ەر ـ بۇ يەردە قېچىپ يۈرۈپ قارشىلىق بىلدۈرۈۋاتقان لەشكەرلەرنىمۇ ئۆزىگە بويسۇن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ەل ئەھنەف مەرۋگە قاراپ كېتىۋېتىپ، مۇتەۋۋىف ئىبنى ئابدۇللاھنى نىشاپۇرغا، ئەل ھارىس ئىبنى ھاساننى سەراھسقا ئە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ارس ئىمپېراتورلۇقىنىڭ شىمالى قىسىملىرى ۋە كاسپى دېڭىزى بويلىرىدا فەتىھ ھەرىكەتلىرىنى ئېلىپ بارغان قوماندان ئەل ئەھنەف ئىبنى قەيس توخارىستان رايونىغا رىبى ئىبنى ئامىر ئەت تەمىمىنى مەسئۇل قىلىپ، مەرۋئى رۇزغا قايتقاندىن كېيىن، ھەزرىتى ئۆمەرگە خۇراساننىڭ فەتھى توغرىلىق خەۋەر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ڭغا قايتۇرغان جاۋاب خېتىدە مۇنداق دېگەنىدى</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ھەرگىز دەريانىڭ ئۇ قىرغىقىغا ئۆتمە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زىرچە قول ئىلكىڭلاردىكى تۇپراقلارنى قوغداشقا تىرىش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ۇراسانغا قانداق شەرت بىلەن كىرگىنىڭلارنى ئوبدان بىلى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شەرتلەرنى ئۇنتۇپ قالماڭلاركى، داۋاملىق زەپەر قۇچقاي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گىز قارشى قىرغاققا ئۆتكۈچى بولم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مىسا، تارقىلىپ پەرىشان بولىسىلەر</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01"/>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تۆتىن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ارس سېپى قوماندانلىرى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سمان ئىبنى ئەبۇل ئا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ىر قوشۇنغا قوماندانلىق قىلىپ ئىستاھرغا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ھرەين ئارقىلىق پارس قولتۇقىدىن ئۆتۈپ، ئاۋۋال بەرقاۋان ئارىلىنى فەتىھ قىلغاندىن كېيىن ئىران تۇپراقلىرىغا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جۇر، ئىستاھر ۋە شىراز قاتارلىق شەھەرلەرنى فەتى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ېتىم ئەبۇ مۇسا ئەل ئەش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رى خەلىپىنىڭ ئەمرى بىلەن ئوسمان ئىبنى ئەبۇل ئاسقا ياردەم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فەتىھلەر جەريانىدا قومانداننىڭ ئىنىسى ھاكەم ئىبنى ئەبۇل ئاسمۇ ئۇنىڭغا كۆپ ياردەم قى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02"/>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ەشىن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ە پارس سېپى قوماندانلىرى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رىيە ئىبنى زەنىم ئەل قىنا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قوشۇنىنى باشلاپ، ئۆزىنىڭ ھەرىكەت يولى ئۈستىدىكى پارسلار توپلانغان بىر يەرنى كۆزلە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ۋۋال ئۇلارنى قورشاۋغا ئالدى، ئەمما پارسلار ك</w:t>
      </w:r>
      <w:r>
        <w:rPr>
          <w:rFonts w:ascii="UKIJ Tuz Kitab" w:hAnsi="UKIJ Tuz Kitab" w:eastAsia="Times New Roman" w:cs="UKIJ Tuz Kitab"/>
          <w:sz w:val="26"/>
          <w:sz w:val="26"/>
          <w:szCs w:val="26"/>
          <w:rtl w:val="true"/>
          <w:lang w:eastAsia="en-US"/>
        </w:rPr>
        <w:t>و</w:t>
      </w:r>
      <w:r>
        <w:rPr>
          <w:rFonts w:ascii="UKIJ Tuz Kitab" w:hAnsi="UKIJ Tuz Kitab" w:eastAsia="Times New Roman" w:cs="UKIJ Tuz Kitab"/>
          <w:sz w:val="26"/>
          <w:sz w:val="26"/>
          <w:szCs w:val="26"/>
          <w:rtl w:val="true"/>
          <w:lang w:eastAsia="en-US"/>
        </w:rPr>
        <w:t>ردلاردىن ياردەم تەلەپ قىلدى، ك</w:t>
      </w:r>
      <w:r>
        <w:rPr>
          <w:rFonts w:ascii="UKIJ Tuz Kitab" w:hAnsi="UKIJ Tuz Kitab" w:eastAsia="Times New Roman" w:cs="UKIJ Tuz Kitab"/>
          <w:sz w:val="26"/>
          <w:sz w:val="26"/>
          <w:szCs w:val="26"/>
          <w:rtl w:val="true"/>
          <w:lang w:eastAsia="en-US"/>
        </w:rPr>
        <w:t>و</w:t>
      </w:r>
      <w:r>
        <w:rPr>
          <w:rFonts w:ascii="UKIJ Tuz Kitab" w:hAnsi="UKIJ Tuz Kitab" w:eastAsia="Times New Roman" w:cs="UKIJ Tuz Kitab"/>
          <w:sz w:val="26"/>
          <w:sz w:val="26"/>
          <w:szCs w:val="26"/>
          <w:rtl w:val="true"/>
          <w:lang w:eastAsia="en-US"/>
        </w:rPr>
        <w:t>ردلار ئۇلارنىڭ چاقىرىقىغا ئاۋاز ق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ۈشمەنلەرنىڭ سانىنىڭ كۆپىيىشى بىلەن مۇسۇلمانلار خەتەرلىك ئەھۋالدا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دىنبىر چارىسى ئەتراپتىكى دۆڭلەردىن پايدىلىنىش ئىدى ۋە شۇنداق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قوماندان سارىيە بىر دۆڭگە چىقىپ، بىر تەرەپتىن كەينىدە قالغان قوشۇنىنى قوغداشقا تىرىشسا، يەنە بىر تەرەپتىن دۈشمەنلەرگە قارشى جەڭنى داۋامل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ھايەت، مۇسۇلمانلار ئۈستۈنلۈككە ئېرى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توقۇنۇش يۈز بېرىۋاتقان ۋاقىتتا، ھەزرىتى ئۆمەر مەدىنىدە جامائەتكە نامىزىنى ئوقۇپ بېر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ىلاھى كارامەت بىلەن بۇ ھادىسىنى ھېس قىلغانلىقى ۋە خۇتبىسىنى توختىت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ي سارىي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اغ تەرەپكە، تاغ تەرەپك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ۆرىنىڭ ھىيلىسىنى بىلمىگەن ھاڭۋاقتى چوپان ئۆز قويلىرىنىڭ جېنىغا زامىن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ۋارقىرىغانلىقى، شۇنداقلا، سارىيە ۋە ئۇنىڭ قوماندانلىقىدىكى مۇجاھىدلارنىڭمۇ بۇ ئاۋازنى ناھايىتى ئوچۇق ئاڭلىغانلىقى رىۋايەت قىلىن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اﷲ بۇ يەر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م</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رگە بولغان ئىتائەتنىڭ نەتىجىسى سۈپىتى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قوشۇنىنىڭ فەتىھ قىلىشىغا مۇيەسسەر قى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03"/>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لتىنچى، قوماندان ئاسىم ئىبنى ئامىر ئەت تەمىم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اسرالىقلاردىن تەشكىللەنگەن بىر قوشۇنغا قوماندانلىق قىلىپ، سىجىستان رايونىغا قاراپ ئاتلىنىپ، بۇ رايوننىڭ مەركىزى زەرەنجنى ئۇزۇن ۋاقىت قورشاۋغا ئالغاندىن كېيىن، شەھەرگە بېسىپ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ەر خەلقى ئۇرۇش توختىتىپ، سۈلىھ تۈزۈشنى تەلەپ قىلىشقا مەجبۇ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 بۇ يەرنىڭ ئىدار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ئىشلىرىنى ئۆز قولىغا ئېلىپ، ئامانلىقىغا مەسئۇل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يەتتىن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ارس سېپى قوماندانلىرى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ۇھەيل ئىبنى ئادىي ئەل خەزرەج</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ىر قوشۇننى باشلاپ كىرماننى پارسلارنىڭ قولىدىن ئېلىپ، ئىسلام تۇپراقلىرىغا قو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سەككىزىنچى</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ە قوماندانلار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كىم ئىبنى ئامىر ئەت تەغلەب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قول ئاستىدىكى قوشۇن بىلەن مىقرانغا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دىن باشقا، كەينىدە بىر ياردەمچى قوشۇن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دۈشمەن قوشۇنى بىلەن ئۇچراشقان ۋاقىتتا، ئىككى قوشۇننىڭ ئارىسىدا بىر دەريا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س قوشۇنى دەريادىن ئۆتۈپ، مۇسۇلمانلارنىڭ ئالدىغا كەلدى، ئەمما مۇسۇلمانلارنىڭ زەربىسىگە بەرداشلىق بېرە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پارس قوشۇنلىرىنىڭ ئارا ـ ئارىسىغا بۆسۈپ كىرىپ، ئۇلارنى تىرىپىرەن قىل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 يەرنى تەلتۆكۈس فەتىھ قى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04"/>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توققۇزىنچى، ئۇتبە ئىبنى فەرقا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پارس تۇپراقلىرىنىڭ غەرب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شىمالىغا بېسىپ كىرىپ، ئۇ يەرلەرنى فەتى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ساسان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لار دۆلىتى يىقىلىپ، ئىران تۇپراقلىرى پۈتۈنلەي دېگۈدەك ئىسلام دۆلىتىنىڭ ھاكىمىيىتىگە كىرگۈزۈ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05"/>
      </w:r>
    </w:p>
    <w:p>
      <w:pPr>
        <w:pStyle w:val="Heading3"/>
        <w:ind w:left="0" w:right="0" w:hanging="0"/>
        <w:jc w:val="center"/>
        <w:rPr>
          <w:lang w:eastAsia="en-US"/>
        </w:rPr>
      </w:pPr>
      <w:bookmarkStart w:id="43" w:name="__RefHeading___Toc177968825"/>
      <w:bookmarkEnd w:id="43"/>
      <w:r>
        <w:rPr>
          <w:rtl w:val="true"/>
          <w:lang w:eastAsia="en-US"/>
        </w:rPr>
        <w:t>ھەزرىتى ئۆمەرنىڭ ۋاپاتى</w:t>
      </w:r>
    </w:p>
    <w:p>
      <w:pPr>
        <w:pStyle w:val="Heading3"/>
        <w:ind w:left="0" w:right="0" w:hanging="0"/>
        <w:jc w:val="center"/>
        <w:rPr>
          <w:lang w:eastAsia="en-US"/>
        </w:rPr>
      </w:pPr>
      <w:bookmarkStart w:id="44" w:name="__RefHeading___Toc177968826"/>
      <w:bookmarkEnd w:id="44"/>
      <w:r>
        <w:rPr>
          <w:rtl w:val="true"/>
          <w:lang w:eastAsia="en-US"/>
        </w:rPr>
        <w:t>ھەزرىتى ئۆمەرنىڭ سۇيىقەست بىلەن ئۆلتۈرۈلۈش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نەزەر دائىرىسى كەڭ، ئالدىن كۆرەر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ھاكىمىيىتى ئاستىدىكى ساپ ۋە پاكىز ئىسلام جەمئىيىتىنىڭ بۇزۇلۇشىدىن ئەندىشە قىلاتتى؛ كۈنسېرى كېڭىيىۋاتقان دۆلەت چېگرىسى ۋە يات مىللەتلەرنىڭ تۈركۈم ـ تۈركۈملەپ ئىسلامغا كىرىشى بىلەن ئەبجەش ۋە كونترول قىلغىلى بولمايدىغان بىر جەمئىيەتنىڭ مەيدانغا كېلىشىدىن بەكمۇ قور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نەتىجىدە بىرمۇنچىلىغان يات پىكىر ۋە ئېقىملارنىڭ بۇ جەمئىيەتكە سىڭىپ كىرىپ، جەمئىيەتنىڭ مەنىۋىييىتىنى بۇلغا</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دىغانلىقىنى ئوبدان 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كەڭ كۆلەملىك فەتىھ پائالىيەت</w:t>
      </w:r>
      <w:r>
        <w:rPr>
          <w:rFonts w:ascii="UKIJ Tuz Kitab" w:hAnsi="UKIJ Tuz Kitab" w:eastAsia="Times New Roman" w:cs="UKIJ Tuz Kitab"/>
          <w:sz w:val="26"/>
          <w:sz w:val="26"/>
          <w:szCs w:val="26"/>
          <w:rtl w:val="true"/>
          <w:lang w:eastAsia="en-US"/>
        </w:rPr>
        <w:t>لىرى</w:t>
      </w:r>
      <w:r>
        <w:rPr>
          <w:rFonts w:ascii="UKIJ Tuz Kitab" w:hAnsi="UKIJ Tuz Kitab" w:eastAsia="Times New Roman" w:cs="UKIJ Tuz Kitab"/>
          <w:sz w:val="26"/>
          <w:sz w:val="26"/>
          <w:szCs w:val="26"/>
          <w:rtl w:val="true"/>
          <w:lang w:eastAsia="en-US"/>
        </w:rPr>
        <w:t>دىن كېيىن، ئىسلام دۆلىتىنىڭ پۇقرالىرىغا ئايلىنىپ قالغانلار ۋە سىرتتىن كەلگەن مەجۇسىي</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لار بىلەن بولغان ئۇرۇشتا ئەسىرگە چۈشكەنلەرنىڭ ئىسلامنىڭ مەۋجۇدىيىتىگە تەھدىت سالىدىغان بىر تالاي ئىش ـ ھەرىكەتلەرنى قىلىپ تاشلىشىدىن خەۋپسىرە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ڭا، بۇ يات مىللەتلەرنىڭ ئارىسى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ۆلىتى يىقىلغانلىقى ئۈچۈ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ۆرۈنۇشتە مۇسۇلمان بولغان بەزى ئىرانلىقلاردىن باشقا مەدىنىگە كېلىپ يەرلىشىش سەۋداسىدا بولغانلارنىڭ مەدىنىگە كىرىشىگە رۇخسەت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بۇ ئىرانلىقلار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گەرچە ئىسلامنى قوبۇل قىلغان بولسى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وھىي ئېڭىنىڭ چوڭقۇر قاتلاملىرىدا ئۆتمۈشكە ۋە كونا مەجۇسىي ئېتىقادلىرىغا بولغان تەلپۈنۈش ۋە مايىللىق ئالامەتلىر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رۇنقى ھۆكۈمەتلىرىگە بولغان ساداقەتلىرىنىڭ تەسىرىدىن قۇتۇلۇپ بولالماي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ى ئۇلار سىرتقى كۆرۈنۈشتە مۇسۇلمان، ئەمما ئىچكى جەھەتتە تېخىچە بۇرۇنقى مەجۇسىي دىنلىرىغا سەمىمىي، ساداقەتمە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بۇلارنىڭ بەزىلىرىنىڭ بەكمۇ قورق</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نچلۇق سۇيىقەست ـ پىلانلىرى بار بولۇپ، بۇ، ئۆز دۆلەتلىرىنى ئاغدۇرۇپ تاشلىغان ھەزرىتى ئۆمەرگە بولغان غەزەپ ـ نەپرەتلىرىدىن كېلىپ چىقماقت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لىرى تېخى يېڭىدىن مۇسۇلمان بولغاچقا، ئىسلامنى تولۇق، توغرا چۈشىنىپ، ئۇنىڭ ئۆزىگە پايدىلىق تەرەپلىرىنى بىلىپ يەتكۈدەك ئاڭ ـ سەۋىيەگە ئىگە بولالمىغاچقا، ھەمىشە ئىككىلىنىپ، تەڭقىسلىقتا يۈر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فەتىھلەردىن كېيىن، ئىسلام دۆلىتىنىڭ ئىگەمەنلىكىگە كىرگەن </w:t>
      </w:r>
      <w:r>
        <w:rPr>
          <w:rFonts w:ascii="UKIJ Tuz Kitab" w:hAnsi="UKIJ Tuz Kitab" w:eastAsia="Times New Roman" w:cs="UKIJ Tuz Kitab"/>
          <w:sz w:val="26"/>
          <w:sz w:val="26"/>
          <w:szCs w:val="26"/>
          <w:rtl w:val="true"/>
          <w:lang w:eastAsia="en-US"/>
        </w:rPr>
        <w:t xml:space="preserve">يەرلەردىكى خەلقلەر </w:t>
      </w:r>
      <w:r>
        <w:rPr>
          <w:rFonts w:ascii="UKIJ Tuz Kitab" w:hAnsi="UKIJ Tuz Kitab" w:eastAsia="Times New Roman" w:cs="UKIJ Tuz Kitab"/>
          <w:sz w:val="26"/>
          <w:sz w:val="26"/>
          <w:szCs w:val="26"/>
          <w:rtl w:val="true"/>
          <w:lang w:eastAsia="en-US"/>
        </w:rPr>
        <w:t>ئىچىدە ئىسلامغا ۋە مۇسۇلمانلارغا قارشى ئەڭ كۆپ ئۆچمەنلىك قىلغانلار پارسل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نىڭ دۆلىتى مۇسۇلمانلار تەرىپىدىن پۈتۈنلەي يوقىتىلغاچقا، ئۇلارنىڭ قېچىپ قۇتۇلالىغۇدەك باشقا يەرلىر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ىسلام دۆلىتىنىڭ بىزانسلىق پۇقرالىرىنىڭ ئەھۋالى باشقىچە بولۇپ، ئۇلارنىڭ ئىسلام فەتىھلىرىنىڭ سىرتىدا قالغان ۋە مەۋجۇدىيىتىنى داۋاملاشتۇرۇۋاتقان دۆلەتلىر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دۆلەت فەتىھ قىلىنغان تۇپراقلاردىن قېچىپ، ئۆزلىرىدىن پاناھلىق تىلىگەنلەرنى سىغىندۇرۇش ئىمكانىيىتىگە ئىگە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قىقەتەن، فەتىھ قىلىنغان يەرلەردە تۇرمۇش كەچۈرۈۋاتقانلاردىن باشقا، بىزانسلار ھۆكۈمرانلىقىدىكى يەرلەرگە قاچقان رۇملار ۋە فەتىھتىن كېيىن بىزانسلار بىلەن بىرگە كۆچۈپ كەتكەن خرىستىئان ئەرەبلەرمۇ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نداق كۆچۈشلەر تاكى ئىستانبۇل فەتىھ قىلىنىپ، بىزانس دۆلىتى پۈتۈنلەي يىقىلغا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ىجرى توققۇزىنچى ئەسى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ا قەدەر داۋاملاش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ندىن باشقا، كۆرۈنۈشتە مۇسۇلمان بولۇۋالغان يەھۇدىيلارمۇ</w:t>
      </w:r>
      <w:r>
        <w:rPr>
          <w:rStyle w:val="FootnoteCharacters"/>
          <w:rStyle w:val="FootnoteAnchor"/>
          <w:rFonts w:ascii="UKIJ Tuz Kitab" w:hAnsi="UKIJ Tuz Kitab" w:eastAsia="Times New Roman" w:cs="UKIJ Tuz Kitab"/>
          <w:sz w:val="26"/>
          <w:sz w:val="26"/>
          <w:szCs w:val="26"/>
          <w:rtl w:val="true"/>
          <w:lang w:eastAsia="en-US"/>
        </w:rPr>
        <w:footnoteReference w:id="106"/>
      </w:r>
      <w:r>
        <w:rPr>
          <w:rFonts w:ascii="UKIJ Tuz Kitab" w:hAnsi="UKIJ Tuz Kitab" w:eastAsia="Times New Roman" w:cs="UKIJ Tuz Kitab"/>
          <w:sz w:val="26"/>
          <w:sz w:val="26"/>
          <w:szCs w:val="26"/>
          <w:rtl w:val="true"/>
          <w:lang w:eastAsia="en-US"/>
        </w:rPr>
        <w:t xml:space="preserve"> بار بولۇ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پۈتۈنلەي ھىيلە ـ مىكىردىن ئىبارەت</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ئۇلار بويسۇندۇرۇلۇپ، ئىسلام ۋە مۇسۇلمانلارغا قارشى تۇرۇش ئىمكانىيەتلىرى قالمىغانلىقىنى چۈشەنگەندىن كېيىن، ئۆزلىرى ئۈچۈن مۇسۇلمانلارنىڭ ئىچىدە تۇرۇپ دوپپىلىرىغا جىگدە سېلىشنىڭ ئەڭ ئاسان ئىش ئىكەنلىكىنى كۆرۈپ يېت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ئىسلامدىن قاتتىق نەپرەتلى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سلىدە ئۇلار ئۆز دىنلىرىغا قارشى چىققان ھەركىمدىن نەپرەتلىنىپ، ئۆچمەنلىك قىلسىمۇ، ئىسلامغا بولغان ئۆچمەنلىكى </w:t>
      </w:r>
      <w:r>
        <w:rPr>
          <w:rFonts w:ascii="UKIJ Tuz Kitab" w:hAnsi="UKIJ Tuz Kitab" w:eastAsia="Times New Roman" w:cs="UKIJ Tuz Kitab"/>
          <w:sz w:val="26"/>
          <w:sz w:val="26"/>
          <w:szCs w:val="26"/>
          <w:rtl w:val="true"/>
          <w:lang w:eastAsia="en-US"/>
        </w:rPr>
        <w:t xml:space="preserve">تېخىمۇ </w:t>
      </w:r>
      <w:r>
        <w:rPr>
          <w:rFonts w:ascii="UKIJ Tuz Kitab" w:hAnsi="UKIJ Tuz Kitab" w:eastAsia="Times New Roman" w:cs="UKIJ Tuz Kitab"/>
          <w:sz w:val="26"/>
          <w:sz w:val="26"/>
          <w:szCs w:val="26"/>
          <w:rtl w:val="true"/>
          <w:lang w:eastAsia="en-US"/>
        </w:rPr>
        <w:t>كۈچلۈ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ئىسلام ئۆز ۋاقتىدا ئۇلارنىڭ ئۆزلىرىدىن بولمىغانلارغا قىلغان دۈشمەنلىك ۋە سۇيىقەستلىرىنى، يامان غەرەز ۋە ھىيلە ـ نەيرەڭلىرىنى پۈتۈنلەي </w:t>
      </w:r>
      <w:r>
        <w:rPr>
          <w:rFonts w:ascii="UKIJ Tuz Kitab" w:hAnsi="UKIJ Tuz Kitab" w:eastAsia="Times New Roman" w:cs="UKIJ Tuz Kitab"/>
          <w:sz w:val="26"/>
          <w:sz w:val="26"/>
          <w:szCs w:val="26"/>
          <w:rtl w:val="true"/>
          <w:lang w:eastAsia="en-US"/>
        </w:rPr>
        <w:t>پاش قىلىپ</w:t>
      </w:r>
      <w:r>
        <w:rPr>
          <w:rFonts w:ascii="UKIJ Tuz Kitab" w:hAnsi="UKIJ Tuz Kitab" w:eastAsia="Times New Roman" w:cs="UKIJ Tuz Kitab"/>
          <w:sz w:val="26"/>
          <w:sz w:val="26"/>
          <w:szCs w:val="26"/>
          <w:rtl w:val="true"/>
          <w:lang w:eastAsia="en-US"/>
        </w:rPr>
        <w:t xml:space="preserve"> تاش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 ، ھەر تۈرلۈك شەخسىيەتلەرگە پۈركۈنۈپ، ھەرخىل يول ۋە ۋاسىتىلار ئارقىلىق ئىسلامنى ۋە مۇسۇلمان رەھبەرلەرنى يوق قىلىشقا ئۇرۇن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ۆمەر دەۋرى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نسانىيەت دۇنياسى ئىسلام ئادالىتىنىڭ ئەڭ ئېسىل ئۆرنەكلىرىگە شاھىد بولغان ۋە ئىسلام قۇياشى يەر يۈزىنىڭ ناھايىتى چوڭ بىر قىسمىغا پارلاق نۇر چاچقان دەۋ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كۇفە ۋالىسى مۇغىرە ئىبنى شەئبە ھەزرىتى ئۆمەردىن ئەبۇ لۇئلۇئە ئىسىملىك ئىرانلىق خىزمەتچىس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سلى ئىسمى فەيرۇز بولۇپ، مۇسۇلمان بولغاندىن كېيىن ئىسمىنى لۇئلۇئەگە ئۆزگەرتك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ڭ مەدىنىگە كىرىشىگە ۋە ئۇ يەردە يەرلىشىپ قېلىشىغا ئىجازەت قىلىشىنى ئىلتىماس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الى مۇغىرەنىڭ مەقسىتى، قولى ئەپچىل بۇ ھۈنەرۋەن ئۇستىنىڭ ئىسلام پايتەختىدە مۇسۇلمانلارغا ۋە ئىسلام دۆلىتىگە پايدىلىق خىزمەت قىلىشىغا شارائىت يارىتىپ بېرى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 ئادەمنىڭ تۆمۈرچىلىك، ياغاچچىلىق ۋە نەققاشلىق ھۈنەرلىرى ب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ما، ئەپت ـ بەش</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رىسى كېيىنچە ئاشكارىلانغان بۇ ئادەم ئىسلامنىڭ ئەشەددىي دۈشمىنى بولۇپ، ئىچىدە مەجۇسىيلىققا تەلپۈنسىمۇ، باشقىلارغا بىلىندۈرمەي يۈ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دە شۇنداق ئىرقچىلىق قىلغۇسى كەلسىمۇ، يەنە بەك چاندۇرۇپ كەت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وچىدا ئىرانلىق بالىلارنى كۆرسىلا، پۇرسەت بىلىپ باشلىرىنى سىلاپ، كۆزلىرىدىن ياش تۆكۈ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ۆمەر يۈرەك ـ باغرىمنى يە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ھ ئۇرۇپ يۈرگەنلىكى كۆرۈ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ەردائىم پۇرسەت تېپىپ، ھەزرىتى ئۆمەرنىڭ يولىنى مەخپى كۆزىتىپ، ھەزرىتى ئۆمەر ئۈچۈن پىلانلىغان قەبىھ سۇيىقەستىنى ئەمەلگە ئاشۇرۇش ئۈچۈن مۇۋاپىق پەيت كۈت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بۇ لۇئلۇئە كۆپ كۆزىتىش ئارقىلىق، ھەزرىتى ئۆمەرنى ئۆلتۈرۈشنىڭ ئەڭ مۇۋاپىق پەيتىنىڭ ئۇنىڭ نامازغا تۇرغان ۋاقتى ئىكەنلىكىنى جەزملەش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زرىتى ئۆمەر پۈتۈن ۋۇجۇدى بىلەن نامازغا بېرىلىپ كەتكەنلىكى ئۈچۈن، ھېچنىېمىدىن خەۋىرى بولمايتتى، سۇيىقەستچىمۇ كۆزلىگەن مەقسىتىگە ھېچقاندان قارشىلىققا ئۇچرىمىغان ھالدا يېتەل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قېتىم نامازغا تۇرۇشتىن بۇرۇن، سەپلەرنى ئارىلاپ جامائەتك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ەپلىرىڭلارنى تۈزلە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گاھلاندۇرغاندىن كېيىن، مېھرابقا ئۆتۈپ تەكبىر چۈشۈرۈشكە ئىشارەت بېرە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ھىجرىنىڭ </w:t>
      </w:r>
      <w:r>
        <w:rPr>
          <w:rFonts w:eastAsia="Times New Roman" w:cs="UKIJ Tuz Kitab" w:ascii="UKIJ Tuz Kitab" w:hAnsi="UKIJ Tuz Kitab"/>
          <w:sz w:val="26"/>
          <w:szCs w:val="26"/>
          <w:lang w:eastAsia="en-US"/>
        </w:rPr>
        <w:t>23</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ـ يىلى، زۇلھەججە ئېيىنىڭ </w:t>
      </w:r>
      <w:r>
        <w:rPr>
          <w:rFonts w:eastAsia="Times New Roman" w:cs="UKIJ Tuz Kitab" w:ascii="UKIJ Tuz Kitab" w:hAnsi="UKIJ Tuz Kitab"/>
          <w:sz w:val="26"/>
          <w:szCs w:val="26"/>
          <w:lang w:eastAsia="en-US"/>
        </w:rPr>
        <w:t>23</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كۈنى سەھەر ۋاقت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امدات نامىزىنى باشلاشتىن بۇرۇن ئادىتى بويىچە سەپلەرنى تۈزلەپ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تەكبىر چۈشۈرۈلگەندىن كېيىن، نامازغا تۇ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دەل شۇ چاغدا، ھەزرىتى ئۆمەرنىڭ</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اھ، مېنى ئۆل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ىڭرىغان ئاۋازى ئاڭ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لۇئلۇئە دېگەن كاپىر ئۇنىڭ ئالتە يېرىگە خەنجەر تىق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الجىرلاشقان قاتىل بۇنىڭ بىلەنلا قالماي، خەنجىرىنى ئەتراپقا قالايمىقان شىلتىپ، جامائەتتىن ئون ئۈچ كىشىنى يارىدا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كىشىلەرنىڭ كۆپى يىقىلغان يېرىدە شېھى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وڭ ساھابە ئابدۇرراھمان ئىبنى ئەۋف دەرھال ئېتىلىپ بېرىپ، سەللىسىنى ئۇنىڭغا قارىتىپ ئېتىش ئارقىلىق ئۇنى توختىت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ۆزىنىڭ تۇتۇلۇپ قالغانلىقىنى ۋە بېشىغا نېمە ئىشلارنىڭ كېلىدىغانلىقىنى ئويلاپ يەتكەن ئەبۇ لۇئلۇئە ئۆزىنىڭ قانلىق قىلىچىنى ئۆزىگە تىقتى ۋە شۇ يەردىلا جان ئ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اھمان ئىبنى ئەۋف دەرھال ھەزرىتى ئۆمەرنىڭ باش تەرىپىگە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ېقىنىدىكى يارىسىنىڭ ئۈستىگە سېرىق يوپۇقتىن بىرنى ياپقان ھالدا يەردە ي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لەۋلىرىنى مىدىرلىت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نىڭ ھۆكمى ئەمەلگە ئ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ابدۇرراھمان ئىبنى ئەۋفنىڭ قولىنى تۇتۇپ تۇرۇپ، ئۇنىڭ جامائەتكە ئىمام بولۇپ، نامازنىڭ قالغان قىسمىنى ئادا قىلىشىنى بۇيرىغاندىن كېيىن، ھوشىدىن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اھمان ئىبنى ئەۋف ۋەزىيەتنىڭ جىددىيلىقى تۈپەيلىدىن نامازنى تېزلا ئوقۇپ تۈگ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جامائەتنىڭ كۆپلۈكى ۋە ناماز ۋاقتىدىكى ئىنتىزامچانلىق تۈپەيلىدىن كېيىنكى سەپتە تۇرغانلارنىڭ كۆپىنچىسى ئالدىنقى سەپتە نېمە ئىش بولغانلىقىنى ب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ھەزرىتى ئۆمەرنىڭ تەكبىر ئاۋازى توختاپ قېلىشى بىلەن، ئارقا سەپتىكىل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ۇبھانا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ۇبھانا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ىمامنى ئاگاھلاندۇرماقچى بولۇشتى</w:t>
      </w:r>
      <w:r>
        <w:rPr>
          <w:rStyle w:val="FootnoteCharacters"/>
          <w:rStyle w:val="FootnoteAnchor"/>
          <w:rFonts w:ascii="UKIJ Tuz Kitab" w:hAnsi="UKIJ Tuz Kitab" w:eastAsia="Times New Roman" w:cs="UKIJ Tuz Kitab"/>
          <w:sz w:val="26"/>
          <w:sz w:val="26"/>
          <w:szCs w:val="26"/>
          <w:rtl w:val="true"/>
          <w:lang w:eastAsia="en-US"/>
        </w:rPr>
        <w:footnoteReference w:id="107"/>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ۋازلار ئابدۇرراھمان ئىبنى ئەۋفنىڭ نامازنى داۋاملاشتۇرۇشى بىلەن بېسىق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ھوشىغا كەلگەندىن كېي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جامائەت نامازنى ئادا قىلالىدى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ەڭ ئاخىرقى تىنىقىنى ئېلىۋاتقان ۋاقتىدىمۇ، ئىسلامنىڭ بۇ چوڭ قائىدىسىنىڭ بۇزۇلۇپ كېتىشىدىن ئەنسىرەپ، ئۇنىڭ لايىقىدا ئورۇنل</w:t>
      </w:r>
      <w:r>
        <w:rPr>
          <w:rFonts w:ascii="UKIJ Tuz Kitab" w:hAnsi="UKIJ Tuz Kitab" w:eastAsia="Times New Roman" w:cs="UKIJ Tuz Kitab"/>
          <w:sz w:val="26"/>
          <w:sz w:val="26"/>
          <w:szCs w:val="26"/>
          <w:rtl w:val="true"/>
          <w:lang w:eastAsia="en-US"/>
        </w:rPr>
        <w:t xml:space="preserve">انغان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رۇنلانمىغانلىقىنى سورا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ئىبنى ئابباس ئۇنىڭغا يېقىنلىش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ئە، ناماز ئادا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 خاتىرجەم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ۆمەر شۇ ھالى بىل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ەلكىم باشقىلارغا قىلىدىغان شۇنداق مۇھىم ۋەسىيەتلىرى بار بولسىمۇ، يەنە نامازنىڭ مۇھىملىقى ھەققىدە توختىل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نامازغا سەل قارىغان ئادەمنىڭ ئىسلام بىلەن مۇناسىۋىتى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ەتراپتىكىلەرگە ئاگاھلاندۇرۇش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نىڭ تەلىپى بويىچە تاھارىتى ئېلىندى، ئۇ نامىزىنى ئادا قىل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رىلىرىدىن قان ئېقىپ تۇراتتى، جامائەت ئۇنى ئۆيىگە يۆتك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ابدۇللاھ ئىبنى ئابباسق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چىقىپ مېنى كىمنىڭ قەستلىگەنلىكىنى ئېنىق ئۇقۇپ كى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ۋەقەنى شاھىد بولغانلاردىن سۈرۈشتۈرۈش ئارقىلىق سۇيىقەستچىنىڭ مۇغىرە ئىبنى شۇئبەنىڭ خىزمەتچىسى ئەبۇ لۇئلۇئە ئىكەنلىكىنى، ئۇنىڭ بىر قانچە كىشىنى ئۆلتۈرگەندىن كېيىن ئۆزىنى ئۆلتۈرىۋالغانلىقىنى ئۇقۇپ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ۇ مەلۇماتلارنى ئاڭلا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قا مىڭ شۈك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خىرەت كۈنى اﷲ نىڭ ھۇزۇرىدا پېشانىسى سەجدىگە بارغان بىرى مەن بىلەن ھېسابلاشمىغۇد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ۆزىنى مۇسۇلمانلاردىن بىرەرسىنىڭ قەستلىمىگەنلىكىگە خۇرسەن بو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08"/>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ئۆزىنىڭ بىلىپ ـ بىلمەي بىرەر مۇسۇلماننىڭ مەنپەئەتىگە زىت بولغان قارار ياكى ھۆكۈم چىقىرىپ قويۇپ، شۇ سەۋەبتىن سۇيىقەستكە ئۇچرىغانلىقىنى ئويلاپ ي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ئابدۇللاھ ئىبنى ئابباسنى يېنىغا چاقىر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چىقىپ جامائەتنىڭ بۇ ھەقتىكى پىكرىنى ئېلىپ باقق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جامائەتنىڭ پىكرىنى ئېلىپ، ھەزرىتى ئۆمەرنىڭ يېنىغا كىردى ۋە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مۇ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ۈتۈن خالايىق خۇددى ئۆز بالىسىنى ي</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تتۈرۈپ قويغاندەك سەن ئۈچۈن قايغۇرۇپ يىغلىشى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نسارلاردىن بىر تېۋىپ كىرىپ ھەزرىتى ئۆمەرنىڭ يارىسىنى تەكش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 ئىچۈرگەن سۈتى يارىسىدىن ئېقىپ چىقىۋېدى، تېۋىپ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مۇ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سىيىتىڭنى قىلىۋا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ڭ ھاياتىدىن ئۈمىد قالمىغانلىقىنى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ېۋىپنىڭ بۇ گېپىنى ئاڭلىغان ئەتراپتىكىلەر ئۆكسۈپ ـ ئۆكسۈپ يىغلا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اڭا يىغلاپ بەرمە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غلاشنى خالىغانلار تالاغا چىقىپ يىغلى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جىنازا بېشىدا پەرياد چېكىپ، قاتتىق يىغلىغانلار جازالىنىد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لارنى ئاگاھلاندۇ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ھاياتىنىڭ ئەڭ ئاخىرقى بىر نەچچە مىنۇتىدا ئىسلام دۆلىتىنىڭ كېلەچىكى ھەققىدە بېرىدىغان قارارىنىڭ مەنىۋىي مەسئۇلىيىتى ئاستىدا ئېزىلمەكتە ۋە قورقماقت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وغرىسىنى ئېيتقاندا، ھەرقانداق مۇئمىن ھەر دائىم قورقۇ</w:t>
      </w:r>
      <w:r>
        <w:rPr>
          <w:rFonts w:ascii="UKIJ Tuz Kitab" w:hAnsi="UKIJ Tuz Kitab" w:eastAsia="Times New Roman" w:cs="UKIJ Tuz Kitab"/>
          <w:sz w:val="26"/>
          <w:sz w:val="26"/>
          <w:szCs w:val="26"/>
          <w:rtl w:val="true"/>
          <w:lang w:eastAsia="en-US"/>
        </w:rPr>
        <w:t>نچ</w:t>
      </w:r>
      <w:r>
        <w:rPr>
          <w:rFonts w:ascii="UKIJ Tuz Kitab" w:hAnsi="UKIJ Tuz Kitab" w:eastAsia="Times New Roman" w:cs="UKIJ Tuz Kitab"/>
          <w:sz w:val="26"/>
          <w:sz w:val="26"/>
          <w:szCs w:val="26"/>
          <w:rtl w:val="true"/>
          <w:lang w:eastAsia="en-US"/>
        </w:rPr>
        <w:t xml:space="preserve"> بىلەن ئۈمىد ئارىسىدا ياش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ۆز ۋەزىپىسىنىڭ ھۆددىسىدىن چىقالمىغان ۋە پۇقرالارنىڭ ھەق ـ ھوقۇقىغا مۇناسىۋەتلىك قارار ۋە ھۆكۈملىرىدە خاتالىق ئۆتكۈزۈپ قويغان بولۇپ قېلىشىدىن قاتتىق ئەندىش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باش ئۇچىدا ئۆزىگە تەلمۈرۈپ قاراپ تۇرغانلار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ئەمدى ئۆز شەخسىيىتىم ھەققىدە ھېچنەرسىدىن قورقم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سىلەرنىڭ ھۆكۈمرانلىقىڭلارنىڭ كېلەچىكىدىنلا ئەنسىر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بدۇللاھ ئىبنى ئابباس ئۇنى بۇ ئىزتىراپتىن قۇتۇلدۇرۇپ، كۆڭلىنى تەسەللىي تاپقۇزۇش ئۈچۈن ئۇنىڭ ھېلى پەيغەمبەر ئەلەيھىسسالامغا، ھېلى ھەزرىتى ئەبۇبەكرىگە يېقىنلىقىنى ئېسىگە س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قەسەم قىلىمەنكى</w:t>
      </w:r>
      <w:r>
        <w:rPr>
          <w:rFonts w:ascii="UKIJ Tuz Kitab" w:hAnsi="UKIJ Tuz Kitab" w:eastAsia="Times New Roman" w:cs="UKIJ Tuz Kitab"/>
          <w:sz w:val="26"/>
          <w:sz w:val="26"/>
          <w:szCs w:val="26"/>
          <w:rtl w:val="true"/>
          <w:lang w:eastAsia="en-US"/>
        </w:rPr>
        <w:t>، اﷲ نىڭ ھۇزۇرىدا ئاقلىنىپ، دوزاخ ئوتىدىن قۇتۇلۇپ قېلىشنى بەكمۇ ئارزۇ قى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كاپات بېرىلمىسىمۇ مەيلى، جازا بېرىلمىسىلا مەن راز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سەم قىلىمەنكى، خەلىپە بولغان كۈنۈم قانداق بولغان بولسام، خەلىپىلىكتىن ئايرىلىدىغان كۈنۈممۇ شۇنداق بولۇشۇمنى ئۈمىد قى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زىپەم ئۈچۈن ساۋابمۇ بېرىلمىسۇن، گۇناھمۇ يېزىلمى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شۇنىڭغا راز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بدۇللاھ ئىبنى ئابباس ھەزرىتى ئۆمەرنىڭ باش تەرىپىدە تۇرۇپ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ەن ئىسلامنى قوبۇل قىلغان كۈنى بىزنى تېخىمۇ شەرەپلىك ئورۇنغا چىقاردىڭ، بىزنى پەخىرلەندۈردىڭ ۋە كۆپ ياردەم قىل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زىپە تاپشۇرۇۋالغان كۈنىڭدىن ئېتىبارەن، مۇسۇلمانلارغا زەپەر قازاندۇردۇڭ، نۇرغۇن يەرلەرنىڭ فەتىھ قىلىنىشىغا ۋەسىلە بولدۇ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يەر يۈزىنى ئۆز ئادالىتىڭ بىلەن تولدۇردۇڭ</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ۇ ئىلتىپاتتىن بەكمۇ مەمنۇن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بدۇللاھت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راست شۇنداق ئىكەنلىكىگە اﷲ نىڭ ھۇزۇرىدىمۇ گۇۋاھچى بولام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ۆزلەرنى ئاڭلاپ تۇرغان ھەزرىتى ئەلى دەرھال ئابدۇللاھق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ئە دېگىن، مەنمۇ سەن بىلەن بىللە گۇۋاھچى بو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ڭ كۆڭلىنى خۇش قىلىشقا تىرىش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ئەھۋالىنىڭ بارغانسېرى يامانلاپ كېتىۋاتقانلىقىنى سېزىپ، ئوغلى ئابدۇللاھنى چاقىرىپ ئۇنىڭغا قەرزلىرىنى ئۆز ئىگىلىرىگە قايتۇرۇپ بېرىشى ھەققىدە ۋەسىيەت قىلغاندىن كېيىن، ئۆزىنىڭ پەيغەمبەر ئەلەيھىسسالامنىڭ يان تەرىپىگە دەپنە قىلىنىشىغا ئىجازەت سوراش ئۈچۈن مۇئمىنلەرنىڭ ئانىسى ئائىشە رەزىيەللاھۇ ئەنھانىڭ يېنىغا ئەۋەتتى ۋە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ېرىپ ئۇنىڭغا</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مەر ساڭا سالام ئېيتتى</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ېگىن، ھەرگىز</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مىرۇل مۇئمىنىن</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ئمىنلەرنىڭ ئەمىر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مى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بۈگۈندىن ئېتىبارەن ئەمىر ئەمەس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مەر ئىبنى خەتتاب ئىككى دوستىنىڭ يېنىغا دەپنە قىلىنىشى ئۈچۈن سەندىن ئىجازەت تەلەپ قىلىۋاتىد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ې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بدۇللاھ دادىسىنىڭ تاپشۇرۇقىغا بىنائەن ھەزرىتى ئائىشەنىڭ ئالدىغا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ائىشە ئۆيىدە ھەزرىتى ئۆمەر ئۈچۈن يىغلاپ ئول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ئۇنىڭغا سالام قىلغاندىن كېيىن، دادىسىنىڭ سۆزلىرىنى يە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ائىش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سلىدە مەن بۇ ئورۇننى ئۆزەم ئۈچۈن ئېلىپ قويغان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تەلەپ قىلغان بولسا، شۇنىڭ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بىرىنى ئۆز ئورنىغا خەلىپىلىككە تەيىنلەشنى خالىمىغان بولسىمۇ، ئوغلى ئابدۇللاھ ئۇنى بۇ ھەقتە قايىل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بۇ ئىش ھەققىدە مۇنداق د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ەن </w:t>
      </w:r>
      <w:r>
        <w:rPr>
          <w:rFonts w:ascii="UKIJ Tuz Kitab" w:hAnsi="UKIJ Tuz Kitab" w:eastAsia="Times New Roman" w:cs="UKIJ Tuz Kitab"/>
          <w:sz w:val="26"/>
          <w:sz w:val="26"/>
          <w:szCs w:val="26"/>
          <w:rtl w:val="true"/>
          <w:lang w:eastAsia="en-US"/>
        </w:rPr>
        <w:t>ھەمشىرەم ھەفسەگە</w:t>
      </w:r>
      <w:r>
        <w:rPr>
          <w:rFonts w:ascii="UKIJ Tuz Kitab" w:hAnsi="UKIJ Tuz Kitab" w:eastAsia="Times New Roman" w:cs="UKIJ Tuz Kitab"/>
          <w:sz w:val="26"/>
          <w:sz w:val="26"/>
          <w:szCs w:val="26"/>
          <w:rtl w:val="true"/>
          <w:lang w:eastAsia="en-US"/>
        </w:rPr>
        <w:t xml:space="preserve"> يولۇقۇپ ئۆتتۈ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ۆرۈمە چاچلىرىدىن سۇ تامچ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داداڭ ئۆز ئورنىغا بىرىنى سايلىمىغاندۇ؟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قىلمايدۇ، ـ دەپ جاۋاب بە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اراپ تۇر، چوقۇم قىلىدۇ، ـ دې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ەن بۇ ھەقتە دادامغا ئېغىز ئېچىش ئۈچۈن قەسەم قى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دادامنىڭ يېنىغا قايتتىم، بۇ مەسىلىنى ئۇنىڭغا ئېيتىشقا شۇنچىلىك ئېنتىلدىم، خۇددى ئۆشنەمگە تاغ يۈدۈۋالغاندەك بولۇپ قالغان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ادام مەندىن خەلقنىڭ ھال ـ ئەھۋالىنى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كۆرگەن ـ بىلگەنلىرىمنى ئېيتىپ بەرگەچ، پۇرسەتتىن پايدىلىن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دا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بىر ئىش ئۈستىدە تالاش ـ تارتىش قىلىشى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ەسىلىنى ساڭا يەتكۈزمىسەم بولماس دەپ ئويل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لەر سېنىڭ خەلىپىلىككە ھېچكىمنى تەيىنلىمەيدىغانلىقىڭنى سۆزلەپ يۈ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راستمۇ؟ مەن ساڭا بۇ ئىشنى مۇنداق ئىزاھلاپ بېرە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سەن تەيىنلىگەن ۋالىلاردىن بىرىنى يېنىڭغا چاقىرتقان ۋاقتىڭدا، ئۇ ئۆز ۋەزىپىسىگە قايتىپ بولغىچە، ئۇنىڭ ئورنىغا باشقا بىرىنى نائىب قىلىپ تەيىنلەيسەنغۇ؟ يەنە مەسىلەن، سېنىڭ بىر پادىچىڭ بار دەپ تۇر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 يېنىڭغا چاقىرتقان ۋاقتىڭدا، باشقا بىرىنى پادىنى بېقىپ تۇرۇشقا تەيىنلىمەمسەن؟ ئۇنداق بولغانىكەن، ئەتە ـ ئۆگۈن اﷲ نىڭ ھۇزۇرىغا چىققان ۋاقتىڭدا ئۆز ئورنۇڭدا ئۇنىڭ بەندىلىرىگە ئىگە بولىدىغان بىرىنى تەيىنلىمىگەنلىكىڭ ئۈچۈن نېمە دەپ جاۋاب بېر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دادام بۇ سۆزلىرىمنى ئاڭلاپ ئاۋۋال قاتتىق چۆچۈگەندەك بولدى، ئاندىن چوڭقۇر ئويغا پېت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لدىغا ئېڭىشىپ بىردەم ئولتۇرغاندىن كېيىن، بېشىنى كۆتۈرۈ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تائالا بۇ دىننىڭ قوغدىغۇچىس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بۇ ئىشنى قانداقسىگە بىر تەرەپ قىلال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ەندىن بۇرۇن بۇ مەسىلىدە ماڭا ئۆرنەك بولغانلار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پەيغەمبەر ئەلەيھىسسالام قىلغاندەك قىلسام، مەن ئۆز ئورنۇمغا بىرىنى تەيىنلىم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ھەزرىتى ئەبۇبەكرىدەك قىلماقچى بولسام، ئۇ ئۆزىدىن كېيىنكى خەلىپىنى ئۆزى تاللىغانىدى، 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دادامنىڭ سۆزلىرىدىن ئۇنىڭ ھېچكىمنى پەيغەمبەر ئەلەيھىسسالامدىن ئۈستۈن كۆرمەيدىغانلىقى، پەيغەمبەر ئەلەيھىسسالام ئۆزىدىن كېيىنكى خەلىپىنى تەيىنلەپ قويمىغانلىقى ئۈچۈن، ئۇنىڭمۇ خەلىپە تەيىنلىمەيدىغانلىقى چىق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ادام يەنە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ەن بەزىلەر كىشىلەرنىڭ بۇ ئىشقا بەكمۇ ھېرىسمەنلىكىنى بى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ن بۇ ئىشنى پەيغەمبەر ئەلەيھىسسالامنىڭ رازىلىقىنى ئالغان ئالتە كىشىگە تاپشۇر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ۆز ئارىسىدا مەسلىھەتلىشىپ بىرىنى تاللى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مەن كۆز يۇمۇشتىن ئىلگىرى ئەبۇ خۇزەيفەنىڭ ئازاد</w:t>
      </w:r>
      <w:r>
        <w:rPr>
          <w:rFonts w:ascii="UKIJ Tuz Kitab" w:hAnsi="UKIJ Tuz Kitab" w:eastAsia="Times New Roman" w:cs="UKIJ Tuz Kitab"/>
          <w:sz w:val="26"/>
          <w:sz w:val="26"/>
          <w:szCs w:val="26"/>
          <w:rtl w:val="true"/>
          <w:lang w:eastAsia="en-US"/>
        </w:rPr>
        <w:t>گەردىسى</w:t>
      </w:r>
      <w:r>
        <w:rPr>
          <w:rFonts w:ascii="UKIJ Tuz Kitab" w:hAnsi="UKIJ Tuz Kitab" w:eastAsia="Times New Roman" w:cs="UKIJ Tuz Kitab"/>
          <w:sz w:val="26"/>
          <w:sz w:val="26"/>
          <w:szCs w:val="26"/>
          <w:rtl w:val="true"/>
          <w:lang w:eastAsia="en-US"/>
        </w:rPr>
        <w:t xml:space="preserve"> سالىم ياكى ئەبۇ ئۇبەيدە ئىبنى ئەل جەررا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ككىسىنىڭ ب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ېتىپ كېلەلىسە، مەن بۇ ۋەزىپىنى ئۇنىڭغا تولۇق ئىشەنچ بىلەن تاپشۇر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رەببىم ئۇلا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ۈچۈن مېنى سوراققا تارتسا، مە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ېنىڭ ئەلچىڭنىڭ ئاغزىدىن</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بۇ ئۇبەيدە بۇ ئۇممەتنىڭ ئەڭ ئىشەنچلىكىدۇر</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ېگىنىنى؛ سالىم ھەققىدە</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الىم اﷲ نى ھەقىقىي تونۇغان كىشىدۇ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دېگەنلىكىنى ئاڭلىغان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ېرى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ارىدا، مۇغىرە ئىبنى شەئبە ھەزرىتى ئۆمەرنى يوقلاپ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ەزرىتى ئۆمەر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وغلۇڭ ئابدۇللاھنى سېنىڭ ئورنۇڭغا خەلىپىلىككە كۆرسەتسەم سايلامسەن؟ ـ دەپ تەكلى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تەكلىپنى بەكمۇ ئورۇنسىز ۋە نامۇۋاپىق ھېس قىلغان ھەزرىتى ئۆمەر ئۇنىڭغا مۇنداق 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جېنىڭنى ئا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قا قەسەم قىلىمەنكى، مۇنداق ئىش مېنىڭ خىيالىمغىمۇ كىرىپ چىققىنى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مەن ئۆزەم بۇ ۋەزىپىنى ياقتۇرمايدىغان تۇرسام، قانداقسىگە ئۆز ئائىلەمدىن بىرىنى بۇ مەنسەپكە قوي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بۇ ئىشتا بىرەر پايدا بولسا، بىز ئۇنىڭغا ئاللىبۇرۇن ئېرىش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ق، ئەگەر بۇ ئىشتا بىرەر زىيان بولسا، ئۆمەر ئائىلىسىدىن بىرىنىڭ بۇ زىياننى تارتقىنى ۋە اﷲ نىڭ ھۇزۇرىدا ھەزرىتى مۇھەممەدنىڭ ئۈممىتى ئۈستىدىكى مەسئۇلىيەتنىڭ ھېسابىنى بېرىشى يېتەرلىك ئەمەسمۇ؟ ھەم بۇ ئىشقا كۆپ كۈچەپ كەتكەنلىكتىن ئۆز ئائىلەمگە كۆڭۈل بۆلەلم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 ھەركىمنىڭ پايدىلىنىش ھەققى بولغان نې</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مەتلەردىن مەھرۇم قى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داق بولسىم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كاپات ئۇياقتا تۇر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نىڭ ھېسابىدىن جازاسىز قۇتۇلالىسام، مەن شۇنىڭ</w:t>
      </w:r>
      <w:r>
        <w:rPr>
          <w:rFonts w:ascii="UKIJ Tuz Kitab" w:hAnsi="UKIJ Tuz Kitab" w:eastAsia="Times New Roman" w:cs="UKIJ Tuz Kitab"/>
          <w:sz w:val="26"/>
          <w:sz w:val="26"/>
          <w:szCs w:val="26"/>
          <w:rtl w:val="true"/>
          <w:lang w:eastAsia="en-US"/>
        </w:rPr>
        <w:t>غا</w:t>
      </w:r>
      <w:r>
        <w:rPr>
          <w:rFonts w:ascii="UKIJ Tuz Kitab" w:hAnsi="UKIJ Tuz Kitab" w:eastAsia="Times New Roman" w:cs="UKIJ Tuz Kitab"/>
          <w:sz w:val="26"/>
          <w:sz w:val="26"/>
          <w:szCs w:val="26"/>
          <w:rtl w:val="true"/>
          <w:lang w:eastAsia="en-US"/>
        </w:rPr>
        <w:t xml:space="preserve"> راز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ھاياتىنىڭ ئەڭ ئاخىرقى ۋاقىتلىرىدا، خەلىپە تاللاش ئىشىنى ئالتە كىشىگە تاپش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لتە كى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ھەزرىتى ئەلى، تەلھە، زۇبەير، ئابدۇرراھمان ئىبنى ئەۋف ۋە سەئد ئىبنى ئەبۇ ۋەققاس قاتارلىقلا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ى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ھەممىسىدىن رازى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ۆمەر ئوغلى ئابدۇللاھنى ئۇلارغا مەسلىھەتچى قىلىپ قويدى، ئەمما ئۇلاردىن بىرى دەپ قارىمى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ئۇلار بىلەن تەڭ ئورۇنغا قوي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ۆز ئىچىدىن بىرىنى خەلىپە قىلىپ تەيىنلەش ئۈچۈن ئۈچ كۈنلۈك مۆھلەت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ۇھەيبنى بولسا، جامائەتكە ئىمام قىلىپ تەيىن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سىملىرى ئېيتىپ ئۆتۈلگەن ئالتە كىشىدىن تەلھە بۇ چاغدا مەدىنىدە يوق بولۇپ، شەخسىي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ىش ئۈچۈن شەھەر سىرتىغا چىقىپ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قالغانلىرىنى چاقىرتىپ كېلىپ</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ۇلارغا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اڭا قار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سىلەرگە خەلىپە تاللاش ۋەزىپىسىنى تاپشۇر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 ئېيتىپ قويايكى، ھازىر خەلقنىڭ ئارىسىدا ھېچقانداق بۆلگۈنچىلىك ھەرىكىتى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بۇندىن كېيىن بىرەر بۆلگۈنچىلىك ھەرىكىتى چىقىپ قالسا، بۇ پەقەت سىلەرنىڭ ئاراڭلاردىن چىقى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ىلەر ئۈچۈ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 ئوسمان، ئەي ئەلى، ئەي ئابدۇرراھم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تاللاپ قالسا، چوقۇم ئۈچۈڭلاردىن بىرىنى تالل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ەي ئە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سەن خەلىپىلىككە تەيىنلىنىپ قالساڭ، ھەرگىز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ز نەسەبىڭ بول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ەنى ھاشىم قەبىلىسىنى خەلقنىڭ بېشىغا بالا قىلمىغىن، اﷲ </w:t>
      </w:r>
      <w:r>
        <w:rPr>
          <w:rFonts w:ascii="UKIJ Tuz Kitab" w:hAnsi="UKIJ Tuz Kitab" w:eastAsia="Times New Roman" w:cs="UKIJ Tuz Kitab"/>
          <w:sz w:val="26"/>
          <w:sz w:val="26"/>
          <w:szCs w:val="26"/>
          <w:rtl w:val="true"/>
          <w:lang w:eastAsia="en-US"/>
        </w:rPr>
        <w:t>ت</w:t>
      </w:r>
      <w:r>
        <w:rPr>
          <w:rFonts w:ascii="UKIJ Tuz Kitab" w:hAnsi="UKIJ Tuz Kitab" w:eastAsia="Times New Roman" w:cs="UKIJ Tuz Kitab"/>
          <w:sz w:val="26"/>
          <w:sz w:val="26"/>
          <w:szCs w:val="26"/>
          <w:rtl w:val="true"/>
          <w:lang w:eastAsia="en-US"/>
        </w:rPr>
        <w:t>ىن قورققى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سەن ئوسم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سەن خەلىپىلىككە تەيىنلىنىپ قالساڭ، ھەرگىز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ز نەسەبىڭ بول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نى ئۈمەييە قەبىلىسىنى مىللەتنىڭ گەجگىسىگە مىندۈرۈپ قويمىغىن، ئۇلارغا ئەمەل ـ مەنسەپ بەرمىگى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ۋە سەن ئابدۇرراھم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سەن خەلىپىلىككە تەيىنلىنىپ قالساڭ، سەنمۇ ئۆز نەسەبىڭ ۋە ئۇرۇق ـ تۇغقانلىرىڭغا ئەمەل ـ مەنسەپ تۇتقۇزمىغىن، ئۇلارنى خەلققە يۈك قىلىپ قويمى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دى بېرىپ ئاراڭلاردىن بىرىنى خەلىپىلىككە تەيىنلەڭلا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لار چىقىپ كەتكەندىن كېيىن، ھەزرىتى ئۆم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ئۇلار شۇ پاينەكۋاش</w:t>
      </w:r>
      <w:r>
        <w:rPr>
          <w:rStyle w:val="FootnoteCharacters"/>
          <w:rStyle w:val="FootnoteAnchor"/>
          <w:rFonts w:ascii="UKIJ Tuz Kitab" w:hAnsi="UKIJ Tuz Kitab" w:eastAsia="Times New Roman" w:cs="UKIJ Tuz Kitab"/>
          <w:sz w:val="26"/>
          <w:sz w:val="26"/>
          <w:szCs w:val="26"/>
          <w:rtl w:val="true"/>
          <w:lang w:eastAsia="en-US"/>
        </w:rPr>
        <w:footnoteReference w:id="109"/>
      </w:r>
      <w:r>
        <w:rPr>
          <w:rFonts w:ascii="UKIJ Tuz Kitab" w:hAnsi="UKIJ Tuz Kitab" w:eastAsia="Times New Roman" w:cs="UKIJ Tuz Kitab"/>
          <w:sz w:val="26"/>
          <w:sz w:val="26"/>
          <w:szCs w:val="26"/>
          <w:rtl w:val="true"/>
          <w:lang w:eastAsia="en-US"/>
        </w:rPr>
        <w:t xml:space="preserve"> نى تاللىسا، بەكمۇ ياخشى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خەلقنىڭ ئىشىنى يولىدا بىر تەرەپ قىلالايدىغا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ۇ سۆزى ئارقىلىق ھەزرىتى ئەلىنى كۆزدە تۇت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غلى ئابدۇللاھ ئۇنىڭ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ي مۇ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نى خەلىپە قىلىپ تەيىنلەپ قويۇشۇڭغا نېمە توسقۇنلۇق قىلدى؟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وغل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نىمشېھىت ھالەتتە تۇرۇپ خەلقنى باشقۇرۇشنى خالىمايمەن، ـ 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ۆمەر بىر قېتىم سەئد ئىبنى ۋەققاسنى تىلغا ئېلى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 ئالتە كىشى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نداق دې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گەر سەئد خەلىپە بولۇپ سايلىنىپ قالسا، ئۇمۇ بۇ ئىشقا لايىق ب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 سايلانماي قالسا، سايلانغان كىشى ۋاقتى كەلگەندە ئۇنىڭ بىلەن مەسلىھەتلىشىپ ئىش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نى ئۆز ۋەزىپىسىدىن ئېلىپ تاشلىغان بولسام، بۇ ھەرگىز ئۇنىڭ ئىشقا يارىماسلىقىدىن ياكى ھوقۇقىنى سۇيئىستېمال قىلغانلىقىدىن بو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گە ئۈچ كۈن مۆھلەت بېر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ماڭا بىرەر ئىش بولۇپ قالس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ەنى جەدئان قەبىلىسىنىڭ ئازاد</w:t>
      </w:r>
      <w:r>
        <w:rPr>
          <w:rFonts w:ascii="UKIJ Tuz Kitab" w:hAnsi="UKIJ Tuz Kitab" w:eastAsia="Times New Roman" w:cs="UKIJ Tuz Kitab"/>
          <w:sz w:val="26"/>
          <w:sz w:val="26"/>
          <w:szCs w:val="26"/>
          <w:rtl w:val="true"/>
          <w:lang w:eastAsia="en-US"/>
        </w:rPr>
        <w:t>گەردىس</w:t>
      </w:r>
      <w:r>
        <w:rPr>
          <w:rFonts w:ascii="UKIJ Tuz Kitab" w:hAnsi="UKIJ Tuz Kitab" w:eastAsia="Times New Roman" w:cs="UKIJ Tuz Kitab"/>
          <w:sz w:val="26"/>
          <w:sz w:val="26"/>
          <w:szCs w:val="26"/>
          <w:rtl w:val="true"/>
          <w:lang w:eastAsia="en-US"/>
        </w:rPr>
        <w:t>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ۇھەيب ئۈچ كۈنگىچە خەلققە ئىمام بولۇپ تۇر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بىر يەرگە يىغىلىپ، ئاراڭلاردىن بىرىنى خەلىپە قىلىپ سايل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كىمكى مۇسۇلمانلارنىڭ پىكىر ـ مەسلىھەتىنى ئالماي تۇرۇپ، رەھبەرلىك ماقامىغا خىرىس قىلسا، دەرھال ئۇنىڭ كاللىسىنى ئېلىپ تاشلاڭ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ساھابىلەر چىق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ۋاپاتىدىن سەللا بۇرۇن ئەنسارلاردىن ئەبۇ تەلھەنى يېنىغا چاقىرتىپ، ئۇنىڭغا مۇھىم بىر ئىشنى تاپىلاپ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ەن بېرىپ قەبىلەڭدىن </w:t>
      </w:r>
      <w:r>
        <w:rPr>
          <w:rFonts w:eastAsia="Times New Roman" w:cs="UKIJ Tuz Kitab" w:ascii="UKIJ Tuz Kitab" w:hAnsi="UKIJ Tuz Kitab"/>
          <w:sz w:val="26"/>
          <w:szCs w:val="26"/>
          <w:lang w:eastAsia="en-US"/>
        </w:rPr>
        <w:t>5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نى ئال ۋە كېڭەش ئەزالىرى بولغان شۇ ئالتە كىشىنىڭ قېشىغا بار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چە ئۇلار ئۆز ئارىلىرىدىكى بىرىنىڭ ئۆيىگە يىغ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قول ئاستىڭدىكى ئادەملىرىڭ بىلەن ئۇلار يىغىلغان ئۆينىڭ ئىشىكىدە قاراۋۇللۇق قى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چكىمنىڭ ئىچىگە كىرىشىگە رۇخسەت قىلما، ئۈچ كۈن ئىچىدە بىرىنى خەلىپە قىلىپ تەيىنلەپ بولغىچە، ئارىلىرىدىن بىرەرسىنىڭ ئۇ يەرنى تاشلاپ چىقىپ كېتىشىگىمۇ يول قويم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سەن شەخسەن ئۇلارنىڭ بېشىدا تۇر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التە كىشىدىن بەشى بىر ئادەمنى تاللاپ، بىرسى ئۇلارغا قارشى چىقسا، دەرھال ئۇنىڭ كاللىسىنى ئا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تۆت كىشى بىر ئادەمنى تاللاپ، ئىككى كىشى ئۇلارغا قارشى چىقسا، ئۇ ئىككىسىنىڭ كاللىسىنى ئا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ۈچ كىشى بىرىنى تاللاپ، قالغان ئۈچ كىشىمۇ باشقا بىرىنى تاللىسا، ئوغلۇم ئابدۇللاھ ئىبنى ئۆمەر ئۇلارغا ھۆكۈم چىقىرىپ بەر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قايسى تەرەپنى تاللىسا، شۇ تەرەپ كۆرسەتكەن ئادەم خەلىپە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لارنىڭ ھەممىسى ئوغلۇمنىڭ ھۆكمىنى قوبۇل قىلمىسا، ئۇ چاغدا ئابدۇرراھمان ئىبنى ئەۋفنى ئۆز ئىچىگە ئالغان تەرەپ كۆرسەتكەن ئادەم خەلىپە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تاللىغان ئادەمنى يەنە بىر تەرەپتىكىلەر قوبۇل قىلمىسا، ئۇلارنىڭ ھەممىسىنى ئۆلتۈرۈ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نداقلا قىلىپ بولمىسۇن، تۆتىنچى كۈنى سەھەرگىچە بىرى سىلەرگە خەلىپە بولۇپ سايلىنىپ بولسۇ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سۇيىقەستكە ئۇچرىغاندىن كېيىن، ئاران ئۈچ كۈن ياشىيا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ۆتىنچى كۈنى، يەنى ھىجرىنىڭ </w:t>
      </w:r>
      <w:r>
        <w:rPr>
          <w:rFonts w:eastAsia="Times New Roman" w:cs="UKIJ Tuz Kitab" w:ascii="UKIJ Tuz Kitab" w:hAnsi="UKIJ Tuz Kitab"/>
          <w:sz w:val="26"/>
          <w:szCs w:val="26"/>
          <w:lang w:eastAsia="en-US"/>
        </w:rPr>
        <w:t>23</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ـ يىلى، زۇلھەججە ئېيى تۈگەيدىغانغا تۆت كۈن قالغاند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چارشەنبە كۈ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اپا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غلى ئابدۇللاھ ئۇنى يۇيۇپ، كېپە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مىزىنى سۇھەيب چۈشۈر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10"/>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ۆرۈۋېلىشقا بولىدۇكى، ھەزرىتى ئۆمەرنىڭ خەلىپە تاللاش ھوقۇقىنى كېڭەش ئەزالىرىغا تاپشۇرۇشى ئۇنىڭ خەلىپە ۋاقتىدا يولغا قويغان سىستېمىدىن ھالقىپ چىققانلىقىنى ئىپادىلەپ بەرمەك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زرىتى ئۆمەر يولغا قويغان ھۆكۈمرانلىق سىستېمىسى كەسكىن قارارغا تايى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ەرچە سايلام پۇرسىتى ئىنسانغا بۇرۇن يادىغا كەلمىگەن نەرسىلەرنى خاتىرىلەش ئىمكانىيىتى يارىتىپ بەرسىمۇ، ئەينى ۋاقىتتا يەنە بىرمۇنچىلىغان ئۇقۇشماسلىقلارنىڭ كېلىپ چىقىشىغىمۇ سەۋەبچى بولۇشى مۇمك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ەلۇم بىر كىشى ئالدىن تاللانسا، ھەممە كىشى ئۇنىڭغا بويسۇنۇشقا مەجبۇر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جەمئىيەت بۇنداق ئىشنى خال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نسان پسىخولوگىيىسى ئەنە شۇنداق بولۇپ، باشقىلارنى تاللاش ئىشى بولسا، ئۇنى قەتئى خالىمايدۇ، ئەگەر ئۆزىمۇ ئۇ سايلام نامزاتلىرىنىڭ ئىچىدە بولۇپ قالسا، سايلامغا پۈتۈن جېنىنى ئاتىۋېت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ىم بىلىدۇ؟ بەزىلەر ھەزرىتى ئۆمەرنىڭ ئۆزىدىن كېيىن كېلىدىغان بىرىنى تەيىنلەشنىڭ ئورنىغا بۇ مەسىلىنى كېڭەشكە ئۆتكۈزۈپ بېرىشىنى بىر خاتالىق دەپ قارىغان بولۇشى مۇمك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ىرگە، ئۇلار ھەزرىتى ئۆمەرنىڭ يارىلانغانلىقى ئۈچۈن شۇنداق قىلغانلىقىنى، ئۆز</w:t>
      </w:r>
      <w:r>
        <w:rPr>
          <w:rFonts w:ascii="UKIJ Tuz Kitab" w:hAnsi="UKIJ Tuz Kitab" w:eastAsia="Times New Roman" w:cs="UKIJ Tuz Kitab"/>
          <w:sz w:val="26"/>
          <w:sz w:val="26"/>
          <w:szCs w:val="26"/>
          <w:rtl w:val="true"/>
          <w:lang w:eastAsia="en-US"/>
        </w:rPr>
        <w:t>رىسى</w:t>
      </w:r>
      <w:r>
        <w:rPr>
          <w:rFonts w:ascii="UKIJ Tuz Kitab" w:hAnsi="UKIJ Tuz Kitab" w:eastAsia="Times New Roman" w:cs="UKIJ Tuz Kitab"/>
          <w:sz w:val="26"/>
          <w:sz w:val="26"/>
          <w:szCs w:val="26"/>
          <w:rtl w:val="true"/>
          <w:lang w:eastAsia="en-US"/>
        </w:rPr>
        <w:t xml:space="preserve"> بولغانلىقى ئۈچۈن كىمنى تەيىنلەشكە قارار بېرەلمىگەنلىكىنى ئىلگىرى سۈرۈپ، يالغاندىن ئۇنى قوغداپ، خاتاسىنى يەڭگىللەتمەكچى بولۇۋالغان بولۇشىمۇ مۇمك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نىڭ خەلىپە سايلىمىنى ئۆزىلا ھەل قىلىۋەتمەي ياكى بىرلا كىشىگە تاشلاپ قويماي، بەلكى كېڭەش ئەزالىرىغا تاپشۇرۇشى، ئۆزىگە قىلىنغان سۇيىقەستنىڭ سەۋەبىنى سۈرۈشتۈرۈشى، ئېغىر يارىلانغانلىقىغا قارىماي خەلقنىڭ ۋە</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ىسلامنىڭ كېلەچىكى ھەققى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خىرقى نەپسىگىچ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نچىكە ئويلانغاندىن كېيىن قارار بېرىشى ئۇنىڭ نەقەدەر توغرا پىكىرلىك، نەقەدەر ئەقىل ـ ئىدراك ئىگىسى ئىكەنلىكىنى ۋە ئۇنىڭ مۇسۇلمانلارنىڭ مەنپەئەتىنى نەقەدەر ئىنچىكىلىك بىلەن كۆزىتىدىغانلىقىنى كۆرسىتىپ بەرمەك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ەسلىدە مەنىۋىي كېلەچىكىدىن قورققاچقا، ئۆز ئۈستىدىكى مەسئۇلىيەتتىن قۇتۇلماقچى بولۇپ، ھەر دائىم بىرىنى ئۆزىنىڭ ئورنىغا تەيىنلەپ قويۇشنى ئويلاپ يۈ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اﷲ نىڭ ھۇزۇرىغا بېرىش ئالدىد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ياتىنىڭ ئاخىرىدا ـ دېمەك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بىرمۇنچە باش قاتىلاڭچىلىقىغا قېلىشنى خال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ۆزىنىڭ ئورنىغا ھەزرىتى ئەلىنى تەيىنلەپ قويماقچىمۇ بولۇ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ئۇلار شۇ پاينەكۋاشنى تاللىسا، بەكمۇ ياخشى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خەلقنى ئىشىنى يولىدا بىر تەرەپ قىلالايدىغا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ئوغل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ي مۇ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نى خەلىپە قىلىپ تەيىنلەپ قويۇشۇڭغا نېمە توسقۇنلۇ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وغلى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وغل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نىمشېھىت ھالەتتە تۇرۇپ خەلقنى باشقۇرۇشنى خالىم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ھەردائىم خەلىپىلىك ۋەزىپىسىدىن كېلىپ چىققان مەنىۋىي</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مەسئۇلىيەتلەردىن بىزار بولاتتى ۋە نېرى تۇرۇشقا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ئۆز شەخسىيىتىم ھەققىدە ھېچنەرسىدىن قورقم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سىلەرنىڭ ھۆكۈمرانلىقىڭلارنىڭ ئەنسىر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مۇغىرە ئىبنى شەئبە ئۇنىڭغا ئوغلىنى خەلىپىلىككە تەيىنلەش ھەققىدە تەكلىپ بەرگەندە، ئ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جېنىڭنى ئا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قا قەسەم قىلىمەنكى، مۇنداق ئىش مېنىڭ خىيالىمغىمۇ كىرىپ چىققىنى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مەن ئۆزەم بۇ ۋەزىپىنى ياقتۇرمايدىغان تۇرسام، قانداقسىگە ئۆز ئائىلەمدىن بىرىنى بۇ مەنسەپكە قوي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بۇ ئىشتا بىرەر پايدا بولسا، بىز ئۇنىڭغا ئاللىبۇرۇن ئېرىش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ق، ئەگەر بۇ ئىشتا بىرەر زىيان بولسا، ئۆمەر ئائىلىسىدىن بىرىنىڭ بۇ زىياننى تارتقىنى ۋە اﷲ نىڭ ھۇزۇرىدا ھەزرىتى مۇھەممەدنىڭ ئۈممىتى ئۈستىدىكى مەسئۇلىيەتنىڭ ھېسابىنى بېرىشى يېتەرلىك ئەمەسمۇ؟ ھەم بۇ ئىشقا كۆپ كۈچەپ كەتكەنلىكتىن ئۆز ئائىلەمگە كۆڭۈل بۆلەلم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 ھەركىمنىڭ پايدىلىنىش ھەققى بولغان نېئمەتلەردىن مەھرۇم قى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داق بولسىم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كاپات ئۇياقتا تۇر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نىڭ ھېسابىدىن جازاسىز قۇتۇلالىسام، مەن شۇنىڭ</w:t>
      </w:r>
      <w:r>
        <w:rPr>
          <w:rFonts w:ascii="UKIJ Tuz Kitab" w:hAnsi="UKIJ Tuz Kitab" w:eastAsia="Times New Roman" w:cs="UKIJ Tuz Kitab"/>
          <w:sz w:val="26"/>
          <w:sz w:val="26"/>
          <w:szCs w:val="26"/>
          <w:rtl w:val="true"/>
          <w:lang w:eastAsia="en-US"/>
        </w:rPr>
        <w:t>غا</w:t>
      </w:r>
      <w:r>
        <w:rPr>
          <w:rFonts w:ascii="UKIJ Tuz Kitab" w:hAnsi="UKIJ Tuz Kitab" w:eastAsia="Times New Roman" w:cs="UKIJ Tuz Kitab"/>
          <w:sz w:val="26"/>
          <w:sz w:val="26"/>
          <w:szCs w:val="26"/>
          <w:rtl w:val="true"/>
          <w:lang w:eastAsia="en-US"/>
        </w:rPr>
        <w:t xml:space="preserve"> راز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گەنلىكىنىمۇ كۆرۈپ ئۆتكەنىدۇق</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ۇندىن باشقا، ھەزرىتى ئۆمەر سەئد ئىبنى زەيد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گەرچە ئۇ كېڭەش ھەيئىتىنىڭ باشقا ئەزالىرىغا ئوخشاش پەيغەمبەر ئەلەيھىسسالام تەرىپىدىن جەننەت بىلەن خۇش بېشارەت بېرىلگەن بىرى بولسى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اغىسىنىڭ ئوغلى بولغانلىقى ئۈچۈنلا كېڭەش ئەزالىرىنىڭ ئارىسىغا قات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انا بۇلاردىن كۆرۈۋېلىشقا بولىدۇكى، ھەزرىتى ئۆمەر بۇ مەسىلىنى كېڭەش ئەزالىرىغا تاپشۇرۇش ئارقىلىق قىيامەت كۈنى بۇ ئىشنىڭ مەنىۋىي جاۋابكارلىقىغا قېلىشنىڭ ئالدىنى ئ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اغىسىنىڭ ئوغلى كېڭەش مەجلىسىنىڭ دائىمى ئەزاسى بولسىمۇ، ئۇنى بۇ ئىشتىن نېرى تۇتتى ۋە ئۆز ئورنىنى ئوغلىغا ئۆتكۈزۈپ بەر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ېقىن كېلەچەكتە ئەمەۋ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ۋە ئابباسىيلار خەلىپىلىكىدە بولغاندەك ئوغۇللارنىڭ دادىلىرى تەرىپىدىن ۋارىس بولۇپ تەيىنلەنمەسلىكى، رەھبەرلىك شەكلىنىڭ ھاكىممۇتلەق پادىشاھلىق تۈزۈمىگە ئۆزگىرىپ كەتمەسلىكى ۋە دادىنىڭ بالىغا مىراسى بولۇپ قالماسلىقى ئۈچۈن شۇنداق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ىرگە، مۇسۇلمانلار قوبۇل قىلىشقا مەجبۇر بولغان بۇ قاراردا خاتالىق بار بولۇپ، بۇ قارار كېيىنچە قورقۇنچلۇق پاجىئەلەرنىڭ مەيدانغا كېلىشىگە سەۋەب بو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نىڭ ئۆز ئورنىغا ھەزرىتى ئەلىنى تەيىنلەپ قويغۇسى بارلىقى ناھايىتى ئوچۇق بولۇپ، بۇنى ئۇنىڭ</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ئۇلار شۇ پاينەكۋاشنى تاللىسا، بەكمۇ ياخشى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خەلقنى</w:t>
      </w:r>
      <w:r>
        <w:rPr>
          <w:rFonts w:ascii="UKIJ Tuz Kitab" w:hAnsi="UKIJ Tuz Kitab" w:eastAsia="Times New Roman" w:cs="UKIJ Tuz Kitab"/>
          <w:sz w:val="26"/>
          <w:sz w:val="26"/>
          <w:szCs w:val="26"/>
          <w:rtl w:val="true"/>
          <w:lang w:eastAsia="en-US"/>
        </w:rPr>
        <w:t>ڭ</w:t>
      </w:r>
      <w:r>
        <w:rPr>
          <w:rFonts w:ascii="UKIJ Tuz Kitab" w:hAnsi="UKIJ Tuz Kitab" w:eastAsia="Times New Roman" w:cs="UKIJ Tuz Kitab"/>
          <w:sz w:val="26"/>
          <w:sz w:val="26"/>
          <w:szCs w:val="26"/>
          <w:rtl w:val="true"/>
          <w:lang w:eastAsia="en-US"/>
        </w:rPr>
        <w:t xml:space="preserve"> ئىشىنى يولىدا بىر تەرەپ قىلالايدىغا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 سۆزلىرىدىن كۆرۈۋالغىلى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ئۇنىڭ بۇرۇنقى ئىش ـ ھەرىكەتلىرىدىنمۇ بۇنى بىلىۋالغىلى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ئۇ ھەردائىم شەھەر سىرتىغا چىقىپ قالسا، ئۆز ئورنىغا چوقۇم ھەزرىتى ئەلىنى نائىب قىلىپ سايلاپ قوي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ېڭەش ئەزالىرىغا ئەڭ ئاخىرقى تەلىماتىنى بەرگەن ۋاقتىدىمۇ، ئاۋۋال ھەزرىتى ئەلىگە بۇرۇلۇ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ي ئە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سەن خەلىپىلىككە تەيىنلىنىپ قالساڭ، ھەرگىز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ز نەسەبىڭ بول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نى ھاشىم قەبىلىسىنى خەلقنىڭ بېشىغا بالا قىلمىغىن، اﷲ دىن قورقق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 ئاگاھلاندۇر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سى مۇھەققەقكى، بۇ ئىشنىڭ جاۋابكارلىقى بەكمۇ ئېغىر بولغاچقا، ھەزرىتى ئۆمەرنىڭ بۇ ئىشنى ئالتە كىشىگە تاپشۇرۇش بىلەن بىرگە، بەزىدە ئۆزىنىڭ ئورنىغا باشقا بىرىنى تەيىنلەپ قويۇشنى ئويلىشىمۇ سەل قارىغىلى بولمايدىغان بىر مەسىل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ىدارە شەكلى ئىسلامىي بولغاچقا ئەگەر خەلىپە ئۆز ئورنىغا باشقا بىرىنى تەيىنلەشكە مەجبۇر بولۇپ قالسا، مۇشۇ چارە بىلەن ھەل قىلىپ قېلىشى مۇمك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ىنىڭ مۇنداق قىلىشى جىھاد ھېسابلىنىپ، بۇ ئىشى ئۈچۈن اﷲ نىڭ مۇكاپاتىغا ئېرىشىشىمۇ مۇمك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نى قەستلەپ ئۆلتۈرۈشنى پىلانلىغانلارغا كەلسەك، ئۇلار مەجۇسىي، يەھۇدىي ۋە خرىستىئانلارغا ئوخشاش ئىسلام دۈشمەنلىرىنىڭ مەركەزلىرىنىڭ ۋەكىللىرىدىن تەشكىللەن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بۇ ۋەقەدە بەزى بەدەۋىي قەبىلىلەرنىڭ رەئىسلىرىنىڭ رولى بولۇشىمۇ مۇمك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نىڭ قان دەۋاسى ئۈچۈن ھۇرمۇزان، جۇفەينە ۋە قاتىل لۇئلۇئەنىڭ قىزى قاتارلىقلار ئۆلتۈر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ەبۇل ئەخبار ئۇيەينە ئىبنى ئەل ھ</w:t>
      </w:r>
      <w:r>
        <w:rPr>
          <w:rFonts w:ascii="UKIJ Tuz Kitab" w:hAnsi="UKIJ Tuz Kitab" w:eastAsia="Times New Roman" w:cs="UKIJ Tuz Kitab"/>
          <w:sz w:val="26"/>
          <w:sz w:val="26"/>
          <w:szCs w:val="26"/>
          <w:rtl w:val="true"/>
          <w:lang w:eastAsia="en-US"/>
        </w:rPr>
        <w:t>ې</w:t>
      </w:r>
      <w:r>
        <w:rPr>
          <w:rFonts w:ascii="UKIJ Tuz Kitab" w:hAnsi="UKIJ Tuz Kitab" w:eastAsia="Times New Roman" w:cs="UKIJ Tuz Kitab"/>
          <w:sz w:val="26"/>
          <w:sz w:val="26"/>
          <w:szCs w:val="26"/>
          <w:rtl w:val="true"/>
          <w:lang w:eastAsia="en-US"/>
        </w:rPr>
        <w:t>سىن ۋە باشقىلارمۇ قارىلانغان بولسىمۇ، ئۆلتۈرۈلگەنلەر پەقەت يۇقىرىقىلاردىن ئىبارەت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نىڭ ئوغلى ئابدۇرراھمان مۇنداق دەي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زرىتى ئۆمەر ئۆلتۈرۈلۈشتىن بىر نەچچە كۈن بۇرۇن ئەبۇ لۇئلۇئە بىلەن ئۇچرىشىپ قا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يېنىدا ھۇرمۇزان ۋە جۇفەينە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ېز ـ تېز مېڭىپ كېتىش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دىنلا مېنى كۆرۈپ قاتتىق چۆچۈپ كېت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ىلىرىدىن بىرىنىڭ قوينىدىن بىر خەنجەر يەرگە چۈشۈ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خەنجەرنىڭ دەستىسى ئوتتۇرىدا بولۇپ، ئىككى بىسلى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گە ئۇرۇلغان خەنجەرنىڭ قانداق خەنجەر ئىكەنلىكى سۈرۈشتۈرۈلىۋ</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دى، خەنجەر ئابدۇرراھمان كۆرگەن خەنجەرنىڭ ئۆزى بولۇپ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نىڭ ئوغۇللىرىدىن ئۇبەيدۇللاھ ئابدۇرراھماننىڭ بۇ سۆزلىرىنى ئاڭلاپ، دەرھال سىرتقا قاراپ يۈگۈرگەن پېتى چىق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يېنىدا قىلىچ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ۇرمۇزان تۇرۇۋاتقان ئۆيگە كېلىپ، ئۇنى سىرتقا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ۇرمۇزان سىرتق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بەيدۇللا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ېنىڭ بىر ئېتىم بار ئىدى، مەن بىلەن بېرىپ بىر كۆرۈپ باقام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بىر باھانە تاپ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ىر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ماڭغاندىن كېيىن، ئۇبەيدۇللاھ قەدەملىرىنى ئاستىلىتىپ، ھۇرمۇزاننىڭ كەينىگە ئۆتتى ۋە قىلىچىنى سۇغۇرۇپ ئېلىپ، ئۇنى چېپىپ تاش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بەيدۇللاھ بۇ ھەقتە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ۇرمۇزان مېنىڭ قىلىچنى ق</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ىدىن سۇغارغانلىقىمنى ئاڭلاپ</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لا ئىلاھە ئىللاللاھ</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ەپ ۋارقى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نى ئۆلتۈرگەندىن كېيىن، جۇفەينەنىڭ يېنىغا باردىم ۋە ئۇنى سىرتقا چاقى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ىرە خرىستىئانلىرىدىن بولۇپ، سەئد ئىبنى ئەبۇ ۋەققاسنىڭ بالىسىنىڭ تەربىيىچىس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ارىسىدا دوستلۇق مۇناسىۋىتى با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ئۇ مەدىنىدە ئوقۇتقۇچىلىق قىلاتتى ۋە بالىلارنىڭ ساۋادىنى چىقىرىشقا مەسئۇل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نىڭ كاللىسىنى ئېلىش ئۈچۈن قىلىچىمنى قىنىدىن سۇغ</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رغىنىمدا</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ۇ دەرھال خرىستىئانلارنىڭ ئىبادەت ھەرىكىتىنى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بەيدۇللاھ بۇ ئىككىسىنى ئۆلتۈرگەندىن كېيىن بېرىپ ئەبۇ لۇئلۇئەنىڭ كىچىك بىر قىزىنىمۇ قەتلى قىل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بەيدۇللاھنىڭ ئىنتىقام ئوتى شۇ قەدەر لاۋۇلداپ كەتكەنىدىكى، ئۇ فەتىھ قىلىنغان يەرلەردىن مەدىنىگە كەلتۈرۈلگەن ياتلارنىڭ ھەممىسىنى ئۆلتۈرىۋەتمەكچى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ساھابىلەر بۇ ئىشنى بىلىپ، دەرھال ئۇنى توستى ۋە يېڭى خەلىپىنىڭ ئۇنى سوتقا تارتىشى ئۈچۈن زىندانغا سولاپ قويۇش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11"/>
      </w:r>
    </w:p>
    <w:p>
      <w:pPr>
        <w:pStyle w:val="Heading3"/>
        <w:ind w:left="0" w:right="0" w:hanging="0"/>
        <w:jc w:val="center"/>
        <w:rPr>
          <w:lang w:eastAsia="en-US"/>
        </w:rPr>
      </w:pPr>
      <w:bookmarkStart w:id="45" w:name="__RefHeading___Toc177968827"/>
      <w:bookmarkEnd w:id="45"/>
      <w:r>
        <w:rPr>
          <w:rtl w:val="true"/>
          <w:lang w:eastAsia="en-US"/>
        </w:rPr>
        <w:t>ھەزرىتى ئۆمەر دەۋرىدىكى ئىسلام جەمئىيىت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ممەيلەنگە مەلۇمكى، ھەزرىتى ئەبۇبەكرىنىڭ خەلىپىلىك دەۋرى ئۇزۇن سۈرمىگەننىڭ ئۈستىگە، دۆلەتنىڭ مەۋجۇدىيىتىگە تەھدىت سالىدىغان ناھايىتى زور ۋە خەتەرلىك ۋەقەلەرگە سەھنە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ۇپمۇ، مۇرتەدلىك ھەرىكەتلىرى بۇ دەۋرنىڭ ئەڭ مۇھىم بىر قىسم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بىئى ھالدا ب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ىسلام جەمئىيىتنىڭ ساپ كىملىك ئىچىدە يېتىشىپ چىقىشىغا توسقۇنلۇق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نەتىجە پەقەت ئاخىرقى كۈنلەردە مۇرتەدلەر كۆزدىن يوقىتىلىپ، ئۇزۇن ۋاقىتتىن بېرى قاتتىق قارشىلىق بىلدۈرىۋاتقان قالدۇقلىرى پۈتۈنلەي تارمار قىلىنغاندىن كېيىنلا ئوتتۇرىغا چىق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ېخىمۇ توغرىسىنى ئېيتقاندا، ئىسلام جەمئىيىتىنىڭ پارلاق كۆرۈنۈشى ئون يىلغا يېقىن داۋاملاشقان ئۆمەر دەۋرىدە ھەقىق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تۈردە شەكىللەن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سلام جەمئىيىتىنىڭ ھەقىقىي ۋە پارلاق مەنزىرىسى پەقەت ئۇلۇغ شەرىئەتنىڭ ئادىل ھۆكۈملىرى توغرا يولغا قويۇلغاندىلا ئاندىن شەكىللىنەل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نە شۇ چاغدا، ئىنسانلار ئارىسىدا نە ئۈستۈنلۈك </w:t>
      </w:r>
      <w:r>
        <w:rPr>
          <w:rFonts w:ascii="UKIJ Tuz Kitab" w:hAnsi="UKIJ Tuz Kitab" w:eastAsia="Times New Roman" w:cs="UKIJ Tuz Kitab"/>
          <w:sz w:val="26"/>
          <w:sz w:val="26"/>
          <w:szCs w:val="26"/>
          <w:rtl w:val="true"/>
          <w:lang w:eastAsia="en-US"/>
        </w:rPr>
        <w:t>نە</w:t>
      </w:r>
      <w:r>
        <w:rPr>
          <w:rFonts w:ascii="UKIJ Tuz Kitab" w:hAnsi="UKIJ Tuz Kitab" w:eastAsia="Times New Roman" w:cs="UKIJ Tuz Kitab"/>
          <w:sz w:val="26"/>
          <w:sz w:val="26"/>
          <w:szCs w:val="26"/>
          <w:rtl w:val="true"/>
          <w:lang w:eastAsia="en-US"/>
        </w:rPr>
        <w:t xml:space="preserve"> س</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ىپ پەرقى دېگەن نەرسە قا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نىزامى ھاكىم بولغان يەرلەردە تەشۋىق ـ تەرغىباتلار بىلەنلا چەكلىنىدىغان ياكى بەلگىلىك نىسبەتتە ئىپادە قىلىنغان، دەرىجە ۋە مەنسەپكە قاراپ پەرق قىلىدىغان باراۋەرلىك ئەمەس، بەلكى ھەقىقىي مەنىدىكى، مۇتلەق باراۋەرلىك بار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ئىسلام جەمئىيىتىنى ھەر تەرەپتىن تولۇق تەھلىل قىلىش ئۈچۈن بەزىدە ئىشنى بەلگىلىك بىر قىسمىنى چىقىش نۇقتىسى قىلغان ھالدا باشل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ھەرگىز ئىسلام جەمئىيىتىنىڭ پەرقلىق س</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ىپ ۋە تەبىقىلەردىن تەركىب تاپقانلىقى، ۋەزىپە ۋە مەسئۇلىيەت دەرىجىسى جەھەتتىن بىر ـ بىرىدىن پەرقلەنگەنلىكى ئۈچۈ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ىسلامدا ھەممە ئادەم تەڭ ـ باراۋەر ھەققە ئىگە بولۇپ، شەرىئەت ئالدىدا ھەممە ئادەمنىڭ ۋەزىپە ۋە مەسئۇلىيىتى ئوخشاش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ھەقتە، خەلىپە بىلەن ئاددىي پۇقرا ئارىسىدا، ھەتتا خەلىپە بىلەن غەيرى مۇسۇلمان ئارىسىدا ھېچقانداق پەرق يوق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دەۋرىدىكى جەمئىيەت ئەنە شۇندا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بۇ جەمئىيەت كىشىلىرى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ەرىئەت ئالدىدا تەڭ ھوقۇققا ئىگە بولغاندىن سىر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قەت ئۆزلىرىنىڭ سۈپەتلىرى جەھەتتىنلا تۆت تۈرگە ئايرىشقا بول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خەلىپە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خەلىپىمۇ جەمئىيەتنىڭ بىر ئەزاسى بولۇپ، باشقىلاردىن پەرقلىنىپ تۇرىدىغان ھېچقانداق ئالاھىدە ئىمتىياز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پەقەت ئۈممەتنىڭ رەھبەرلىك ھوقۇقىنى قولىغا ئالغان كىشىدىنلا ئىبارەت ئىدى ـ خالا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ئۆزلىرىگە رەھبەرلىك قىلسۇن، ھەقلىرىنى قوغدىسۇن، كېيىنكى ئەۋلادلىرىنى يېتىشتۈرسۇن دەپ ھوقۇقنى ئۇنىڭ قولىغا تاپشۇر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نى ئېلىپ ئېيتساق، ئۇ بىر خەلىپە بولۇش سۈپىتى بىلەن ئۆز زىممىسىدىكى ۋەزىپىنىڭ ئېغىرلىقىنى بىلگەچكە، ھەردائىم كۈچلۈك مەسئۇلىيەت تۇيغۇسىدا ياش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داۋاملىق خەلقنىڭ مەسىلىلىرى بىلەن مەشغۇل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ەر بىر مىنۇتىنى خەلقنىڭ مەسىلىلىرىنى ھەل قىلالماسلىقتىن ۋە بۇ سەۋەب بىلەن اﷲ ئالدىدا جاۋاب بېرەلمەسلىكتىن قاتتىق ئەندىشە قىلىپ ئۆتكۈز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ورقۇ</w:t>
      </w:r>
      <w:r>
        <w:rPr>
          <w:rFonts w:ascii="UKIJ Tuz Kitab" w:hAnsi="UKIJ Tuz Kitab" w:eastAsia="Times New Roman" w:cs="UKIJ Tuz Kitab"/>
          <w:sz w:val="26"/>
          <w:sz w:val="26"/>
          <w:szCs w:val="26"/>
          <w:rtl w:val="true"/>
          <w:lang w:eastAsia="en-US"/>
        </w:rPr>
        <w:t>نچ</w:t>
      </w:r>
      <w:r>
        <w:rPr>
          <w:rFonts w:ascii="UKIJ Tuz Kitab" w:hAnsi="UKIJ Tuz Kitab" w:eastAsia="Times New Roman" w:cs="UKIJ Tuz Kitab"/>
          <w:sz w:val="26"/>
          <w:sz w:val="26"/>
          <w:szCs w:val="26"/>
          <w:rtl w:val="true"/>
          <w:lang w:eastAsia="en-US"/>
        </w:rPr>
        <w:t xml:space="preserve"> ۋە ئەندىشە ئۇنىڭ زېھنىگە ئورناپ كەتكەچكە، توختىماي ئىزدىنەتتى،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چىلىرىنى ئاساس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جەھەتتىن ئۇيق</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سىز ئۆتكۈزەتتى، كىيىم ـ كېچىكى ۋە يېمەك ـ ئىچمىكى بەكمۇ ئاددىي ـ ساد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ن سالامەتلىكى كۈنسېرى زەئىپلىشىپ كېت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ىرگە، ئۇ خەلقنىمۇ ئۆزى بىلەن تەڭ ھاردۇرۇ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ېڭى ـ يېڭى ئادالەت سىستېمىلىرىنى ئورنىتىش ئارقىلىق ئۆزى تەيىنلىگەن ۋالىي، قوماندان ۋە ئۆزىدىن كېيىن كېلىدىغان خەلىپىلەرگە بەكمۇ ئېغىر يۈك ئارتىپ قوي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ھەردائىم اﷲ قورقۇ</w:t>
      </w:r>
      <w:r>
        <w:rPr>
          <w:rFonts w:ascii="UKIJ Tuz Kitab" w:hAnsi="UKIJ Tuz Kitab" w:eastAsia="Times New Roman" w:cs="UKIJ Tuz Kitab"/>
          <w:sz w:val="26"/>
          <w:sz w:val="26"/>
          <w:szCs w:val="26"/>
          <w:rtl w:val="true"/>
          <w:lang w:eastAsia="en-US"/>
        </w:rPr>
        <w:t>نچى</w:t>
      </w:r>
      <w:r>
        <w:rPr>
          <w:rFonts w:ascii="UKIJ Tuz Kitab" w:hAnsi="UKIJ Tuz Kitab" w:eastAsia="Times New Roman" w:cs="UKIJ Tuz Kitab"/>
          <w:sz w:val="26"/>
          <w:sz w:val="26"/>
          <w:szCs w:val="26"/>
          <w:rtl w:val="true"/>
          <w:lang w:eastAsia="en-US"/>
        </w:rPr>
        <w:t xml:space="preserve"> بىلەن ياشايدىغان ۋە بۇ سەۋەبتىن توختىماي كۆز يېشى قىلىپ تۇرىدىغان بىر زا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ەر ئايەت ئوقۇلغان ۋاقىتتا بۇقۇلداپ يىغلاپ ك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دە شۇنداق تەسىرلىنەتتىكى، ھوشىدىن كېتىپ يەرگە يى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راپىدىكىلەر ئۇنى ئۆيىگە ئاپىرىپ قوي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ئۇنى كېسەل دەپ ئويلاپ، يوقلاپ كېلىش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روھىي ھالەت ئۇنىڭ ئادىتىگە ئايلىنىپ قالغان بولۇپ، توختىماي كۆز يېشى قىلغاچقا، مەڭزىدە ئىككى قارا سىزىق پەيدا بولۇپ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ۇقۇلداپ يىغلىغان ئاۋازىنى بەزىدە جامائەتنىڭ ئارقا سەپلىرىدىكىلەرمۇ ئاڭل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ر كۈنى ھەزرىتى ئۆمەرنىڭ ئۇلىغىغا مېنىپ ئالدىراش ـ تېنەش كېتىۋاتقانلىقىنى كۆرۈپ قا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 مۇ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ەگە ماڭدىڭ؟ ـ دەپ سو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ۆلەتكە تەۋە تۆگىلەردىن بىرى قېچىپ كېت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 ئىزدەپ ماڭدىم،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ا ئىشەنگەنكى، سەندىن كېيىن كېلىدىغان خەلىپىلەرنىڭ مەسئۇلىيىتىنى بەكمۇ ئېغىرلاشتۇرۇۋېتىغان بولدۇڭ، ـ 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مۇھەممەدنى ھەق پەيغەمبەر قىلىپ ئەۋەتكەن اﷲ غا قەسەم قىلىمەنكى، ھۆكۈمرانلىقىمىز ئاستىدىكى ئەڭ يىراق يەر بولغان فىرات دەرياسىنىڭ بويىدا بىر ئۆچكە يۈتۈپ كەتسە، قىيامەت كۈنى ئۇنىڭ ھېسابى ئۆمەردىن ئېلىنىدۇ، ـ دەپ جاۋاب بە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ھەزرىتى ئۆمەر فەتىھ ھەرىكەتلىرى داۋامىدا مەدىنىگە توشۇپ كېلىنگەن غەنىمەت ماللارنى ئۆزى ئۈچۈن بىر ئىمتىھان دەپ قارايتتى ۋە اﷲ نىڭ بۇ ماللار ئارقىلىق ئۆزى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ۆمەرن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دىل ۋە دۇرۇستلۇقىنى سېنىماقچى بولۇۋاتقانلىقىغا ئىشى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ۇنداق د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ۇنداق ئەمەسمۇ؟ بۇ بايلىقلار، بۇ ماللار نېمە ئۈچۈن پەيغەمبەر ئەلەيھىسسالامنىڭ ياكى ھەزرىتى ئەبۇبەكرىنىڭ دەۋرىدە كەلمەي، مېنىڭ دەۋرىمدە كېل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اﷲ قا قەسەم قىلىمەنكى، ئ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بايلىقلارنى ئۆز ئەلچىسى ۋە ھەزرىتى ئەبۇبەكرىگە ئەۋەتمەسلىكى ئۇلارنى ئوسال ئەھۋالغا چۈشۈرۈپ قويۇش ئۈچۈن بولمىغىنىدەك، ماڭا ئەۋەتىشىمۇ مېنى قوغداش ئۈچۈن ئەمەستۇ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ھەر دائىم ئۆز ـ ئۆزىنى ئاگاھلاندۇرۇپ، ئۆزىنىڭ ھېچكىمدىن پەرقى يوق ئىكەنلىكىنى ئېسىگە ئېل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قېتىم ئۇ مۇنبەردە تۇرۇپ خەلققە خىتاب قىلىۋېت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ي خالاي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بەنى م</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ھزۇن قەبىلىسىگە تەۋە ھاممىلىرىمنى پات ـ پات يوقلاپ، ئۇلارغا سوغۇق سۇ ئاپىرىپ بېرە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مۇ مېنىڭ ئالقىنىمغا خورما ياكى قۇرۇق ئۈزۈم تۇتقۇزۇپ قوي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قويۇپلا، سۆزىنى ئاخىرلاشتۇرۇپ مۇنبەردىن يېنىپ چ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نىڭ نېمە دېمەكچى ئىكەنلىكىنى ئۇقما</w:t>
      </w:r>
      <w:r>
        <w:rPr>
          <w:rFonts w:ascii="UKIJ Tuz Kitab" w:hAnsi="UKIJ Tuz Kitab" w:eastAsia="Times New Roman" w:cs="UKIJ Tuz Kitab"/>
          <w:sz w:val="26"/>
          <w:sz w:val="26"/>
          <w:szCs w:val="26"/>
          <w:rtl w:val="true"/>
          <w:lang w:eastAsia="en-US"/>
        </w:rPr>
        <w:t>لمى</w:t>
      </w:r>
      <w:r>
        <w:rPr>
          <w:rFonts w:ascii="UKIJ Tuz Kitab" w:hAnsi="UKIJ Tuz Kitab" w:eastAsia="Times New Roman" w:cs="UKIJ Tuz Kitab"/>
          <w:sz w:val="26"/>
          <w:sz w:val="26"/>
          <w:szCs w:val="26"/>
          <w:rtl w:val="true"/>
          <w:lang w:eastAsia="en-US"/>
        </w:rPr>
        <w:t>غان ئابدۇرراھمان ئىبنى ئەۋف ئۇنىڭ ئالدىنى توسۇ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 مۇ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ئۇ گەپلىرىڭ ئارقىلىق بىزگە نېمە دېمەكچى ئىدىڭ؟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 ئەي ئىبنى ئەۋف</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ەسلىدە ئۇ گەپنى ئۆز نەپسىمگە دېگەن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اممام ماڭ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ەن مۇئمىنلەرنىڭ ئەمىرى 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بىلەن اﷲ نىڭ ئارىسىدا ھېچكىم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زىر سەندىن ئۇلۇغ كىم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ېگەندەك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نەپسىمنى يولدىن چىقىرىدى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ۆزلەرنى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مەنمۇ ئۆز نەپسىمنىڭ ھەددىدىن ئاشماسلىقى ئۈچۈن ئۇ سۆزلەرنى قىلدىم، 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ىر ئىشنى قىلىشتىن بۇرۇن ئولتۇرۇپ، ئۆز نەپسىنى ھېسابقا تارتىپ بېقىش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زرىتى ئۆمەرنىڭ ئادىت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 ئىش دۇرۇست كۆرۈنسە، دەرھال تۇتۇش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كسىچە بولۇپ قالسا، ئۆز نەپسىنى سوتلايتتى، ھەتتا كۆزلىرى ياشاڭغىراپ، يىغلاشقا باشل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ئالدىنقى سەپلەرنىڭ بىرىگە قوماندان قىلىپ تەيىنلىگەن ئەل ئەھ</w:t>
      </w:r>
      <w:r>
        <w:rPr>
          <w:rFonts w:ascii="UKIJ Tuz Kitab" w:hAnsi="UKIJ Tuz Kitab" w:eastAsia="Times New Roman" w:cs="UKIJ Tuz Kitab"/>
          <w:sz w:val="26"/>
          <w:sz w:val="26"/>
          <w:szCs w:val="26"/>
          <w:rtl w:val="true"/>
          <w:lang w:eastAsia="en-US"/>
        </w:rPr>
        <w:t>نەف</w:t>
      </w:r>
      <w:r>
        <w:rPr>
          <w:rFonts w:ascii="UKIJ Tuz Kitab" w:hAnsi="UKIJ Tuz Kitab" w:eastAsia="Times New Roman" w:cs="UKIJ Tuz Kitab"/>
          <w:sz w:val="26"/>
          <w:sz w:val="26"/>
          <w:szCs w:val="26"/>
          <w:rtl w:val="true"/>
          <w:lang w:eastAsia="en-US"/>
        </w:rPr>
        <w:t xml:space="preserve"> ئىبنى قەيس مۇنداق دەي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ر كۈنى ھەزرىتى ئۆمەرنىڭ يېنىدا تۇرسام، بىر</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 ئالدىراش ـ تېنەش يېتىپ كې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 مۇ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پالانچىنىڭ زۇلمىغا ئۇچ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تۈنۈپ قالاي، مەن بىلەن بىللە بېرىپ، مېنى قوغدى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شىكاي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دەم بەكمۇ غەۋغا چىقىرىپ كەتكەچكە، ھەزرىتى ئۆمەر ئاچچىقلاپ، قولىدىكى چىۋىقنى ئۇنىڭ بېشىغا تەڭلەپ تۇرۇ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ىلەر نېمە قىلىۋاتىسىلەر؟ دۆلەت ئىشلىرى بىلەن مەشغۇل بولۇۋاتقان خەلىپىنىڭ ئالدىغا ئۆزەڭلارنىڭ ئاددىي مەسىلەڭلار ئۈچۈن كېلىپ</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ېنى قوغدا، مېنى قوغدا</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ۋارقىراپ بېشىڭلارغا كىيىۋالىدىكەن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دەم ھەزرىتى ئۆمەرنىڭ ئەلپازىنى كۆرۈپ، كەلگىنىگە پۇشايمان قىلىپ قايت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ىدىن بىر نەچچە مىنۇت ئۆتمەي تۇرۇپ، ھەزرىتى ئۆمەر ئۇ ئادەمگە ئازار بەرگەنلىكى ئۈچۈن قاتتىق ئۆكۈندى ۋ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دەرھال ئۇ ئادەمنى تېپىپ كې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دەم ھەزرىتى ئۆمەرنىڭ ئالدىغا ئېلىپ كېلىنگەندە، قولىدىكى چىۋىقنى ئۇنىڭغا تەڭلەپ تۇرۇ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ەن سېنى ئۇرغاندەك، سەنمۇ مېنى ئۇرۇپ ئۆچۈڭنى ئا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دەم چۆچۈگەن ھالد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 نېمە دېگىنىڭ؟ ئەي مۇ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قا قەسەم قىلىمەنكى، مەن ئۇنداق قىلالم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ھەققىمنى اﷲ قا ۋە ساڭا ھاۋالە قىلىمەن،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 ئۇنىڭ سۆزىگە ئېتىراز بىلدۈرۈ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 سۆزۈڭ خاتا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ققىڭنى يا اﷲ نىڭ ساڭا مۇكاپات ئېھسان قىلىشى ئۈچۈن ھالال قىلساڭ ياكى مېنىڭ يۈز ـ خاتىرەم ئۈچۈن بېغىشلىساڭ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 شۇنداق قىلساڭ، مېنىڭمۇ بۇندىن خەۋىرىم بولىدۇ، ـ دەپ ئۇنى ئاگاھلان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 ئادە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اﷲ نىڭ رازىلىقىغا نائىل بولۇش ئۈچۈن ھەققىمنى ھالال قىلدىم، 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 ئىشتىن كېيىن مەن ھەزرىتى ئۆمەر بىلەن بىللە ئۇنىڭ ئۆيىگە باردىم</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ۋۋال ئىككى رەكئەت ناماز ئوق</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ولتۇرۇپ ئۆز ـ ئۆزى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ي بەنى خەتتاب</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ئادەتتىكى بىر ئادەم ئىدىڭ، اﷲ سېنىڭ مەرتىۋەڭنى ئۈستۈن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زالالەت ئىچىدىكى ئازغۇن بىرى ئىدىڭ، اﷲ ساڭا توغرا يولنى كۆرس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نىڭ جەمئىيەتتىكى ئورنۇڭ بەكمۇ تۆۋەن ئىدى، اﷲ ساڭا شان ـ شەرەپ، نام ـ ئاتاق ئاتا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ئەمدى بىر ئادەم سەندىن ياردەم تەلەپ قىلىپ كەلسە، سەن ئۇنىڭغا تاياق تەڭلەۋات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ە ـ ئۆگۈن رەببىڭنىڭ ھۇزۇرىغا بارغاندا، ئۇنىڭغا نېمە دەپ جاۋاب بېر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ۆز نەپسىنى شۇنداق تەنقىدلىدىكى، يەر يۈزىدە ئۇنىڭدىنمۇ ئالىجاناپ، پەزىلەتلىك بىرىنىڭ بارلىقىغا قەتئىي ئىشەنچىمىز قالم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ناھايىتى ئاددىي نەرسىلەر بىلەن قورساق تويغۇزۇشقا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ۋاق تامىقىغا بىرلا خىل تائامدىن باشقا نەرسە يې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ۇنيا ھاياتىنىڭ لەززىتى، دەبدەبىسى ۋە ھەشەمىتىدىن بەكمۇ يىرا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ەر قېتىم</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سىلەر لەززەتلىرىڭلارنى ھاياتىي دۇنيادا بەھرىمەن بولۇپ تۈگەتتىڭلار، سىلەر زېمىندا ھەقسىز رەۋىشتە چوڭچىلىق قىلىپ، ئىماندىن باش تارتقانلىقىڭلار ۋە اﷲ نىڭ ئىتائىتىدىن چىققانلىقىڭلار تۈپەيلىدىن، بۈگۈن خار قىلغۇچى ئازاب بىلەن جازالىنىسىلەر</w:t>
      </w:r>
      <w:r>
        <w:rPr>
          <w:rFonts w:ascii="AGA Arabesque;Symbol" w:hAnsi="AGA Arabesque;Symbol" w:eastAsia="AGA Arabesque;Symbol" w:cs="AGA Arabesque;Symbol"/>
          <w:sz w:val="26"/>
          <w:sz w:val="26"/>
          <w:szCs w:val="26"/>
          <w:lang w:eastAsia="en-US"/>
        </w:rPr>
        <w:t></w:t>
      </w:r>
      <w:r>
        <w:rPr>
          <w:rStyle w:val="FootnoteCharacters"/>
          <w:rStyle w:val="FootnoteAnchor"/>
          <w:rFonts w:ascii="UKIJ Tuz Kitab" w:hAnsi="UKIJ Tuz Kitab" w:eastAsia="Times New Roman" w:cs="UKIJ Tuz Kitab"/>
          <w:sz w:val="26"/>
          <w:sz w:val="26"/>
          <w:szCs w:val="26"/>
          <w:rtl w:val="true"/>
          <w:lang w:eastAsia="en-US"/>
        </w:rPr>
        <w:footnoteReference w:id="112"/>
      </w:r>
      <w:r>
        <w:rPr>
          <w:rFonts w:ascii="UKIJ Tuz Kitab" w:hAnsi="UKIJ Tuz Kitab" w:eastAsia="Times New Roman" w:cs="UKIJ Tuz Kitab"/>
          <w:sz w:val="26"/>
          <w:sz w:val="26"/>
          <w:szCs w:val="26"/>
          <w:rtl w:val="true"/>
          <w:lang w:eastAsia="en-US"/>
        </w:rPr>
        <w:t xml:space="preserve"> دېگەن ئايەتنى ئوقۇسىلا دىر ـ دىر تىترەپ كېتە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ڭا ئۇ ئەڭ يوقسۇل كىشىلەر ئاران تېپىپ يېيەلەيدىغان نەرسىلەرنى ي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بىر ئىبنى ئابدۇللاھ رىۋايەت قىلىپ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ۈنى ھەزرىتى ئۆمەرگە يولۇقۇپ قالدىم، مېنىڭ قولۇمدا ئازراق گۆش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مەن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ولۇڭدىكى نېمە؟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گۆش يېگۈم كەلگەنتى، ئازراق سېتىۋالدىم، ـ 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ر قېتىم مۇشۇنداق يېگۈم كەلدى دەپلا بېرىپ سېتىۋالامسەن؟ سەن اﷲ تائالانىڭ</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سىلەر لەززەتلىرىڭلارنى ھاياتىي دۇنيادا بەھرىمەن بولۇپ تۈگەتتىڭلار</w:t>
      </w:r>
      <w:r>
        <w:rPr>
          <w:rFonts w:ascii="AGA Arabesque;Symbol" w:hAnsi="AGA Arabesque;Symbol" w:eastAsia="AGA Arabesque;Symbol" w:cs="AGA Arabesque;Symbol"/>
          <w:sz w:val="26"/>
          <w:sz w:val="26"/>
          <w:szCs w:val="26"/>
          <w:lang w:eastAsia="en-US"/>
        </w:rPr>
        <w:t></w:t>
      </w:r>
      <w:r>
        <w:rPr>
          <w:rFonts w:ascii="UKIJ Tuz Kitab" w:hAnsi="UKIJ Tuz Kitab" w:eastAsia="Times New Roman" w:cs="UKIJ Tuz Kitab"/>
          <w:sz w:val="26"/>
          <w:sz w:val="26"/>
          <w:szCs w:val="26"/>
          <w:rtl w:val="true"/>
          <w:lang w:eastAsia="en-US"/>
        </w:rPr>
        <w:t xml:space="preserve"> دېگەن ئايىتىنى ئۇنتۇپ قالدىڭمۇ؟ ـ دەپ مېنى تەنبىھل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ر قېتىم ھەزرىتى ئۆمەر قىزى ھ</w:t>
      </w:r>
      <w:r>
        <w:rPr>
          <w:rFonts w:ascii="UKIJ Tuz Kitab" w:hAnsi="UKIJ Tuz Kitab" w:eastAsia="Times New Roman" w:cs="UKIJ Tuz Kitab"/>
          <w:sz w:val="26"/>
          <w:sz w:val="26"/>
          <w:szCs w:val="26"/>
          <w:rtl w:val="true"/>
          <w:lang w:eastAsia="en-US"/>
        </w:rPr>
        <w:t>ەفسە</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نىڭ ئاياللىرىدىن ب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 يوقلاپ ئۆيىگە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ىزى ئۇنىڭ ئالدىغا بىر قاچا شورپا نان قويۇپ، ئۇنىڭ ئۈستىگە ئازراق ياغ قۇيۇپ بەرمەكچى بولۇۋېدى، ھەزرىتى ئۆمەر دەرھال</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ىزىم نېمە قىلىۋاتىسەن؟ بىر قاچىدا ئىككى خىل تائام يېسەك قانداق بولىدۇ؟ قەسەم قىلىمەنكى، اﷲ نىڭ دەرگاھىغا بارغىچە مۇنداق تائامنى ھەرگىز يېم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تاماقنى رەت قى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فەتىھ قىلىنغان شام شەھىرىنى زىيارەت قىلىپ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شەرىپىگە زىياپەت تەييارلانغان بولۇپ، زىياپەتتىكى تائاملارنىڭ كۆپىنچىسىنى ھەزرىتى ئۆمەر كۆرۈپ باق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دەرھال ئېتىراز بىلدۈرۈپ، ئەتراپىغا يىغىلغان قوماندانلار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ىز بۇ تائاملارنى يەپ ئولتۇرساق، قورسىقىغا يېگۈدەك ئارپا نېنىنىمۇ تاپالماي، ئاچلىقتىن ئۆلۈپ كېتىۋاتقان يوقسۇل مۇسۇلمانلارنىڭ ھالى نېمە بولىدۇ؟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اڭلىق قوماندان خالىد ئىبنى ۋەلىد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لارنىڭ مۇكاپاتى جەننەت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جاۋاب ھەزرىتى ئۆمەرگە ياقمىغانىدى، ئۇ ئولتۇرغان يېرىدە كۆز يېشىنى تۆكۈ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ئۆتكەندىن كېي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گەر بىزنىڭ نېسىۋىمىز بۇ لەززەتلىك ۋە ھەر تۈرلۈك تائام، ئۇلارنىڭ نېسىۋىسى جەننەت بولىدىغان بولسا، بۇ بىزنىڭ ئارىمىزدا بەكمۇ چوڭ پەرق بار دېگەنلىكتۇر، ـ </w:t>
      </w:r>
      <w:r>
        <w:rPr>
          <w:rFonts w:ascii="UKIJ Tuz Kitab" w:hAnsi="UKIJ Tuz Kitab" w:eastAsia="Times New Roman" w:cs="UKIJ Tuz Kitab"/>
          <w:sz w:val="26"/>
          <w:sz w:val="26"/>
          <w:szCs w:val="26"/>
          <w:rtl w:val="true"/>
          <w:lang w:eastAsia="en-US"/>
        </w:rPr>
        <w:t>د</w:t>
      </w:r>
      <w:r>
        <w:rPr>
          <w:rFonts w:ascii="UKIJ Tuz Kitab" w:hAnsi="UKIJ Tuz Kitab" w:eastAsia="Times New Roman" w:cs="UKIJ Tuz Kitab"/>
          <w:sz w:val="26"/>
          <w:sz w:val="26"/>
          <w:szCs w:val="26"/>
          <w:rtl w:val="true"/>
          <w:lang w:eastAsia="en-US"/>
        </w:rPr>
        <w:t>ەپ ئۆز ـ ئۆزىگە تەسەللى بە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نىڭ كىيىم ـ كېچىكىمۇ ناھايىتى ئاددىي ۋە ئەڭ ئەرزان باھالىق كىيىمل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يىم ـ كېچەك ياكى ئايىقى ھەردائىم ياماقلى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ىممەت باھالىق، سۈپەتلىك رەختلەردىن تىكىلگەن كىيىملەرنى قەتئىي كىي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ى ئۇنىڭ ھاياتى بەكمۇ قىيىن ۋە چىدىغۇسىز دەرىجىدە مۇشكۈلاتچىلىق ئىچىدە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ھەزرىتى ئەبۇبەكرىنى</w:t>
      </w:r>
      <w:r>
        <w:rPr>
          <w:rFonts w:ascii="UKIJ Tuz Kitab" w:hAnsi="UKIJ Tuz Kitab" w:eastAsia="Times New Roman" w:cs="UKIJ Tuz Kitab"/>
          <w:sz w:val="26"/>
          <w:sz w:val="26"/>
          <w:szCs w:val="26"/>
          <w:rtl w:val="true"/>
          <w:lang w:eastAsia="en-US"/>
        </w:rPr>
        <w:t>ڭ</w:t>
      </w:r>
      <w:r>
        <w:rPr>
          <w:rFonts w:ascii="UKIJ Tuz Kitab" w:hAnsi="UKIJ Tuz Kitab" w:eastAsia="Times New Roman" w:cs="UKIJ Tuz Kitab"/>
          <w:sz w:val="26"/>
          <w:sz w:val="26"/>
          <w:szCs w:val="26"/>
          <w:rtl w:val="true"/>
          <w:lang w:eastAsia="en-US"/>
        </w:rPr>
        <w:t xml:space="preserve"> قىزى ئۇممۇ گۈلسۈمگە ھەزرىتى ئائىشەنى ئەلچى قىلىپ كىرگۈزگەندە، ئۇممۇ گۈلسۈم</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ۇنىڭغا ئېھتىياجىم يوق، ـ دەپ تەلىۋىنى ر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ائىشە ئۆز سىڭلىسى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ەن مۇئمىنلەرنىڭ ئەمىرىنىڭ ئايالى بولۇشنى خالىمامس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غانىدى، ئۇممۇ گۈلسۈ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لۋەتتە خالىم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نىڭ ھاياتى يوقسۇللۇق ئىچىدە ئۆتىدۇ، ئۇنىڭ ئۈستىگە ئاياللارغا بەكمۇ قوپال مۇئامىلە قىلىدۇ، ـ دەپ جاۋاب بەرگەن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13"/>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باشقا، ئۇتبە ئىبنى رابىئەنىڭ قىزى ئۇممۇ ئەببانمۇ ھەزرىتى ئۆمەرنىڭ ئۆيلىنىش تەكلىپىنى رەت قىل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 ئىشىكىنى ھەمىشە سىرتىدىن تاقاپ قوي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ۇنيا ھاياتىغا ئازراقمۇ بېرىلم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چانلا قارىسا، توڭ قاپاق يۈ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ۋايس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ئائىلىسىدىكىلەرگە ھەقىقەتەن قوپال مۇئامىل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نى بىرەر ئىشتىن چەكلىمەكچى بولسا، ئالدى بىلەن ئۆيىگە كېلىپ، ھەممەيلەننى بىر يەرگە يىغاتتى ۋە ئۇلارغا مۇنداق د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اڭا قۇلاق سې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خەلقنى ماۋۇ ـ ماۋۇ ئىشلاردىن چەك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مۇ ئېنىق بىلىسىلەر، خۇددى قۇزغۇننىڭ كۆزى تاپتا بولغىنىدەك، خەلقنىڭ كۆزى ھەمىشە سىلەر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سىلەر چەكلەنگەن ئىشنى قىلىپ قويساڭلار، خەلق سىلەرنى دوراپ، جىنايەت ئۆتكۈزۈشكە يۈز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اﷲ قا قەسەم قىلىمەنكى، ئاراڭلاردا كىم مېنىڭ ئالدىمغا جىنايەتچى سۈپىتىدە ئېلىپ كېلىنىدىغان بولسا، ئائىلەم ياكى تۇغقىنىم دېمەي، باشقىلارغا قارىغاندا بىر ھەسسە ئارتۇق جازال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گېپىمنى ئاڭلىدىڭلارمۇ؟ ئۇنداق بولسا، خالىغان جىنايەت ئۆتكۈزسۇن، خالىغانلار ئىش ـ ھەرىكىتىگە دىققەت قىلسۇ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ۆمەر ئۆزىنىڭ خىش ـ ئەقرىبالىرىنى دۆلەت ئىشىغا </w:t>
      </w:r>
      <w:r>
        <w:rPr>
          <w:rFonts w:ascii="UKIJ Tuz Kitab" w:hAnsi="UKIJ Tuz Kitab" w:eastAsia="Times New Roman" w:cs="UKIJ Tuz Kitab"/>
          <w:sz w:val="26"/>
          <w:sz w:val="26"/>
          <w:szCs w:val="26"/>
          <w:rtl w:val="true"/>
          <w:lang w:eastAsia="en-US"/>
        </w:rPr>
        <w:t>ھەرگىز</w:t>
      </w:r>
      <w:r>
        <w:rPr>
          <w:rFonts w:ascii="UKIJ Tuz Kitab" w:hAnsi="UKIJ Tuz Kitab" w:eastAsia="Times New Roman" w:cs="UKIJ Tuz Kitab"/>
          <w:sz w:val="26"/>
          <w:sz w:val="26"/>
          <w:szCs w:val="26"/>
          <w:rtl w:val="true"/>
          <w:lang w:eastAsia="en-US"/>
        </w:rPr>
        <w:t xml:space="preserve"> يېقىنلاشتۇرمايتتى، ئۇلارنىڭ بىرەر ئىشقا مەسئۇل بولۇشىغا قەتئىي قارشى چى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ئۇلارنىڭ تىجارەت قىلىشىنىمۇ چەكل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خەلق ئۇنىڭدىن</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ز يېقىنلىرىغا ماددى قولايلىقلار يارىتىپ بەردى</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ەپ گۇمان قىلىشى مۇمكىن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كېچىچە ناماز ئوقۇيتتى، يېرىم كېچە بولغاندا، بالا ـ چاقىلىرىنى نامازغا ئويغىتىپ</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 مۇھەممە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ئىلەڭدىكىلەر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ۋە ئۈممىتىڭ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مازغا بۇيرىغىن، ئۆزەڭمۇ ئۇنى ئادا قىلىشقا چىداملىق بولغىن، سەندىن بىز رىزىق تەلەپ قىلم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ڭا بىز رىزىق بېرىمىز، ياخشى ئاقىۋەت پەقەت تەقۋادارلارغا خاستۇر</w:t>
      </w:r>
      <w:r>
        <w:rPr>
          <w:rFonts w:ascii="AGA Arabesque;Symbol" w:hAnsi="AGA Arabesque;Symbol" w:eastAsia="AGA Arabesque;Symbol" w:cs="AGA Arabesque;Symbol"/>
          <w:sz w:val="26"/>
          <w:sz w:val="26"/>
          <w:szCs w:val="26"/>
          <w:lang w:eastAsia="en-US"/>
        </w:rPr>
        <w:t></w:t>
      </w:r>
      <w:r>
        <w:rPr>
          <w:rStyle w:val="FootnoteCharacters"/>
          <w:rStyle w:val="FootnoteAnchor"/>
          <w:rFonts w:ascii="UKIJ Tuz Kitab" w:hAnsi="UKIJ Tuz Kitab" w:eastAsia="Times New Roman" w:cs="UKIJ Tuz Kitab"/>
          <w:sz w:val="26"/>
          <w:sz w:val="26"/>
          <w:szCs w:val="26"/>
          <w:rtl w:val="true"/>
          <w:lang w:eastAsia="en-US"/>
        </w:rPr>
        <w:footnoteReference w:id="114"/>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دېگەن ئايەتنى ئوقۇپ، ئۇلارنىڭ يادىغا سا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ئۆز ئەمرىدىكى مەسئۇل كىشىلەرنىڭ ئارىسىدا بالىلىرىغا ئالاھىدە مۇئامىلە قىلغانلارنى قاتتىق ئەيىبلىگەندىن باشقا، ئۇلارنىڭ جىنايەت ئۆتكۈزگەن بالىلىرىنىمۇ ئېغىر جازال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دەۋرىدە مىسىرنىڭ ۋالىسى بولغان، داڭلىق قوماندان ۋە دۆلەت مۆتىۋىرى ئەمر ئىبنى ئاس ھەزرىتى ئۆمەر ۋاپات بولغاندىن كېيىن، ئۇنى ئەسلەپ مۇنداق بىر ۋەقەنى سۆزلەپ بەر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ن پەيغەمبەر ئەلەيھىسسالام ۋە ھەزرىتى ئەبۇبەكرىدىن كېيىن، اﷲ تىن ھەزرىتى ئۆمەردەك قورقۇدىغان بىرىنى كۆرۈپ باقم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دادا، بالا دېمەي، كىم جىنايەت ئىشلىگەن بولسا، قەتئىي كەچۈرۈم قىلماي، تېگىشلىك جازاسىنى بېر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قەسەم قىلىمەنكى، بىر كۈنى م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ىسىردىك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يدە ئولتۇر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ىزمەتچى كېلىپ ھەزرىتى ئۆمەرنىڭ ئوغلى ئابدۇرراھمان بىلەن ئەبۇ سەرۇئە ئىسىملىك بىرىنىڭ مەن بىلەن كۆرۈشۈش ئۈچۈن ئىجازەت سوراپ ئىشىك ئالدىدا تۇرغانلىقىنى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يگە كىرىشكە ئىجازەت قى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ىسام، ھەر ئىككىسى خاپىغان كۆرۈ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ماڭ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ىزگە اﷲ نىڭ شەرىئىتىگە ئۇيغۇن جازا بە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ۈنۈگۈن كەچتە بۇ ئىككىمىز شاراب ئىچىپ، مەست بولدۇق، ـ دەپ يالۋۇرۇشقا باش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اۋۋال ئۇلارغا قاتتىق تىل ـ ئاھانەت بىلەن ئازار بەردىم، ئان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كۆز</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مدىن يوقۇلۇ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قوغ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ابدۇرراھمان ماڭ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گەر بىزگە جازا بەرمىسەڭ، مەدىنىگە قايتقاندا سېنىڭ ئۈستۈڭدىن دادامغا ئەرز قى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مەس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قارىسام، ئابدۇرراھماننىڭ </w:t>
      </w:r>
      <w:r>
        <w:rPr>
          <w:rFonts w:ascii="UKIJ Tuz Kitab" w:hAnsi="UKIJ Tuz Kitab" w:eastAsia="Times New Roman" w:cs="UKIJ Tuz Kitab"/>
          <w:sz w:val="26"/>
          <w:sz w:val="26"/>
          <w:szCs w:val="26"/>
          <w:rtl w:val="true"/>
          <w:lang w:eastAsia="en-US"/>
        </w:rPr>
        <w:t>پوزىتسىيىسى قەتئىي</w:t>
      </w:r>
      <w:r>
        <w:rPr>
          <w:rFonts w:ascii="UKIJ Tuz Kitab" w:hAnsi="UKIJ Tuz Kitab" w:eastAsia="Times New Roman" w:cs="UKIJ Tuz Kitab"/>
          <w:sz w:val="26"/>
          <w:sz w:val="26"/>
          <w:szCs w:val="26"/>
          <w:rtl w:val="true"/>
          <w:lang w:eastAsia="en-US"/>
        </w:rPr>
        <w:t xml:space="preserve">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ھەزرىتى ئۆمەر مېنىڭ ئۇلارنى جازالىمىغانلىقىمنى بىلىپ قالسا، مېنى بۇ ۋەزىپىدىن ئېلىپ تاشل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لارنى ھويلىغا ئېلىپ چىقىپ، قىرىقتىن دەررە ئۇرغۇز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رىدىن كېيىن، ئابدۇرراھمان بىر بۇلۇڭغا بېرىپ، چاچ ـ ساقىلىنى چۈشۈرۈ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بىر ئادەت بولۇپ، جازاغا تارتىلغان كىشىنىڭ چاچ ـ ساقىلى چۈشۈرۈل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اﷲ قا قەسەم قىلىمەنكى، مەن بۇ ئىش توغر</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ل</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ق ھەزرىتى ئۆمەرگە ھېچقانداق مەلۇمات يوللىمىغان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ۈنى ھەزرىتى ئۆمەرنىڭ خېتىنى تاپشۇرۇۋا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تتىن ئۇنىڭ قانچىلىك ئاچچىقلانغانلىقى مانا مەن دەپلا چىق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ېتىدە مۇنداق دېيىل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center"/>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سمىللاھىررەھمانىررەھىم</w:t>
      </w:r>
    </w:p>
    <w:p>
      <w:pPr>
        <w:pStyle w:val="Heading3"/>
        <w:ind w:left="0" w:right="0" w:hanging="0"/>
        <w:jc w:val="center"/>
        <w:rPr>
          <w:lang w:eastAsia="en-US"/>
        </w:rPr>
      </w:pPr>
      <w:bookmarkStart w:id="46" w:name="__RefHeading___Toc177968828"/>
      <w:r>
        <w:rPr>
          <w:rtl w:val="true"/>
          <w:lang w:eastAsia="en-US"/>
        </w:rPr>
        <w:t>اﷲ نىڭ بەندىسى ئۆمەردىن ئىسيانكارنىڭ بالىسى ئىسيانكارغا</w:t>
      </w:r>
      <w:r>
        <w:rPr>
          <w:rtl w:val="true"/>
          <w:lang w:eastAsia="en-US"/>
        </w:rPr>
        <w:t>:</w:t>
      </w:r>
      <w:bookmarkEnd w:id="46"/>
      <w:r>
        <w:rPr>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 ئەمر ئىبنى ئا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ڭ ئەمىرلىرىمگە قارشى چىققانلىقىڭغا ۋە قىلغان يولسىزلىقىڭغا بەكمۇ ھەيران قا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ېنى ۋەزىپەڭدىن ئېلىپ تاشلاشتىن باشقا چارەم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بدۇررەھماننىڭ جازاسىنى ئۆيۈڭنىڭ تۆت تېمى ئىچىدە بېرىپ، چاچ ـ ساقىلىنىمۇ ئۆيدە چۈشۈردۈ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ى سىرتقا چىقىرىپ سازايى قىلمىدىڭ</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داقمۇ؟ بۇ ئىشىڭنىڭ مېنىڭ ئەمرلىرىمگە قارشى ئىكەنلىكىنى بىلمەمسەن؟ ئابدۇررەھمان سېنىڭ </w:t>
      </w:r>
      <w:r>
        <w:rPr>
          <w:rFonts w:ascii="UKIJ Tuz Kitab" w:hAnsi="UKIJ Tuz Kitab" w:eastAsia="Times New Roman" w:cs="UKIJ Tuz Kitab"/>
          <w:sz w:val="26"/>
          <w:sz w:val="26"/>
          <w:szCs w:val="26"/>
          <w:rtl w:val="true"/>
          <w:lang w:eastAsia="en-US"/>
        </w:rPr>
        <w:t>ئەمرىڭدە</w:t>
      </w:r>
      <w:r>
        <w:rPr>
          <w:rFonts w:ascii="UKIJ Tuz Kitab" w:hAnsi="UKIJ Tuz Kitab" w:eastAsia="Times New Roman" w:cs="UKIJ Tuz Kitab"/>
          <w:sz w:val="26"/>
          <w:sz w:val="26"/>
          <w:szCs w:val="26"/>
          <w:rtl w:val="true"/>
          <w:lang w:eastAsia="en-US"/>
        </w:rPr>
        <w:t xml:space="preserve"> ياشايدىغان ئاددىي پۇقرادىن باشقا نەرسە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قىلارغا قانداق مۇئامىلە قىلغان بولساڭ، ئۇنىڭغىمۇ شۇنداق قىلماي، ئۆزەڭچ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 خەلىپىنىڭ ئوغ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ويلاپ، ئۇنىڭغا ئالاھىدە مۇئامىلە قىلدىڭمۇ؟ اﷲ نىڭ شەرىئىتىگە بويسۇنۇش جەھەتتە مەن ئۈچۈن ھەممە ئادەم ئوخشا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ېتىمنى تاپشۇرۇپ ئېلىپ، دەرھال ئابدۇررەھماننى بىر يەكتەككە يۆگەپ، مالنىڭ ئۈستىگە بېسىپ ماڭا ئەۋەتك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تكۈزگەن گۇناھىنىڭ جازاسى ئۈچۈن مۇشۇ يەرگىچە شۇ پېتى كەلسۇ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ر ئىبنى ئاس خەلىپىنىڭ ئەمرىگە بىنائەن ئابدۇررەھماننى مەدىنىگە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ھەزرىتى ئۆمەرنىڭ يەنە بىر ئوغلى ئابدۇللاھ ئارقىلىق بىر پارچە مەكتۇب يوللاپ، ئۇنىڭدىن كەچۈرۈم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ېتىدە مۇنداق دەپ يېزىلغا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ڭ ئۇلۇغ اﷲ نىڭ نامى بىلەن قەسەم قىلىمەنكى، مەيلى مۇسۇلمان بولسۇن ياكى غەيرى مۇسۇلمان بولسۇن، جىنايەت ئۆتكۈزگەن پۇقرانىڭ ھەممىسىنى ئۆز ئۆيۈمنىڭ ھويلىسىدا جازالاي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ابدۇررەھمان مەدىنىگە </w:t>
      </w:r>
      <w:r>
        <w:rPr>
          <w:rFonts w:ascii="UKIJ Tuz Kitab" w:hAnsi="UKIJ Tuz Kitab" w:eastAsia="Times New Roman" w:cs="UKIJ Tuz Kitab"/>
          <w:sz w:val="26"/>
          <w:sz w:val="26"/>
          <w:szCs w:val="26"/>
          <w:rtl w:val="true"/>
          <w:lang w:eastAsia="en-US"/>
        </w:rPr>
        <w:t xml:space="preserve">كەلتۈرۈلۈپ، </w:t>
      </w:r>
      <w:r>
        <w:rPr>
          <w:rFonts w:ascii="UKIJ Tuz Kitab" w:hAnsi="UKIJ Tuz Kitab" w:eastAsia="Times New Roman" w:cs="UKIJ Tuz Kitab"/>
          <w:sz w:val="26"/>
          <w:sz w:val="26"/>
          <w:szCs w:val="26"/>
          <w:rtl w:val="true"/>
          <w:lang w:eastAsia="en-US"/>
        </w:rPr>
        <w:t>يەكتەك</w:t>
      </w:r>
      <w:r>
        <w:rPr>
          <w:rFonts w:ascii="UKIJ Tuz Kitab" w:hAnsi="UKIJ Tuz Kitab" w:eastAsia="Times New Roman" w:cs="UKIJ Tuz Kitab"/>
          <w:sz w:val="26"/>
          <w:sz w:val="26"/>
          <w:szCs w:val="26"/>
          <w:rtl w:val="true"/>
          <w:lang w:eastAsia="en-US"/>
        </w:rPr>
        <w:t>كە يۆگەلگەن پېتى</w:t>
      </w:r>
      <w:r>
        <w:rPr>
          <w:rFonts w:ascii="UKIJ Tuz Kitab" w:hAnsi="UKIJ Tuz Kitab" w:eastAsia="Times New Roman" w:cs="UKIJ Tuz Kitab"/>
          <w:sz w:val="26"/>
          <w:sz w:val="26"/>
          <w:szCs w:val="26"/>
          <w:rtl w:val="true"/>
          <w:lang w:eastAsia="en-US"/>
        </w:rPr>
        <w:t xml:space="preserve"> دادىسىنىڭ ئالدىغا ب</w:t>
      </w:r>
      <w:r>
        <w:rPr>
          <w:rFonts w:ascii="UKIJ Tuz Kitab" w:hAnsi="UKIJ Tuz Kitab" w:eastAsia="Times New Roman" w:cs="UKIJ Tuz Kitab"/>
          <w:sz w:val="26"/>
          <w:sz w:val="26"/>
          <w:szCs w:val="26"/>
          <w:rtl w:val="true"/>
          <w:lang w:eastAsia="en-US"/>
        </w:rPr>
        <w:t>ېرىل</w:t>
      </w:r>
      <w:r>
        <w:rPr>
          <w:rFonts w:ascii="UKIJ Tuz Kitab" w:hAnsi="UKIJ Tuz Kitab" w:eastAsia="Times New Roman" w:cs="UKIJ Tuz Kitab"/>
          <w:sz w:val="26"/>
          <w:sz w:val="26"/>
          <w:szCs w:val="26"/>
          <w:rtl w:val="true"/>
          <w:lang w:eastAsia="en-US"/>
        </w:rPr>
        <w:t>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ىغى تۈگىشىپ كەتكەن بولۇپ، بىر قەدەم ماڭغۇدەك ھالى قالمىغ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ۇنى كۆرۈپلا ناھايىتى قوپاللىق بىل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ابدۇررەھم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خىرى قىلغۇلۇقۇڭنى قىلدىڭ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اش يىگىتنىڭ پەرىشان ھالىنى كۆرگەن ئابدۇررەھمان ئىبنى ئەۋفنىڭ ئىچى ئېچىشىپ كەتتى ۋە ھەزرىتى ئۆمەرنى پەسكويغا چۈشۈرۈش ئۈچۈن ئارىغا كىرىپ</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ي مۇ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غلۇڭ تېگىشلىك جازاسىنى تارتىپ بوپتۇ،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 ئۇنىڭغا پىسەنتمۇ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بىر تەرەپتىن ئوغلى ئابدۇررەھم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مەن كېسەل بولۇپ قال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 يەنە نېمە قىلماقچىسەن؟ سەن مېنىڭ قاتىلىم 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ۋارقىر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پسۇ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ۆمەر ئۇنىڭ سۆزلىرىگە قۇلاق سالمىدى ۋە ئۇنىڭ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ككىنچى قې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زا بېرىپ، زىندانغا ت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بدۇررەھماننىڭ كېسىلى زىنداندا ئېغىرلىشىپ، كۆپ ئۆتمەي ۋاپات </w:t>
      </w:r>
      <w:r>
        <w:rPr>
          <w:rFonts w:ascii="UKIJ Tuz Kitab" w:hAnsi="UKIJ Tuz Kitab" w:eastAsia="Times New Roman" w:cs="UKIJ Tuz Kitab"/>
          <w:sz w:val="26"/>
          <w:sz w:val="26"/>
          <w:szCs w:val="26"/>
          <w:rtl w:val="true"/>
          <w:lang w:eastAsia="en-US"/>
        </w:rPr>
        <w:t>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دى ھەزرىتى ئۆمەر تەيىنلىگەن ۋالىي</w:t>
      </w:r>
      <w:r>
        <w:rPr>
          <w:rFonts w:ascii="UKIJ Tuz Kitab" w:hAnsi="UKIJ Tuz Kitab" w:eastAsia="Times New Roman" w:cs="UKIJ Tuz Kitab"/>
          <w:sz w:val="26"/>
          <w:sz w:val="26"/>
          <w:szCs w:val="26"/>
          <w:rtl w:val="true"/>
          <w:lang w:eastAsia="en-US"/>
        </w:rPr>
        <w:t>، ھاكىم</w:t>
      </w:r>
      <w:r>
        <w:rPr>
          <w:rFonts w:ascii="UKIJ Tuz Kitab" w:hAnsi="UKIJ Tuz Kitab" w:eastAsia="Times New Roman" w:cs="UKIJ Tuz Kitab"/>
          <w:sz w:val="26"/>
          <w:sz w:val="26"/>
          <w:szCs w:val="26"/>
          <w:rtl w:val="true"/>
          <w:lang w:eastAsia="en-US"/>
        </w:rPr>
        <w:t>لارغا كەلسەك، ئۇ كۆپىنچە ھاللاردا، ئىبادەت ۋە دىنىي ئىشلارغا بەك ئەھمىيەت بېرىپ كەتمىسىمۇ، ئىشەنچلىك ۋە كۈچتۈڭگۈر ئادەملەرنى تەيىنل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ىبادەت ۋە دىنىي مەجبۇرىييەتلەرنىڭ پايدىسى 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كىشىنىڭ ئۆزىگە خاس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ۋەزىپىگە تەيىنلەنگەن كىشى پەزىلەتلىك، لېكىن باشقۇرۇش ئىقتىدارى ئاجىز بولۇپ قالسا، ئۇ ھالدا ئۇنىڭ زىيىنى ئۈممەتكە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كىشى ئەڭ مۇھىمى كۈچلۈك ۋە قابىلىيەتلىك بولۇشى كېر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غاندا، ئەگەر ئۇ كىشىنىڭ ئەخلاق ـ پەزىلىتىدە بىر نۇقسان بولسا، زىيىنىنى ئۆزى تارتىدۇ، ئەمما ئۈممەت ئۇنىڭ كۈچى ۋە قابىلىيىتىدىن ئۈنۈملۈك پايدىلىنال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ۋالىلىققا ئاساسەن پەيغەمبەر ئەلەيھىسسالامنىڭ ئەڭ مۇنەۋۋەر ساھابىلىرىنى تەيىنل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ئۇلارنىڭ ئارىسىدىكى ئەڭ قابىلىيەتلىكلىرىنى تاللايتتى ۋە مۇنداق دەيتت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w:t>
      </w:r>
      <w:r>
        <w:rPr>
          <w:rFonts w:ascii="UKIJ Tuz Kitab" w:hAnsi="UKIJ Tuz Kitab" w:eastAsia="Times New Roman" w:cs="UKIJ Tuz Kitab"/>
          <w:sz w:val="26"/>
          <w:sz w:val="26"/>
          <w:szCs w:val="26"/>
          <w:rtl w:val="true"/>
          <w:lang w:eastAsia="en-US"/>
        </w:rPr>
        <w:t xml:space="preserve"> مەن</w:t>
      </w:r>
      <w:r>
        <w:rPr>
          <w:rFonts w:ascii="UKIJ Tuz Kitab" w:hAnsi="UKIJ Tuz Kitab" w:eastAsia="Times New Roman" w:cs="UKIJ Tuz Kitab"/>
          <w:sz w:val="26"/>
          <w:sz w:val="26"/>
          <w:szCs w:val="26"/>
          <w:rtl w:val="true"/>
          <w:lang w:eastAsia="en-US"/>
        </w:rPr>
        <w:t xml:space="preserve"> بىر كىشىنى بىر ۋەزىپىگە تەيىنلەپ بولغاندىن كېيىن، ئۇنىڭدىنمۇ قابىلىيەتلىك بىرىنى ئۇچراتسام، ئىچىم سىقىلىپ، بەكمۇ بىئارام بولۇپ كېتى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دەرۋەقە، ھەزرىتى ئۆمەر مۇغىرە ئىبنى شەئبە، ئەمر ئىبنى ئاس، مۇئاۋىيە قاتارلىق زاتلارنى مۇھىم ۋەزىپىلەرگە تەيىنلىگەن ۋاقىتتا، ھەزرىتى ئوسمان، ھەزرىتى ئەلى، تەلھە، زۇبەير، ئابدۇررەھمان ئىبنى ئەۋف ۋە سەئد ئىبنى زەييىد قاتارلىق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دۇنيادىكى چېغىدىلا جەننەتنىڭ خۇش بېشارىتى بېرىلگ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ڭ مۇنەۋۋەر ساھابىلەر تېخى ھايا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الدىنقىلىرى كېيىنكىلىرىگە قارىغاندا تېخىمۇ كۈچلۈك ۋە قابىلىيەتلىك بولغاچقا، ھەزرىتى ئۆمەر ئۇلارنى</w:t>
      </w:r>
      <w:r>
        <w:rPr>
          <w:rFonts w:ascii="UKIJ Tuz Kitab" w:hAnsi="UKIJ Tuz Kitab" w:eastAsia="Times New Roman" w:cs="UKIJ Tuz Kitab"/>
          <w:sz w:val="26"/>
          <w:sz w:val="26"/>
          <w:szCs w:val="26"/>
          <w:rtl w:val="true"/>
          <w:lang w:eastAsia="en-US"/>
        </w:rPr>
        <w:t xml:space="preserve"> ۋەزىپىگە</w:t>
      </w:r>
      <w:r>
        <w:rPr>
          <w:rFonts w:ascii="UKIJ Tuz Kitab" w:hAnsi="UKIJ Tuz Kitab" w:eastAsia="Times New Roman" w:cs="UKIJ Tuz Kitab"/>
          <w:sz w:val="26"/>
          <w:sz w:val="26"/>
          <w:szCs w:val="26"/>
          <w:rtl w:val="true"/>
          <w:lang w:eastAsia="en-US"/>
        </w:rPr>
        <w:t xml:space="preserve"> تەيىنل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ھەزرىتى ئۆمەر ھەردائىم ئۆزى تەيىنلىگەن بۇ كىشىلەرنىڭ ئەھۋاللىرىنى ئىگەللەپ، ئۇلارنى كونترول قىل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مۇ ھەزرىتى ئۆمەردىن تەپ تارتىپ، ئۇنى ھۆرمەتلىشى لازىم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بۇ مۇنەۋۋەر ساھابىلەرنى ۋەزىپىلەرگە تەيىنلەپ، ئۇلارنى دۇنيانىڭ باش ئاغرىقىغا ئارىلاشتۇرۇشنى خال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ئۇ بەنى ھاشىم قەبىلىسىنىڭ ئەزالىرىغا ئاساس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جەھەتتىن ۋەزىپە بەرم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پەيغەمبەر ئەلەيھىسسالامغا بولغان يېقىنلىق ۋە ئارىلىرىدىكى تۇغقانلىق مۇناسىۋىتى بىلەن شۇنداق قىلدى ھەم ئۇلارنىڭ دۇنيا ئىشلىرىغا ئارىلىشىپ، نامىنى بۇلغىشىنىمۇ خال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ھەزرىتى ئابباسنىڭ ئوغلى ئابدۇللاھق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لىشىمچە، پەيغەمبەر ئەلەيھىسسالام ھەردائىم باشقىلىرىغا ۋەزىپە تاپشۇرۇپ، سىلەرنى بۇ ئىشلارغا ئارىلاشتۇر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ىنى راست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بىر كىشىنى مۇھىم بىر ۋەزىپىگە تەيىنلىگەن ۋاقىتتا، ئۇنىڭدىن ھېچكىمنىڭ مېلىغا يولسىزلىق قىلماسلىقىنى ۋە ھېچكىمنىڭ جېنىغا زامىن بولماسلىقىنى، ئەمەل ۋە ھوقۇقىنى ئۆزى ۋە ئائىلىسىنىڭ كوزىرىغا ئايلاندۇرۇۋالماسلىقىنى تەلەپ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الىلىققا تەيىنلىگەن كىشىلەرگىمۇ مۇشۇ مەنىدە بىر ئاگاھلاندۇرۇش خېتى ئەۋەتىپ، ئەنسار ۋە مۇھاجىر ساھابىلەردىن بىر نەچچىنى بۇ ئىشقا گۇۋاھچى قى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ىڭ ئاگاھلاندۇرۇش خېتىنىڭ مەزمۇنى ئاساس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جەھەتتىن مۇنداق بولاتت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ەن سېنى مۇسۇلمانلارنىڭ قېنى ۋە جېنىغا زامىن بولۇشۇڭ ئۈچۈن ئەمەس، بەلكى ئۇلارغا ئىمام بولۇش، ھەق ۋە ھوقۇقىنى قوغداش، ئۇلارنى ئادىللىق بىلەن باشقۇرۇش ئۈچۈن خەلىپە قىلىپ تەيىنلىد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ۋەزىپە بېشىدىكى كىشىلەرنى ھەمىشە كونترول قىل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يېمەك ـ ئىچمىكى، كىيىم ـ كېچىكى ۋە تۇرالغۇ جايلىرىغىچە تەكشۈرۈپ تۇراتتى ۋە پات ـ پات ئۇلاردىن ھېساب ئ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ھەر يىلى ھەج مەۋسۈمىدە بارلىق ۋالىلارنى ئۆزىنىڭ يېنىغا چاقىراتتى ۋە خەلقتىن ۋالىلارنىڭ ئۆزلىرىگە ئادىللىق بىلەن مۇئامىلە قى</w:t>
      </w:r>
      <w:r>
        <w:rPr>
          <w:rFonts w:ascii="UKIJ Tuz Kitab" w:hAnsi="UKIJ Tuz Kitab" w:eastAsia="Times New Roman" w:cs="UKIJ Tuz Kitab"/>
          <w:sz w:val="26"/>
          <w:sz w:val="26"/>
          <w:szCs w:val="26"/>
          <w:rtl w:val="true"/>
          <w:lang w:eastAsia="en-US"/>
        </w:rPr>
        <w:t xml:space="preserve">لغان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ىلمىغانلىقىنى، شەرىئەت ھۆكۈملىرىنى توغرا ئىجرا قى</w:t>
      </w:r>
      <w:r>
        <w:rPr>
          <w:rFonts w:ascii="UKIJ Tuz Kitab" w:hAnsi="UKIJ Tuz Kitab" w:eastAsia="Times New Roman" w:cs="UKIJ Tuz Kitab"/>
          <w:sz w:val="26"/>
          <w:sz w:val="26"/>
          <w:szCs w:val="26"/>
          <w:rtl w:val="true"/>
          <w:lang w:eastAsia="en-US"/>
        </w:rPr>
        <w:t>لغان</w:t>
      </w:r>
      <w:r>
        <w:rPr>
          <w:rFonts w:ascii="UKIJ Tuz Kitab" w:hAnsi="UKIJ Tuz Kitab" w:eastAsia="Times New Roman" w:cs="UKIJ Tuz Kitab"/>
          <w:sz w:val="26"/>
          <w:sz w:val="26"/>
          <w:szCs w:val="26"/>
          <w:rtl w:val="true"/>
          <w:lang w:eastAsia="en-US"/>
        </w:rPr>
        <w:t xml:space="preserve"> ـ قىلمىغانلىقىنى سوراپ، سۈرۈشتە قىلاتتى ۋە ئۇلارنىڭ ۋالىلىرى ھەققىدىكى ئەرز ـ شىكايەتلىرىگە قۇلاق س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ەممەد ئىبنى مەسلەمە ۋالىلارنى تەپتىش قىلىدىغان مۇپەتتىشلارنىڭ باشلىقى بولۇپ، ھەزرىتى ئۆمەر ۋالىلاردىن بىرىنىڭ ئۈستىدىن شىكايەت تاپشۇرۇلغان ھامان بۇ زاتنى ئەھۋال ئىگەللەشكە ئەۋە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بىر قېتىم ئۇنى ئىراق ۋالىسى سەئد ئىبنى ئەبۇ ۋەققاس ھەققىدە مەلۇمات ئىگەللەش ئۈچۈن ئەۋەتكە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ئۆزى تەيىنلىگەن قوماندان ۋە ۋالىلاردىن مۇغىرە ئىبنى شەئبە، ئەمر ئىبنى ئاس، قۇدامە ئىبنى مەزئۇن، سەئد ئىبنى ئامىر، ئ</w:t>
      </w:r>
      <w:r>
        <w:rPr>
          <w:rFonts w:ascii="UKIJ Tuz Kitab" w:hAnsi="UKIJ Tuz Kitab" w:eastAsia="Times New Roman" w:cs="UKIJ Tuz Kitab"/>
          <w:sz w:val="26"/>
          <w:sz w:val="26"/>
          <w:szCs w:val="26"/>
          <w:rtl w:val="true"/>
          <w:lang w:eastAsia="en-US"/>
        </w:rPr>
        <w:t>ەي</w:t>
      </w:r>
      <w:r>
        <w:rPr>
          <w:rFonts w:ascii="UKIJ Tuz Kitab" w:hAnsi="UKIJ Tuz Kitab" w:eastAsia="Times New Roman" w:cs="UKIJ Tuz Kitab"/>
          <w:sz w:val="26"/>
          <w:sz w:val="26"/>
          <w:szCs w:val="26"/>
          <w:rtl w:val="true"/>
          <w:lang w:eastAsia="en-US"/>
        </w:rPr>
        <w:t xml:space="preserve">ياد ئىبنى غەنەم ۋە باشقىلارنىڭ ئۈستىدىن قىلىنغان ئەرز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ىكايەتلەرنى ئاڭ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بۇلارنىڭ ئىچىدە ئۇنى</w:t>
      </w:r>
      <w:r>
        <w:rPr>
          <w:rFonts w:ascii="UKIJ Tuz Kitab" w:hAnsi="UKIJ Tuz Kitab" w:eastAsia="Times New Roman" w:cs="UKIJ Tuz Kitab"/>
          <w:sz w:val="26"/>
          <w:sz w:val="26"/>
          <w:szCs w:val="26"/>
          <w:rtl w:val="true"/>
          <w:lang w:eastAsia="en-US"/>
        </w:rPr>
        <w:t>ڭ</w:t>
      </w:r>
      <w:r>
        <w:rPr>
          <w:rFonts w:ascii="UKIJ Tuz Kitab" w:hAnsi="UKIJ Tuz Kitab" w:eastAsia="Times New Roman" w:cs="UKIJ Tuz Kitab"/>
          <w:sz w:val="26"/>
          <w:sz w:val="26"/>
          <w:szCs w:val="26"/>
          <w:rtl w:val="true"/>
          <w:lang w:eastAsia="en-US"/>
        </w:rPr>
        <w:t xml:space="preserve"> دىققىتىنى ئەڭ تارتقىنى مىسىر ۋالىسى ئەمر ئىبنى ئاسنىڭ ئۈستىدىن قىلىنغان غەلىتە شىكايەت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نەس بۇ ۋەقەنى مۇنداق نەقىل قىل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ر كۈنى ھەزرىتى ئۆمەرنىڭ يېنىدا ئولتۇرا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دىن كەلگەن بىر كىشى ھەزرىتى ئۆمەردىن ئىجازەت ئالغاندىن كېي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ي مۇ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 پەقەت سەندىن مەدەت تىلەيدىغانلار كېلىپ، مۇراجىئەت قىلىدىغان يەردۇر</w:t>
      </w:r>
      <w:r>
        <w:rPr>
          <w:rFonts w:ascii="UKIJ Tuz Kitab" w:hAnsi="UKIJ Tuz Kitab" w:eastAsia="Times New Roman" w:cs="UKIJ Tuz Kitab"/>
          <w:sz w:val="26"/>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ۋايسا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دىققىتىنى ئۇنىڭغا بۇرا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نېمە ئىش يۈز بەردى؟ قېنى ئېيتق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دە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ىزنىڭ ۋالى ئەمر ئىبنى ئاس ئات بەيگىسى ئورۇنلاشتۇر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مۇ بەيگىگە قاتناشتىم ۋە بىرىنچى بولدۇ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اماشىبىن خەلقمۇ بۇنى كۆرۈپ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ۋالىنىڭ ئوغل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مۇ بەيگىگە قاتناش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ەممەد ئىبنى 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مر كې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ەئبىنىڭ رەببىگە قەسەم قىلىمەنكى، مېنىڭ ئېتىم بىرىنچى بول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تۇرۇ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اڭا يېقىنلاپ كېلىۋىدى، ئۇنى تونىدىم ۋە مەنم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كەئبىنىڭ رەببىگە قەسەم قىلىمەنكى، مېنىڭ ئېتىم بىرىنچى بولدى، ـ دەپ ئېتىراز بىلدۈردۈ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مۇھەممەد غەزەپلىنىپ، مېنى قامچىلا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ىر تەرەپتىن ئۇرسا، يەنە بىر تەرەپت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اڭلاپ قو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ېسىلزادە ئاتا ـ ئانىنىڭ ئوغلىمەن، ـ دەپ ۋارقىر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قە كېيىنچە ۋالىنىڭ قۇلىقىغا يېت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ېنىڭ ساڭا ئەرز قىلىشىمدىن قورقۇپ، مېنى زىندانغا پا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ن بىر ئامال قىلىپ قاچ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ھازىر سېنىڭ ئالدىڭدا تۇرۇپتىمەن، 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بۇ مىسىرلىق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ىب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ۆزىنى تۈگ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ھېچنېمە دې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 پەقەت</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ولتۇر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گەندىن كېيىن، مىسىر ۋالىسى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 مەكتۇبنى تاپشۇرۇپ ئېلىپ، دەرھال ئوغلۇڭ مۇھەممەد بىلەن بىللە يېنىمغا كەل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مەكتۇب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مىسىرلىققا قارا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ئ</w:t>
      </w:r>
      <w:r>
        <w:rPr>
          <w:rFonts w:ascii="UKIJ Tuz Kitab" w:hAnsi="UKIJ Tuz Kitab" w:eastAsia="Times New Roman" w:cs="UKIJ Tuz Kitab"/>
          <w:sz w:val="26"/>
          <w:sz w:val="26"/>
          <w:szCs w:val="26"/>
          <w:rtl w:val="true"/>
          <w:lang w:eastAsia="en-US"/>
        </w:rPr>
        <w:t>ەم</w:t>
      </w:r>
      <w:r>
        <w:rPr>
          <w:rFonts w:ascii="UKIJ Tuz Kitab" w:hAnsi="UKIJ Tuz Kitab" w:eastAsia="Times New Roman" w:cs="UKIJ Tuz Kitab"/>
          <w:sz w:val="26"/>
          <w:sz w:val="26"/>
          <w:szCs w:val="26"/>
          <w:rtl w:val="true"/>
          <w:lang w:eastAsia="en-US"/>
        </w:rPr>
        <w:t>ر كەلگىچە سەن باشقا يەرگە كەتمەي تۇر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جېكى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ىسىر ۋالىسى ئەمر ئىبنى ئاس مەكتۇبنى كۆرۈپ بەكمۇ ئالاقزادە بولۇپ كېتىپتۇ ۋە ئوغلىنى چاقىر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وغلۇم بىرەر ئىش قىلىپ قويدۇڭمۇ؟ بىرەر جىنايەت ئۆتكۈزدۇڭمۇ؟ ـ دەپ سورا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غل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ياق دا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ېمە بولدى؟ ـ دە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م</w:t>
      </w:r>
      <w:r>
        <w:rPr>
          <w:rFonts w:ascii="UKIJ Tuz Kitab" w:hAnsi="UKIJ Tuz Kitab" w:eastAsia="Times New Roman" w:cs="UKIJ Tuz Kitab"/>
          <w:sz w:val="26"/>
          <w:sz w:val="26"/>
          <w:szCs w:val="26"/>
          <w:rtl w:val="true"/>
          <w:lang w:eastAsia="en-US"/>
        </w:rPr>
        <w:t>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ۇنداقتا، خەلىپە سېنى نېمىشقا چاقىرغاندۇ؟ ـ دەپ ئەنسىرەپتۇ ۋە قورقۇشقا باشلاپت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م</w:t>
      </w:r>
      <w:r>
        <w:rPr>
          <w:rFonts w:ascii="UKIJ Tuz Kitab" w:hAnsi="UKIJ Tuz Kitab" w:eastAsia="Times New Roman" w:cs="UKIJ Tuz Kitab"/>
          <w:sz w:val="26"/>
          <w:sz w:val="26"/>
          <w:szCs w:val="26"/>
          <w:rtl w:val="true"/>
          <w:lang w:eastAsia="en-US"/>
        </w:rPr>
        <w:t>ر ھەزرىتى ئۆمەرنىڭ جىددىي تەلىماتىغا بىنائەن ئوغلى مۇھەممەدنى ئېلىپ مەدىنىگە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سەم قىلىمەنكى يەنە ھەزرىتى ئۆمەرنىڭ يېنىدا ئولتۇر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دائىم شۇنداق رەتلىك كېيىنىپ يۈرىدىغان ئەمر ئىبنى ئاس بەكمۇ ئاۋارە كىيىملەر بىلەن كىر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 كۆرۈپ، ئوغلىنىڭ ك</w:t>
      </w:r>
      <w:r>
        <w:rPr>
          <w:rFonts w:ascii="UKIJ Tuz Kitab" w:hAnsi="UKIJ Tuz Kitab" w:eastAsia="Times New Roman" w:cs="UKIJ Tuz Kitab"/>
          <w:sz w:val="26"/>
          <w:sz w:val="26"/>
          <w:szCs w:val="26"/>
          <w:rtl w:val="true"/>
          <w:lang w:eastAsia="en-US"/>
        </w:rPr>
        <w:t>ەلگەن</w:t>
      </w:r>
      <w:r>
        <w:rPr>
          <w:rFonts w:ascii="UKIJ Tuz Kitab" w:hAnsi="UKIJ Tuz Kitab" w:eastAsia="Times New Roman" w:cs="UKIJ Tuz Kitab"/>
          <w:sz w:val="26"/>
          <w:sz w:val="26"/>
          <w:szCs w:val="26"/>
          <w:rtl w:val="true"/>
          <w:lang w:eastAsia="en-US"/>
        </w:rPr>
        <w:t xml:space="preserve"> ـ كەلمىگەنلىكىنى بىلىش ئۈچۈن بوينىنى سوزۇپ ئۇنىڭ ئارقا تەرىپىگە قا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ەتراپىدىكىلەر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ھېلىقى مىسىرلىق نەدە؟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لىق ئوتتۇرىغا چىق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انا مەن،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قولىدىكى تاياقنى ئۇنىڭ قولىغا ئۇزىتى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ئال، سېنى ئۇرغان شۇ ئېسىلزادىنى ئۇر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ئەمى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لىق تاياقنى ئېلىپ مۇھەممەدنى دادىسىنىڭ كۆزى ئالدىدا بولۇشىغا ئۇر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راستىنى ئېيتس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راپتا قاراپ تۇرغان ھەممەيلەن ئۇنىڭ تاياق يېيىشىنى خوپ كۆرە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ىسىرلىق ئۇنى شۇنداق قاتتىق ئۇردىكى، ئۇنىڭغا ئىچىمىز ئاغرىپ كەتتى ۋە ئىچىمىزدە ئەمدى توختاپ قالغان بولسىچۇ دەپ كە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 پات ـ پات</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ئېسىلزادىنى ئوبدانراق ئ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ۋارقىرا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ئۇنىڭ بىلەنلا قالماي، مىسىرلىقق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مدى ئ</w:t>
      </w:r>
      <w:r>
        <w:rPr>
          <w:rFonts w:ascii="UKIJ Tuz Kitab" w:hAnsi="UKIJ Tuz Kitab" w:eastAsia="Times New Roman" w:cs="UKIJ Tuz Kitab"/>
          <w:sz w:val="26"/>
          <w:sz w:val="26"/>
          <w:szCs w:val="26"/>
          <w:rtl w:val="true"/>
          <w:lang w:eastAsia="en-US"/>
        </w:rPr>
        <w:t>ەم</w:t>
      </w:r>
      <w:r>
        <w:rPr>
          <w:rFonts w:ascii="UKIJ Tuz Kitab" w:hAnsi="UKIJ Tuz Kitab" w:eastAsia="Times New Roman" w:cs="UKIJ Tuz Kitab"/>
          <w:sz w:val="26"/>
          <w:sz w:val="26"/>
          <w:szCs w:val="26"/>
          <w:rtl w:val="true"/>
          <w:lang w:eastAsia="en-US"/>
        </w:rPr>
        <w:t>رنىڭ شۇ تاز بېشىغا ئ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قا قەسەم قىلىمەنكى، ئوغلى دادىسىنىڭ مەنسىپىگە ئىشەنمىسە، سېنى ھەرگىز ئۇرمايتتى، 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لىق ئاتا ـ بالا ئىككىسىنى ئۇرۇشتىن توختا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ي مۇ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ۆچۈمنى ئالدىم، پۇخارىمدىنمۇ چىق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 ئۇرغاننى مەنمۇ ئۇرۇۋالدىم، مۇشۇنىڭ ئۆزى مەن ئۈچۈن يېتەرلىك،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قەسەم قىلىمەنكى، سەن ئۆزەڭ رازى بولغىدەك ئۇرىۋالغىچە بىز سىلەرنىڭ ئاراڭلارغا كىرمە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 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م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ا قۇلاق سا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ىلىرىدىن ھۆر تۇغۇلغان شۇ ئىنسانلارنى سىلەر قاچاندىن ئېتىبارەن ئۆزەڭلارنىڭ قۇلى قىلىۋالد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مر ئىبنى ئەل ئاس نېمە دېيىشىنى بىلەلمەي ھولۇقۇ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پەقەت ئۆزرە ئېيتتى ۋ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اڭا ئىشەن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ڭ بۇ ئىشتىن پەقەتلا خەۋىرىم يوق ئى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خەلىپىنىڭ ئاچچىقىنى ياندۇرۇشقا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مىسىرلىققا بۇرۇلۇ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ندىن كېيىن، يەنە بىرەر ئىش چىقسا، دەرھال مېنى خەۋەرلەندۈ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ئۇنى خاتىرجەم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ھەردائىم خەلق ئارىسىدا ياشايدىغان، ئۇلارنىڭ دەرتلىرىگە قۇلاق سالىدىغان ۋە قىيىنچىلىقلىرىنى تەڭ ھەل قىلىدىغان زا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ولدىشى جىھادقا چىقىپ كەتكەن ئاياللارنى پات ـ پات يوقلاپ، بىرەر نەرسىگە ئېھتىياجى بار ـ يوقلۇقىنى سورايتتى، بەزىدە بۇ ئاياللارنىڭ بالىلىرىنى ياكى خىزمەتچىلىرىنى ئەگەشتۈرۈپ، ئۇلارنىڭ ئورنىدا بازارغا بېرىپ لازىملىق نەرسىلەرنى ئېلىپ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لدىنقى سەپتىن پوچتالىيون كەلگەن ھامان خەت ـ چەكلەرنى ئۆز ئىگىلىرىگە يەتكۈزۈپ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اۋادى بولمىغان ئائىلىلەرگە خەتنى ئوقۇپ بېرىش ئۈچۈن ساۋاتلىق كىشىلەرنى ئەۋەتەتتى ياك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لار خالىس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ى بېرىپ ئوقۇپ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لارغا پوچتىكەشنىڭ قاچان يولغا چىقىدىغانلىقىنى، ئەگەر يولداشلىرىغا خەت ئەۋەتمەكچى بولسا، پوچتىكەشكە قايسى كۈنى تاپشۇرۇپ بەرسە بولىدىغانلىقىنى ئېنىق چۈشەندۈرۈپ قويۇپ چىقىپ كېت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بىر توپ كىشى بىلەن سەپەرگە ئاتلىنىپ قالسا، ئۆزى باشقىلاردىن كېيىن يولغا چىقاتتى ۋە ھايالدىغان يەردە قېلىپ قالغان نەرسىلەر بولسا، ئېلىۋېلىپ ئىگىسىگە تاپشۇرۇپ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ولدا ئۇلىغى يارىلانغان ياكى باشقا ھەرقانداق قىيىنچىلىقى كۆرۈلگەن سەپەردىشىغا يېقىندىن كۆڭۈل بۆلۈپ، ياردەم قىلىشقا تىرىشا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ېچىلىرى مەدىنىنى ئايلىنىپ، پۈتۈن شەھەرنى چارلاپ چىقىش</w:t>
      </w:r>
      <w:r>
        <w:rPr>
          <w:rFonts w:ascii="UKIJ Tuz Kitab" w:hAnsi="UKIJ Tuz Kitab" w:eastAsia="Times New Roman" w:cs="UKIJ Tuz Kitab"/>
          <w:sz w:val="26"/>
          <w:sz w:val="26"/>
          <w:szCs w:val="26"/>
          <w:rtl w:val="true"/>
          <w:lang w:eastAsia="en-US"/>
        </w:rPr>
        <w:t xml:space="preserve"> ــ</w:t>
      </w:r>
      <w:r>
        <w:rPr>
          <w:rFonts w:ascii="UKIJ Tuz Kitab" w:hAnsi="UKIJ Tuz Kitab" w:eastAsia="Times New Roman" w:cs="UKIJ Tuz Kitab"/>
          <w:sz w:val="26"/>
          <w:sz w:val="26"/>
          <w:szCs w:val="26"/>
          <w:rtl w:val="true"/>
          <w:lang w:eastAsia="en-US"/>
        </w:rPr>
        <w:t xml:space="preserve"> ھەزرىتى ئۆمەرنىڭ دائىملىق ئىش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گە چۈشكەن كارۋانلارنىڭ بېشىدا قاراۋۇللۇق قىلاتتى، موھتاج كىشىلەرنىڭ ئېھتىياجىنى قامداشقا، ھەقسىزلى</w:t>
      </w:r>
      <w:r>
        <w:rPr>
          <w:rFonts w:ascii="UKIJ Tuz Kitab" w:hAnsi="UKIJ Tuz Kitab" w:eastAsia="Times New Roman" w:cs="UKIJ Tuz Kitab"/>
          <w:sz w:val="26"/>
          <w:sz w:val="26"/>
          <w:szCs w:val="26"/>
          <w:rtl w:val="true"/>
          <w:lang w:eastAsia="en-US"/>
        </w:rPr>
        <w:t>كك</w:t>
      </w:r>
      <w:r>
        <w:rPr>
          <w:rFonts w:ascii="UKIJ Tuz Kitab" w:hAnsi="UKIJ Tuz Kitab" w:eastAsia="Times New Roman" w:cs="UKIJ Tuz Kitab"/>
          <w:sz w:val="26"/>
          <w:sz w:val="26"/>
          <w:szCs w:val="26"/>
          <w:rtl w:val="true"/>
          <w:lang w:eastAsia="en-US"/>
        </w:rPr>
        <w:t>ە ئۇچرىغان كىشىلەرنىڭ ئەرز ـ شىكايەتلىرنى ئاڭلاپ، دەرتلىرىگە دەرمان بولۇشقا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ياللاردىن بىرەرسىنىڭ بىر نەرسىگە ئېھتىياجى چۈشۈپ قالسا، دەرھال ئۆيىگە قايتىپ، ئايالىنى ئېلىپ ئۇلارنىڭ يېنىغا يېتىپ كېلە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نىڭ خىزمەتچىسى ئەسلەم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ېچىسى ھەزرىتى ئۆمەر بىلەن ھاررا دېگەن يەرگە كېتىۋاتا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ررار دېگەن يەرگە كەلگەندە، سەل نېرىدا كۆزىمىز بىر ئوتقا چ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ماڭ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ي ئەسلە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ۋۇ يەردە ھايالدىغان بىر كارۋان بار ئوخش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اڭغۇ ۋە سوغۇقتا يولىنى داۋاملاشتۇرالمىغانلىقى ئېن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ېزراق بېرىپ قاراپ باقايلى، بىرەر ئېھتىياجى بارمىكىن ھەقىچان؟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تېز ـ تېز مېڭىپ ئوت يېقىلغان يەرگە يېقىنلىشىپ كەل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ىساق، بىر ئايالنىڭ ئەتراپىدا بىرمۇنچە ئۇششاق بالا يىغلىشىپ ئول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تنىڭ ئۈستى</w:t>
      </w:r>
      <w:r>
        <w:rPr>
          <w:rFonts w:ascii="UKIJ Tuz Kitab" w:hAnsi="UKIJ Tuz Kitab" w:eastAsia="Times New Roman" w:cs="UKIJ Tuz Kitab"/>
          <w:sz w:val="26"/>
          <w:sz w:val="26"/>
          <w:szCs w:val="26"/>
          <w:rtl w:val="true"/>
          <w:lang w:eastAsia="en-US"/>
        </w:rPr>
        <w:t>د</w:t>
      </w:r>
      <w:r>
        <w:rPr>
          <w:rFonts w:ascii="UKIJ Tuz Kitab" w:hAnsi="UKIJ Tuz Kitab" w:eastAsia="Times New Roman" w:cs="UKIJ Tuz Kitab"/>
          <w:sz w:val="26"/>
          <w:sz w:val="26"/>
          <w:szCs w:val="26"/>
          <w:rtl w:val="true"/>
          <w:lang w:eastAsia="en-US"/>
        </w:rPr>
        <w:t>ە بىر قازان قاينا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يىراقتىن سالام بېر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يېنىڭلارغا بارسام بولامدۇ؟ ـ دەپ ئىجازەت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يال</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ىر پايداڭ تەگسە كەل، بولمىسا، بىزنى ئاۋارە قىلم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مېنى جايىمدا تۇرغۇزۇپ قويۇپ، ئۆزى ئۇلارنىڭ يېنىغا باردى ۋ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سىلەرگە نېمە بولدى؟ ـ دەپ بىرەر ئېھتىياجى بار ـ يوقلۇقىنى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يال</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كۆرۈپ تۇرۇپسەن، قاراڭغۇ ۋە سوغۇقتا مۇشۇ يەردە ئولتۇرۇشقا مەجبۇر بولدۇق، ـ دەپلا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بۇ بالىلار نېمىگە يىغلاۋاتى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يال</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نېمىشقا بولاتتى؟ ئاچلىقتىن ش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قازاندا نېمە بار؟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يال</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ۇدىن باشقا نەرسە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لىلار ئۇخلاپ قالغىچە مۇشۇنداق قىلىپ، ئۇلارن</w:t>
      </w:r>
      <w:r>
        <w:rPr>
          <w:rFonts w:ascii="UKIJ Tuz Kitab" w:hAnsi="UKIJ Tuz Kitab" w:eastAsia="Times New Roman" w:cs="UKIJ Tuz Kitab"/>
          <w:sz w:val="26"/>
          <w:sz w:val="26"/>
          <w:szCs w:val="26"/>
          <w:rtl w:val="true"/>
          <w:lang w:eastAsia="en-US"/>
        </w:rPr>
        <w:t>ى ئالداپ تۇرمىسام بولم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اﷲ بىزنىڭ </w:t>
      </w:r>
      <w:r>
        <w:rPr>
          <w:rFonts w:ascii="UKIJ Tuz Kitab" w:hAnsi="UKIJ Tuz Kitab" w:eastAsia="Times New Roman" w:cs="UKIJ Tuz Kitab"/>
          <w:sz w:val="26"/>
          <w:sz w:val="26"/>
          <w:szCs w:val="26"/>
          <w:rtl w:val="true"/>
          <w:lang w:eastAsia="en-US"/>
        </w:rPr>
        <w:t>ھەققىمىزنى ئۆمەردىن سورى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اﷲ كۆڭلۈڭلارغا يارىشا بەر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مەر سىلەرنىڭ بۇ ھالدا ئىكەنلىكىڭلارنى نەدىن بىلسۇن؟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يال</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بېشىمىزغا خەلىپە بولۇشنى ب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دەرتلىرىمىزگە كەلگەندە بىزدىن خەۋىرى يوق، ـ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نىڭ بىلەن، ھەزرىتى ئۆمەر دەرھال ئورنىدىن تۇرۇپ، يېنىمغا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مىز ناھايىتى ئالدىراش قايتىپ، خەزىنە ئامبىرىغا بار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ىر خالتا ئۇن بىلەن بىر كۇپ ياغنى ئايرىپ ئې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ۆشنەمگە ئارتىپ قوي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 خەلىپ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كۆتۈرەي،</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ېتىراز بىلدۈردۈ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اناڭ ئۆ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ىيامەت كۈنى مېنىڭ گۇناھلىرىمنى سەن كۆتۈرەمس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w:t>
      </w:r>
      <w:r>
        <w:rPr>
          <w:rFonts w:ascii="UKIJ Tuz Kitab" w:hAnsi="UKIJ Tuz Kitab" w:eastAsia="Times New Roman" w:cs="UKIJ Tuz Kitab"/>
          <w:sz w:val="26"/>
          <w:sz w:val="26"/>
          <w:szCs w:val="26"/>
          <w:rtl w:val="true"/>
          <w:lang w:eastAsia="en-US"/>
        </w:rPr>
        <w:t>داق قىلىپ</w:t>
      </w:r>
      <w:r>
        <w:rPr>
          <w:rFonts w:ascii="UKIJ Tuz Kitab" w:hAnsi="UKIJ Tuz Kitab" w:eastAsia="Times New Roman" w:cs="UKIJ Tuz Kitab"/>
          <w:sz w:val="26"/>
          <w:sz w:val="26"/>
          <w:szCs w:val="26"/>
          <w:rtl w:val="true"/>
          <w:lang w:eastAsia="en-US"/>
        </w:rPr>
        <w:t xml:space="preserve">، ئۇن </w:t>
      </w:r>
      <w:r>
        <w:rPr>
          <w:rFonts w:ascii="UKIJ Tuz Kitab" w:hAnsi="UKIJ Tuz Kitab" w:eastAsia="Times New Roman" w:cs="UKIJ Tuz Kitab"/>
          <w:sz w:val="26"/>
          <w:sz w:val="26"/>
          <w:szCs w:val="26"/>
          <w:rtl w:val="true"/>
          <w:lang w:eastAsia="en-US"/>
        </w:rPr>
        <w:t>بىلەن</w:t>
      </w:r>
      <w:r>
        <w:rPr>
          <w:rFonts w:ascii="UKIJ Tuz Kitab" w:hAnsi="UKIJ Tuz Kitab" w:eastAsia="Times New Roman" w:cs="UKIJ Tuz Kitab"/>
          <w:sz w:val="26"/>
          <w:sz w:val="26"/>
          <w:szCs w:val="26"/>
          <w:rtl w:val="true"/>
          <w:lang w:eastAsia="en-US"/>
        </w:rPr>
        <w:t xml:space="preserve"> ياغنى ئۇنىڭ ئۆشنىسىگە ئار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ېز ـ تېز مېڭىپ، ئايالنىڭ يېنىغا يېتىپ كەل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خالتىدىن ئازراق ئۇننى ئېلىپ ئۇ ئايال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سەن ئۇننى قولۇمغا تۆك، مەن ئارىلاشتۇراي،</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بىر تەرەپتىن بۇلماقنى ئارىلاشتۇرسا، يەنە بىر تەرەپتىن ئوتنى پۈۋل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تنىڭ تۈتۈنى ئۇنىڭ ساقاللىرىنىڭ ئارىسىغىچە سىڭىپ كېت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ھايەت، بۇلماق پ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قازاننى يەرگە قويۇ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قاچا بولسا بە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زاندىكى بۇلماقنى قاچىغا قۇيۇپ</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بۇنى بالىلارغا يېگۈزگىن، مەن قالغىنىنى سوۋۇتقاچ تۇراي، خاتىرجەم يېۋا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بالىلارنىڭ تائام يېيىشىگە قاراپ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يەپ تويغاندىن كېيىن، بىز قايتماقچى بولۇپ ئورنىمىزدىن قوزغال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يال بۇ ئىشقا شۇنداق خۇشال بولۇپ كەتكەنىدى، 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اﷲ سەندىن رازى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بىزگە خەلىپىدىنمۇ كۆپ ياخشىلىق قىلدىڭ، ـ دەپ دۇئا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 ئايال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شۇنداقتىمۇ، خەلىپىگە ياخشىلىق تىلى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خەلىپىنىڭ ئالدىغا بىرەر ئىش ئۈچۈن ئىلتىماس قىلىپ بارساڭ، مېنى شۇ يەردىن تاپالايسەن، ـ دە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ۈستى يېپىق سۆز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ىنىڭ يەنە ياردە</w:t>
      </w:r>
      <w:r>
        <w:rPr>
          <w:rFonts w:ascii="UKIJ Tuz Kitab" w:hAnsi="UKIJ Tuz Kitab" w:eastAsia="Times New Roman" w:cs="UKIJ Tuz Kitab"/>
          <w:sz w:val="26"/>
          <w:sz w:val="26"/>
          <w:szCs w:val="26"/>
          <w:rtl w:val="true"/>
          <w:lang w:eastAsia="en-US"/>
        </w:rPr>
        <w:t>م</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قى</w:t>
      </w:r>
      <w:r>
        <w:rPr>
          <w:rFonts w:ascii="UKIJ Tuz Kitab" w:hAnsi="UKIJ Tuz Kitab" w:eastAsia="Times New Roman" w:cs="UKIJ Tuz Kitab"/>
          <w:sz w:val="26"/>
          <w:sz w:val="26"/>
          <w:szCs w:val="26"/>
          <w:rtl w:val="true"/>
          <w:lang w:eastAsia="en-US"/>
        </w:rPr>
        <w:t>ل</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دىغانلىقىنى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بىر چەتكە بېرىپ، ئۇلارغا قاراپ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قىلغۇدەك باشقا ئىش بارمۇ؟ ـ دەپ سورىدىم، ئەمما ئۇ لام ـ جىم دېمەي ئۇلارغا قاراپ تۇرىۋ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الىلار بىر ـ بىرلەپ ئۇخلاپ كەتكەندە ئاندىن خاتىرجەم بولغاندەك، ئورنىدىن تۇرۇپ اﷲ قا ھەمدۇ سانا ئوقۇغاچ يېنىمغا كېلىپ</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ي ئەسلە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بالىلار ئاچلىقنىڭ دەردىگە چىدىماي يىغلاۋاتاتتى، ھەم ئۇيقۇلىرىمۇ قاچ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 شېرىن ئۇيقۇغا كەتكىچە، ئۇلارنىڭ يېنىدىن ئايرىلىشقا كۆڭلۇم ئۇنىمى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ۆزىنىڭمۇ خاتىرجەم بولغانلىقىنى ئىپادىلىدى</w:t>
      </w:r>
      <w:r>
        <w:rPr>
          <w:rStyle w:val="FootnoteCharacters"/>
          <w:rStyle w:val="FootnoteAnchor"/>
          <w:rFonts w:ascii="UKIJ Tuz Kitab" w:hAnsi="UKIJ Tuz Kitab" w:eastAsia="Times New Roman" w:cs="UKIJ Tuz Kitab"/>
          <w:sz w:val="26"/>
          <w:sz w:val="26"/>
          <w:szCs w:val="26"/>
          <w:rtl w:val="true"/>
          <w:lang w:eastAsia="en-US"/>
        </w:rPr>
        <w:footnoteReference w:id="115"/>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ۆمەر خەلقنىڭ ھال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ھۋلىنى ئىگەللەش، ۋاقتىنى ئۇلار بىلەن ئۆتكۈزۈش، تەڭ خۇشال بولۇپ، ئازابلىرىغا ئورتاق بولۇش، ئەگەر بىرەر داۋا ئىشى بولسا، دەرھال ئۇنى ھەل قىلىش ۋە بۇ ئارقىلىق ئادالەتنىڭ بۇرمىلىنىپ كېتىشىنىڭ ئالدىنى ئېلىش ئۈچۈن ھەردائىم بازار ـ رەستىلەرنى ئايلىنىپ، خەلق بىلەن ئىچقويۇن ـ تاشقويۇن بولۇپ ك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اقىت تاپسىلا قۇرئان ئوقۇ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مازدىن كېيىن خەلقنىڭ ئەرز ـ شىكايەتلىرىنى ئاڭل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ۆيىنىڭ ئالدىدا ھېچقاچان قاراۋۇل تۇرم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ندىن باشقا، ئۇ ئىسلام قوشۇنىنىڭ غايىۋى قوماندانى ۋە قوراللىق قوشۇننىڭ باش قوماندان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راللىق قوشۇننىڭ بېشىغا ئايرىم قوماندان تەيىنلەيتتى، ئۆزىنىڭ ئوي ـ پىكرىگە ئاساسەن پىداكار كىشىلەرنى قوماندانلىققا تالل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ھەزرىتى ئۆمەر بىر قېتىم خەلقنى جىھادقا چاقىرغاندا، ئەبۇ ئۇبەيدە ئەس سەقافى تۇنجى بولۇپ ئۇنىڭ چاقىرىقىغا ئاۋاز قوشقانلىقى ئۈچۈن، ئۇنى قوشۇن قوماندانلىقىغا تالل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ەزىدە ئەڭ يۇقىرى دەرىجىلىك قومانداننى ۋەزىپىسىدىن ئېلىپ، ئۇنى قوشۇندىكى ئەڭ ئاددى نۆكەرلەر قاتارىغا چۈشۈرۈپ قوياتتى ۋە ئەينى ۋاقىتتا، ئەڭ ئاددى، ئەمما جاسارەتلىك ۋە باتۇر بىر نۆكەرنى قوشۇنغا قوماندان قىلىپ تەيىنل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رقىلىق، قومانداننىڭ ئۆز ئەمەل ـ مەنسىپىنى ئىشغال قىلىۋېلىشىغا، ئۇنىڭدىن يامان نىيەتتە پايدىلىنىشىغا ۋە قول ئاستىدىكىلەرنى ئۆزىنىڭ ئارزۇ ـ ھەۋەسلىرىگە ۋاسىتە قىلىۋېلىشىغا توسقۇنلۇق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بىر كۈنلەردە، كەينى ـ كەينىدىن قۇچۇلغان زەپەرلەرنىڭ بىردىنبىر سەۋەبى خالىد ئىبنى ۋەلىدنىڭ باش قوماندانلىقى ئىكەنلىكى توغرىسىدا سۆز ـ چۆچەك تارقى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دەرھال خالىد ئىبنى ۋەلىدنى ۋەزىپىسىدىن ئېلىپ ت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ۇ ئارقىلىق خەلقنىڭ ئىنسانغا زەپەرنى مۇيەسسەر قىلغۇچىنىڭ پەقەت اﷲ ئىكەنلىكىنى بىلىپ قېلىشىنى ۋە ئۇلارنىڭ ھەممىگە قادىر اﷲ تىن باشقىسىغا ئۈمىد باغلىماسلىقىنى كۆزدە تۇت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ەلىيەتتىمۇ زەپەر اﷲ تەرەپتىن كېلىدۇ، اﷲ نىڭ ئىرادىسى ۋە ياردىمى بولماي تۇرۇپ زەپەر قۇچۇش مۇمكى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قوشۇن ۋە خەلق ئارىسىدىكى بەزى كىشىلەر بۇ زەپەرلەرنى خالىد ئىبنى ۋەلىدنىڭ قوماندانلىقى بىلەن مۇناسىۋەتلىك دەپ ئويلاپ، تۇيۇق ھېسلارغا بېرىلىپ كەتك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ەلىپە ئۆمەر ئالدىنقى سەپتىكى قوماندانلار بىلەن داۋاملىق ئالاقە باغلاپ، ئۇلارغا تەلىمات ۋە ئەمر ـ پەرمانلىرىنى يەتكۈزۈپ تۇرغاچقا، خۇددى ئۆزى شۇ يەردە تۇرۇۋاتقاندەك ھەممە ئىشتىن خەۋەردار بولۇ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ەردائىم قوماندانلارنى اﷲ نىڭ شەرىئەت ھۆكۈملىرىگە قەتئىي بويسۇنۇشى ۋە اﷲ قا چىن دىلىدىن ئېتىقاد قىلىشى توغرىلىق ئاگاھلاندۇرۇ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ڭدە باتۇرلارچە ئېلىشىشى ۋە قاتتىق قارشىلىق بىلدۈرۈشى ئۈچۈن ئۇلارنى جاسارەتلەندۈرۈپ، روھلىرىنى ئۇرغۇتۇپ تۇراتتى ۋە ھەر بىر توقۇنۇشتىن كېيىن ئۆزىگە تەپسىلىي مەلۇمات يوللىشىنى تەلەپ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ۋەرلەر سەل كېچىكىپ قالغۇدەك بولسا، ئۆزى مەدىنىنىڭ سىرتىغا چىقىپ، كېلىپ ـ كېتىۋاتقان يول</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چىلارنىڭ ئارىسىدىن ئىشەنچلىك ۋە مۇۋاپىق دەپ قارالغان كىشىلەر ئارقىلىق مەلۇمات ئېلىشقا تىرىشاتتى ۋە ئالاقە ئىشلىرىنى كۈچەي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ىنىڭ ئېغىر ئەھۋالدا قالغانلى</w:t>
      </w:r>
      <w:r>
        <w:rPr>
          <w:rFonts w:ascii="UKIJ Tuz Kitab" w:hAnsi="UKIJ Tuz Kitab" w:eastAsia="Times New Roman" w:cs="UKIJ Tuz Kitab"/>
          <w:sz w:val="26"/>
          <w:sz w:val="26"/>
          <w:szCs w:val="26"/>
          <w:rtl w:val="true"/>
          <w:lang w:eastAsia="en-US"/>
        </w:rPr>
        <w:t>قى</w:t>
      </w:r>
      <w:r>
        <w:rPr>
          <w:rFonts w:ascii="UKIJ Tuz Kitab" w:hAnsi="UKIJ Tuz Kitab" w:eastAsia="Times New Roman" w:cs="UKIJ Tuz Kitab"/>
          <w:sz w:val="26"/>
          <w:sz w:val="26"/>
          <w:szCs w:val="26"/>
          <w:rtl w:val="true"/>
          <w:lang w:eastAsia="en-US"/>
        </w:rPr>
        <w:t>نى بىلگەن ھامان شەخسەن ئۆزى بىر بۆلەك ئەسكەرگە قوماندان بولۇپ ئۇلارغا ياردەم بېرىش ئۈچۈن سەپەرگە ئاتلى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نداق چاغلارد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اشقا مۇھىم مەسىلىلەرگە ئوخشا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ھابىلەر بىلەن مەسلىھەتلىشەتتى، ئۇلارنىڭ پىكىرلىرىنى ئالاتتى، ئۇلارنىڭ پىكىرلىرىنى مۇۋاپىق كۆرسە، ئۆز پىكرىدىن يېنىپ، ئۇلارنىڭ پىكرى بويىچە ھەرىكەت قى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ئۆزى مەدىنىدە بولسىمۇ، ئالدىنقى سەپنىڭ ھەممىسىنى باشقۇرۇپ تۇرغانلىقى ھەقىقەت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شاتۇرلار ئارقىلىق ئالدىنقى سەپكە توختىماي تەلىمات بېرەتتى، قوماندانلارغا ۋەزىپىگە قوياتتى، تۇرشاۋۇل، ئوڭ ـ سول قانات ۋە ئارقا سەپ قوشۇنلارنىڭ قوماندانلىرىنى بەلگىلەيتتى، فەتىھ قىلىنغان يەرلەرگە ۋالى، فەتىھ قىلىنماقچى بولغان يەرلەرگە قوماندان تەيىنل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دۈشمە</w:t>
      </w:r>
      <w:r>
        <w:rPr>
          <w:rFonts w:ascii="UKIJ Tuz Kitab" w:hAnsi="UKIJ Tuz Kitab" w:eastAsia="Times New Roman" w:cs="UKIJ Tuz Kitab"/>
          <w:sz w:val="26"/>
          <w:sz w:val="26"/>
          <w:szCs w:val="26"/>
          <w:rtl w:val="true"/>
          <w:lang w:eastAsia="en-US"/>
        </w:rPr>
        <w:t>ن</w:t>
      </w:r>
      <w:r>
        <w:rPr>
          <w:rFonts w:ascii="UKIJ Tuz Kitab" w:hAnsi="UKIJ Tuz Kitab" w:eastAsia="Times New Roman" w:cs="UKIJ Tuz Kitab"/>
          <w:sz w:val="26"/>
          <w:sz w:val="26"/>
          <w:szCs w:val="26"/>
          <w:rtl w:val="true"/>
          <w:lang w:eastAsia="en-US"/>
        </w:rPr>
        <w:t xml:space="preserve"> قولىغا چۈشۈپ قالغان مۇسۇلمان ئەسىرلەرنى قۇتۇلدۇرۇش ئۈچۈن، دۆلەت خەزىنىسىدىن تۆلەم تۆلەيتتى ۋە مۇنداق دەيتت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ر مۇسۇلماننى كاپىرنىڭ قولىدىن قۇتۇلدۇرۇش مەن ئۈچۈن پۈتۈن ئەرەب يېرىم ئارىلىدىنمۇ مۇھىمدۇ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مۇسۇلمانلار ئۈچۈنلا ئەمەس، بەلكى غەيرى مۇسۇلمانلار ئۈچۈنمۇ ئەڭ ئادىل ۋە غايىۋى رەھب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گەرچە غەيرى مۇسۇلمانلارغا مۇسۇلمانلاردىن پەرقلىق كېيىنىش ۋە مۇسۇلمانلارنى ھۆرمەتلەش ھەققىدە بەزى شەكلىي قانۇنلارنى يولغا قويغان بولسىمۇ، ئەمما ۋەزىپە ۋە مەسئۇلىيەتتە ھەممەيلەنگە تەڭ ـ باراۋەر مۇئامىلە قىلا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ر غەيرى مۇسۇلمان ئىسلامنى قوبۇل قىلسا، ئۇنى دەرھال جىزيەدىن ئازاد قىلاتتى، ھەتتا ئۇنىڭ قەرزلىرى پۈتۈن مال ـ بارلىقىدىنمۇ كۆپ ئىكەنلىكى ئېنىقلانسا، ئۇنىڭدىن نە ئۆشرە، نە جىزيە ئېلىنم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ۋالىلارغا ئومۇمىي ئۇقتۇرۇش ئەۋەتىپ مۇسۇلمانلارنىڭ غەيرى مۇسۇلمانلارغا زۇلۇم قىلىشىنى توسۇپ، ئۇلارنىڭ ھەق ـ ھوقۇقلىرىغا ھۆرمەت قىلىشىنى، ئۇلارنى كۈچى يەتمەيدىغان ئىشلارغا بۇيرۇماسلىقىنى تاپىلى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 بىر كۈنى قېرى ۋە ئەما بىر تىلەمچى بىلەن ئۇچرىش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ېرىپ دۈمبىسىنى سىلاپ تۇرۇ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سەن ئەھلى كىتابلاردىن قايسى جامائەتكە تەۋە؟</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ىلەمچ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ەن يەھۇدىي،</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نېمە سەۋەب بىلەن تىلەمچىلىك قىلىشقا مەجبۇر بولدۇڭ؟</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ىلەمچ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دۆلەتنىڭ مەندىن ئالىدىغان جىزيەسىنى تۆلەش ۋە شەخسىي ئېھتىياجىمنى قامداش ئۈچۈن شۇنداق قىلدىم، ئۇنىڭ ئۈستىگە قېرىپ قالدىم، باشقا ئىش قىلالماي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گەپنى ئاڭلىغان ھەزرىتى ئۆمەرنىڭ ئىچى ئېچىشتى ۋە ئۇنىڭ قولىدىن يېتىلەپ ئاۋۋال ئۆيىگە ئېلىپ كىرىپ پارچە ـ پۇرات بىر نەرسىلەردىن ئازراق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دۇل خەزىنە مەسئۇلىنىڭ ئالدىغا ئېلىپ باردى ۋە ئۇنىڭغا مۇنداق دەپ تەلىمات بەر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نىڭغا ۋە مۇشۇنداق كىشىلەرگە ياردەم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سەم قىلىمەنكى، بۇ كىشىگە ئىنساپ بىلەن مۇئامىلە قىلماپتۇق، قېرىپ كەتكەن بولسىمۇ، ئۇنى يەنە مۇشۇ ھالدا تاشلاپ قويۇپتۇق</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ساھابىلەر </w:t>
      </w:r>
      <w:r>
        <w:rPr>
          <w:rFonts w:ascii="UKIJ Tuz Kitab" w:hAnsi="UKIJ Tuz Kitab" w:eastAsia="Times New Roman" w:cs="UKIJ Tuz Kitab"/>
          <w:sz w:val="26"/>
          <w:sz w:val="26"/>
          <w:szCs w:val="26"/>
          <w:rtl w:val="true"/>
          <w:lang w:eastAsia="en-US"/>
        </w:rPr>
        <w:t>ـــ</w:t>
      </w:r>
      <w:r>
        <w:rPr>
          <w:rFonts w:ascii="UKIJ Tuz Kitab" w:hAnsi="UKIJ Tuz Kitab" w:eastAsia="Times New Roman" w:cs="UKIJ Tuz Kitab"/>
          <w:sz w:val="26"/>
          <w:sz w:val="26"/>
          <w:szCs w:val="26"/>
          <w:rtl w:val="true"/>
          <w:lang w:eastAsia="en-US"/>
        </w:rPr>
        <w:t xml:space="preserve"> بۇ دەۋردە ئىسلام جەمئىيىتىنىڭ مەلۇم بىر قىسمىنى ساھابىلەر ئىگەللەيتتى ۋە ئۇلارنىڭ ئەڭ مۆتىۋەرلىرى مەدىنىدە ياش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ە ئۇلارنىڭ 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قانداق بىر مەقسەت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وراللىق ئۇرۇش بولۇپ كەتكەن تەقدىردى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نىڭ سىرتىغا چىقىشىغا رۇخسەت قى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بىلەن بىرلىكتە ئىسلام، ھەق، ئادالەت يولىدا ئېلىپ بارغان ئۇلۇغ كۈرەشلىرىنى ئۇلار ئۈچۈن يېتەرلىك دەپ قار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ئۇلارنى باشقىلارمۇ قىلالايدىغان ئاددىي ئىشلار ياكى باشقا خىزمەتلەر ئۈچۈن مەشغۇل قىلىپ، ئاۋارىچىلىق تېپىپ بېرىشنى خال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ىددىي مەسىلىلەرنى ئۇلارغا بىلدۈرۈپ، مەسلىھەتلىشەتتى، ئۆزى ۋە مۇسۇلمانلارغا مۇناسىۋەتلىك مەسىلىلەر ھەققىدە ئۇلارنىڭ قىممەتلىك پىكىرلىرىدىن پايدىلىنىشقا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w:t>
      </w:r>
      <w:r>
        <w:rPr>
          <w:rFonts w:ascii="UKIJ Tuz Kitab" w:hAnsi="UKIJ Tuz Kitab" w:eastAsia="Times New Roman" w:cs="UKIJ Tuz Kitab"/>
          <w:sz w:val="26"/>
          <w:sz w:val="26"/>
          <w:szCs w:val="26"/>
          <w:rtl w:val="true"/>
          <w:lang w:eastAsia="en-US"/>
        </w:rPr>
        <w:t>ڭا</w:t>
      </w:r>
      <w:r>
        <w:rPr>
          <w:rFonts w:ascii="UKIJ Tuz Kitab" w:hAnsi="UKIJ Tuz Kitab" w:eastAsia="Times New Roman" w:cs="UKIJ Tuz Kitab"/>
          <w:sz w:val="26"/>
          <w:sz w:val="26"/>
          <w:szCs w:val="26"/>
          <w:rtl w:val="true"/>
          <w:lang w:eastAsia="en-US"/>
        </w:rPr>
        <w:t xml:space="preserve"> ئۇ ھەردائىم ھەزرىتى ئوسمان، ھەزرىتى ئەلى ۋە ئابدۇررەھمان ئىبنى ئەۋف قاتارلىقلاردىن سوئال سورايتتى، پىكىرلىرىنى ئ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پۈتۈن خەلقنىڭ بۇ پەزىلەتلىك شەخسلەرنى ئۆزلىرىگە ئۈلگە قىلىشىنى ئارزۇ قى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اھابىلەرمۇ ئۇنىڭغا ياردەملىشەتتى، يول كۆرسىتەتتى، مەسىلىلەرنى ئۇنىڭ بىلەن بىللە ئولتۇرۇپ ھەل قىل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ىڭ ئىسلام ئۈممىتىنىڭ مەنپەئەتى يولىدا چەككەن جاپا ـ مۇشەققىتىنى ۋە ھېرىپ </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ارچىغىنىنى كۆرۈ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ساڭا ياخشىلىق ئاتا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دىن كېيىن بۇ ۋەزىپىنى تاپشۇرۇۋالغانلارغىمۇ اﷲ ياردەم قى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شۇنداق تىرىشچانلىق كۆرسىتىۋاتىسەن، ئەمما سەندىن كېيىنكىلەرنىڭ بۇ ئىشلارنىڭ ھۆددىسىدىن چىقىشى مۇمكى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ھەم ئۇنىڭ تىرىشچانلىقىنى تەقدىرلەيتتى ۋە ھەيران قالغانلىقىنى بىلدۈرۈشەتتى ھەم ئۇنىڭ جاپا تارتىپ كېتىۋاتقانلىقىغا ئىچى ئېچىش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تەۋھىد، گۈزەل ئەخلاق، دۇرۇستلۇق، ئادالەت قاتارلىقلارنىڭ ئىنسانلارغا يەتكۈزۈلۈشى ۋە ئۆگىتىلىشى يولىدا رەسۇلۇللاھ بىلەن بىر جان، بىر تەن بولۇپ كەتكەن، ھەق ۋە ھەقىقەت يولىدا جان ۋە ماللىرىنى ئاتىۋەتكەن بۇ مۆتىۋەر ساھابىلەر ھەمىشە ھەزرىتى ئۆمەرنىڭ يېنىدا تۇرۇپ، ئۇنىڭغا يار ـ يۆلەك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خەلق ئۇلارنىڭ ھۆرمەت ـ ئېتىبارىنى قىلاتتى، ئۇلارمۇ ھەزرىتى ئۆمەرگە ئوخشاش خەلققە مېھرىبانلىق قىلاتتى، شەپقەت كۆرسى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 تەربىيىلەتتى، ئىلىم ـ ئىرپان تارقىتاتتى، ئۇلارغا ئىسلامنىڭ ئەۋزەللىكلىرىنى ئۆگىتىش ۋە سىڭدۈرۈش ئۈچۈن جان پىدالىق كۆرسىت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ساھابىلەرگە بېرىلىدىغان ھۆرمەت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ېتىبار دەرىجىسى ئۇلارنىڭ ئىسلامغا كىرىش ۋاقتىنىڭ ئىلگىرى ـ كېيىنلىكىگە قاراپ ئاير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ڭا خەلق سۇھەيب ۋە سەلمان فارىسى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جەمئىيەتنىڭ ئېھتىياجى تۈپەيلىدىن مۇسۇلمان بول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بۇ سۇفيان، سۇھەيل ئىبنى ئامىر ۋە ئەل ھارىس ئىبنى ھىشام قاتارلىق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ككىلىك قىلىچ مۇسۇلما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ارغا قارىغاندا تېخىمۇ ئۈستۈن كۆر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ېيتىشلارغا قارىغاندا، بىر كۈنى سۇھەيل ئىبنى ئامىر بىلەن ھارىس ئىبنى ھىشام مەلۇم بىر مەسىلە ھەققىدە ھەزرىتى ئۆمەرنىڭ ئالدىغا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شىك ئالدىدا سۇھەيب بىلەن سەلمان فارىسىمۇ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اۋۋال ئۇلارنىڭ كىرىشىگە ئىجازەت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 ھارىس ئىبنى ھىشامنىڭ كۆڭلىگە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چىرايىنى پۈرۈشتۈرۈپ دوستى سۇھەيل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بۇ ئادەم بىزگە نېمە ئۈچۈن مۇنداق مۇئامىلە قىلى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تاپا ـ تەنە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ۇھەيل</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بىز ئۆز ـ ئۆزىمىزگە قىل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دەملەر ئىسلامغا دەۋەت قىلىندى، بىزمۇ ھەم شۇند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لار ئىسلامنى قوبۇل قىلسا، بىز كەينىمىزگە داجى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لار بىزنىڭ ئالدىمىزغا ئۆتۈپ كەتت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تىسى، ئەبۇ سۇفيان ۋە ھارىس ئىبنى ھىشام ھەزرىتى ئۆمەرنىڭ ئالدىغا كىر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باشتىن بېرى ئۆز ـ ئۆزىمىزگە ئوساللىق قىلغانلىقىمىزنى بىل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نى ئەڭ ئاخىرىدا قوبۇل قىلغانلىقىمىز ئۈچۈن ھازىرقى مەۋقەمىزمۇ ئېنىق بېكىتىلىپ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ئەمدى پۇشايمان قىلىۋات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جىبا، ئۆز ۋاقتىدا مۇسۇلمان بولۇپ، ھۆرمەتكە سازاۋەر بولغانلارغا يېتىشىۋېلىشىمىز ئۈچۈن قانداق قىلساق بولار؟ ـ دەپ سور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ۆمەر ئۇلارغا ئالدىنقى سەپكە بېرىشقا </w:t>
      </w:r>
      <w:r>
        <w:rPr>
          <w:rFonts w:ascii="UKIJ Tuz Kitab" w:hAnsi="UKIJ Tuz Kitab" w:eastAsia="Times New Roman" w:cs="UKIJ Tuz Kitab"/>
          <w:sz w:val="26"/>
          <w:sz w:val="26"/>
          <w:szCs w:val="26"/>
          <w:rtl w:val="true"/>
          <w:lang w:eastAsia="en-US"/>
        </w:rPr>
        <w:t>ئۈند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الدىنقى سەپكە كېتىپ، تەكرار قايتىپ كە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شېھىت بو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سئۇلىيەت ۋە ئادالەت جەھەتتىن بۇ دەۋر جەمئىيىتىنىڭ بارلىق ئەزاسى تەڭ ـ باراۋ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بولۇپ، بۇرۇن مۇسۇلمان بولغانلارنىڭ ھەق ۋە ھوقۇق جەھەتتە كېيىن مۇسۇلمان بولغانلاردىن ھېچقانداق ئۈستۈنلۈك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لىدە بارلىق ساھابىلەر بىر ـ بىرىگە قان ـ قېرىنداشتەك يېقىن بولۇپ، بىر ـ بىرىنى ئۇرۇق ـ تۇغقانلىرىدىنمۇ بەكرەك ئەزىزل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ۇسۇلمانلار</w:t>
      </w:r>
      <w:r>
        <w:rPr>
          <w:rFonts w:ascii="UKIJ Tuz Kitab" w:hAnsi="UKIJ Tuz Kitab" w:eastAsia="Times New Roman" w:cs="UKIJ Tuz Kitab"/>
          <w:sz w:val="26"/>
          <w:sz w:val="26"/>
          <w:szCs w:val="26"/>
          <w:rtl w:val="true"/>
          <w:lang w:eastAsia="en-US"/>
        </w:rPr>
        <w:t xml:space="preserve"> ــ</w:t>
      </w:r>
      <w:r>
        <w:rPr>
          <w:rFonts w:ascii="UKIJ Tuz Kitab" w:hAnsi="UKIJ Tuz Kitab" w:eastAsia="Times New Roman" w:cs="UKIJ Tuz Kitab"/>
          <w:sz w:val="26"/>
          <w:sz w:val="26"/>
          <w:szCs w:val="26"/>
          <w:rtl w:val="true"/>
          <w:lang w:eastAsia="en-US"/>
        </w:rPr>
        <w:t xml:space="preserve"> پۈتۈن جەمئىيەت بىر پۈتۈن ئۇيۇلتاشتەك بولۇپ، ئۇرۇش زامانلىرىدا ئۆيدە قالغانلار ئۆزلىرىنىڭ جىھادقا چىقىپ كەتكەنلەرنىڭ ئائىلىلىرىگە مەسئۇل ئىكەنلىكىنى ھەرگىز ئۇنتۇپ ق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خەلىپىنىڭ بۇ مەسئۇلىيەتنى ئۆز زىممىسىگە ئېلىۋاتقانلىقىنى، ئۇلارنىڭ ئېغىر يۈكىنى ئۆزى يالغۇز كۆتۈرۈشكە تىرىشىۋاتقانلىقىنى بىل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ـ بىرىگە كۈچلۈك ئىمان بېغى بىلەن چەمبەرچاس باغلانغانلىقى، بىر نىيەت، بىر مەقسەتتە جاپالىق كۈرەش قىلىۋاتقانلىقى ئۈچۈن بارلىق ئائىلە بىر ـ بىرىگە تايانچ كۈچ بولۇش روھى ئىچىدە ياش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ەرلەرنىڭ ئالدىنقى سەپ</w:t>
      </w:r>
      <w:r>
        <w:rPr>
          <w:rFonts w:ascii="UKIJ Tuz Kitab" w:hAnsi="UKIJ Tuz Kitab" w:eastAsia="Times New Roman" w:cs="UKIJ Tuz Kitab"/>
          <w:sz w:val="26"/>
          <w:sz w:val="26"/>
          <w:szCs w:val="26"/>
          <w:rtl w:val="true"/>
          <w:lang w:eastAsia="en-US"/>
        </w:rPr>
        <w:t>تە</w:t>
      </w:r>
      <w:r>
        <w:rPr>
          <w:rFonts w:ascii="UKIJ Tuz Kitab" w:hAnsi="UKIJ Tuz Kitab" w:eastAsia="Times New Roman" w:cs="UKIJ Tuz Kitab"/>
          <w:sz w:val="26"/>
          <w:sz w:val="26"/>
          <w:szCs w:val="26"/>
          <w:rtl w:val="true"/>
          <w:lang w:eastAsia="en-US"/>
        </w:rPr>
        <w:t xml:space="preserve"> ۋە دۆلەت چېگرالىرىدا اﷲ نىڭ سۆزىنى ئىنسانلارغا يەتكۈزۈش ئۈچۈن خىزمەت قىلىۋاتقانلىقىغا، مۈرىنى ـ مۈرىگە تىرەپ كۈرەش قىلىۋاتقانلىقىغا ئىشى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لىلار، ئانىلار، ياشانغانلار، ئاياللار بولسا، ئالدىنقى سەپتىن كېلىدىغان خەۋەرلەرنى تۆت كۆز بىلەن كۈ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ۇددەت ئىچىدە خەلىپە ۋە رەھبەرلىرى تەرىپىدىن قاتتىق قوغدىلاتتى، ئۇلارنىڭ ياردەم، خىزمەت ۋە شاپائىتىگە نائىل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مۇ بۇ ئىشلاردىن ئۈلگە ئېلىپ، ئۆز ئارىلىرىدا كۈچىنىڭ يېتىشىچە ياردەملىشىش ۋە مېھرى ـ شەپقەت يەتكۈزۈشكە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بۇنداق قىلىشىغا يۈرەكلىرىدىكى كۈچلۈك ئىمانى تۈرتكە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پەيغەمبەر ئەلەيھىسسالام ھەقىق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مۇسۇلمانلاردىن تەشكىل تاپقان بىر جەمئىيەتنى مۇنداق دەپ تەرىپلەيتتى</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ئمىنلەر بىرمۇنچىلىغان ئىچكى ئورگاندىن تەركىپ تاپقان بىر بەدەنگە ئوخشاش بىر ـ بىرىگە يار ـ يۆلەك بولىدۇ، ئىچ ئاغرىتىدۇ ۋە ئىللىق مۇئامىلە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ورگانلاردىن بىرى كېسەل سەۋەبى بىلەن ئاغرىسا، باشقا ئورگانلارمۇ ئۇنىڭ بىلەن تەڭ ئاغرىغاندەك، مۇئمىنلەرمۇ بىر ـ بىرى ئۈچۈن شۇنداق ھېسسىياتتا بولى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جەمئىيەتتە ئومۇمىي خەلققە مۇناسىۋەتلىك بىرەر ۋەقە يۈز بەرسە، بارلىق مۇسۇلمانلار بۇ ئىشتىن قاتتىق تەسىرلىنەتتى ۋە ئۇنىڭغا يېقىندىن كۆڭۈل بۆ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زەپەر خەۋەرلىرى پۈتۈن جەمئىيەت ئەزالىرىنىڭ ھەممىسىنى سۆيۈندۈرۈپ، ھەممەيلەننى تەڭ خۇشال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ىجرىنىڭ </w:t>
      </w:r>
      <w:r>
        <w:rPr>
          <w:rFonts w:eastAsia="Times New Roman" w:cs="UKIJ Tuz Kitab" w:ascii="UKIJ Tuz Kitab" w:hAnsi="UKIJ Tuz Kitab"/>
          <w:sz w:val="26"/>
          <w:szCs w:val="26"/>
          <w:lang w:eastAsia="en-US"/>
        </w:rPr>
        <w:t>18</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يۈز بەرگەن قەھەتچىلىكنىڭ دەردىنى بارلىق مۇسۇلمانلار تەڭ تارتىشقا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ى يېسە، يەنە بىرى نېرىدا ئۇنىڭغا تەلمۈرۈپ قاراپ ق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مدە نېمە بولسا، ھەممىسى تەڭ بۆل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يىراق مەملىكەتلەردىن كەلتۈرۈلگەن ئاشلىق ئاۋۋال قەھەتچىلىك يۈز بەرگەن يۇرتلارغا، ئاندىن مۇسۇلمانلىق ھاياتىنىڭ ئۇزۇن ـ قىسقىلىقى ئۇياقتا تۇرسۇن، مۇسۇلمان ـ غەيرى مۇسۇلماننىمۇ ئايرىمىغان ئاساستا، كىم ئەڭ ئېھتىياجلىق بولسا، شۇنىڭدىن باشلاپ تارقىتىپ بېر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زىممىل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غەيرى مۇسۇلمان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بۇلارنىڭ بىر قىسمى يەھۇدىي ۋە ناسارا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رىستىئان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ىن تەركىپ تاپقان ئەھلى كىتابلار، يەنە بىر قىسمى مەجۇسىي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تەش پەرەس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ۇپ، بۇلار فەتىھ داۋامىدا تەسلىم بولۇپ، مۇسۇلمانلار بىلەن سۈل</w:t>
      </w:r>
      <w:r>
        <w:rPr>
          <w:rFonts w:ascii="UKIJ Tuz Kitab" w:hAnsi="UKIJ Tuz Kitab" w:eastAsia="Times New Roman" w:cs="UKIJ Tuz Kitab"/>
          <w:sz w:val="26"/>
          <w:sz w:val="26"/>
          <w:szCs w:val="26"/>
          <w:rtl w:val="true"/>
          <w:lang w:eastAsia="en-US"/>
        </w:rPr>
        <w:t>ھى</w:t>
      </w:r>
      <w:r>
        <w:rPr>
          <w:rFonts w:ascii="UKIJ Tuz Kitab" w:hAnsi="UKIJ Tuz Kitab" w:eastAsia="Times New Roman" w:cs="UKIJ Tuz Kitab"/>
          <w:sz w:val="26"/>
          <w:sz w:val="26"/>
          <w:szCs w:val="26"/>
          <w:rtl w:val="true"/>
          <w:lang w:eastAsia="en-US"/>
        </w:rPr>
        <w:t>لەشكەن ۋە تۈزۈلگەن سۈل</w:t>
      </w:r>
      <w:r>
        <w:rPr>
          <w:rFonts w:ascii="UKIJ Tuz Kitab" w:hAnsi="UKIJ Tuz Kitab" w:eastAsia="Times New Roman" w:cs="UKIJ Tuz Kitab"/>
          <w:sz w:val="26"/>
          <w:sz w:val="26"/>
          <w:szCs w:val="26"/>
          <w:rtl w:val="true"/>
          <w:lang w:eastAsia="en-US"/>
        </w:rPr>
        <w:t>ھى</w:t>
      </w:r>
      <w:r>
        <w:rPr>
          <w:rFonts w:ascii="UKIJ Tuz Kitab" w:hAnsi="UKIJ Tuz Kitab" w:eastAsia="Times New Roman" w:cs="UKIJ Tuz Kitab"/>
          <w:sz w:val="26"/>
          <w:sz w:val="26"/>
          <w:szCs w:val="26"/>
          <w:rtl w:val="true"/>
          <w:lang w:eastAsia="en-US"/>
        </w:rPr>
        <w:t xml:space="preserve">نىڭ شەرتلىرىگە خىلاپلىق قىلمايدىغان، دۈشمەنلەرنى ساقلىمايدىغا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لارنىڭ نامىدا سىياسىي ۋە ئىدىيىۋى پائالىيەتلەرنى ئېلىپ بارمايدىغان</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ئىسلام دۈشمەنلىرى بىلەن ئالاقىلەشمەيدىغان، ئىسلام ھۆكۈمرانلىقى ئاستىدىكى پۇقرال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ۇ ئىشلارغا دىققەت قىلغان ۋە سەمىمىي پوزىتسىيىدە بولغان مۇددەت ئىچىدە، كۈنلىرى خۇشال ـ خۇرام ئۆ</w:t>
      </w:r>
      <w:r>
        <w:rPr>
          <w:rFonts w:ascii="UKIJ Tuz Kitab" w:hAnsi="UKIJ Tuz Kitab" w:eastAsia="Times New Roman" w:cs="UKIJ Tuz Kitab"/>
          <w:sz w:val="26"/>
          <w:sz w:val="26"/>
          <w:szCs w:val="26"/>
          <w:rtl w:val="true"/>
          <w:lang w:eastAsia="en-US"/>
        </w:rPr>
        <w:t>تە</w:t>
      </w:r>
      <w:r>
        <w:rPr>
          <w:rFonts w:ascii="UKIJ Tuz Kitab" w:hAnsi="UKIJ Tuz Kitab" w:eastAsia="Times New Roman" w:cs="UKIJ Tuz Kitab"/>
          <w:sz w:val="26"/>
          <w:sz w:val="26"/>
          <w:szCs w:val="26"/>
          <w:rtl w:val="true"/>
          <w:lang w:eastAsia="en-US"/>
        </w:rPr>
        <w:t>تتى ۋە ئىسلامنىڭ ئادالەتلىرىدىن تولۇق پايدىلىنالايتتى، مال ـ م</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ل</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ك ۋە ئۆي ـ جايلىرىدىن خاتىرجەم، بالا ـ چاقىلىرى بىلەن ھۆر ياش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چكىم ئۇلارغا دەخلى ـ تەرۇز قىل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بىرەر زۇلۇمغا ئۇچرىسا، دەرھال شەرىئەت ھۆكمى بويىچە ھەقلىرى ئېلىپ بېر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م بولۇشىدىن قەتئىينەزەر، زۇلۇم قىلغان كىشى چوقۇم تېگىشلىك جازاغا تارت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ۈتۈن جەمئىيەت ئەزاسى ھەق ۋە ھوقۇقتا تەڭ ـ باراۋەر بولۇپ، ھېچكىم بۇنىڭدىن مۇستەسنا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 ئالاھىدە ئەھۋاللاردىن باشقا ۋاقىتلاردا، غەيرى مۇسۇلمانلارمۇ مۇسۇلمانلارغا ئوخشاش ۋەزىپە ئۆتەيتتى ۋە بەزى ئىشلارغا مەسئۇل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دۆلەتكە تۆلەيدىغان جىزيەنىڭ مىقدارى مۇسۇلمانلارنىڭ دۆلەتكە تۆلەيدىغان زاكاتنىڭ مىقدارىدىن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الدىنقى سەپكە ئەۋەتىلمەيتتى، شەھەر ئىچىدە خاتىرجەم ياشاۋ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 ئۆز مەسىلىلىرىنى ئۆز ئېتىقادلىرىنىڭ قانۇنى بويىچە ھەل قىلسىمۇ ياك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الىس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شەرىئىتى بويىچە ھەل قىلسىمۇ بو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خىرىدا شۇنى ئېيتىپ ئۆتەيلىكى، ھەزرىتى ئۆمەر پەيغەمبەر ئەلەيھىسسالامنىڭ</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يېرىم ئارالدا ئىككى دىن بىرلىكتە مەۋجۇت بولۇپ تۇرالماي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 سۆزىگە بىنائەن، مۇسۇلمان بولمىغانلارنى ئەرەب يېرىم ئارىلىنىڭ سىرتىغا ئورۇنل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ىسلام دۆلىتىنىڭ باشقا رايونلىرىدىكى بۇ پۇقرالار يەنىلا ھ</w:t>
      </w:r>
      <w:r>
        <w:rPr>
          <w:rFonts w:ascii="UKIJ Tuz Kitab" w:hAnsi="UKIJ Tuz Kitab" w:eastAsia="Times New Roman" w:cs="UKIJ Tuz Kitab"/>
          <w:sz w:val="26"/>
          <w:sz w:val="26"/>
          <w:szCs w:val="26"/>
          <w:rtl w:val="true"/>
          <w:lang w:eastAsia="en-US"/>
        </w:rPr>
        <w:t>ۆ</w:t>
      </w:r>
      <w:r>
        <w:rPr>
          <w:rFonts w:ascii="UKIJ Tuz Kitab" w:hAnsi="UKIJ Tuz Kitab" w:eastAsia="Times New Roman" w:cs="UKIJ Tuz Kitab"/>
          <w:sz w:val="26"/>
          <w:sz w:val="26"/>
          <w:szCs w:val="26"/>
          <w:rtl w:val="true"/>
          <w:lang w:eastAsia="en-US"/>
        </w:rPr>
        <w:t>ر ۋە بەخت ـ سائادەت ئىچىدە ياش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ر نېمە بولۇشىدىن قەتئىينەزەر، ئۇلار ئىسلام تارىخىنىڭ ئەڭ پارلاق دەۋرى ۋە ئىنسانىيەت تارىخىدا ئوخشىشى كۆرۈلمىگەن بۇ ئادالەتلىك مەزگىللەردە، پۈتۈن جەمئىيەتنىڭ بارلىق ئەزالىرىغا ئوخشاش خۇشال ـ خۇرام، ئەخلاقىي پەزىلەتكە تولغان شەرەپلىك كۈنلىرىنى ئۆتكۈز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رلىق جەمئىيەت ئەزاسى بىر ـ بىرىگە چەمبەرچاس باغلانغانىدى، چۈنكى ئۇ جەمئىيەتتە تەڭ ـ باراۋەرلىك، ھ</w:t>
      </w:r>
      <w:r>
        <w:rPr>
          <w:rFonts w:ascii="UKIJ Tuz Kitab" w:hAnsi="UKIJ Tuz Kitab" w:eastAsia="Times New Roman" w:cs="UKIJ Tuz Kitab"/>
          <w:sz w:val="26"/>
          <w:sz w:val="26"/>
          <w:szCs w:val="26"/>
          <w:rtl w:val="true"/>
          <w:lang w:eastAsia="en-US"/>
        </w:rPr>
        <w:t>ۆ</w:t>
      </w:r>
      <w:r>
        <w:rPr>
          <w:rFonts w:ascii="UKIJ Tuz Kitab" w:hAnsi="UKIJ Tuz Kitab" w:eastAsia="Times New Roman" w:cs="UKIJ Tuz Kitab"/>
          <w:sz w:val="26"/>
          <w:sz w:val="26"/>
          <w:szCs w:val="26"/>
          <w:rtl w:val="true"/>
          <w:lang w:eastAsia="en-US"/>
        </w:rPr>
        <w:t>رلۈك، مېھرى ـ شەپقەت ۋە مەرھەمەت ھۆكۈم سۈرە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center"/>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r>
      <w:r>
        <w:br w:type="page"/>
      </w:r>
    </w:p>
    <w:p>
      <w:pPr>
        <w:pStyle w:val="Heading3"/>
        <w:ind w:left="0" w:right="0" w:hanging="0"/>
        <w:jc w:val="center"/>
        <w:rPr/>
      </w:pPr>
      <w:bookmarkStart w:id="47" w:name="__RefHeading___Toc177968829"/>
      <w:bookmarkEnd w:id="47"/>
      <w:r>
        <w:rPr>
          <w:rtl w:val="true"/>
          <w:lang w:eastAsia="en-US"/>
        </w:rPr>
        <w:t>ھەزرىتى ئوسمان</w:t>
      </w:r>
      <w:r>
        <w:rPr>
          <w:rtl w:val="true"/>
          <w:lang w:eastAsia="en-US"/>
        </w:rPr>
        <w:t xml:space="preserve"> </w:t>
      </w:r>
      <w:r>
        <w:rPr>
          <w:rtl w:val="true"/>
          <w:lang w:eastAsia="en-US"/>
        </w:rPr>
        <w:t>(</w:t>
      </w:r>
      <w:r>
        <w:rPr>
          <w:rtl w:val="true"/>
          <w:lang w:eastAsia="en-US"/>
        </w:rPr>
        <w:t>ئاللاھ ئۇنىڭدىن رازى بولسۇن</w:t>
      </w:r>
      <w:r>
        <w:rPr>
          <w:rtl w:val="true"/>
          <w:lang w:eastAsia="en-US"/>
        </w:rPr>
        <w:t>!)</w:t>
      </w:r>
    </w:p>
    <w:p>
      <w:pPr>
        <w:pStyle w:val="Heading3"/>
        <w:ind w:left="0" w:right="0" w:hanging="0"/>
        <w:jc w:val="center"/>
        <w:rPr>
          <w:lang w:eastAsia="en-US"/>
        </w:rPr>
      </w:pPr>
      <w:bookmarkStart w:id="48" w:name="__RefHeading___Toc177968830"/>
      <w:bookmarkEnd w:id="48"/>
      <w:r>
        <w:rPr>
          <w:rtl w:val="true"/>
          <w:lang w:eastAsia="en-US"/>
        </w:rPr>
        <w:t>ھەزرىتى ئوسماننىڭ ھايات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وسمان دادا تەرىپىدىن پەيغەمبەر ئەلەيھىسسالام بىلەن يىراق تۇغقان كېلىدۇ ۋە نەسەبتە تۆۋەندىن يۇقىرىغا قاراپ سانىغاندا تۆتىنچى نەسىل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تۆتىنچى ئەجدادى ئابدۇمەنناپ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ىلەن بىرلىش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ابدۇمەنناپ ئىبنى ئابدۇششەمس ئىبنى ئۇمەييە ئىبنى ئەبۇل ئاس ئىبنى ئەف</w:t>
      </w:r>
      <w:r>
        <w:rPr>
          <w:rFonts w:ascii="UKIJ Tuz Kitab" w:hAnsi="UKIJ Tuz Kitab" w:eastAsia="Times New Roman" w:cs="UKIJ Tuz Kitab"/>
          <w:sz w:val="26"/>
          <w:sz w:val="26"/>
          <w:szCs w:val="26"/>
          <w:rtl w:val="true"/>
          <w:lang w:eastAsia="en-US"/>
        </w:rPr>
        <w:t>ۋ</w:t>
      </w:r>
      <w:r>
        <w:rPr>
          <w:rFonts w:ascii="UKIJ Tuz Kitab" w:hAnsi="UKIJ Tuz Kitab" w:eastAsia="Times New Roman" w:cs="UKIJ Tuz Kitab"/>
          <w:sz w:val="26"/>
          <w:sz w:val="26"/>
          <w:szCs w:val="26"/>
          <w:rtl w:val="true"/>
          <w:lang w:eastAsia="en-US"/>
        </w:rPr>
        <w:t>اننىڭ ئوغلى بولۇپ، ئانىسى تەرەپتىنمۇ يەنە پەيغەمبەر ئەلەيھىسسالام بىلەن تۇغقان كې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ھەزرىتى ئوسماننىڭ ئانىسى ئەرۋە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قۇرەيزنىڭ قىزى بولۇپ، ئەرۋەنىڭ ئانىسى ئابدۇلمۇتەللىبنىڭ قىزى، يەنى پەيغەمبەر ئەلەيھىسسالامنىڭ ھاممىسى بەيزا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وسمان ھىجرەتتىن </w:t>
      </w:r>
      <w:r>
        <w:rPr>
          <w:rFonts w:eastAsia="Times New Roman" w:cs="UKIJ Tuz Kitab" w:ascii="UKIJ Tuz Kitab" w:hAnsi="UKIJ Tuz Kitab"/>
          <w:sz w:val="26"/>
          <w:szCs w:val="26"/>
          <w:lang w:eastAsia="en-US"/>
        </w:rPr>
        <w:t>47</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ل بۇرۇن تائىپتە تۇغۇلغان بولۇپ، پەيغەمبەر ئەلەيھىسسالامدىن ئالتە ياش كىچىك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نىڭ دادىسى ئەف</w:t>
      </w:r>
      <w:r>
        <w:rPr>
          <w:rFonts w:ascii="UKIJ Tuz Kitab" w:hAnsi="UKIJ Tuz Kitab" w:eastAsia="Times New Roman" w:cs="UKIJ Tuz Kitab"/>
          <w:sz w:val="26"/>
          <w:sz w:val="26"/>
          <w:szCs w:val="26"/>
          <w:rtl w:val="true"/>
          <w:lang w:eastAsia="en-US"/>
        </w:rPr>
        <w:t>ۋ</w:t>
      </w:r>
      <w:r>
        <w:rPr>
          <w:rFonts w:ascii="UKIJ Tuz Kitab" w:hAnsi="UKIJ Tuz Kitab" w:eastAsia="Times New Roman" w:cs="UKIJ Tuz Kitab"/>
          <w:sz w:val="26"/>
          <w:sz w:val="26"/>
          <w:szCs w:val="26"/>
          <w:rtl w:val="true"/>
          <w:lang w:eastAsia="en-US"/>
        </w:rPr>
        <w:t>ان باي سودىگ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تىجارەت ئۈچۈن سەپەرگە ئاتلىنىپ، شامدا ۋاپات </w:t>
      </w:r>
      <w:r>
        <w:rPr>
          <w:rFonts w:ascii="UKIJ Tuz Kitab" w:hAnsi="UKIJ Tuz Kitab" w:eastAsia="Times New Roman" w:cs="UKIJ Tuz Kitab"/>
          <w:sz w:val="26"/>
          <w:sz w:val="26"/>
          <w:szCs w:val="26"/>
          <w:rtl w:val="true"/>
          <w:lang w:eastAsia="en-US"/>
        </w:rPr>
        <w:t>بو</w:t>
      </w:r>
      <w:r>
        <w:rPr>
          <w:rFonts w:ascii="UKIJ Tuz Kitab" w:hAnsi="UKIJ Tuz Kitab" w:eastAsia="Times New Roman" w:cs="UKIJ Tuz Kitab"/>
          <w:sz w:val="26"/>
          <w:sz w:val="26"/>
          <w:szCs w:val="26"/>
          <w:rtl w:val="true"/>
          <w:lang w:eastAsia="en-US"/>
        </w:rPr>
        <w:t>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دىن ئوغلى ئوسمانغا ناھايىتى كۆپ بايلىق مىراس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سمانمۇ تىجارەت بىلەن مەشغۇل بولۇپ ي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ىجارىتى يۈرۈشۈپ، تاپقان پايدىسىنى ھەردائىم خەلققە تارقىتىپ، ئۇلارغا ياردەم قولىنى سۇ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خەلق ئۇنى ياخشى كۆرەتتى ۋە ھۆرمەتل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ۆزى تەۋە بولغان بەنى ئۈمەييە قەبىلىسىنىڭ خوجايىنى بولغاندىن سىرت، قۇرەيشلەرنىڭمۇ كاتتا زاتلىرىدىن بىر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مانا بۇلار، ئۇنىڭ جاھىلىيەت ھاياتى بىلەن مۇناسىۋەتلىك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زگە قالدۇرۇل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لۇماتل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جاھىلىيەت دەۋرىدىكى ھاياتى باشقا ساھابىلەرنىڭ ئۇ دەۋرىدىكى ھاياتىدىن ئاساسەن پەرقلىنىپ كەتم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لېكىن مۇسۇلمانلارنىڭ ئىسلام دەۋرىدىكى ھايات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كەچۈرمىشلىرى تەپسىل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قەيت قىلىنغان بولۇپ، بىزگىچە تولۇق تەپسىلاتى بىلەن يە</w:t>
      </w:r>
      <w:r>
        <w:rPr>
          <w:rFonts w:ascii="UKIJ Tuz Kitab" w:hAnsi="UKIJ Tuz Kitab" w:eastAsia="Times New Roman" w:cs="UKIJ Tuz Kitab"/>
          <w:sz w:val="26"/>
          <w:sz w:val="26"/>
          <w:szCs w:val="26"/>
          <w:rtl w:val="true"/>
          <w:lang w:eastAsia="en-US"/>
        </w:rPr>
        <w:t>ت</w:t>
      </w:r>
      <w:r>
        <w:rPr>
          <w:rFonts w:ascii="UKIJ Tuz Kitab" w:hAnsi="UKIJ Tuz Kitab" w:eastAsia="Times New Roman" w:cs="UKIJ Tuz Kitab"/>
          <w:sz w:val="26"/>
          <w:sz w:val="26"/>
          <w:szCs w:val="26"/>
          <w:rtl w:val="true"/>
          <w:lang w:eastAsia="en-US"/>
        </w:rPr>
        <w:t>كۈزۈلگ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ىسلام ئۇلارنى ھاياتقا يېڭىباشتىن تەييارلىغان، تەربىيىلىگەن ۋە يېتىشتۈ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تارىخ ئۇلارنىڭ كېيىنكى ھاياتى پائالىيەتلىرىنى ئالتۇن ھەرپلەر بىلەن ئەڭ پارلاق سەھىپىلەرگە يېزىپ قالدۇر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مۇھەممەد ئەلەيھىسسالامغا تۇنجى ۋەھيى كەلگەن ۋاقىتتا ھەزرىتى ئوسمان </w:t>
      </w:r>
      <w:r>
        <w:rPr>
          <w:rFonts w:eastAsia="Times New Roman" w:cs="UKIJ Tuz Kitab" w:ascii="UKIJ Tuz Kitab" w:hAnsi="UKIJ Tuz Kitab"/>
          <w:sz w:val="26"/>
          <w:szCs w:val="26"/>
          <w:lang w:eastAsia="en-US"/>
        </w:rPr>
        <w:t>34</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ش ئەتراپ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ۆپ ئۆتمەي ئىسلامنى قوبۇل قىلىپ مۇسۇلمان بولدى ۋە ساھابىلەرنىڭ ئالدىنقىلىرى قاتارىدىن ئورۇن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ارىختا قەيت قىلىنىشىچە، ئۇ ئالدىنقى ئون مۇسۇلماننىڭ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چاغلارغا، مۇسۇلمانلا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كېچىلىرى ئەل ئەركام ئىبنى ئەبۇل ئەركامنىڭ ئۆيىگە يىغىلىپ، مەخپىي پائالىيەت ئېلىپ بېرىشقا يېڭى باشلى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ارىخ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مەلۇماتلارغا قارىغاندا، ئۇنىڭ مۇسۇلمان بولۇش جەريانى مۇندا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وسمان تەلھە ئىبنى ئۇبەيدۇللاھ بىلەن شېرىك تىجارەت قىلىپ شامدىن قايتىپ كې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پەردە م</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گدەپ قالدى ۋە ھەزرىتى مۇھەممەدنىڭ اﷲ تەرىپىدىن ئىنسانىيەتكە ئەلچى قىلىنىپ، مەككىگە ئەۋەتىلگەنلىكى ھەققىدە بىر نىدا ئاڭ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ئىبنى ھاجەر ئۆزى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ل ئىساب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ملىق ئەسىرىدە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نىڭ ھاممىسى سۇئدە بىنتى قۇرەيز جاھىلىيەت دەۋرىدە كاھىن بولۇپ، بىر كۈنى ئۇ ئوسمانغا ھەزرىتى مۇھەممەدنىڭ پەيغەمبەر بولىدىغانلىقىنى ئېيت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ھاممامنىڭ سۆزلىرى مېنى ھەر دائىم قايمۇقتۇرۇپ قوياتتى، ـ دەيدۇ ۋە سۆزىنى داۋاملاشتۇرۇپ مۇنداق دەي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ەبۇبەكرى بىلەن پات ـ پات كۆرۈشۈپ پاراڭلىش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ۈنى ئۇنى يوقلاپ باردىم، ئۇ يالغۇز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نى بىرئاز خىيالچان كۆرگەن بولسا كېرەك، نېمە بولغانلىقىنى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ھەقىقەتەن ئېغىر ـ بېسىق، توغرا سۆز ۋە ئالدىن كۆرەر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ھاممامنىڭ سۆزلىرىنى ئۇنىڭغا دەپ بەر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ي ئوسم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ئەقلى ـ ھوشۇڭ جايىدا، توغرا ـ خاتانى پەرق قىلالايدىغان ئادەم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للىتىمىز چوقۇنىۋاتقان شۇ بۇتلارنىڭ نېمە ئىكەنلىكىنى ئويلاپ باقتىڭمۇ؟ ئۇلار گاس ـ گاچا تاش پارچىلىرىدىن باشقا نەرسە ئەمەسق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مۇ ئۇنى تەستىقلا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ېيتقانلىرىڭ راست شۇنداق، ـ دې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ھامماڭ ئەسلىدە توغرا گەپ ق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اﷲ نىڭ رەسۇلى مۇھەممەد ئىبنى ئابدۇللاھنى بىلىسەنغۇ؟ اﷲ ئۇنى ئەلچى قىلىپ تەيىنلەپ ئۆز ھۆكمىنى پۈتۈن ئىنسانىيەتكە يەتكۈزۈش ئۈچۈن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ساڭ، سېنى ئۇنىڭ بىلەن كۆرۈشتۈرەي،</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تەكلى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دى، ـ دەپ تۇراتتىم، دەل شۇ چاغدا ھەزرىتى مۇھەممەد بىلەن ھەزرىتى ئەلى يېنىمىزدىن ئۆتۈ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بەكرى دەرھال ئورنىدىن تۇرۇپ، ھەزرىتى مۇھەممەدنىڭ يېنىغا باردى ۋە ئۇنىڭ قۇلىقىغا بىر نەرسىلەرنى دەپ پىچىر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رەسۇلۇللاھ مېنىڭ ئالدىمغا كې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ي ئوسم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ەل، اﷲ نىڭ دەۋىتىنى قوبۇل قىلىپ جەننەتكە كى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سى ھەقىقەتكى، مەن ساڭا، شۇنداقلا بارلىق ئىنسانلارغا ئەلچى ئەۋەتىلگەن ئەلچى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ۆزەمنى تۇتۇۋالالماي، دەرھال ئىمان ئېيتىپ مۇسۇلمان بولدۇم</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16"/>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وسماننىڭ مۇسۇلمان بولۇشى قۇرەيشلەرگە بەكمۇ قاتتىق تەسى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 ئىچىدە ساراسىمە مەيدانغا كەلدى ۋە داۋالغۇش پەيدا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زرىتى ئوسمان قۇرەيشلەرنىڭ ھۆرمەتكە سازاۋەر، مۆتىۋەر كىشىلىرىدى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نىڭ تاغىسى ئەل ھاكەم ئىبنى ئەبۇل ئاس ئۇنى بۇ يولدىن قايتۇرماقچى بولۇپ، كۆپ ئۇرۇنغان بولسىمۇ، ھېچقانداق نەتىجىگە ئېرىشە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 ھەزرىتى ئوسمانغا قاتتىق بېسىم قىلىپ، ئېغىر ئازاب ـ ئوقۇبەتكە دۇچا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ئەشەددىي زۇلۇم ۋە ئىنساپسىزلىق بىلەن قىلىنغان مۇئامىلىلەر ھېچقانداق ئىشقا يارىمىدى، ئوسماننىڭ ئىرادىسىنى ۋە ئىسلامغا بولغان ساداقىتىنى ئۆزگەرتە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اغىسى ئۇنىڭ ھەرقانداق ئىشقا بەرداشلىق بېرىپ، ئۆز يولىغا داۋام قىلغانلىقىنى كۆرۈپ بوشىش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قېتىم ئانىسى ئەرۋە بىنتى قۇرەيز ئۇنى قايىل قىلىشقا ئۇرۇ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ئۇنىڭ پۈتۈن تىرىشچانلىقىمۇ نۆلگە تەڭ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ەنىلا ئۆز يولىدىن قەتئىي قايت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وسماننىڭ ئۆزىگە خاس ئىككى ئالاھىدىلىك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ىنچىسى، ئۇ بەكمۇ ئۇياتچان بولۇپ، ئىززەت ـ ئابرۇيىنى ساقلاش ئېڭى بەكمۇ كۈچلۈ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خەلق ئۇنىڭ ئالدىدا ھايا قىلاتتى، ئەيمىنەتتى ۋە ئۇنى ھۆرمەتل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پەيغەمبەر ئەلەيھىسسالاممۇ ئۇنىڭ بۇ خۇسۇسىيىتىنى بەكمۇ ئۇلۇغلايتتى ۋە</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لائىكىلەرمۇ ھايا قىلىپ، ئەيمىنىدىغان بىر كىشىدىن مەن قانداق ئەيمەنمەي تۇرالاي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ارىخچى ئىبنى ئەساقىر پەيغەمبەر ئەلەيھىسسالامنىڭ ھەزرىتى ئوسمان ھەققىدە</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ۆرمەتكە سازاۋەر بۇ كىشىگە ناھايىتى دىققەت بىلەن مۇئامىلە قىلىش كېرەك</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لىكىنى قەيت قىلغ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ىڭ ئىككىنچى چوڭ ئالاھىدىلىكى بولسا، قولى ئوچۇق، سېخىيلىق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لەرنىڭ ئارىسىدا سېخىيلىقتا ئۇنىڭ ئالدىغا ئۆتىدىغان بىر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وسمان مۇسۇلمان بولغاندىن كېيىن، پەيغەمبەر ئەلەيھىسسالامنىڭ قىزى رۇقىيەگە ئۆيلىنىپ، ئۇ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لەن تۇغقاندارچىلىق مۇناسىۋىتىنى بەرپا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قىيە ئۇنىڭدىن ئابدۇللاھ ئىسىملىك بىر ئوغۇل بالا تۇغدى، ئەمما ئۇ ئالتە يېشىدا ۋاپات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قۇرەيشلەر مۇسۇلمانلارغا قاتتىق ئەزىيەت يەتكۈزگەن چاغلاردا، ھەزرىتى ئوسمان پەيغەمبەر ئەلەيھىسسالامنىڭ ئىجازىتى بىل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يالى رۇقىيەنى ئېلى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بەشستانغا ھىجرەت قىلغان مۇسۇلمانلار سېپىغا ق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بەشستاندا قىسقا ۋاقىت تۇرۇپلا مەككىگە قاي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كۆپ ئۆتمەي يەنە بىر مۇسۇلمانلار كارۋىنىغا قېتىلىپ، ھەبەشستانغا ئىككىنچى قېتىم ھىجرەت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قەبە يىغىلىشىدىن كېيىن، زۇلۇم ئاستىدىكى مەككىلىك مۇسۇلمانلار ئاستا ـ ئاستا مەدىنىگە ھىجرەت قى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w:t>
      </w:r>
      <w:r>
        <w:rPr>
          <w:rFonts w:ascii="UKIJ Tuz Kitab" w:hAnsi="UKIJ Tuz Kitab" w:eastAsia="Times New Roman" w:cs="UKIJ Tuz Kitab"/>
          <w:sz w:val="26"/>
          <w:sz w:val="26"/>
          <w:szCs w:val="26"/>
          <w:rtl w:val="true"/>
          <w:lang w:eastAsia="en-US"/>
        </w:rPr>
        <w:t>نى</w:t>
      </w:r>
      <w:r>
        <w:rPr>
          <w:rFonts w:ascii="UKIJ Tuz Kitab" w:hAnsi="UKIJ Tuz Kitab" w:eastAsia="Times New Roman" w:cs="UKIJ Tuz Kitab"/>
          <w:sz w:val="26"/>
          <w:sz w:val="26"/>
          <w:szCs w:val="26"/>
          <w:rtl w:val="true"/>
          <w:lang w:eastAsia="en-US"/>
        </w:rPr>
        <w:t xml:space="preserve"> ئاڭلىغان ھەزرىتى ئوسمان ئايالى رۇقىيەنى ئېلىپ، ھەبەشستاندىن مەدىنىگە قاي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جەرياندا بەدرى غازىتى بولۇپ ئۆتتى، ئەمما ھەزرىتى ئوسمان بۇ غازاتقا قاتنىش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ايالى رۇقىيە ئېغىر كېسەل ئىدى ۋە ئۇنىڭغا قاراش ئۈچۈن پەيغەمبەر ئەلەيھىسسالامنىڭ ئىجازىتى بىلەن مەدىنىدە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سىمۇ، پەيغەمبەر ئەلەيھىسسالام ئۇنىڭغا ئۇرۇشقا قېتىلغانلار قاتارىدا غەنىمەتتىن بىر ئۈلۈش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ۆپ ئۆتمەي رۇقىيە ۋاپات بول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چاغدا مۇسۇلمانلار تېخى ئۇرۇشتىن قايتىپ كەلم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 ھەزرىتى ئوسماننى بەكمۇ قايغۇلاندۇ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جاھىلىيەت دەۋرىدە ئەبۇ ئامىر تەخەللۇسى بىلەن تونۇ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قىيە ئابدۇللاھنى تۇغقاندىن كېيىن، كىشىلەر ئۇنى ئەبۇ ئابدۇللاھ دەپ چاقىر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ۇقىيە ۋاپات بولغاندىن كېيىن، ھەزرىتى ئوسمان ئۇنىڭ سىڭلىسى ئۇممۇ گۈلسۈمگە ئۆي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ئۇنىڭدىن بالىسى بولمىدى ۋە ئۇمۇ ھەدىسىگە ئوخشاش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وسمان ھايات چاغ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اپات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تۆۋەندىكىلەر ھەزرىتى ئوسمان كېيىنچە ئۆيلەنگەن ئاياللاردۇ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فاتىھە بىنتى غەزۋ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دىن ئابدۇللاھ ئەل ئەسقەر</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وغرىسى ئەسغەر ـ 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ۇغ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بالا كىچىك چېغىدىلا چاچرا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مۇ ئامىر بىنتى جۇندۇب</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دىن ئامىر، خالىد، ئەببان ۋە ئۆمەر قاتارلىقلار تۇغ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فاتىمە بىنتى ۋەلىد ئەل مەھزۇمىيي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دىن سەئد، ۋەلىد ۋە ئۇممۇ سەئد قاتارلىقلار تۇغ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مۇ بەنىن بىنتى ئۇيەينە ئىبنى ھىس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دىن ئابۇلمەلىك تۇغۇلدى، ئەمما چاچرا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املە بىنتى شەيبە ئىبنى رابىئ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دىن ئائىشە، ئۇممۇ ئەببان ۋە ئۇممۇ ئامىر ئىسىملىك ئۈچ قىز تۇغ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دىن ئوغلى يوق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ئىلە بنتى ئەل فەراسىف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دىن مەريەم تۇغۇ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مەككى، ھەزرىتى ئوسمان ئىلگىرى ـ ئاخىر بولۇپ جەمئىي سەككىز ئايالغا ئۆيلەن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شېھىت قىلىنغان ۋاقىتتا، نىكاھىدا ئۇممۇ بەنىن، فاتىھە ۋە نائىلە قاتارلىق ئۈچى بار ئ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17"/>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وسماننىڭ جەمئىي توققۇز ئوغلى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دىن ئابدۇللاھ، ئابدۇللاھ ئەل ئەسقەر ۋە ئابدۇلمەلىك قاتارلىق ئۈچى كىچىك چېغىدىلا چاچرا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لغان ئامىر، خالىد، ئەببان، ئۆمەر، ۋەلىد ۋە سەئد قاتارلىق ئالتىسى ياش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مەريەم، ئۇممۇ سەئد، ئائىشە، ئۇممۇ ئەببان، ئۇممۇ ئامىر ۋە كىچىك مەريەم قاتارلىق ئالتە قىزى ب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چوڭ ۋەقەلەرنىڭ ھەممىسىدە دېگۈدەك پەيغەمبەر ئەلەيھىسسالامنىڭ يېنىدا بولۇپ، بۇ ۋەقەلەرگە ئۇنىڭ بىلەن بىرگە ئىشتىراك قىل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ىجرەتنىڭ ئالتىنچى يىلى، پەيغەمبەر ئەلەيھىسسالام كە</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بىنى زىيارەت قىلغاچ ئۆمرە ھەج قىلىش ئۈچۈن ناھايىتى كۆپ ساندىكى ساھابە بىلەن بىللە مەدىنىدىن مەككى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ككىگە يېتىپ كەلمەي تۇرۇپ، قۇرەيشلەر مۇسۇلمانلارنىڭ ئالدىنى توس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مۇسۇلمانلارنى</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ۇرۇش قىلغىلى كەلدى، شەھەرگە بېسىپ كىرمەكچى دەپ ئويل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قۇرەيش چوڭلىرىدىن بەزىلىرى پەيغەمبەر ئەلەيھىسسالامنىڭ شەھەرگە كىرىشىگە قوشۇلغان بولسىمۇ، قالغانلىرى جاھىللىق بىلەن قەتئىي ر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ساھابىلەردىن بىرىنى مەككىگە ئەۋەتىپ ئۆزلىرىنىڭ ئۇرۇش ئۈچۈن ئەمەس، بەلكى پەقەت ئىبادەت قىلىش ئۈچۈن كەلگەنلىكىنى چۈشەندۈرۈپ، قۇرەيشلەرنى قايىل قىلماقچى بولدى ۋە ھەزرىتى ئۆمەرنى چاقىرىپ ئۆز نىيىتىنى ئۇنىڭغا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 رەسۇلۇ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لارنىڭ ماڭا بىر يامانلىق قىلىپ قويۇشىدىن ئەنسىر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ائىلەم بەنى ئادىيدىن مېنى مەككىدە قوغدىغۇدەك بىرەر كىشىمۇ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لەر مېنىڭ ئۆزلىرىگە قانداق قارشى چىققانلىقىمنى ۋە ئۇلارغا قانداق قوپال مۇئامىلە قىلغانلىقىمنى ئوبدان ب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مەن سىلەرگە بۇ ئىشقا مەندىنمۇ مۇۋاپىقراق بىرىنى كۆرسىتىپ قوي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وسمان ئىبنى ئەفۋان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ۆزرە ئېي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نىڭ بىلەن، پەيغەمبەر ئەلەيھىسسالام ھەزرىتى ئوسماننى مەككە لىدىرى ئەبۇسۇفيان ۋە باشقا مۆتىۋەرلەر بىلەن كۆرۈشۈپ كېلىش ئۈچۈن ئەلچى قىلىپ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پەيغەمبەر ئەلەيھىسسالامنىڭ تەلىماتى بويىچە قۇرەيش چوڭلىرى بىلەن كۆرۈشۈپ، مەسىلىنى چۈشەندۈرۈشكە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لار ھەزرىتى ئوسمان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سەن كە</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بىنى تاۋاپ قىلساڭ مەيلى، ساڭا بىر نەرسە دېمە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سەندىن باشقىسىغا ھەرگىز يول قويمايمىز، ـ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مەن پەيغەمبەر ئەلەيھىسسالامنى بىر تەرەپكە قايرىپ قويۇپ، كە</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بىنى ئۇنىڭدىن بۇرۇن تاۋاپ قىلماي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پسۇسلىنارلىقى، قۇرەيشلەر مۇسۇلمانلارنىڭ كە</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بىنى تاۋاپ قىلىش تەلىپىگە قەتئىي قارشىلىق بىلدۈرۈپ تۇرۇۋ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وسماننىڭ قۇرەيش چوڭلىرى بىلەن ئېلىپ بارغان سۆھبىتى ئۇزۇنغا سوزۇلۇپ كەتكەچكە، پەيغەمبەر ئەلەيھىسسالام ۋە باشقا مۇسۇلمانلار ئۇنىڭ ھاياتىدىن ئەنسىرەشكە ۋە قۇرەيشلەرنىڭ ئۇنىڭغا بىرەر يامانلىق قىلىپ قويۇشىدىن خەۋپسىرە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اقىت ئۆتكەنسېرى تېخىمۇ بەك تىت ـ تىت بولغان پەيغەمبەر ئەلەيھىسسالام</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ىڭ ئۆچىنى ئالماي تۇرۇپ بۇ يەردىن كېتىشكە بولماي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ەلمەي تۇرالمىدى ۋە ساھابىلىرىنىڭ پەۋقۇلئاددە بىر ۋەزىيەت قارشىسىدا تەمتىرەپ قالماسلىقىنى كۆزدە تۇتۇپ، يۈز بېرىشى مۇمكىن بولغان قوراللىق توقۇنۇش ئۈچۈن ئۇلاردىن بەيئەت ئال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رىدۋا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رىزۋان ـ 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يئى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تالغان بۇ مەشھۇر بەيئەت ھەزرىتى ئوسمان ئۈچۈن ئېلىن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نىڭ ھايات ـ مامات مەسىلىسى ئۈچۈن ئېلىنغان بۇ ۋەقەدە پەيغەمبەر ئەلەيھىسسالام بارلىق مۇسۇلمانلارنىڭ بەيئىتىنى ئېلىپ بولغاندىن كېيىن، ئۆزىنىڭ ئىككى قولىنى بىر ـ بىرىگە تۇتۇشتۇردى</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ئارقىلىق ھەزرىتى ئوسماننىڭ بەيئىتىنىمۇ ئالغانلىقىنى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زىيەت بەكمۇ جىددىي تۈسكە كىرگەن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18"/>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ىمام بۇخا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ەھىھۇلبۇخا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ا ھەزرىتى ئوسمان ۋاپات </w:t>
      </w:r>
      <w:r>
        <w:rPr>
          <w:rFonts w:ascii="UKIJ Tuz Kitab" w:hAnsi="UKIJ Tuz Kitab" w:eastAsia="Times New Roman" w:cs="UKIJ Tuz Kitab"/>
          <w:sz w:val="26"/>
          <w:sz w:val="26"/>
          <w:szCs w:val="26"/>
          <w:rtl w:val="true"/>
          <w:lang w:eastAsia="en-US"/>
        </w:rPr>
        <w:t>بو</w:t>
      </w:r>
      <w:r>
        <w:rPr>
          <w:rFonts w:ascii="UKIJ Tuz Kitab" w:hAnsi="UKIJ Tuz Kitab" w:eastAsia="Times New Roman" w:cs="UKIJ Tuz Kitab"/>
          <w:sz w:val="26"/>
          <w:sz w:val="26"/>
          <w:szCs w:val="26"/>
          <w:rtl w:val="true"/>
          <w:lang w:eastAsia="en-US"/>
        </w:rPr>
        <w:t>ل</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پ خېلى يىللار ئۆتكەندىن كېيىن بولۇپ ئۆتكەن بىر دىئالوگنى مۇنداق نەقىل قىل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ىسىر خەلقىدىن بىرى ھەجگە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چەتتە ئولتۇرغان بىر توپ كىشىنى كۆ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ەر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بۇلار كىم؟ ـ 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قۇرەيشل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لىق</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ۇلارنىڭ ئارىسىدا ئولتۇرغان ئاۋۇ ياشانغان كىشى كىم بولى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ۇ ھەزرىتى ئۆمەرنىڭ ئوغلى ئابدۇللاھ،</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لىق ئۇنىڭغا يېقىنلىش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ي ئىبنى ئۆم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دىن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نەرسىنى سورىماقچ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ا ئېنىق جاۋاب بە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ئوھۇد كۈنى ھەزرىتى ئوسماننىڭ قېچىپ كەتكەنلىكىنى بىلەمس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ھەئە، بىلى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لىق يەنە</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بەدرى كۈنى ئۇرۇشقا چىقمىغانلىقىنى بىلەمس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م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ھەئە، بۇنىمۇ بىلىمەن، 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لىق ئۈچىنچى قېت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ۇنداقتا، رىدۋان بەيئىتىدە ئۇنىڭ يوق ئىكەنلىكىنىمۇ بىلەمس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شۇنداق، ئۇنىمۇ بىلى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گېپىنى ئاڭلىغان مىسىرلىق ھەزرىتى ئوسماننى زاڭلىق قىلغاندەك ھېجىيىپ تۇرۇپ</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لھەمدۇلىللا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غەرىزىنى ئۇققان ئابدۇللاھ ھەزرىتى ئوسمان ھەققىدىكى شۈبھىلىرىنى يوق قىلىش ئۈچۈن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ەن ساڭا بۇ ئىشلارنىڭ ئەسلى سەۋەبىنى ئېيتىپ بېرە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ھۇد كۈنىدىكى ئىشنى ئېلىپ ئېيتساق، مەن ساڭا شاھادەت ئېيتىپ بېرىمەنكى، اﷲ ئۇنىڭ بۇ ئىشىنى كەچۈردى ۋە مەغپىرەت قى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ەدرى غازىتىغا قاتناشماسلىقىنىڭ سەۋەبىنى دېسەك، پەيغەمبەر ئەلەيھىسسالامنىڭ قىزى رۇقىيە ئۇنىڭ نىكاھ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 كۈنلىرى رۇقىيە ئېغىر كېسەل تارتىپ يېت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رۇقىيەگە قاراش ئۈچۈن پەيغەمبەر ئەلەيھىسسالامنىڭ ئىجازىتى بىلەن شەھەردە قېل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غا</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ېنىڭ ساۋابىڭ غازاتقا قاتناشقانلار بىلەن ئوخشاش، ھەم غەنىمەتلەردە سېنىڭمۇ بىر ئۈلۈشۈڭ با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ڭغا رازىلىق بەر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دى رى</w:t>
      </w:r>
      <w:r>
        <w:rPr>
          <w:rFonts w:ascii="UKIJ Tuz Kitab" w:hAnsi="UKIJ Tuz Kitab" w:eastAsia="Times New Roman" w:cs="UKIJ Tuz Kitab"/>
          <w:sz w:val="26"/>
          <w:sz w:val="26"/>
          <w:szCs w:val="26"/>
          <w:rtl w:val="true"/>
          <w:lang w:eastAsia="en-US"/>
        </w:rPr>
        <w:t>ز</w:t>
      </w:r>
      <w:r>
        <w:rPr>
          <w:rFonts w:ascii="UKIJ Tuz Kitab" w:hAnsi="UKIJ Tuz Kitab" w:eastAsia="Times New Roman" w:cs="UKIJ Tuz Kitab"/>
          <w:sz w:val="26"/>
          <w:sz w:val="26"/>
          <w:szCs w:val="26"/>
          <w:rtl w:val="true"/>
          <w:lang w:eastAsia="en-US"/>
        </w:rPr>
        <w:t xml:space="preserve">ۋان بەيئىتىگە كەلسەك، ئەگەر ئۇنىڭدىنمۇ ئەزىز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ۆرمەتلى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ى بولغان بولسا، پەيغەمبەر ئەلەيھىسسالام شۇنى ئەۋەتكە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اشقا بىرى بولمىغاچقا، پەيغەمبەر ئەلەيھىسسالام ھەزرىتى ئوسمان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بەيئەت ئىشى ئوسمان مەككىگە كەتكەندىن كېيىن بولغان ئى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يئەتنىڭ ئاخىرىدا پەيغەمبەر ئەلەيھىسسالام ئوڭ قولىنى كۆرسىتىپ تۇرۇپ</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انا بۇ ئوسماننىڭ قول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ل قولىنىڭ ئۈستىگە قويدى ۋە</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ئوسماننىڭ بەيئىتىدۇ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بدۇللاھ ئىبنى ئۆمەر بۇلارنى چۈشەندۈرۈپ بولغاندىن كېيىن، مىسىرلىققا قارا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مدى سەن بېرىپ بۇ ئىشلارنى خالىغان ئادىمىڭگە ئېيتىپ بە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ې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19"/>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 تەبۇك غازىتىغا چىقماقچى بولدى، ئەمما خەلق يوقسۇل بولۇپ، كۈنلىرىنى قىينچىلىق ئىچىدە ئۆتكۈز</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w:t>
      </w:r>
      <w:r>
        <w:rPr>
          <w:rFonts w:ascii="UKIJ Tuz Kitab" w:hAnsi="UKIJ Tuz Kitab" w:eastAsia="Times New Roman" w:cs="UKIJ Tuz Kitab"/>
          <w:sz w:val="26"/>
          <w:sz w:val="26"/>
          <w:szCs w:val="26"/>
          <w:rtl w:val="true"/>
          <w:lang w:eastAsia="en-US"/>
        </w:rPr>
        <w:t xml:space="preserve"> مۇھاجىرلاردىن</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lang w:eastAsia="en-US"/>
        </w:rPr>
        <w:t>3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نى تولۇق قوراللاندۇرۇش ئۈچۈن خەلقنى ئىئانە توپلاشقا قايتا ـ قايتا چاقىرى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پۈتۈن قوشۇننى ئۆزى يالغۇز شۇنداق قوراللاندۇردىكى، قوشۇندا بىر يۈگەن ياكى ئېغىزدۇرۇق چاغلىق بىر نەرسىمۇ كەم قال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ھەزرىتى ئوسماننىڭ پەيغەمبەر ئەلەيھىسسالامنىڭ قوماندانلىقىدا تەبۇك غازىتىغا چىقىش ئالدىدا تۇرغان ئىسلام قوشۇنىغا </w:t>
      </w:r>
      <w:r>
        <w:rPr>
          <w:rFonts w:eastAsia="Times New Roman" w:cs="UKIJ Tuz Kitab" w:ascii="UKIJ Tuz Kitab" w:hAnsi="UKIJ Tuz Kitab"/>
          <w:sz w:val="26"/>
          <w:szCs w:val="26"/>
          <w:lang w:eastAsia="en-US"/>
        </w:rPr>
        <w:t>95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ۆگە ۋە </w:t>
      </w:r>
      <w:r>
        <w:rPr>
          <w:rFonts w:eastAsia="Times New Roman" w:cs="UKIJ Tuz Kitab" w:ascii="UKIJ Tuz Kitab" w:hAnsi="UKIJ Tuz Kitab"/>
          <w:sz w:val="26"/>
          <w:szCs w:val="26"/>
          <w:lang w:eastAsia="en-US"/>
        </w:rPr>
        <w:t>5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ت ئىئانە قىلغانلىقى، ئۇندىن باشقا پەيغەمبەر ئەلەيھىسسالامنىڭ ئالدىغا مىڭ دىنار قويغانلىقى نەقىل قى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ئۇنىڭ بۇ تەڭداشسىز سېخىيلىقى ۋە پىداكارلىقىدىن بەكمۇ مەمنۇن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پەيغەمبەر ئەلەيھىسسالام ھەزرىتى ئوسماندىن رازى بولغان ھالدا ۋاپات بو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بۇبەكرى دەۋرىدە، ھەزرىتى ئوسمان خەلىپىنىڭ باش كاتىبى دەپ قار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دەۋرىدە بولسا، خەلىپىدىن كېيىن دۆلەت ئىشلىرىنى يۈرگۈزىدىغان ئىككىنچى چوڭ ھۆكۈمدار ئ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20"/>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بۇبەكرى دەۋرىدە قەھەتچىلىك يۈز بە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توپلىنىپ خەلىپىگە مۇراجىئەت قى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 رەسۇلۇللاھنىڭ خەلىپ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مغۇر ياغمىدى، تۇپراقتىن بىر نەرسە ئۈنۈپ چىقمىدى، خەلق ئاچلىقتىن ئۆلۈپ كېتىشتىن قورقۇ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قانداق قىلىشنى ئويلىشىۋاتىس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بىرئاز سەۋر قىلىپ تۇر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تائالا چوقۇم سىلەرگە بىر يول كۆرسىتى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بىر تەرەپتىن ئۇلارغا تەسەللىي بېرىش</w:t>
      </w:r>
      <w:r>
        <w:rPr>
          <w:rFonts w:ascii="UKIJ Tuz Kitab" w:hAnsi="UKIJ Tuz Kitab" w:eastAsia="Times New Roman" w:cs="UKIJ Tuz Kitab"/>
          <w:sz w:val="26"/>
          <w:sz w:val="26"/>
          <w:szCs w:val="26"/>
          <w:rtl w:val="true"/>
          <w:lang w:eastAsia="en-US"/>
        </w:rPr>
        <w:t>كە</w:t>
      </w:r>
      <w:r>
        <w:rPr>
          <w:rFonts w:ascii="UKIJ Tuz Kitab" w:hAnsi="UKIJ Tuz Kitab" w:eastAsia="Times New Roman" w:cs="UKIJ Tuz Kitab"/>
          <w:sz w:val="26"/>
          <w:sz w:val="26"/>
          <w:szCs w:val="26"/>
          <w:rtl w:val="true"/>
          <w:lang w:eastAsia="en-US"/>
        </w:rPr>
        <w:t xml:space="preserve"> تىرىشسا، يەنە بىر تەرەپتىن جىددىي چارە ئىزدەشكە چۈش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ۈنى كەچكە يېقىن ھەزرىتى ئوسمانغا ئائىت بىر تىجارەت كارۋىنىنىڭ شام تەرەپتىن كېلىۋاتقانلىقى ۋە ئەتىسى ئەتىگەندە مەدىنىگە يېتىپ كېلىدىغانلىقى توغرىسىدا خەۋەر تاپشۇرۇ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خەۋەرنى ئاڭلىغان خەلق خۇشاللىقىدىن كارۋان يولىغا چىقىپ، تۆت كۆز بىلەن كۈتۈپ تۇرۇ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كارۋان مىڭ تۆگىلىك بولۇپ، ئۈستىدىكى يۈك بۇغداي، زەيتۇن يېغى ۋە قۇرۇق ئۈزۈم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ىشمىش ـ يېمى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ۆگىلەر ھەزرىتى ئوسمانغا تەۋە بىر يەرگە چۆكتۈرۈلۈپ، يۈكلىرى چۈشۈرۈلۈپ بولغىچە، سودىگەرلەر ھەزرىتى ئوسماننىڭ بېشىغا ئولىشىپ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ئۇلار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ھە، نېمە دېمەكچىسىل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ودىگەرل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نېمە ئۈچۈن كەلگەنلىكىمىزنى سەن ئوبدان بىلى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لىڭنى تېزراق سېتىپ بەرسەڭ، بىز يولىمىزغا كېتىۋالغان بولس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ر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ئاچلىقتىن پەرىشان ھالغا چۈشۈپ قالدى، ھەممىسى بىزنى ساقلاپ تۇرىدۇ، ـ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ئۇلارد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ھە ماقۇل، ئۇنداق بولسا، قېنى ئېيتىڭلارچۇ، ماڭا قانچىلىك نەپ بېرىسى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كۈرە بېشىغا ئىككى دەرھەمدىن بېرىمىز،</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اڭا ئۇنىڭدىنمۇ كۆپ بەرمەكچى بولغانلار با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ېتىراز بىلدۈ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ۇنداق بولسا، تۆت دەرھەمدىن بېرەيل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باھا تالىشىشقا چۈشۈپ كېت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اڭا ئۇنىڭدىنمۇ كۆپ بەرمەكچ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ودىگەرل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ھە بوپتۇ، بەش دەرھە</w:t>
      </w:r>
      <w:r>
        <w:rPr>
          <w:rFonts w:ascii="UKIJ Tuz Kitab" w:hAnsi="UKIJ Tuz Kitab" w:eastAsia="Times New Roman" w:cs="UKIJ Tuz Kitab"/>
          <w:sz w:val="26"/>
          <w:sz w:val="26"/>
          <w:szCs w:val="26"/>
          <w:rtl w:val="true"/>
          <w:lang w:eastAsia="en-US"/>
        </w:rPr>
        <w:t>م</w:t>
      </w:r>
      <w:r>
        <w:rPr>
          <w:rFonts w:ascii="UKIJ Tuz Kitab" w:hAnsi="UKIJ Tuz Kitab" w:eastAsia="Times New Roman" w:cs="UKIJ Tuz Kitab"/>
          <w:sz w:val="26"/>
          <w:sz w:val="26"/>
          <w:szCs w:val="26"/>
          <w:rtl w:val="true"/>
          <w:lang w:eastAsia="en-US"/>
        </w:rPr>
        <w:t>دىن بەرسەكقۇ يېت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ياق، ئۇنىڭدىنمۇ كۆپ بەرمەكچى بول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چىڭ تۇرۇ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گەپكە ھەيران بولغان سودىگەرل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ي ئەبۇ ئامى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دە بىزدىن باشقا سودىگەر بولمىسا، ئۇنىڭ ئۈستىگە بىزدىن بۇرۇن باشقىلار كەلمىگەن تۇرسا، ساڭا شۇنچىۋالا كۆپ نەپ بەرمەكچى بولغان كىم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اﷲ تائالا ھەر دەرھەم ئۈچۈن ماڭا ئون ھەسسە ئارتۇق بېرىشنى ۋەدە قى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21"/>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مۇ شۇنچىلىك نەپ بېرەلەمسىل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ياق، بىز ھەرگىز ئۇنداق قىلالمايمىز،</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دۇنيادا جەننەت بىلەن خۇش بېشارەت بېرىلگەن ئون كىشىنىڭ بىرى بولغان ھەزرىتى ئوسمان ئۆز كۆڭلىدە ئاجايىپ بىر قارار بە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ۇ قارارىنى ئېلان قىلىپ، مەككە سودىگەرلىرىگە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اڭا قار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اﷲ گۇۋاھچىمدۇر، مەن بۇ كارۋان يۈكىنىڭ ھەممىسى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قەت اﷲ رازىلىقى ئۈچۈ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رىشان ئەھۋالدىكى كىشىلەرگە ۋە مۇسۇلمانلارنىڭ غېرىپ ـ غۇرۋالىرىغا سەدىقە ئورنىدا تارقىتىپ بېرىشكە نىيەت قىلدىم</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ھەزرىتى ئەبۇبەكرىنىڭ ئەمرى بىلەن ھەزرىتى ئۆمەرنىڭ خەلىپىلىككە تەيىنلەنگەنلىكى توغرىسىدىكى قارارنامىنى ياز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ھەزرىتى ئۆمەر دەۋرىدە ئىككىنچى دەرىجىلىك ھۆكۈمد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ھەزرىتى ئۆمەردىن بىرەر نەرسە تەلەپ قىلىشتىن بۇرۇن ھەزرىتى ئوسمان بىلەن كۆرۈش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نىڭ نوپۇسقا ئېلىنىشى ۋە ھىجرىيە تارىخىنىڭ مۇھەررەم ئېيىدىن باشلىنىشى قاتارلىق پىكىرلەرنى تۇنجى بولۇپ ئۇ ئوتتۇرىغا قوي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نىڭ قوپال مىجەزى ھەزرىتى ئەبۇبەكرىنىڭ مۇلايىملىقىنى تەڭشەپ تۇرىدىغان مۇھىم ئامىل بولغىنىدەك، ھەزرىتى ئوسماننىڭ يۇۋاش مىجەزىمۇ ھەزرىتى ئۆمەرنىڭ قوپاللىقى بىلەن بىرلىشىپ تەڭپۇڭلۇقنى ساقل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ۇ ئىككى دەۋردىكى دۆلەت رەھبەرلىكىدە كۆپ ئۆزگىرىش بو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قوپال مۇئامىلىنىڭ يېنىدا ئۇنى تەڭشەپ تۇرىدىغان يۇۋاشلىق، غەزەپ ـ نەپرەتنىڭ يېنىدا ئۇنى بېسىپ تۇرىدىغان مۇلايىملىق ۋە مەرھەمەت بار ئىدى</w:t>
      </w:r>
      <w:r>
        <w:rPr>
          <w:rFonts w:eastAsia="Times New Roman" w:cs="UKIJ Tuz Kitab" w:ascii="UKIJ Tuz Kitab" w:hAnsi="UKIJ Tuz Kitab"/>
          <w:sz w:val="26"/>
          <w:szCs w:val="26"/>
          <w:rtl w:val="true"/>
          <w:lang w:eastAsia="en-US"/>
        </w:rPr>
        <w:t xml:space="preserve">. </w:t>
      </w:r>
    </w:p>
    <w:p>
      <w:pPr>
        <w:pStyle w:val="Heading3"/>
        <w:ind w:left="0" w:right="0" w:hanging="0"/>
        <w:jc w:val="center"/>
        <w:rPr>
          <w:lang w:eastAsia="en-US"/>
        </w:rPr>
      </w:pPr>
      <w:bookmarkStart w:id="49" w:name="__RefHeading___Toc177968831"/>
      <w:bookmarkEnd w:id="49"/>
      <w:r>
        <w:rPr>
          <w:rtl w:val="true"/>
          <w:lang w:eastAsia="en-US"/>
        </w:rPr>
        <w:t>ھەزرىتى ئوسماننىڭ خەلىپىلىك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ۆمەرنىڭ جىنازا نامىزى سۇھەيب تەرىپىدىن چۈشۈرۈلۈپ دەپنە قىلىنغاندىن كېيىن، مىقداد ئىبنى ئامىر شۇر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ېڭە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زالىرىنى دەرھال ئەل مۇنەۋۋەر ئىبنى مەھرەمەنىڭ ئۆيىگە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دىن ھەزرىتى ئوسمان، ھەزرىتى ئەلى، ئابدۇررەھمان ئىبنى ئەۋف، زۇبەير ئىبنى ئەل ئاۋام ۋە سەئد ئىبنى ئەبۇ ۋەققاس قاتارلىق بەشى تەق بولدى، تەلھە ئىبنى ئۇبەيدۇللاھ مەدىنىنىڭ سىرتىغا چىقىپ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نىڭ ئوغلى ئابدۇللاھ مەسلىھەتچى ۋە مۇپەتتىش سۈپىتىدە قاتن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تەلھە ئەل ئەنسارى ئەللىك كىشىلىك ئامانلىق ئەترىتى بىلەن ئۇلار يىغىلغان ئۆينىڭ بىخەتەرلىكىگە مەسئۇل بولۇپ، ئىشىكتىن ھېچكىمنىڭ كىرىشىگە قەتئىي رۇخسەت قىل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كېڭەش ئەزالىرى مانا بۇ يەردە مەسلىھەتلىش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ىسى ئۈممەتنىڭ بىرلىك ۋە ب</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 xml:space="preserve">راۋەرلىكى ھەققىدىكى ئارزۇ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ىشتىياقلىرىنى، بۆلگۈنچىلىكتىن كېلىپ چىقىدىغان خەتەرلەرنى بىرەر قۇر تىلغا ئالغاندىن كېيىن، ئابدۇررەھمان ئىبى ئەۋف مۇنداق دې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رىنچى بولۇپ سۆز ئالغان ئۇ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قېنى ئېيتىپ بېق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راڭلاردا كىم ئۆزىنى خەلىپىلىككە نامزات قىلىپ كۆرسەتمەيدۇ ۋە ئۆز ئورنىنى ئارىمىزدىك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ڭ پەزىلەتلىك</w:t>
      </w:r>
      <w:r>
        <w:rPr>
          <w:rFonts w:ascii="UKIJ Tuz Kitab" w:hAnsi="UKIJ Tuz Kitab" w:eastAsia="Times New Roman" w:cs="UKIJ Tuz Kitab"/>
          <w:sz w:val="26"/>
          <w:sz w:val="26"/>
          <w:szCs w:val="26"/>
          <w:rtl w:val="true"/>
          <w:lang w:eastAsia="en-US"/>
        </w:rPr>
        <w:t xml:space="preserve"> كى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گە </w:t>
      </w:r>
      <w:r>
        <w:rPr>
          <w:rFonts w:ascii="UKIJ Tuz Kitab" w:hAnsi="UKIJ Tuz Kitab" w:eastAsia="Times New Roman" w:cs="UKIJ Tuz Kitab"/>
          <w:sz w:val="26"/>
          <w:sz w:val="26"/>
          <w:szCs w:val="26"/>
          <w:rtl w:val="true"/>
          <w:lang w:eastAsia="en-US"/>
        </w:rPr>
        <w:t xml:space="preserve">ئۆتۈنۈپ بېرىدۇ؟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سوئالغا باشتا ھېچكىم جاۋاب بەر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ابدۇررەھم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ھەممىدىن بۇرۇن مەن چېكىندىم،</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ارقىدىنلا ھەزرىتى ئوسمانم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ەنمۇ چېكىنىشكە راز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ەن پەيغەمبەر ئەلەيھىسسالامنىڭ</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ۋەزىپىنى ئۆز زىممىسىگە ئالمىغان ئادەم يەردىمۇ، كۆكتىم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اﷲ نىڭ ۋە بەندىلەرنىڭ نەزىرىدە دېمەكچى ـ 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تىرجەم بولى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لىكىنى ئاڭلىغانىدىم،</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دىن باشقا ھەممەيلەن نامزاتلىقتىن چېك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ابدۇررەھمان ھەزرىتى ئەلى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ي ئەبۇ ھە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بىر نېمە دېمەمسەن؟ قارىغاندا بۇ ئىشقا ھەۋىسىڭ باردەك تۇ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راست شۇنداق بولسا، ھەر</w:t>
      </w:r>
      <w:r>
        <w:rPr>
          <w:rFonts w:ascii="UKIJ Tuz Kitab" w:hAnsi="UKIJ Tuz Kitab" w:eastAsia="Times New Roman" w:cs="UKIJ Tuz Kitab"/>
          <w:sz w:val="26"/>
          <w:sz w:val="26"/>
          <w:szCs w:val="26"/>
          <w:rtl w:val="true"/>
          <w:lang w:eastAsia="en-US"/>
        </w:rPr>
        <w:t xml:space="preserve"> ۋاقىت</w:t>
      </w:r>
      <w:r>
        <w:rPr>
          <w:rFonts w:ascii="UKIJ Tuz Kitab" w:hAnsi="UKIJ Tuz Kitab" w:eastAsia="Times New Roman" w:cs="UKIJ Tuz Kitab"/>
          <w:sz w:val="26"/>
          <w:sz w:val="26"/>
          <w:szCs w:val="26"/>
          <w:rtl w:val="true"/>
          <w:lang w:eastAsia="en-US"/>
        </w:rPr>
        <w:t xml:space="preserve"> ھەق تەرەپتە تۇرىدىغانلىقىڭغا، ئۆز مەيلىڭچە ئىش قىلمايدىغانلىقىڭغا، يېقىنلىرىڭغا ئالاھىدە مۇئامىلە قىلمايدىغانلىقىڭغا، ئۈممەتنىڭ مەنپەئەتىگە كەلگەندە ئارقىغا چېكىنىۋالمايدىغانلىقىڭغا ۋەدە</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بېرەمس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 xml:space="preserve">سىلەرمۇ ھەقىقەتلەرنى بۇرمىلاپ، ئىشنى بۇزماقچى بولغانلارغا قارشى ئېلىپ بېرىلىدىغان جەڭدە مېنىڭ يېنىمدا تۇرۇپ، مېنى قوللايدىغانلىقىڭلارغا، مەن ۋەزىپىگە تەيىنلىگەن كىشىلەرگە رازى بولىدىغانلىقىڭلار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لارنىڭ ئەمر ۋە تەلىماتلىرىغا بويسۇنىدىغانلىقىڭلارغ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ائىر </w:t>
      </w:r>
      <w:r>
        <w:rPr>
          <w:rFonts w:ascii="UKIJ Tuz Kitab" w:hAnsi="UKIJ Tuz Kitab" w:eastAsia="Times New Roman" w:cs="UKIJ Tuz Kitab"/>
          <w:sz w:val="26"/>
          <w:sz w:val="26"/>
          <w:szCs w:val="26"/>
          <w:rtl w:val="true"/>
          <w:lang w:eastAsia="en-US"/>
        </w:rPr>
        <w:t>ۋەدە</w:t>
      </w:r>
      <w:r>
        <w:rPr>
          <w:rFonts w:ascii="UKIJ Tuz Kitab" w:hAnsi="UKIJ Tuz Kitab" w:eastAsia="Times New Roman" w:cs="UKIJ Tuz Kitab"/>
          <w:sz w:val="26"/>
          <w:sz w:val="26"/>
          <w:szCs w:val="26"/>
          <w:rtl w:val="true"/>
          <w:lang w:eastAsia="en-US"/>
        </w:rPr>
        <w:t xml:space="preserve"> بېرەلەمسىلەر؟ ئەگەر سىلەر ۋەدە بېرەلىسەڭلار، مەنمۇ ھېچبىر يېقىنىمغا ئالاھىدە مۇئامىلە قىلمايدىغانلىقىمغا ۋە ئۈممەتنىڭ مەسىلىلىرىگە بىپەرۋالىق قىلمايدىغانلىقىمغا دائىر سىلەرگە ۋەدە بېرى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ەھمان ئىبنى ئەۋف ئۇنىڭ تولۇق قانائەت ھاسىل قىل</w:t>
      </w:r>
      <w:r>
        <w:rPr>
          <w:rFonts w:ascii="UKIJ Tuz Kitab" w:hAnsi="UKIJ Tuz Kitab" w:eastAsia="Times New Roman" w:cs="UKIJ Tuz Kitab"/>
          <w:sz w:val="26"/>
          <w:sz w:val="26"/>
          <w:szCs w:val="26"/>
          <w:rtl w:val="true"/>
          <w:lang w:eastAsia="en-US"/>
        </w:rPr>
        <w:t xml:space="preserve">غان </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ىلمىغانلىقىنى بىلىپ بېقىش مەقسىتىد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 xml:space="preserve">سەن پەيغەمبەر ئەلەيھىسسالامغا تۇغقان بولغانلىقىڭ، بۇ يەردىكى كىشىلەرنىڭ ئىچىدە ھەممىدىن بۇرۇن مۇسۇلمان بولغانلىقىڭ ۋە بۇ دىن ئۈچۈن كۆرسەتكەن كۆپلىگەن خىزمەتلىرىڭنى كۆزدە تۇتۇپ ئۆزەڭنى بۇ ماقامغا ئەڭ لايىق كۆرۈۋاتىسەن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بۇ ۋەزىپە ساڭا بېرىلمىسە، بۇلارنىڭ ئىچىدە بۇ ئورۇنغا كىمنى ئەڭ مۇناسىپ كۆرگەن بولاتتىڭ؟</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وسماننى ئەڭ مۇناسىپ دەپ ئويلاي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ەھمان ئوسماننى بىر چەتكە تارتىپ، ئۇنىڭدىنمۇ ئوخشاش سوئالنى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ەن ئەلىنى مۇۋاپىق دەپ قاراي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ابدۇرراھمان بۇ سوئالنى زۇبەيردىن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مەنچە ئەلى مۇناسىپ،</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ەھمان ئەڭ ئاخىرىدا سەئد ئىبنى ئەبۇ ۋەققاستىن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ەن ئوسماننى لايىق دەپ بىلى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تەڭپۇڭ ھالەتنى شەكىللەندۈرگەن ئابدۇرراھمان ئىبنى ئەۋف ئۆز پىكرىنى بايان قىلىپ تارازىنىڭ بىر تەرىپىنىڭ ئېغىر بېسىپ كېتىشىنى خال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ر ئىككى تەرەپكە ئىككىدىن ئاۋاز بېرى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بۇ كىشىلەر ئابدۇررەھمان كىمنى تاللىسا، ئەڭ مۇۋاپىقى شۇ بولىدۇ دەپ ئۇنىڭغا قەتئىي ئىشەنچ بىلەن قار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زاتلارنىڭ ھېچبىرىدە شەخسىيەتچىلىك دېگەن ئۇقۇم مەۋجۇت ئەمەس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ابدۇررەھمان ئىبنى ئەۋف كېڭەش ئەزالىرى ئارىسىدىكى خەلىپە سايلىمىنى مۇشۇ يەردە توختىتىپ قويۇپ، خەلقنىڭ بۇ ھەقتىكى پىكرىنى ئېلىش نىيىتىدە سىرتقا چىقتى ۋە مەدىنىدىكى مۆتىۋەرلەر ۋە قوماندانلارنىڭ پىكىرلىرىنى ئالدى، ئۇلار بىلەن كۆپ مەسلىھەت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كۆپىنچىسى ھەزرىتى ئوسمانغا مايىل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ۈچ كۈنلۈك مۆھلەت تۈگەشكە ئۆز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ۈنى يېرىم كېچىدە كېڭەش ئۆتكۈزۈلىۋاتقان ئەل مۇنەۋۋەر ئىبنى مەھرەمەنىڭ ئۆيىگە قايتىپ كەلدى ۋە ئۇنى ئويغىت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نېمىشقا بۇنچىۋالا كۆپ ئۇخلايسەن؟ ماڭا قارا، مەن بۇ كېچە كۆزۈمنى يۇمۇپمۇ قويم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ڭ بېرىپ زۇبەير بىلەن سەئدنى چاقىرىپ كەل</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قوپال چاقچا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دىن كۆرۈۋالغىلى بولىدۇكى، ئابدۇررەھمان بۇ ئىشنى بىر تەرەپ قىلىۋېتىش قارارىغا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ېڭەش ئەزالىرى بىلەن بىرلىشىپ بۇ ئىشنى ھەل قىلىۋېتىشكە ئالدىر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ۋەتتە، كېڭەش ئەزالىرىدىن باشقا ئۆزى كۆرۈشكەن كىشىلەرنىڭ پىكىرلىرىنىمۇ ھېسابقا ئېلىپ، بۇنىڭدىن بىر نەتىجە چىقىرىش ئارزۇس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ۇبەير ۋە سەئدنى قايىل قىلىپ، ھەزرىتى ئوسمان ياكى ھەزرىتى ئەلىنىڭ ئاۋاز بېرىشى بىلەن ئارىلىرىدىن بىرىنى خەلىپىلىككە تەيىنلىمەكچ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زۇبەير ۋە سەئد بىلەن كۆرۈشكەندىن كېيىن ھەر ئىككىسىنىڭ ئۆز رايىدىن يانمىغانلىقىنى بىلىپ، ساھابىلەردىن بۇ ئىككىسىنىڭ بىرىگە بەيئەت تەلەپ قىلماق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قىلغاندا، بۇ بەيئەت ھەم كۈچكە ئىگە بولاتتى ھەم مەلۇم بىر مايىللىققا تايانماي قىلىنغانلىقى ئوتتۇرىغا چىقاتتى ۋە ھەر ئىككىسىنىڭ ئېتىراز بىلدۈرۈشكە ھەققى قالم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ىسى سەھەردە</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جامائەت</w:t>
      </w:r>
      <w:r>
        <w:rPr>
          <w:rFonts w:ascii="UKIJ Tuz Kitab" w:hAnsi="UKIJ Tuz Kitab" w:eastAsia="Times New Roman" w:cs="UKIJ Tuz Kitab"/>
          <w:sz w:val="26"/>
          <w:sz w:val="26"/>
          <w:szCs w:val="26"/>
          <w:rtl w:val="true"/>
          <w:lang w:eastAsia="en-US"/>
        </w:rPr>
        <w:t xml:space="preserve"> بامدات نامىزىنى ئوقۇپ بولغاندىن كېيىن، ئابدۇررەھمان كېڭەش ئەزالىرىنى يەنە بىر يەرگە يىغ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مەيلى ئەنسار بولسۇن ياكى مۇھاجىر بولسۇن، مەدىنىدە تۇرۇۋاتقان مۆتىۋەرلەر ۋە قوماندانلارنىڭ ھەممىسىنى چاقىر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دەم شۇنداق جىق ئىدىكى، كەلگەنلەر مەسچىدكە سىغماي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ەھمان ئورنىدىن تۇرۇپ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ي خالاي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ېڭەش ئەزالى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اشقا شەھەرلەردىن بۇ يەرگە كەلگەن ۋالىلارنىڭ يېڭىدىن تەيىنلىنىدىغان خەلىپىنى كۆرۈپ، دەرھال ئۆز شەھىرىگە قايتىشى ئۈچۈ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قارارغا كېلىپ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ەھماننىڭ سۆزى بۇ يەرگە كەلگەندە، ئولتۇرغانلاردىن بەزىلىرى ئۆز پىكىرلىرىنى بايان قىلىش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ون مۇبەششى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ۇنيادا جەننەت بىلەن خۇش بېشارەت بېرىلگەن ئون كى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ىن بىرى بولغان سەئد ئىبنى زەييىد سۆز قىلىپ، ئۆزىنىڭ ئابدۇررەھمان ئىبنى ئەۋفكە ئاۋاز بېرىدىغانلىقىنى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ابدۇررەھم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دىن باشقا پىكرىڭ بولسا بايان قىلغ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ڭ تەكلىپىنى قوبۇل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كېيىن ئەممار ئىبنى ياسىر ئورنىدىن تۇرۇپ، ئۆزىنىڭ ھەزرىتى ئەلىگە ئاۋاز بېرىدىغانلىقىنى ئېيتتى، مىقداد ئىبنى ئام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 قېتىلىدىغانلىقىنى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قىدىنلا ئابدۇللاھ ئىبنى ئەبۇ سەرھ ئورنىدىن تۇرۇپ، ھەزرىتى ئوسمانغا ئاۋاز بېرىدىغانلىقىنى ئېيتتى، ئۇنىڭغا ئابدۇللاھ ئىبنى ئەبۇرابىئەمۇ ئۇنىڭغا ق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ممەيلەن ئۆزى بىلگىنىچە بىر نەرسىلەرنى دېي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 ئىبنى ئەبۇ ۋەققاس ئورنىدىن تۇرۇ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ي ئابدۇررەھم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لايمىقانچىلىق چىقىدىغان بولدى، تېزراق بول، بۇ مەسىلىنى دەرھال بىر تەرەپ قىلىۋېتەيل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 ئاگاھلان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ابدۇررەھمان كېڭەش ئەزالىرىغا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ي دوست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بۇ مەسىلە ھەققىدە خەلقنىڭمۇ پىكرىنى ئالدىم، ئۇلار بىلەن كۆپ مەسلىھەتلەش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سىرتتىكىلەرنىڭ سىلەرگە مۇداخىلە قىلىشىغا ھەرگىز يول قويم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 بۇ يەردە بولۇۋاتقان غۇلغۇلىنىڭ ئۆزلىرىگە ھېچقانداق زىيان ـ زەخمەت يەتكۈزەلمەيدىغانلىقىغا كاپالەتلىك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 ھەزرىتى ئەلىنى ئالدىغا چاقىرىپ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اﷲ نىڭ كىتابى ۋە رەسۇلۇللاھنىڭ سۈننىتى بويىچە ئىش قىلىدىغانلىقىڭغا ۋە بۇرۇنقى ئىككى خەلىپىنىڭ ئىزىدىن ماڭىدىغانلىقىڭغا ۋەدە قىلالامس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بىلىمىم ۋە كۈچۈمنىڭ يېتىشىچە شۇنداق قىلىشقا تىرىشى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ەلكىم ئۇ سۆزىنى كېسىپ ئېيتمىغانلىقى ئۈچۈن بولسا كېر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ەھمان ھەزرىتى ئوسماننى چاقىرىپ، ئۇنىڭدىنمۇ شۇ سوئالنى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ھەئە، ۋەدە بېرەلەي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ېرىشى بىلەن دەرھال ئۇنىڭغا بەيئ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كۆرگەن جامائەتمۇ بىر ـ بىرلەپ كېلىپ ئۇنىڭغا بەيئەت قىلىش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22"/>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ڭ بىلەن</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ھەزرىتى ئوسمان خەلىپىلىككە تەيىن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ەھمان ئىبنى ئەۋف ھېچقانداق ئىختىلاپ ۋە غەۋغا چىقارمىغان ئاساستا مەسىلىنى ھە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ەزرىتى ئوسماننى قوللايدىغان كېڭەش ئەزالىرىنىڭ پىكرىدىن باشقا پىكىرلەرنىڭ ئېغىر بېسىپ كېتىشىنى مۇۋەپپىقىيەتلىك ھالدا توسۇپ، تەڭ ئاۋازغا ئېرىشكەن ئىككى كىشىنىڭ ھېچبىرىگە تەرەپدار بولماي تۇرۇپ ئىشنىڭ ھۆددىسىدىن چىقا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نەتىجىگە، ئەلۋەتتە بۇ ئىككى چوڭ ساھابىنىڭ مىجەز ـ خاراكتېرىنى ناھايىتى ئوبدان بىلگەچكە ئېرىشەلى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خەلىپىلىككە تەيىنلەنگەندىن كۈنى كېڭەش ئەزاسى تەلھە ئىبنى ئۇبەيدۇللاھمۇ مەدىنىگە يېتىپ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ەر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بېرىپ ئوسمانغا بەيئەت قىل</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لھ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قۇرەيشلەرنىڭ ھەممىسى ئۇنىڭدىن رازىم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شۇنداق،</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پۈتۈن خەلق ئۇنىڭغا بەيئەت قىلدىم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شۇنداق،</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گەر پۈتۈن خەلق پىكىر بىرلىكىگە كەلگەن بولسا، مەن خەلقىمدىن ئايرىلماي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 ۋە بېرىپ ھەزرىتى ئوسمانغا بەيئەت قى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23"/>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ارىخچىلار ئىسلام تارىخىنىڭ دەسلەپكى دەۋرلىرىدىكى بۇ كېڭەش ئەزالىرىنىڭ ۋە بۇ ئۈچ كۈن بويىچە ئۇلارنىڭ ئارىلى</w:t>
      </w:r>
      <w:r>
        <w:rPr>
          <w:rFonts w:ascii="UKIJ Tuz Kitab" w:hAnsi="UKIJ Tuz Kitab" w:eastAsia="Times New Roman" w:cs="UKIJ Tuz Kitab"/>
          <w:sz w:val="26"/>
          <w:sz w:val="26"/>
          <w:szCs w:val="26"/>
          <w:rtl w:val="true"/>
          <w:lang w:eastAsia="en-US"/>
        </w:rPr>
        <w:t>رى</w:t>
      </w:r>
      <w:r>
        <w:rPr>
          <w:rFonts w:ascii="UKIJ Tuz Kitab" w:hAnsi="UKIJ Tuz Kitab" w:eastAsia="Times New Roman" w:cs="UKIJ Tuz Kitab"/>
          <w:sz w:val="26"/>
          <w:sz w:val="26"/>
          <w:szCs w:val="26"/>
          <w:rtl w:val="true"/>
          <w:lang w:eastAsia="en-US"/>
        </w:rPr>
        <w:t>دا بولۇپ ئۆتكەن تالاش ـ تارتىش بىلەن مۇناسىۋەتلىك ھەرخىل كۆز ـ قاراش ۋە پىكىرلەرنى بايان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نىڭ بايانلىرىنىڭ ئارىسىدا بىرمۇنچىلىغان زىتلىقلار مەيدانغا كېلىپ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مۇشۇ سەۋەبلەر تۈپەيلىدىن خۇددى ساھابىلەر ئارىسىدا زىددىيەت ۋە سۈركۈلۈش باردەك ھېسسىيات شەكىللىنىپ، بەزى كىتابخانلارنىڭ كۆڭلىدە ئۇ تەڭداشسىز جەمئىيەتنىڭ ئەزالىرى ۋە بۇ ئۈممەتنىڭ قىممەتلىك رەھبەرلىرى ئارىسىدا ھەردائىم سىياسىي توقۇنۇش يۈز بېرىپ تۇرىدىكەن دېگەندەك گۇمانلار پەيدا بولۇپ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ئۇلارنىڭ ئارىسىدا مۇنداق ئىش قەتئىي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 خىل پوزىتسىيە ئۇلارنىڭ اﷲ قا بولغان مەھكەم ۋە تەۋرەنمەس ئىمانىغا، ساپ ئەخلاقى ۋە خاراكتېرلىرىغا پەقەتلا ئۇيغۇن كەل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ۈكسەك ماقامغا چىقىپ خەلقنى ئۆزىنىڭ چاكارى قىلىۋېلىش، دۇنيانىڭ ھاۋايى ـ ھەۋەسلىرىگە بېرىلىش دېگەنلەر ئۇلارنىڭ ئىچىدىكى اﷲ تىن قورقۇش چۈشەنچىسىگە تامامەن زىت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ىغىنچاقلاپ ئېيتقاندا، بۇ ھەقتىكى ھەقىقەت شۇكى، ھەزرىتى ئوسماننىڭ خەلىپە بولۇشى جەريانىدىكى يىغىلىشلاردا ھېچقانداق ۋەقە چىقمىدى، ھېچقانداق مەسىلىمۇ كۆرۈ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بۇ سايلام ئۈممەتنى پارچىلايدىغان، بۆلگۈنچىلىك قىلىشقا ئۇرۇنىدىغان ۋەقەل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ۋە ھادىسىلەرنىڭ كېلىپ چىقىشىغا سەۋەبچى بولم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وسمان خەلىپىلىككە تەيىنلەنگەندىن كېيىن مېھرابقا چىقىپ قىسقىلا سۆز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ڭەش ئەزالىرىنىڭ ئارىسىدا ئەڭ غەمكىن ۋە پەرىشان ھالدىكىسى ئۇ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ۆزىدە خەلققە بەزى نەسىھەتلەرنى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غا ئاخىرەت ھاياتىنى ئەسلىتىپ، بۇ دۇنيانىڭ پىتنىلىرىگە ئارىلاشقاسلىقى ھەققىدە ئۆگۈت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وسماننىڭ بەيئىتى ھىجرىيەنىڭ </w:t>
      </w:r>
      <w:r>
        <w:rPr>
          <w:rFonts w:eastAsia="Times New Roman" w:cs="UKIJ Tuz Kitab" w:ascii="UKIJ Tuz Kitab" w:hAnsi="UKIJ Tuz Kitab"/>
          <w:sz w:val="26"/>
          <w:szCs w:val="26"/>
          <w:lang w:eastAsia="en-US"/>
        </w:rPr>
        <w:t>24</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زۇلھەججە ئېيىنىڭ ئاخىرلىرىغا توغرا كەلگەن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24"/>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ۋاقىتتىكى ۋالىلارنىڭ تىزىملىكى تۆۋەندىكىدەك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ەككە ۋال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فى ئىبنى ئابدۇلھارىس ئەل خۇزەي</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تائىف ۋال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ۇفيان ئىبنى ئابدۇللاھ ئەس سەقاف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س</w:t>
      </w:r>
      <w:r>
        <w:rPr>
          <w:rFonts w:ascii="UKIJ Tuz Kitab" w:hAnsi="UKIJ Tuz Kitab" w:eastAsia="Times New Roman" w:cs="UKIJ Tuz Kitab"/>
          <w:sz w:val="26"/>
          <w:sz w:val="26"/>
          <w:szCs w:val="26"/>
          <w:rtl w:val="true"/>
          <w:lang w:eastAsia="en-US"/>
        </w:rPr>
        <w:t>ەنئ</w:t>
      </w:r>
      <w:r>
        <w:rPr>
          <w:rFonts w:ascii="UKIJ Tuz Kitab" w:hAnsi="UKIJ Tuz Kitab" w:eastAsia="Times New Roman" w:cs="UKIJ Tuz Kitab"/>
          <w:sz w:val="26"/>
          <w:sz w:val="26"/>
          <w:szCs w:val="26"/>
          <w:rtl w:val="true"/>
          <w:lang w:eastAsia="en-US"/>
        </w:rPr>
        <w:t>ا ۋال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ەئلا ئىبنى مۇنەببىھ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جەنەد ۋال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بدۇللاھ ئىبنى ئەبۇ رابىئە ئەل مەھزۇمى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كۇفە ۋال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ل مۇغىرە ئىبنى شەئبە ئەس سەقافى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سر</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 xml:space="preserve"> ۋال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بۇ مۇسا ئەل ئەشئەرى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ام ۋال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ۇئاۋىيە ئىبنى ئەبۇسۇفيان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مس ۋال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مەير ئىبنى سەئد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ىسىر ۋال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ر ئىبنى ئاس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ەھرەين ۋال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سمان ئىبنى ئەبۇل ئاس</w:t>
      </w:r>
      <w:r>
        <w:rPr>
          <w:rStyle w:val="FootnoteCharacters"/>
          <w:rStyle w:val="FootnoteAnchor"/>
          <w:rFonts w:ascii="UKIJ Tuz Kitab" w:hAnsi="UKIJ Tuz Kitab" w:eastAsia="Times New Roman" w:cs="UKIJ Tuz Kitab"/>
          <w:sz w:val="26"/>
          <w:sz w:val="26"/>
          <w:szCs w:val="26"/>
          <w:rtl w:val="true"/>
          <w:lang w:eastAsia="en-US"/>
        </w:rPr>
        <w:footnoteReference w:id="125"/>
      </w:r>
    </w:p>
    <w:p>
      <w:pPr>
        <w:pStyle w:val="Heading3"/>
        <w:ind w:left="0" w:right="0" w:hanging="0"/>
        <w:jc w:val="center"/>
        <w:rPr>
          <w:lang w:eastAsia="en-US"/>
        </w:rPr>
      </w:pPr>
      <w:bookmarkStart w:id="50" w:name="__RefHeading___Toc177968832"/>
      <w:bookmarkEnd w:id="50"/>
      <w:r>
        <w:rPr>
          <w:rtl w:val="true"/>
          <w:lang w:eastAsia="en-US"/>
        </w:rPr>
        <w:t>ھەزرىتى ئوسمان دەۋرىدىكى فەتىھلەر</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دەۋرى ھەقىقەتەن فەتىھلەر بىلەن ئۆتكەن دەۋ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فەتىھلەر ئاساسى جەھەتتىن ھەزرىتى ئۆمەر دەۋرىدە باشلانغان فەتىھلەرنىڭ داۋامى بولۇپ، ئون يىل بويىچە قۇرۇقلۇق ۋە دېڭىزدا توختىماي داۋاملا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پسۇسلىنارلىقى شۇكى، ھەزرىتى ئوسماننىڭ دەۋرىنىڭ ئەڭ ئاخىرقى ئىككى يىلى قالايمىقانچىلىق ۋە پىتنە ـ پاساتقا تولۇ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بۇ پىتنىلەر شۇنداق يېيىلىپ كەتتىكى، ئالدىنقى يىللاردا قولغا كەلتۈرۈلگەن پۈتۈن نەتىجە بىراقلا سۈپۈر</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پ تاش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نسانلار ھەزرىتى ئوسمان دەۋرىنى پۈتۈنلەي قالايمىقانچىلىق ئىچىدە ئۆتتى دەپ بىلىپ، بۇ قالايمىقانچىلىقنىڭ ھەزرىتى ئوسماننىڭ خەلىپىلىككە تەيىنلىنىشى سەۋەبىدىن كېلىپ چىقتى دەپ قا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ڭ ئېچىنارلىقى شۇكى، بۇ ۋەقەلەر كۈنسېرى شىددەتلىك تۈس ئېلىپ، ئەڭ ئاخىرى ھەزرىتى ئوسماننىڭ شېھىت قىلىنىشىغا سەۋەب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ۋاقىتلاردا، مۇئاۋىيە ئىبنى ئەبۇسۇفيان شامنىڭ ۋالىس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بىزانسلار ئۈستىگە يۈرۈش قىلىپ، ئۇ دەۋردە ئاممۇرىيە دەپ ئاتالغا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قەرەگىچە يېتىپ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نىڭ ساھابىلىرىدىن ئۇبادە ئىبنى ئەس سامىت، خالىد ئىبنى زەييىد، ئەبۇزەر ئەل ئەنسارى ۋە شەدداد ئىبنى ئەۋس قاتارلىقلار ئۇنىڭ بىلەن بىرگە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لار ئەسكەر سانىنىڭ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بولۇشىغا قارىماي، ناھايىتى كەڭ تۇپراقلارنى فەتى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ۈشمەن قوشۇنىنىڭ سانىغا نىسبەتەن مۇسۇلمانلارنىڭ سانى بەكمۇ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ھەر فەتىھ قىلغان يېرىدە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ساندىكى ئەسكىرىي كۈچنى ئۇ يەرگە قويۇپ مېڭىشقا مەجبۇر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الدى تەرەپلەردە ئۇرۇشقا تەييار دۈشمەن قوشۇنلىرى ۋە چەكسىز كەتكەن چېگرالار بولۇپ، بۇ يەرلەرنى داۋاملىق قوغداپ تۇرمىسا بولم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لارنىڭ مۇداپىئەلىنىش ۋەزىيىتىدىكى مەركەزلىرى ۋە ۋاقتى كەلگەندە لازىم بولغان يەرلەرگە ۋە ئالدىنقى سەپكە ياردەمگە كېلىدىغان ئەسكىرىي بازىلىرى ب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ۇقىرىقى سەۋەبلەر يېڭى فەتىھ قىلىنغان يەرلەرگە ناھايىتى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ساندا بولسىمۇ ئەسكەر تۇرغۇزۇشقا مەجبۇر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 شۇنداق قىلغاندا، يەرلىك خەلقنىڭ بىردىنلا جاسارەتلىنىپ جىزيە تۆلەشكە قارشىلىق بىلدۈرۈشىنىڭ ۋە پۇرسەتتىن پايدىلىنىپ مۇسۇلمانلارنى ئۇرۇپ ـ قوغلاپ، ھۆكۈمرانلىققا قارشى ئىسيان چىقىرىشىنىڭ ئالدىنى ئالغىلى بو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يەرلىك خەلق ئۆز يۇرتلىرىنىڭ مۇسۇلمانلار تەرىپىدىن فەتىھ قىلىنىشىنى ئۆزلىرى ئۆتكۈزگەن بىر خاتالىق ياكى خاتا قىلىنىپ قالغان بىر ئىشنىڭ نەتىجىسى دەپ قارايتتى ۋە ئۆزلىرىنىڭ شۇنداق قىلغانلىقى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خاتالىق ئۆتكۈزگەنلىكى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اقتىدا ئاڭقىرالمىغانلىقىغا ئىشى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داقلا، ئۆزلىرىنىڭ </w:t>
      </w:r>
      <w:r>
        <w:rPr>
          <w:rFonts w:ascii="UKIJ Tuz Kitab" w:hAnsi="UKIJ Tuz Kitab" w:eastAsia="Times New Roman" w:cs="UKIJ Tuz Kitab"/>
          <w:sz w:val="26"/>
          <w:sz w:val="26"/>
          <w:szCs w:val="26"/>
          <w:rtl w:val="true"/>
          <w:lang w:eastAsia="en-US"/>
        </w:rPr>
        <w:t>شانلىق</w:t>
      </w:r>
      <w:r>
        <w:rPr>
          <w:rFonts w:ascii="UKIJ Tuz Kitab" w:hAnsi="UKIJ Tuz Kitab" w:eastAsia="Times New Roman" w:cs="UKIJ Tuz Kitab"/>
          <w:sz w:val="26"/>
          <w:sz w:val="26"/>
          <w:szCs w:val="26"/>
          <w:rtl w:val="true"/>
          <w:lang w:eastAsia="en-US"/>
        </w:rPr>
        <w:t xml:space="preserve"> ئۆتمۈشلىرىنى ۋە تارىخقا ئايلىنىپ كەتكەن دۆلەتلىرىنى خىيال قىلىشىپ ھەسرەت چېكىشەتتى، ئۇ كۈنلىرىگە قايتىدىن ئېرىشىش ئارزۇ ـ خىياللىرىدا يۈرۈشەتتى ۋە ئۇلار ھەردائىم مۇسۇلمانلارنى ئۆز يۇرتلىرىدىن سۈرتوقاي قىلىدىغان مۇۋاپىق پۇرسەت ئىزد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ىنساننىڭ تەبىئىتى مانا مۇشۇنداق بولۇپ، ھەر دائىم پۇرسەتپەرەسلىك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دەك، ئىسلام دۆلىتىنىڭ پۇقراسىغا ئايلىنىپ بولغان غەيرى مۇسۇلمان خەلق پات ـ پات ئىسيان كۆتۈرۈپ، كېلىشىمنى بۇز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سىلەن، ئاللىبۇرۇن فەتىھ قىلىنغان ئىران ۋە بىزانس تۇپراقلىرىدىكى خەلق ھەزرىتى ئۆمەرنىڭ ۋاپاتىنى پۇرسەت بىلىپ، ئۇيەر ـ بۇ يەردە ئىسيان كۆتۈرۈ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مۇسۇلمانلارنى زەئىپلىشىپ كەتتى دەپ ئويلاش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يەنە بىر قېتىم ئۇلارنىڭ ئەدىپىنى بېرىشكە مەجبۇ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لار مۇسۇلمانلارنىڭ بۇرۇنقى كۈچ ـ قۇۋۋىتىدىن قالمىغانلىقىنى، ھەزرىتى ئوسمان دەۋرىنىڭ بۇ جەھەتتە ھەزرىتى ئۆمەر دەۋرىدىن قېلىشمايدىغانلىقىنى بىلىپ يېتىشتى</w:t>
      </w:r>
      <w:r>
        <w:rPr>
          <w:rFonts w:eastAsia="Times New Roman" w:cs="UKIJ Tuz Kitab" w:ascii="UKIJ Tuz Kitab" w:hAnsi="UKIJ Tuz Kitab"/>
          <w:sz w:val="26"/>
          <w:szCs w:val="26"/>
          <w:rtl w:val="true"/>
          <w:lang w:eastAsia="en-US"/>
        </w:rPr>
        <w:t xml:space="preserve">. </w:t>
      </w:r>
    </w:p>
    <w:p>
      <w:pPr>
        <w:pStyle w:val="Heading3"/>
        <w:ind w:left="0" w:right="0" w:hanging="0"/>
        <w:jc w:val="center"/>
        <w:rPr>
          <w:lang w:eastAsia="en-US"/>
        </w:rPr>
      </w:pPr>
      <w:bookmarkStart w:id="51" w:name="__RefHeading___Toc177968833"/>
      <w:bookmarkEnd w:id="51"/>
      <w:r>
        <w:rPr>
          <w:rtl w:val="true"/>
          <w:lang w:eastAsia="en-US"/>
        </w:rPr>
        <w:t>غەربىي سەپ</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ىجرىيە </w:t>
      </w:r>
      <w:r>
        <w:rPr>
          <w:rFonts w:eastAsia="Times New Roman" w:cs="UKIJ Tuz Kitab" w:ascii="UKIJ Tuz Kitab" w:hAnsi="UKIJ Tuz Kitab"/>
          <w:sz w:val="26"/>
          <w:szCs w:val="26"/>
          <w:lang w:eastAsia="en-US"/>
        </w:rPr>
        <w:t>25</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مىسىر ۋالىسى ئەمر ئىبنى ئاس كېلىشىمنى بۇزغان ئىسكەندەرىيە خەلقىنىڭ ئۈستىگە يۈرۈش قىلدى ۋە ئۇرۇش بىلەن ئۇلارنى قايتا بويسۇن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قوماندانلىرىدىن ئەمر ئىبنى ئاسنىڭ ترابلۇسنىڭ فەتھىدىن كېيىن ئافرىقىغا تېخىمۇ ئىچكىرىلەپ يۈرۈش قىلىشىنى توسۇپ قوي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وسمان ئۇنىڭغا قايتا ئىجازەت بەردى ۋە ئابدۇللاھ ئىبنى سەئد ئىبنى ئەبۇسەرھنى بىر قوشۇنغا قوماندان قىلىپ، شۇ تەرەپكە ئە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بدۇللاھ ترابلۇستىن ئۆتۈپ، دېڭىز ساھىلىغا ئورۇنلاشتۇرۇلغان بىزانس كېمىلىرىدىن بىر مۇنچىنى قولغا چۈشۈرگەندىن كېيىن شىمال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ئافرىقا سەپىرىنى داۋاملاشتۇردى ۋە ھىجرىيە </w:t>
      </w:r>
      <w:r>
        <w:rPr>
          <w:rFonts w:eastAsia="Times New Roman" w:cs="UKIJ Tuz Kitab" w:ascii="UKIJ Tuz Kitab" w:hAnsi="UKIJ Tuz Kitab"/>
          <w:sz w:val="26"/>
          <w:szCs w:val="26"/>
          <w:lang w:eastAsia="en-US"/>
        </w:rPr>
        <w:t>27</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ىل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تۇنۇسنىڭ شەھىرلىرى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يراۋاننىڭ غەربىدىكى سۇبەيتىلا دېگەن يەردە بىزانس قوشۇنىغا دۇچ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يراۋان شەھىرى ئۇ ۋاقىتلاردا تېخى شەھەر بولۇپ قۇرۇ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ىزانس قوشۇنىنى گېئورگ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lang w:eastAsia="en-US"/>
        </w:rPr>
        <w:t>George</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ىملىك بىر قوماندان باشقۇرۇ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ىدىكى ئابدۇللاھ ئىبنى زۇبەير بۇ ئۇرۇشتا گېئورگنى ئۆل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زەپەر قۇچقان بۇ ئۇرۇشتا ئابدۇللاھنىڭ تۆھپىسى ناھايىتى زور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مما ئىسلام قوشۇنىنىڭ قوماندانى ئابدۇللاھ ئىبنى سەئد ئەبۇسەرھ ئۇ ۋاقىتنىڭ شارائىتىنى كۆزدە تۇتۇپ بىزانسلار بىلەن كېلىشىم ھاسىل قىلىپ، ھەر يىلى مەلۇم مىقداردا جىزيە ئېلىش شەرتى بىلەن ئافرىقىنى تاشلاپ چىق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ىسىرغا جەنۇپ تەرەپتىن تەھدىت سېلىۋاتقان نۇبالارنى توسۇش ئۈچۈن مۇشۇنداق قىلىشقا مەجبۇر بولغان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26"/>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ام ۋالىسى مۇئاۋىيە ھەزرىتى ئۆمەر دەۋرىدىلا فەتىھ ئىشلىرىنى دېڭىز ئارقىلىقمۇ داۋاملاشتۇرۇپ، ھىمس شەھىرى ئەتراپىدىكى يېزىلارنىمۇ ئىسلام تېرىتورىيىسىگە قاتماقچى بولۇۋاتقانلىقىنى خەلىپىگە بىلدۈ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ھىمس يېزىلىرىدىن بىرىنىڭ خەلقى ئۆزلىرىنىڭ يېقىن ئەتراپتىكى رۇم يېزىلىرىدىن كەلگەن ئىت ۋە توخۇ ئاۋازلىرىنىڭ ناھايىتى ئېنىق ئاڭلىنىدىغانلىقىنى ئېيتىپ، خەلىپىنى قايىل قىلماقچى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ڭ بۇ تەكلىپىنى قوبۇل قىلىشتىن بۇرۇن، دېڭىز ھەققىدە مەلۇمات ئالماقچى بولدى، چۈنكى ئۇنىڭ دېڭىز توغر</w:t>
      </w:r>
      <w:r>
        <w:rPr>
          <w:rFonts w:ascii="UKIJ Tuz Kitab" w:hAnsi="UKIJ Tuz Kitab" w:eastAsia="Times New Roman" w:cs="UKIJ Tuz Kitab"/>
          <w:sz w:val="26"/>
          <w:sz w:val="26"/>
          <w:szCs w:val="26"/>
          <w:rtl w:val="true"/>
          <w:lang w:eastAsia="en-US"/>
        </w:rPr>
        <w:t>ۇلۇ</w:t>
      </w:r>
      <w:r>
        <w:rPr>
          <w:rFonts w:ascii="UKIJ Tuz Kitab" w:hAnsi="UKIJ Tuz Kitab" w:eastAsia="Times New Roman" w:cs="UKIJ Tuz Kitab"/>
          <w:sz w:val="26"/>
          <w:sz w:val="26"/>
          <w:szCs w:val="26"/>
          <w:rtl w:val="true"/>
          <w:lang w:eastAsia="en-US"/>
        </w:rPr>
        <w:t>ق ھېچقانداق مەلۇمات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مەقسەتتە، ئەمر ئىبنى ئاسقا قىسقىچىلا خەت يېزى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اڭا دېڭىز سەپىرى ھەققىدە مەلۇمات بە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ەن نەپسىم بىلەن ئېلىشىۋات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ر ئىبنى ئاس ئۇنىڭغا ھەزىل قىلىپ مۇنداق جاۋاب بەرگە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دېڭىزدا بىرمۇنچىلىغان مەخلۇقنىڭ بىر مەخلۇققا م</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ىۋالغانلىقىنى كۆردۈ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ڭىز جىمىپ كەتسە، ئۇلارنىڭ يۈرەكلىرى ئاغزىغا كېلىپ قا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ڭىز شۇنداق چايقىلىشقا باشلىسىلا، ئەس ـ ھوشىنى يوقىتىپ قوي</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ش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ېڭىز سەپىرىدە ئىمان سۇسلىشىپ، </w:t>
      </w:r>
      <w:r>
        <w:rPr>
          <w:rFonts w:ascii="UKIJ Tuz Kitab" w:hAnsi="UKIJ Tuz Kitab" w:eastAsia="Times New Roman" w:cs="UKIJ Tuz Kitab"/>
          <w:sz w:val="26"/>
          <w:sz w:val="26"/>
          <w:szCs w:val="26"/>
          <w:rtl w:val="true"/>
          <w:lang w:eastAsia="en-US"/>
        </w:rPr>
        <w:t>گاڭگىرش</w:t>
      </w:r>
      <w:r>
        <w:rPr>
          <w:rFonts w:ascii="UKIJ Tuz Kitab" w:hAnsi="UKIJ Tuz Kitab" w:eastAsia="Times New Roman" w:cs="UKIJ Tuz Kitab"/>
          <w:sz w:val="26"/>
          <w:sz w:val="26"/>
          <w:szCs w:val="26"/>
          <w:rtl w:val="true"/>
          <w:lang w:eastAsia="en-US"/>
        </w:rPr>
        <w:t xml:space="preserve"> ۋە ئىككىلىنىش ئېڭى كۈچىي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ڭىز سەپىرىگە چىققان كىشىلەر خۇددى دەرەخ شېخىدىكى قۇرت ـ قوڭغۇزلارغا ئوخشا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مە قىيسىيىپ كەتسە، ھەممىسى دېڭىزغا تۆكۈلۈپ چۆكۈپ كې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قۇتۇلۇپ قالغان تەقدىردىمۇ ئۆز يۇرتلىرىنى تاپالماي مۇساپىر بولىدۇ ۋە ئۇرۇق ـ تۇغقانلىرىدىن بىراقلا ئايرىلىپ قال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مۇئاۋىيەنىڭ جاۋاب خېتىنى ئوقۇغاندىن كېيىن،</w:t>
      </w:r>
      <w:r>
        <w:rPr>
          <w:rFonts w:ascii="UKIJ Tuz Kitab" w:hAnsi="UKIJ Tuz Kitab" w:eastAsia="Times New Roman" w:cs="UKIJ Tuz Kitab"/>
          <w:sz w:val="26"/>
          <w:sz w:val="26"/>
          <w:szCs w:val="26"/>
          <w:rtl w:val="true"/>
          <w:lang w:eastAsia="en-US"/>
        </w:rPr>
        <w:t xml:space="preserve"> مۇئاۋىيەگە</w:t>
      </w:r>
      <w:r>
        <w:rPr>
          <w:rFonts w:ascii="UKIJ Tuz Kitab" w:hAnsi="UKIJ Tuz Kitab" w:eastAsia="Times New Roman" w:cs="UKIJ Tuz Kitab"/>
          <w:sz w:val="26"/>
          <w:sz w:val="26"/>
          <w:szCs w:val="26"/>
          <w:rtl w:val="true"/>
          <w:lang w:eastAsia="en-US"/>
        </w:rPr>
        <w:t xml:space="preserve"> مۇنداق دەپ خەت ياز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ي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ەممەدنى ھەق پەيغەمبەر قىلىپ ئەۋەتكەن اﷲ قا قەسەم قىلىمەنكى، ھېچ بىر مۇسۇلماننىڭ كېمىگە چىقىشىغا يول قويمايمە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وسمان خەلىپىلىككە تەيىنلەنگەندىن كېيىن </w:t>
      </w:r>
      <w:r>
        <w:rPr>
          <w:rFonts w:ascii="UKIJ Tuz Kitab" w:hAnsi="UKIJ Tuz Kitab" w:eastAsia="Times New Roman" w:cs="UKIJ Tuz Kitab"/>
          <w:sz w:val="26"/>
          <w:sz w:val="26"/>
          <w:szCs w:val="26"/>
          <w:rtl w:val="true"/>
          <w:lang w:eastAsia="en-US"/>
        </w:rPr>
        <w:t>مۇئاۋىيە</w:t>
      </w:r>
      <w:r>
        <w:rPr>
          <w:rFonts w:ascii="UKIJ Tuz Kitab" w:hAnsi="UKIJ Tuz Kitab" w:eastAsia="Times New Roman" w:cs="UKIJ Tuz Kitab"/>
          <w:sz w:val="26"/>
          <w:sz w:val="26"/>
          <w:szCs w:val="26"/>
          <w:rtl w:val="true"/>
          <w:lang w:eastAsia="en-US"/>
        </w:rPr>
        <w:t xml:space="preserve"> بۇ ئىشنى ئۇنىڭغا قايتا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ئۇنىڭ بىر كېمە بىلەن يولغا چىقىشىغا قوشۇلدى ۋە ئۇنىڭغا مۇنداق دەپ تەلىمات بەر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ېچكىمنى مەجبۇرىي</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ياكى چەك تاشلاپ ئەسكەرلىككە ئالما، خەلق ئۆز ئىختىيارلىقى بىلەن كەلسە، ئۇلارنى ئېلىپ ماڭ ۋە ئۇلارغا ياردەمچى بول</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ۇئاۋىيەمۇ ئۇنىڭ تەلىماتى بويىچە ئورۇنلاشتۇردى ۋە بەنى فەزارە قەبىلىسىنىڭ تەرەپدارلىرىدىن ئابدۇللاھ ئىبنى قەيس ئەل جاسىنى ئەسكەرلەرگە قوماندان قىلىپ تەيىن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ىجرىيەنىڭ </w:t>
      </w:r>
      <w:r>
        <w:rPr>
          <w:rFonts w:eastAsia="Times New Roman" w:cs="UKIJ Tuz Kitab" w:ascii="UKIJ Tuz Kitab" w:hAnsi="UKIJ Tuz Kitab"/>
          <w:sz w:val="26"/>
          <w:szCs w:val="26"/>
          <w:lang w:eastAsia="en-US"/>
        </w:rPr>
        <w:t>28</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ئۇ سىپرۇس ئارىلىغا سەپەر قىلىپ، خەلقىنى يىللىق يەتتە مىڭ دىنار جىزيەگە باغ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ىسلام دۆلىتىنىڭ بىر ۋىلايىتى بولغان مىسىر ئابدۇللاھ ئىبنى سەئد ئىبنى ئەبۇسەرھ قوماندانلىقىدا سىپرۇس فەتھى ئۈچۈ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ئاۋىيە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ردەمچى قوشۇن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ابدۇللاھ سىپرۇسقا يېتىپ بارغاندا، مۇئاۋىيە ئۇ ئارالنى پۈتۈنلەي قولغا چۈشۈرۇپ، ھۆكۈمران ئورۇنغا ئۆتۈپ بول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سىپرۇس فەتھىدە پەيغەمبەر ئەلەيھىسسالامنىڭ ساھابىلىرىدىن ئۇبادە ئىبنى سامىت، مىقداد ئىبنى ئامىر، شەدداد ئىبنى ئەۋس ۋە ئەبۇزەر ئەل غىفارى قاتارلىقلار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دىن ئۇبادە ئىبنى سامىت ئايالى ئۇممۇ ھەرامنىمۇ بىللە ئېلىپ بارغان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27"/>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ۋاقىتتا، ھەبىب ئىبنى مەسلەمە سۈرىيەدە تېخى بىزانسلارنىڭ قولىدا قېلىپ قالغان بەزى يەرلەرنى ئىست</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لا قىلىپ، ئۇ يەرلەرنى ئىسلام تېرىتورىيىسىنىڭ ئىچىگە كىرگۈز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28"/>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ھىجرىيە </w:t>
      </w:r>
      <w:r>
        <w:rPr>
          <w:rFonts w:eastAsia="Times New Roman" w:cs="UKIJ Tuz Kitab" w:ascii="UKIJ Tuz Kitab" w:hAnsi="UKIJ Tuz Kitab"/>
          <w:sz w:val="26"/>
          <w:szCs w:val="26"/>
          <w:lang w:eastAsia="en-US"/>
        </w:rPr>
        <w:t>31</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لى، كىلىكيا</w:t>
      </w:r>
      <w:r>
        <w:rPr>
          <w:rStyle w:val="FootnoteCharacters"/>
          <w:rStyle w:val="FootnoteAnchor"/>
          <w:rFonts w:ascii="UKIJ Tuz Kitab" w:hAnsi="UKIJ Tuz Kitab" w:eastAsia="Times New Roman" w:cs="UKIJ Tuz Kitab"/>
          <w:sz w:val="26"/>
          <w:sz w:val="26"/>
          <w:szCs w:val="26"/>
          <w:rtl w:val="true"/>
          <w:lang w:eastAsia="en-US"/>
        </w:rPr>
        <w:footnoteReference w:id="129"/>
      </w:r>
      <w:r>
        <w:rPr>
          <w:rFonts w:ascii="UKIJ Tuz Kitab" w:hAnsi="UKIJ Tuz Kitab" w:eastAsia="Times New Roman" w:cs="UKIJ Tuz Kitab"/>
          <w:sz w:val="26"/>
          <w:sz w:val="26"/>
          <w:szCs w:val="26"/>
          <w:rtl w:val="true"/>
          <w:lang w:eastAsia="en-US"/>
        </w:rPr>
        <w:t xml:space="preserve"> ساھىلىدا مۇسۇلمانلار بىلەن بىزانس قوشۇنلىرى ئارىسىدا</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رەبلەر تەرىپى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زاتۇس سەۋار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30"/>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تالغان قانلىق ئۇرۇش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ئۇرۇشنىڭ سەۋەبىگە كەلسەك، ھەر ئىككى تەرەپ ئاۋۋال بىر ـ بىرىگە كاپالەتلىك قىلىپ، فىلوتلىرىنى بىر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ىرىگە يېقىنلاشتۇردى ۋە تۈۋرۈكلىرىنى بىر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ىگە 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كېيىنچە، بىزانس قوشۇنىنىڭ قوماندانى ئۇرۇش قىلىشقا قارار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فىلوتلىرىنىڭ قوماندانى مىسىردىن كەلگەن قوشۇننىڭ بېشىدىكى ئابدۇللاھ ئىبنى سەئد ئىبنى ئەبۇ سەرھ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انسلارغا بولسا، ئىمپېراتور كونستانتىن ئۆزى قوماندانلىق قى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انسلارنىڭ فىلوتى بەش يۈزدىن ئارتۇق كېمىدىن تەركىب تاپقان بولسىمۇ، ئۇرۇش مەيدانىدىن قاچتى، مۇسۇلمانلار ئۇلارنى قاتتىق مەغلۇبىيەتكە ئۇچرا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31"/>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زانس كېمىلىرىنىڭ تۈۋرۈكلىرى ناھايىتى تۈز بولۇپ، پۈتۈنلەي قارىغاي دەرىخىدىن قىلىن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دەرەخ ۋە ئورمانلارنىڭ ھەر ئىككى تەرەپ ئۈچۈن نەقەدەر مۇھىملىقىنى كۆرسىتىپ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رايوننىڭ ساھىللىرى پۈتۈنلەي مۇشۇ تۈردىكى قارىغاي ئورمانلىقى بىلەن قاپلان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ام ۋالىسى مۇئاۋىيە ئىبنى ئەبۇسۇفيان بىزانسلارنىڭ قولىدىكى مالاتيا</w:t>
      </w:r>
      <w:r>
        <w:rPr>
          <w:rStyle w:val="FootnoteCharacters"/>
          <w:rStyle w:val="FootnoteAnchor"/>
          <w:rFonts w:ascii="UKIJ Tuz Kitab" w:hAnsi="UKIJ Tuz Kitab" w:eastAsia="Times New Roman" w:cs="UKIJ Tuz Kitab"/>
          <w:sz w:val="26"/>
          <w:sz w:val="26"/>
          <w:szCs w:val="26"/>
          <w:rtl w:val="true"/>
          <w:lang w:eastAsia="en-US"/>
        </w:rPr>
        <w:footnoteReference w:id="132"/>
      </w:r>
      <w:r>
        <w:rPr>
          <w:rFonts w:ascii="UKIJ Tuz Kitab" w:hAnsi="UKIJ Tuz Kitab" w:eastAsia="Times New Roman" w:cs="UKIJ Tuz Kitab"/>
          <w:sz w:val="26"/>
          <w:sz w:val="26"/>
          <w:szCs w:val="26"/>
          <w:rtl w:val="true"/>
          <w:lang w:eastAsia="en-US"/>
        </w:rPr>
        <w:t xml:space="preserve"> ئەتراپلىرىدىكى ھىسنۇل مەرئ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يال قەلئە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 ئىشغا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ۋاقىتتا، مىسىر ۋالىسى ئابدۇللاھ ئىبنى سەئد ئىبنى ئەبۇسەرھ ئىسلام دۆلىتى بىلەن تۈزگەن ئەھدىنامىسىنى بۇزۇپ، ئىسيان كۆتەرگەن ئافرىقىغا يۈرۈش قىلدى ۋە بۇ رايوننى ئىككىنچى قېتىم فەتىھ قىلى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ەرمەسلىك ئۈچۈن تىركەشكەن جىزيەنى يېڭىدىن بېرىدىغان قىلىپ</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ئۆزلىرىگە باش ئەگدۈر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33"/>
      </w:r>
    </w:p>
    <w:p>
      <w:pPr>
        <w:pStyle w:val="Heading3"/>
        <w:ind w:left="0" w:right="0" w:hanging="0"/>
        <w:jc w:val="center"/>
        <w:rPr>
          <w:lang w:eastAsia="en-US"/>
        </w:rPr>
      </w:pPr>
      <w:bookmarkStart w:id="52" w:name="__RefHeading___Toc177968834"/>
      <w:bookmarkEnd w:id="52"/>
      <w:r>
        <w:rPr>
          <w:rtl w:val="true"/>
          <w:lang w:eastAsia="en-US"/>
        </w:rPr>
        <w:t>شەرقىي سەپتە ئېلىپ بېرىلغان فەتىھلەر</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دەۋرىدە ئەزەربەيجان ۋە ئەرمىنىيە ئۆلكىلىرى ئىسلام دۆلىتىنىڭ ۋەكىلى خۇزەيفە ئىبنى ئەل يامان بىلەن تىنچلىق ئەھدىنامىسى تۈزۈپ، شەرتنامىگە ئاساسەن تۆلەشكە تېگىشلىك جىزيەنى تۆلىمەسلىككە تىرك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دەۋرىنىڭ قوماندانلىرىدىن ئەل ۋەلىد ئىب</w:t>
      </w:r>
      <w:r>
        <w:rPr>
          <w:rFonts w:ascii="UKIJ Tuz Kitab" w:hAnsi="UKIJ Tuz Kitab" w:eastAsia="Times New Roman" w:cs="UKIJ Tuz Kitab"/>
          <w:sz w:val="26"/>
          <w:sz w:val="26"/>
          <w:szCs w:val="26"/>
          <w:rtl w:val="true"/>
          <w:lang w:eastAsia="en-US"/>
        </w:rPr>
        <w:t>ن</w:t>
      </w:r>
      <w:r>
        <w:rPr>
          <w:rFonts w:ascii="UKIJ Tuz Kitab" w:hAnsi="UKIJ Tuz Kitab" w:eastAsia="Times New Roman" w:cs="UKIJ Tuz Kitab"/>
          <w:sz w:val="26"/>
          <w:sz w:val="26"/>
          <w:szCs w:val="26"/>
          <w:rtl w:val="true"/>
          <w:lang w:eastAsia="en-US"/>
        </w:rPr>
        <w:t>ى ئۇقبە بىر قوشۇنغا باشچىلىق قىلىپ، ئۇلارنىڭ ئۈستىگە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شۇن تۇرشاۋۇللىرىنىڭ بېشىدا سەلمان ئىبنى رابىئە ئەل باھىل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ھايەت، بۇ ئىككى ئۆلكە خەلقى قايتىدىن ئەھدىنامە تۈزۈشكە مەجبۇر بو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بىب ئىبنى مەسلەمە ئىبنى خالىد ئەل فەھرى غەربتىن ئەرمەنىيەگە قاراپ يۈرۈش قىلغان ۋاقىتتا، ئۇنىڭ قوماندانلىقىدىكى شام ۋىلايىتىگە مەنسۇپ قوشۇنغا كۇفەلىكلەر سەلمان ئىبنى رابىئە ئەل باھىلى قوماندانلىقىدا سەككىز مىڭ كىشىلىك قوشۇن بىلەن ياردەم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دەۋرىدىكى فەتىھ ھەرىكەتلىرى مۇنداق داۋاملا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ىجرىيە </w:t>
      </w:r>
      <w:r>
        <w:rPr>
          <w:rFonts w:eastAsia="Times New Roman" w:cs="UKIJ Tuz Kitab" w:ascii="UKIJ Tuz Kitab" w:hAnsi="UKIJ Tuz Kitab"/>
          <w:sz w:val="26"/>
          <w:szCs w:val="26"/>
          <w:lang w:eastAsia="en-US"/>
        </w:rPr>
        <w:t>29</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ـ يىلى، خۇراسان ئەمىرى ئۇمەير ئىبنى ئوسمان ئىبنى سەئد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ازىرقى ئۆزبەكىستانغا تەۋ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فەرغانە شەھىرىگە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 يىلى يەنە سىجىستا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ران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ىرى ئابدۇللاھ ئىبنى ئۇمەير ئەل لەيسى كابۇلغا، كىرما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ران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ىرى ئۇبەيدۇللاھ ئىبنى مۇئەممەر ئەت تەمىمى سىنا دەرياسىغا قەدەر يېتىپ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داقلا، باسر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را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ىرى ئابدۇللاھ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 xml:space="preserve">مىر ئىبنى قۇرەيز بىر توپ قوشۇننى باشلاپ، ئىسيان كۆتەرگەن ئىستاھ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ران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ھالىسىنى باستۇرۇش ئۈچۈن يۈرۈش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وماندانلىقىدىكى قوشۇننىڭ تۇرشاۋۇللىرىغا ئوسمان ئىبنى ئەل ئاس باشچىلىق قى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ۋاقىتتا، كۇفە ئەمىرى سەئىد ئىبنى ئەل ئاس ئۆز يېنىغا ھەزرىتى ئەلىنىڭ ئىككى ئوغلى ھەسەن ۋە ھۈسەين، ئابدۇللاھ ئىبنى ئابباس، ئابدۇللاھ ئىبنى ئۆمەر ۋە ئابدۇللاھ ئىبنى زۇبەير قاتارلىقلارنى ئېلىپ، خوراسانغا سەپەر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ما باسرا ئەمىرى ئابدۇللاھ ئىبنى ئامىر باشقا بىر تەرەپتىن بۇ يەرگە كېلىپ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دىن خەۋەر تاپقان كۇفە ئەمىرى سەئىد ئىبنى ئەل ئاس يۆنىلىشىنى ئۆزگەرتىپ كومەسكە قاراپ ماڭ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ومەس خەلقى نىھاۋەند ئۇرۇشى ۋاقتىدا خۇزەيفە ئىبنى ئەل يامان بىلەن تۈزگەن كېلىشىمگە رىئايە قى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سەئد بۇ يەردىن جۇرجانغا قاراپ ئىلگىرىلەپ، ئۇ يەرنىڭ خەلقى بىلەن ھەر يىلى ئىككى مىڭ دىنار جىزيە تۆلەشكە كېلىشكەندىن كېيىن، چۆلگە يېتىپ بارغىچە سەپىرىنى داۋامل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جۇرجان خەلقى سۆزىدىن يېنىۋېلىپ، مۇسۇلمانلارنىڭ ئالدىنى توسۇشقا ۋە يولدىن ئۆتكەن ـ كەچكەنلەرنى بۇلاڭ ـ تالاڭ قى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ھۋال، قۇتەيبە ئىبنى مۇسلىم ئەل باھىلى خۇراسان ھۆكۈمرانلىقىنى قولغا ئالغانغا قەدەر داۋاملا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ارس خەلقى يەنە قوزغ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ئىبنى ئامىر قوشۇن باشلاپ ئۇلارنىڭ ئۈستىگە يۈرۈش قىلدى ۋە ئىككىنچى قېتىم فەتى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ېتىملىق ئۇرۇشتىن كېيىن پەرىشان ھالغا چۈشۈپ قالغان ساسانى</w:t>
      </w:r>
      <w:r>
        <w:rPr>
          <w:rFonts w:ascii="UKIJ Tuz Kitab" w:hAnsi="UKIJ Tuz Kitab" w:eastAsia="Times New Roman" w:cs="UKIJ Tuz Kitab"/>
          <w:sz w:val="26"/>
          <w:sz w:val="26"/>
          <w:szCs w:val="26"/>
          <w:rtl w:val="true"/>
          <w:lang w:eastAsia="en-US"/>
        </w:rPr>
        <w:t>يلار</w:t>
      </w:r>
      <w:r>
        <w:rPr>
          <w:rFonts w:ascii="UKIJ Tuz Kitab" w:hAnsi="UKIJ Tuz Kitab" w:eastAsia="Times New Roman" w:cs="UKIJ Tuz Kitab"/>
          <w:sz w:val="26"/>
          <w:sz w:val="26"/>
          <w:szCs w:val="26"/>
          <w:rtl w:val="true"/>
          <w:lang w:eastAsia="en-US"/>
        </w:rPr>
        <w:t xml:space="preserve"> ئىمپېراتورى يەزدىگىرد كىرمانغا قاچ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شاجى ئىبنى مەسئۇد ئەس سىلمى ئۇنىڭ ئارقىسىدىن قوغلاشقا مەسئۇل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زدىگىرد قېچىپ كېتىۋېتىپ، مورگاب دەرياسى بويىدىكى بىر تۈگمەنگە يولۇقۇپ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ېيىنچ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لىنمىگەن بىر سەۋەب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دە تۈگمەنچى تەرىپىدىن ئۆلتۈرۈلگەنلىكى ئېنىقلان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خۇراسان خەلقىمۇ قوزغ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ئىبنى ئامىر بۇ يەرگە قوشۇن تار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شۇن تۇرشاۋۇللىرىنىڭ بېشىدا ئەل ئەھمەد ئىبنى قەيس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ېتىملىق سەپەر جەريانىدا تۇس، ئەبيورد ۋە نەسەنى ئىشغال قىلىپ، سەراھسقا يېتىپ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مەرۋ خەلقى بىلەن ئەھدىنامە تۈزۈش ئارقىلىق خۇراسان رايونىنى ئىككىنچى قېتىم فەتىھ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ىجرىيە </w:t>
      </w:r>
      <w:r>
        <w:rPr>
          <w:rFonts w:eastAsia="Times New Roman" w:cs="UKIJ Tuz Kitab" w:ascii="UKIJ Tuz Kitab" w:hAnsi="UKIJ Tuz Kitab"/>
          <w:sz w:val="26"/>
          <w:szCs w:val="26"/>
          <w:lang w:eastAsia="en-US"/>
        </w:rPr>
        <w:t>32</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ھەزرىتى ئوسمان كۇفە ئەمىرى سەئد ئىبنى ئاسقا مەكتۇب يوللاپ، ئۇنىڭ سەلمان ئىبنى رابىئەنى ئەل باب دېگەن يەرگە ئەۋەتىشىنى ئەم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لمان خەلىپەنىڭ ئەمرىگە بىنائەن بۇ يەر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اقىتتا، ئۇنىڭ باشقا بىر يەردە ئۇرۇش قىلىۋاتقان قېرىندىشى ئابدۇررەھمان ئىبنى رابىئە ئەل باھىلى شېھى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قول ئاستىدىكى قوشۇن تالاپەتكە ئۇچراپ، تەرەپ ـ تەرەپكە پېتىراپ ، بەزىلىرى گەيلانغا، يەنە بەزىلىرى جۇرجانغا كە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اھابىلاردىن ئەبۇھۇرەيرە ۋە سەلمان فارىسىمۇ بۇ ئەسكەرلەرنىڭ ئارىس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ارقىلىپ كەتكەن بۇ قوشۇننىڭ بەزى ئەسكەرلىرى سەلمان ئىبنى رابىئەنىڭ قېشىغا بېر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ماندان خۇزەيفە ئىبنى ئەل يامانمۇ سەلمان بىلەن بىلل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ئەرمىنىيەدە تۇرۇۋاتقان شام قوشۇنىنىڭ قوماندانى ھەبىب ئىبنى مەسلەمەگە خەۋەر يوللاپ، ئۇنىڭ ئەل بابتا ئۇرۇش قىلىۋاتقان سەلمان ئىبنى رابىئە ئەل باھىلىغا ياردەمچى قوشۇن ئەۋەتىشىنى ۋە ئۇنىڭغا قولىدىن كېلىشىچە ياردەم قىلىشىنى ئەم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ىنىڭ ئەمرى ئورۇندا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لېكىن خۇراسان خەلقى يەنە قوزغ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ابدۇللاھ ئىبنى ئامىر ياردەمچى قوماندانلاردىن ئەل ئەھمەد ئىبنى قەيسنى مەرۋى رۇزغ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ۇ يەرنىڭ خەلقى بىلەن ئەھدىنامە ت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تالەغان، فەرياب، جۇزجان ۋە تاخارىستان رايونلىرىنىڭ پۈتۈن ئاھالىسى بىرلىشىپ ئۇنىڭ ئۈستىگە يۈرۈش قىلغان بولسىمۇ، اﷲ نىڭ ئىزنى بىلەن مۇسۇلمانلار يەنە ئۈستۈنلۈكنى ئىگە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بەلخ خەلقى بىلەنمۇ ئەھدىنامە تۈز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ندىن ئەل ئەقرا ئىبنى ھابىس جەۋزىجان دېگەن يەرگە ئەۋەتىلىپ، بۇ يەرمۇ فەتىھ قىلىندى ۋە بۇ ئارقىلىق ھىجرىيەنىڭ </w:t>
      </w:r>
      <w:r>
        <w:rPr>
          <w:rFonts w:eastAsia="Times New Roman" w:cs="UKIJ Tuz Kitab" w:ascii="UKIJ Tuz Kitab" w:hAnsi="UKIJ Tuz Kitab"/>
          <w:sz w:val="26"/>
          <w:szCs w:val="26"/>
          <w:lang w:eastAsia="en-US"/>
        </w:rPr>
        <w:t>33</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خۇراسان ئۈچىنچى قېتىم فەتىھ قىلىنغان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فەتىھ ھەرىكەتلىرى ھەزرىتى ئوسمان دەۋرىدە مانا مۇشۇنداق كەڭ كۆلەملىك قانات ياي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تەرەپتىن ئافرىقا، سىپرۇس ۋە ئەرمىنىيە قاتارلىق يېڭى تۇپراقلار ئىسلام تېرىتورىيىسىگە كىرگۈزۈلسە، يەنە بىر تەرەپتىن ئىراننىڭ خۇراسان ۋە بابۇل ئەبۋاب رايونلىرىدا ئەھدىنامىگە خىلاپلىق قىلىنغان خەلق قايتىدىن ئىتائەتكە بويسۇندۇر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ىرگە، سىند رايونى، كابۇل ۋە پەرغانە شەھەرلىرىمۇ ئىسلام تۇپراقلرىغا قېتى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34"/>
      </w:r>
    </w:p>
    <w:p>
      <w:pPr>
        <w:pStyle w:val="Heading3"/>
        <w:ind w:left="0" w:right="0" w:hanging="0"/>
        <w:jc w:val="center"/>
        <w:rPr/>
      </w:pPr>
      <w:bookmarkStart w:id="53" w:name="__RefHeading___Toc177968835"/>
      <w:bookmarkEnd w:id="53"/>
      <w:r>
        <w:rPr>
          <w:rtl w:val="true"/>
          <w:lang w:eastAsia="en-US"/>
        </w:rPr>
        <w:t>ھەزرىتى ئوسمان دەۋرىدىكى جەمئىيەتنىڭ</w:t>
      </w:r>
      <w:r>
        <w:rPr>
          <w:rtl w:val="true"/>
          <w:lang w:eastAsia="en-US"/>
        </w:rPr>
        <w:t xml:space="preserve"> </w:t>
      </w:r>
      <w:r>
        <w:rPr>
          <w:rtl w:val="true"/>
          <w:lang w:eastAsia="en-US"/>
        </w:rPr>
        <w:t>ئومۇمىي ئەھۋال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دەۋرىگە نىسبەتەن ئېيتقاندا، ھەزرىتى ئوسمان دەۋرىدە مۇسۇلمان خەلق تېخىمۇ پەزىلەتلىك بولۇپ، كىشىلەر بىر ـ بىرى بىلەن ئىچەكىشىپ كەتكەن ۋە ئۆزئارا ياردەملىشىش ناھايىتى كەڭ قانات يايغ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ۋەتتە، ھەزرىتى ئوسمان خەلىپىلىككە تەيىنلەنگەن كۈنى خەلق بىردىنلا ئۆزگىرىپ كەت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دەپ ئېيتىشقىمۇ بولىدۇكى، ئۇ ھەزرىتى ئۆمەرگە قارىغاندا خەلقنى بىر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ئەركىگە قويۇپ بەرگەچكە، خەلق ئۇنىڭدىن بەكمۇ مەمنۇن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خەلق ھەزرىتى ئۆمەرنىڭ قاتتىق قوللۇق بىلەن باشقۇرۇشىدىن بىزار بولۇپ تۇر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خەلق ئۇنىڭ ھەددىدىن زىيادە مېھرىبانلىقى ۋە مۇلايىم مۇئامىلىسىگە بولغان رازىمەنلىكىنى ئېنىق ئىپادىلەشكە باشلى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ارىخچىلار بۇ ئىككى دەۋر ئارىسىدىكى پەرقنى كۆرسىتىپ بېرىشكە ۋە ھەزرىتى ئۆمەر دەۋرىنى تېخىمۇ يورۇتۇپ بېرىشكە تىرىشسىمۇ، خەلقنىڭ بۇ دەۋردە يولغا قويۇلغان ‹قاتتىق باشقۇرۇش› تىن بىزار بولغانلىقىنى يوشۇرۇش مۇمكىن ئەمەس</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نى خەلىپىلىك ماقامىغا چىقارغان كېڭەش ئەزالىرىنىڭ خەلققە نىسبەتەن بېسىمى ياكى ھېچقانداق يامان تەرىپى بولۇپ باق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كسىچە، ھەزرىتى ئوسماننىڭ خەلىپىلىككە تەيىنلىنىشى ناھايىتى نورمال شەكىلدە ئېلىپ بېرىلدى ۋە ھېچكىم بۇ ئىشقا نارازىلىق بىلدۈر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ېڭەش ئەزالىرىغا كەلسەك، ئابدۇررەھماننىڭ ئۆز ئىختىيارلىقى بىلەن نامزاتلىقتىن چېكىنگەنلىكىنى كۆرۈۋالال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ۇبەير بىلەن سەئدمۇ باشقىلىرىنى نامزات كۆرس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دىن باشقا ھېچكىم قا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لىدە، باشتىن ئاخىرغىچە ئۇنىڭمۇ خەلىپىلىكتە ھېچقانداق كۆز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مۇ ھەزرىتى ئوسمانغا ئاۋاز بەر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ۋاقىتتا، ھەزرىتى ئۆمەرنىڭ ئوغلى ئۇبەيدۇللاھنىڭ ھۇرمۇزان، جۇفەينە ۋە ئەبۇ لۇئلۇئەنىڭ قىزىنى ئۆلتۈرۈۋېتىشى جەمئىيەتتە ناھايىتى چوڭ غۇلغۇلا پەيدا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گە قىلىنغان بۇ سۇيىقەست مەجۇسىي، يەھۇدىي ۋە خرىستىئانلارنىڭ تىل بىرىكتۈرۈپ قىلغان ئىش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ۇيىقەستچىلەرنىڭ بەزىلىرى مۇسۇلمانلارنىڭ ئارىسىغا سوقۇنۇپ كىرىۋالغان بولۇپ، ئۆزلىرىنى مۇسۇلمان قىلىپ كۆرسى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لىرى بولسا، سىرتتا ئىدى ۋە ئۇلارنىڭ بۇ ئىشتا قولى ب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ەھۋالدا، قاتىللارنىڭ جىنايەت ئۆتكۈزۈش ۋە ئىدىئولوگىيىلىك مەقسەت بىلەن مۇسۇلمانلارنىڭ ھاياتىغا قەست قىلىش سەۋەبى بىلەن ئۆلۈمگە ھۆكۈم قىلىنىشى ۋە بۇ جازا پەقەت خەلىپە تەرىپىدىن ئىجرا قىلىنىشى كېرە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داق بولمىغاندا، بۇ خەلىپىنىڭ ھوقۇقىغا دەخلى ـ تەرۇز قىلىنغان ھېسابلىناتتى ۋە ھۆكۈمەتسىزلىكك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اشباشتاقلىقق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ول ئا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بۇ خالىغان ئادەم ھەر ئىشنى ئۆز ئىستىكى بويىچە قىلىش دېگەن بىلەن باراۋ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ئىشلارنىڭ ھېچبىرىگە سەل قاراشقا بولم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ڭا ھەزرىتى ئۆمەرنىڭ ئوغلى ئۇبەيدۇللاھ ئۆتكۈزگەن جىنايىتىنىڭ جازاسىنى تارتىشى كېرە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نى</w:t>
      </w:r>
      <w:r>
        <w:rPr>
          <w:rFonts w:ascii="UKIJ Tuz Kitab" w:hAnsi="UKIJ Tuz Kitab" w:eastAsia="Times New Roman" w:cs="UKIJ Tuz Kitab"/>
          <w:sz w:val="26"/>
          <w:sz w:val="26"/>
          <w:szCs w:val="26"/>
          <w:rtl w:val="true"/>
          <w:lang w:eastAsia="en-US"/>
        </w:rPr>
        <w:t>ڭ</w:t>
      </w:r>
      <w:r>
        <w:rPr>
          <w:rFonts w:ascii="UKIJ Tuz Kitab" w:hAnsi="UKIJ Tuz Kitab" w:eastAsia="Times New Roman" w:cs="UKIJ Tuz Kitab"/>
          <w:sz w:val="26"/>
          <w:sz w:val="26"/>
          <w:szCs w:val="26"/>
          <w:rtl w:val="true"/>
          <w:lang w:eastAsia="en-US"/>
        </w:rPr>
        <w:t xml:space="preserve"> جازاسىنى بېرىدىغان </w:t>
      </w:r>
      <w:r>
        <w:rPr>
          <w:rFonts w:ascii="UKIJ Tuz Kitab" w:hAnsi="UKIJ Tuz Kitab" w:eastAsia="Times New Roman" w:cs="UKIJ Tuz Kitab"/>
          <w:sz w:val="26"/>
          <w:sz w:val="26"/>
          <w:szCs w:val="26"/>
          <w:rtl w:val="true"/>
          <w:lang w:eastAsia="en-US"/>
        </w:rPr>
        <w:t xml:space="preserve">كىشى </w:t>
      </w:r>
      <w:r>
        <w:rPr>
          <w:rFonts w:ascii="UKIJ Tuz Kitab" w:hAnsi="UKIJ Tuz Kitab" w:eastAsia="Times New Roman" w:cs="UKIJ Tuz Kitab"/>
          <w:sz w:val="26"/>
          <w:sz w:val="26"/>
          <w:szCs w:val="26"/>
          <w:rtl w:val="true"/>
          <w:lang w:eastAsia="en-US"/>
        </w:rPr>
        <w:t>يەنىلا خەلىپ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ە جىنايەتنى تەكشۈرۈپ، ئېنىقلاپ بولغىچە ئۇبەيدۇللاھ تۇتۇلۇپ، زىندانغا تاشلان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خەلىپىلىككە تەيىنلەنگەندىن كېيىن تۇنجى بولۇپ مانا بۇ مەسىلىگە دۇچ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ۇ جىنايەتنى ئۆتكۈزگەن كىشىنى چوقۇم جازالىشى، يەنى ئۇبەيدۇللاھنى ئۆلۈم جازاسىغا ھۆكۈم قىلىشى شەر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ۋە باشقا بىر قانچە ساھابىمۇ شۇ پىكىرد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قا ساھابىلەرنىڭ قارىشىچە، تېخى تۈنۈگۈنلا ناپاك قوللاردا ئۆلتۈرۈلگەن ھەزرىتى ئۆمەرنىڭ ئوغلىنىڭ بۈگۈن ئۆلۈمگە ھۆكۈم قىلىنىشى ناھايىتى قىيىن بىر مەسىل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بىر مۇسۇلمان يەنە بىر مۇسۇلماننىڭ قېنىنى تۆككەن چاغدىلا ئاندىن ئۆلۈمگە ھۆكۈم قىلى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خەلق ھۇرمۇزاننىڭ مۇسۇلمان ئىكەنلىكىدىن شۈبھىلى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ۇشۇ سەۋەب بىلەن، مۇسۇلمانلارنىڭ بىر قىسمى ھەزرىتى ئوسمان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سلام ھوقۇقىغا كۆرە باشپاناھى بولمىغان بۇ ياتلارغا خەلىپە سۈپىتى بىلەن باشپاناھ بولۇ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ۆلەت خەزىنىسىدىن تۆلەم تۆلەپ بېرىشىنى، ئەمما ئۇلارنىڭ ئۆزلىرى ياكى باشباناھلىرى بولمىغانلىقى ئۈچۈن، تۆلەمنى يەنە خەزىنىگە قايتۇرۇپ بېرىشىنى تەكلىپ قىلسا، يەنە بىر قىسمى بۇ تۆلەمنى دۆلەت خەزىنىسىدىن ئەمەس، بەلكى شەخس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مۈلكىدىن تۆلىشى كېرەكلىكىنى ئوتتۇرىغا قوي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مما خەلىپە بۇ خىل ھىيلە ـ مىكىرلىك چارىلەر بىلەن ئىشنى بىر تەرەپ قىلىش ئارقىلىق اﷲ نىڭ ھۆكمىدىن بىرىنىڭ ئىجرا قىلىنماسلىقىغا كۆز يۇم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جازانىڭ ئىجرا قىلىنىشى ئۈچۈن ئۇبەيدۇللاھنى ھۇرمۇزاننىڭ ئوغلى كۇمازەبانغا تاپش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ۇرمۇزاننىڭ مۇسۇلمان ئىكەنلىكىگە ھۆكۈم چىقىرى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كۇمازەبان بۇ ئىبرەتلىك ۋەقەنى سۆزلەپ مۇنداق دە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كېيىنچە مەدىنىگە كېلىپ يەرلەشك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جەملەر بىر ـ بىرىمىزنى يوقلاپ، ئۆز ئارىمىزدا باردى ـ كەلدى قىلىشىپ تۇراتت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كۈنى فەيرۇز</w:t>
      </w:r>
      <w:r>
        <w:rPr>
          <w:rStyle w:val="FootnoteCharacters"/>
          <w:rStyle w:val="FootnoteAnchor"/>
          <w:rFonts w:ascii="UKIJ Tuz Kitab" w:hAnsi="UKIJ Tuz Kitab" w:eastAsia="Times New Roman" w:cs="UKIJ Tuz Kitab"/>
          <w:sz w:val="26"/>
          <w:sz w:val="26"/>
          <w:szCs w:val="26"/>
          <w:rtl w:val="true"/>
          <w:lang w:eastAsia="en-US"/>
        </w:rPr>
        <w:footnoteReference w:id="135"/>
      </w:r>
      <w:r>
        <w:rPr>
          <w:rFonts w:ascii="UKIJ Tuz Kitab" w:hAnsi="UKIJ Tuz Kitab" w:eastAsia="Times New Roman" w:cs="UKIJ Tuz Kitab"/>
          <w:sz w:val="26"/>
          <w:sz w:val="26"/>
          <w:szCs w:val="26"/>
          <w:rtl w:val="true"/>
          <w:lang w:eastAsia="en-US"/>
        </w:rPr>
        <w:t xml:space="preserve"> دادامنى يوقلاپ كەلدى، ئۇنىڭ قولىدا ئىككى باشلىق بىر خەنجەر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ادام خەن</w:t>
      </w:r>
      <w:r>
        <w:rPr>
          <w:rFonts w:ascii="UKIJ Tuz Kitab" w:hAnsi="UKIJ Tuz Kitab" w:eastAsia="Times New Roman" w:cs="UKIJ Tuz Kitab"/>
          <w:sz w:val="26"/>
          <w:sz w:val="26"/>
          <w:szCs w:val="26"/>
          <w:rtl w:val="true"/>
          <w:lang w:eastAsia="en-US"/>
        </w:rPr>
        <w:t>ج</w:t>
      </w:r>
      <w:r>
        <w:rPr>
          <w:rFonts w:ascii="UKIJ Tuz Kitab" w:hAnsi="UKIJ Tuz Kitab" w:eastAsia="Times New Roman" w:cs="UKIJ Tuz Kitab"/>
          <w:sz w:val="26"/>
          <w:sz w:val="26"/>
          <w:szCs w:val="26"/>
          <w:rtl w:val="true"/>
          <w:lang w:eastAsia="en-US"/>
        </w:rPr>
        <w:t>ەرنى قولىغا ئې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بۇ مەملىكەتتە بۇنىڭ بىلەن نېمە ئىش قىلىس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فەيرۇ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ھېچ ئىش قىلمايمەن، ئۆزەم مۇنداقلا كۆتۈرۈپ يۈرىمەن، كۆڭلۈمنى ئاۋۇندۇرۇش ئۈچۈن ش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ادام خەن</w:t>
      </w:r>
      <w:r>
        <w:rPr>
          <w:rFonts w:ascii="UKIJ Tuz Kitab" w:hAnsi="UKIJ Tuz Kitab" w:eastAsia="Times New Roman" w:cs="UKIJ Tuz Kitab"/>
          <w:sz w:val="26"/>
          <w:sz w:val="26"/>
          <w:szCs w:val="26"/>
          <w:rtl w:val="true"/>
          <w:lang w:eastAsia="en-US"/>
        </w:rPr>
        <w:t>ج</w:t>
      </w:r>
      <w:r>
        <w:rPr>
          <w:rFonts w:ascii="UKIJ Tuz Kitab" w:hAnsi="UKIJ Tuz Kitab" w:eastAsia="Times New Roman" w:cs="UKIJ Tuz Kitab"/>
          <w:sz w:val="26"/>
          <w:sz w:val="26"/>
          <w:szCs w:val="26"/>
          <w:rtl w:val="true"/>
          <w:lang w:eastAsia="en-US"/>
        </w:rPr>
        <w:t>ەرنى ئۇنىڭغا قايتۇرۇپ بېرىۋاتقان ۋاقىتتا بىرى كۆرۈپ قا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ىسى ھەزرىتى ئۆمەر قەتىل قىلىنغاندىن كېيىن، ئۇ ئادەم بېرىپ بۇ خەن</w:t>
      </w:r>
      <w:r>
        <w:rPr>
          <w:rFonts w:ascii="UKIJ Tuz Kitab" w:hAnsi="UKIJ Tuz Kitab" w:eastAsia="Times New Roman" w:cs="UKIJ Tuz Kitab"/>
          <w:sz w:val="26"/>
          <w:sz w:val="26"/>
          <w:szCs w:val="26"/>
          <w:rtl w:val="true"/>
          <w:lang w:eastAsia="en-US"/>
        </w:rPr>
        <w:t>ج</w:t>
      </w:r>
      <w:r>
        <w:rPr>
          <w:rFonts w:ascii="UKIJ Tuz Kitab" w:hAnsi="UKIJ Tuz Kitab" w:eastAsia="Times New Roman" w:cs="UKIJ Tuz Kitab"/>
          <w:sz w:val="26"/>
          <w:sz w:val="26"/>
          <w:szCs w:val="26"/>
          <w:rtl w:val="true"/>
          <w:lang w:eastAsia="en-US"/>
        </w:rPr>
        <w:t>ەرنى دادامنىڭ قولىدا كۆرگەنلىكىنى ۋە خەن</w:t>
      </w:r>
      <w:r>
        <w:rPr>
          <w:rFonts w:ascii="UKIJ Tuz Kitab" w:hAnsi="UKIJ Tuz Kitab" w:eastAsia="Times New Roman" w:cs="UKIJ Tuz Kitab"/>
          <w:sz w:val="26"/>
          <w:sz w:val="26"/>
          <w:szCs w:val="26"/>
          <w:rtl w:val="true"/>
          <w:lang w:eastAsia="en-US"/>
        </w:rPr>
        <w:t>ج</w:t>
      </w:r>
      <w:r>
        <w:rPr>
          <w:rFonts w:ascii="UKIJ Tuz Kitab" w:hAnsi="UKIJ Tuz Kitab" w:eastAsia="Times New Roman" w:cs="UKIJ Tuz Kitab"/>
          <w:sz w:val="26"/>
          <w:sz w:val="26"/>
          <w:szCs w:val="26"/>
          <w:rtl w:val="true"/>
          <w:lang w:eastAsia="en-US"/>
        </w:rPr>
        <w:t>ەرنى فەيرۇزغا دادامنىڭ بەرگەنلىكىنى خەۋەر قى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بەيدۇللاھ كېلىپ دادامنى ئۆل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خەلىپىلىككە تەيىنلەنگەندىن كېيىن، مېنى چاقىرىپ ئۇبەيدۇللاھنى ماڭا تاپشۇردى ۋە مۇنداق 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اڭا قارا بال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داداڭنىڭ قاتى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ەن داداڭ ئۈچۈ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نىڭ ئۆزىدىن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كرەك قىممەتلىكس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دەمنى ئېلىپ بېرىپ، ئۆلۈم جازاسىنى ئىجرا قىلغى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ن ئۇبەيدۇللاھنى ئېلىپ ماڭ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دىكى يەتت</w:t>
      </w:r>
      <w:r>
        <w:rPr>
          <w:rFonts w:ascii="UKIJ Tuz Kitab" w:hAnsi="UKIJ Tuz Kitab" w:eastAsia="Times New Roman" w:cs="UKIJ Tuz Kitab"/>
          <w:sz w:val="26"/>
          <w:sz w:val="26"/>
          <w:szCs w:val="26"/>
          <w:rtl w:val="true"/>
          <w:lang w:eastAsia="en-US"/>
        </w:rPr>
        <w:t>ە ياشتىن</w:t>
      </w:r>
      <w:r>
        <w:rPr>
          <w:rFonts w:ascii="UKIJ Tuz Kitab" w:hAnsi="UKIJ Tuz Kitab" w:eastAsia="Times New Roman" w:cs="UKIJ Tuz Kitab"/>
          <w:sz w:val="26"/>
          <w:sz w:val="26"/>
          <w:szCs w:val="26"/>
          <w:rtl w:val="true"/>
          <w:lang w:eastAsia="en-US"/>
        </w:rPr>
        <w:t xml:space="preserve"> يەتمىش ياشقىچە بولغان پۈتۈن خەلق ئەتراپىمىزغا توپلىشىۋ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مېنىڭ ئۇنى كەچۈرۈۋېتىشىم ئۈچۈن يالۋ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ۇلار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ەن بۇ ئادەمنى ئۆلتۈرسەم بولام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ـ</w:t>
      </w:r>
      <w:r>
        <w:rPr>
          <w:rFonts w:ascii="UKIJ Tuz Kitab" w:hAnsi="UKIJ Tuz Kitab" w:eastAsia="Times New Roman" w:cs="UKIJ Tuz Kitab"/>
          <w:sz w:val="26"/>
          <w:sz w:val="26"/>
          <w:szCs w:val="26"/>
          <w:rtl w:val="true"/>
          <w:lang w:eastAsia="en-US"/>
        </w:rPr>
        <w:t xml:space="preserve"> ئەلۋەتتە ئۆلتۈرسەڭ بولى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ېيىشتى ۋە ئۇبەيدۇللاھقا تىل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ھانەت ياغدۇرۇ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يە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ەن ئۇنى ئۆلتۈرسەم، مېنى توسۇپ، ئۇنى قوغدامسىل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ھەرگىز ئۇنداق قىلمايمىز،</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تى ۋە ئۇنىڭغا توختىماي ئاھانەت ياغدۇرۇ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مەن اﷲ نىڭ رازىلىقى ۋە ئۇلارنىڭ يۈز خاتىرىسى ئۈچۈن ئۇبەيدۇللاھنىڭ گۇناھىدىن كەچ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قا قەسەم قىلىمەن، خەلق بۇ ئىشقا شۇنداق سۆيۈندىكى، دەرھال مېنى مۈرىلىرىگە ئېلى</w:t>
      </w:r>
      <w:r>
        <w:rPr>
          <w:rFonts w:ascii="UKIJ Tuz Kitab" w:hAnsi="UKIJ Tuz Kitab" w:eastAsia="Times New Roman" w:cs="UKIJ Tuz Kitab"/>
          <w:sz w:val="26"/>
          <w:sz w:val="26"/>
          <w:szCs w:val="26"/>
          <w:rtl w:val="true"/>
          <w:lang w:eastAsia="en-US"/>
        </w:rPr>
        <w:t>پ،</w:t>
      </w:r>
      <w:r>
        <w:rPr>
          <w:rFonts w:ascii="UKIJ Tuz Kitab" w:hAnsi="UKIJ Tuz Kitab" w:eastAsia="Times New Roman" w:cs="UKIJ Tuz Kitab"/>
          <w:sz w:val="26"/>
          <w:sz w:val="26"/>
          <w:szCs w:val="26"/>
          <w:rtl w:val="true"/>
          <w:lang w:eastAsia="en-US"/>
        </w:rPr>
        <w:t xml:space="preserve"> ئۆيۈمگىچە كۆتۈرۈپ ب</w:t>
      </w:r>
      <w:r>
        <w:rPr>
          <w:rFonts w:ascii="UKIJ Tuz Kitab" w:hAnsi="UKIJ Tuz Kitab" w:eastAsia="Times New Roman" w:cs="UKIJ Tuz Kitab"/>
          <w:sz w:val="26"/>
          <w:sz w:val="26"/>
          <w:szCs w:val="26"/>
          <w:rtl w:val="true"/>
          <w:lang w:eastAsia="en-US"/>
        </w:rPr>
        <w:t>ار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36"/>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انا مۇشۇ تەرىقىدە، ھەق ئىگىسى ئۆز رازىلىقى بىلەن ھەققىدىن ۋاز كەچتى ۋە ئۇبەيدۇللاھنى كەچۈرۈ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تۆلىمىنى ھەزرىتى ئوسمان ئۆز مېلىدىن چىقىرىپ تۆل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37"/>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لغان ئىككىسىنىڭ باشپاناھى بولمىغاچقا، ھەزرىتى ئوسمان ئۇلارغا بېرىلىدىغان تۆلەمنى دۆلەت خەزىنىسىگە تاپش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قىلىپ، مەسىلە تىنچلىق بىلەن ھەل قىلىنىپ، غۇلغۇلا بېسىقتى ۋە خەلق يەنە بۇرۇنقى كۈنلىرىگە قايتىپ، بىر ـ بىرى بىلەن ياردەملىشىدىغان، ئەخلاقى ـ پەزىلەتلىك ھاياتىنى داۋامل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ەپسۇسلىنارلىقى، بۇ مەزگىل ئۇزۇن داۋاملاش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ئاستا ـ ئاستا شەرىئەت سىزىقىدىن چىقىپ، ھەددىدىن ئېش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ۋەتتە، بۇنىڭمۇ مەلۇم سەۋەبلىر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ەۋەبلەرنىڭ بەزىلىرى بىۋاسىتە خەلىپىنىڭ ئۆزى بىلەن مۇناسىۋەتلىك بولسا، بەزىلىرى ئۆزگەرگەن دۇنيا ۋە دۆلەت</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شارائىتلىرى بىلەن ۋە بەزىلىرى يولغا قويۇلغان سىياسەت بىلەن مۇناسىۋەتلىك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ممىمىزگە مەلۇمكى، ھەزرىتى ئۆمەر ناھايىتى كەسكىن، پرىنسىپچان ۋە ئۆز ھۆكۈمرانلىقىدىكى كىشىلەرگە قاتتىق قوللۇق بىلەن مۇئامىلە قىلىدىغان بىرى بولغاچقا، كىشىلەر ئۇنىڭدىن ئەيمىنەتتى، ئۇنىڭغا ھۆرمەت ـ ئېھتىرام بىلدۈرەتتى ۋە ھېچكىم ئۇنىڭ ئەمر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رمانلىرىغا قارشى چىقىشقا جۈرئەت قىل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بنۇل جەۋزى مۇنداق بىر ۋەقەنى نەقىل قىلى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ىر كۈنى ھەزرىتى ئۆمەر مەككىگە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ەر خەلقى ئۇنىڭ ئالدىغا كېل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ي ئەمىرۇل مۇئمىن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سۇفيان ساينىڭ ئىچىگە توساق قۇرغىلى تۇرۇپت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ەرگە يىغىلغان يامغۇر سۈيى بىزنىڭ ئۆيلىرىمىزنى ۋەيران قىلىۋېتى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شىكايەت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ڭ بىلەن ھەزرىتى ئۆمەر قولىدىكى تاياقنى تۇتقان پېتى ئەبۇسۇفياننىڭ يېنىغا بېرىپ قارىسا، ھەقىقەتەن ئەبۇسۇفيان تاشلارنى يىغىپ كېلىپ، بىر توسما ياسىغان ئى</w:t>
      </w:r>
      <w:r>
        <w:rPr>
          <w:rFonts w:ascii="UKIJ Tuz Kitab" w:hAnsi="UKIJ Tuz Kitab" w:eastAsia="Times New Roman" w:cs="UKIJ Tuz Kitab"/>
          <w:sz w:val="26"/>
          <w:sz w:val="26"/>
          <w:szCs w:val="26"/>
          <w:rtl w:val="true"/>
          <w:lang w:eastAsia="en-US"/>
        </w:rPr>
        <w:t>ك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ۇنىڭغا ۋارقىرىغان تەلەپپۇزد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شۇ تاشنى ئېلىۋەت</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سۇفيان تاشنى ئېل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w:t>
      </w:r>
      <w:r>
        <w:rPr>
          <w:rFonts w:ascii="UKIJ Tuz Kitab" w:hAnsi="UKIJ Tuz Kitab" w:eastAsia="Times New Roman" w:cs="UKIJ Tuz Kitab"/>
          <w:sz w:val="26"/>
          <w:sz w:val="26"/>
          <w:szCs w:val="26"/>
          <w:rtl w:val="true"/>
          <w:lang w:eastAsia="en-US"/>
        </w:rPr>
        <w:t>ز</w:t>
      </w:r>
      <w:r>
        <w:rPr>
          <w:rFonts w:ascii="UKIJ Tuz Kitab" w:hAnsi="UKIJ Tuz Kitab" w:eastAsia="Times New Roman" w:cs="UKIJ Tuz Kitab"/>
          <w:sz w:val="26"/>
          <w:sz w:val="26"/>
          <w:szCs w:val="26"/>
          <w:rtl w:val="true"/>
          <w:lang w:eastAsia="en-US"/>
        </w:rPr>
        <w:t>رىتى ئۆمەر قالغان تاشلارنى كۆرسىتىپ تۇرۇپ يەنە شۇ تەلەپپۇزد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ەمدى ماۋۇنى ئال</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ۋۇنىمۇ ئېلىۋە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ۋۇنىمۇ</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تاشلارنىڭ ھەممىسىنى ئالغۇزۇ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كەبىگە قارا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شۇ مەككىنىڭ قاق ئوتتۇرىسىدا ئۆمەرنىڭ ئەبۇسۇفيانغا ئەمر قىلىشى</w:t>
      </w:r>
      <w:r>
        <w:rPr>
          <w:rFonts w:ascii="UKIJ Tuz Kitab" w:hAnsi="UKIJ Tuz Kitab" w:eastAsia="Times New Roman" w:cs="UKIJ Tuz Kitab"/>
          <w:sz w:val="26"/>
          <w:sz w:val="26"/>
          <w:szCs w:val="26"/>
          <w:rtl w:val="true"/>
          <w:lang w:eastAsia="en-US"/>
        </w:rPr>
        <w:t>غا</w:t>
      </w:r>
      <w:r>
        <w:rPr>
          <w:rFonts w:ascii="UKIJ Tuz Kitab" w:hAnsi="UKIJ Tuz Kitab" w:eastAsia="Times New Roman" w:cs="UKIJ Tuz Kitab"/>
          <w:sz w:val="26"/>
          <w:sz w:val="26"/>
          <w:szCs w:val="26"/>
          <w:rtl w:val="true"/>
          <w:lang w:eastAsia="en-US"/>
        </w:rPr>
        <w:t xml:space="preserve"> ۋە ئۇنىڭمۇ ئېتىراز بىلدۈرمەي بۇ ئەمرلەرنى ئورۇندىشىغا مۇيەسسەر قىلغان اﷲ قا ھەمد</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 بول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ي ا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ن نېمىدېگەن ئۇلۇغ؟</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دە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تەرەپتىن اﷲ قا شۈكرى ئېيتسا، يەنە بىر تەرەپتىن، بىر ۋاقىتلاردا قۇرەيشنىڭ لىدىرى ۋە مەككىنىڭ رەئىسى ئەبۇسۇفياننىڭ ئۆزىدىن نەقەدەر ئەيمەنگەنلىكىگە ھەيران قا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ارىخچى تەبەرىمۇ مۇنداق دەيدۇ</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زرىتى ئۆمەر سىرتتىن ئېلىپ كېلىنگەن غەنىمەت مالنى خەلققە تارقىتىپ بېر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دەم ناھايىتى كۆپ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ۋاقىتتا، سەئد ئىبنى ئەبۇۋەققاس كۆپچىلىكنىڭ ئوتتۇرىسىنى يېرىپ، ئۇنىڭ يېنىغا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ئاچچىقىدا قولىدىكى توقماق بىلەن ئۇنى ئۇرۇپ تۇرۇ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اﷲ نىڭ دۇنيادىكى ھۆكمىگە قارشى كەلدىڭ، شۇنى بىلىپ قويكى، اﷲ نىڭ دۇنيادىكى ھۆكۈمرانلىقىمۇ ساڭا قارشى تۇرى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وسمانغا كەلسەك، ئۇ ناھايىتى مۇلايىم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ۇ پوزىتسىيى تۈپەيلىدىن خورىكى ئۆسۈپ كەتكەن خەلق</w:t>
      </w:r>
      <w:r>
        <w:rPr>
          <w:rFonts w:ascii="UKIJ Tuz Kitab" w:hAnsi="UKIJ Tuz Kitab" w:eastAsia="Times New Roman" w:cs="UKIJ Tuz Kitab"/>
          <w:sz w:val="26"/>
          <w:sz w:val="26"/>
          <w:szCs w:val="26"/>
          <w:rtl w:val="true"/>
          <w:lang w:eastAsia="en-US"/>
        </w:rPr>
        <w:t>نىڭ</w:t>
      </w:r>
      <w:r>
        <w:rPr>
          <w:rFonts w:ascii="UKIJ Tuz Kitab" w:hAnsi="UKIJ Tuz Kitab" w:eastAsia="Times New Roman" w:cs="UKIJ Tuz Kitab"/>
          <w:sz w:val="26"/>
          <w:sz w:val="26"/>
          <w:szCs w:val="26"/>
          <w:rtl w:val="true"/>
          <w:lang w:eastAsia="en-US"/>
        </w:rPr>
        <w:t xml:space="preserve"> غەليانى بارغانسېرى كۆپەيگىلى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الدى بىلەن خەلىپىدىن ۋەزىپە بېشىدىكىلەرنى ئېلىپ تاشلاش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ئۇلارنىڭ تەلىپىگە بىنائەن كۇفە ۋالىسى مۇغىرە ئىبنى شۇئبەنى ۋالىلىقتىن ئېلىپ، ئۇنىڭ ئورنىغا سەئد ئىبنى ئەبۇۋەققاسنى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نىمۇ ئېلىپ تاشلاپ، ئورنىغا ۋەلىد ئىبنى ئۇقبەنى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كېيىن سەئىد ئىبنى ئەل ئاسنى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نىمۇ ئېلىپ تاشلاپ ئەبۇمۇسا ئەل ئەشئەرىنى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ئەبۇمۇسا ئەل ئەشئەرىنى باسرا ۋالىلىقىدىن ئېلىپ تاشلاپ، ئورنىغا ئابدۇللاھ ئىبنى ئامىر ئىبنى قۇرەيزنى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ر ئىبنى ئاسنى مىسىر ۋالىلىقىدىن ئېلىپ، ئۇنىڭ ئورنىغا ئابدۇللاھ ئىبنى سەئد ئىبنى ئەبۇ سەرھنى تەيىن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ۋەزىپە بېشىدىكى كىشىلەرگە بەكمۇ مۇلايىملىق بىلەن مۇئامىلە قىلغاچقا، بەزىدە ئۇلار ھەزرىتى ئوسماننىڭ ئەمرلىرىگە ئېتىراز بىلدۈرەتتى، ھەتتا بەزىدە ئۇنىڭغا تىل تەككۈزۈشتىنمۇ يان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بەكمۇ قاتتىق قول، ئەمما ھەزرىتى ئوسماننىڭ كۆڭلى بەكمۇ يۇمشا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ئۆز ئائىلىسىگىمۇ ناھايىتى قاتتىق قول مۇئامىل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قە بىرەر چەكلىمە قويۇشقا توغرا كەلسە، ئالدى بىلەن ئۆز ئائىلىسىگە مۇنداق دەيتت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اڭا قۇلاق سېل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خەلقنى ماۋۇ ـ ماۋۇ ئىشلاردىن چەك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مۇ ئېنىق بىلىسىلەر، خۇددى قۇزغۇننىڭ كۆزى تاپتا بولغىنىدەك، خەلقنىڭ كۆزى ھەمىشە سىلەر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سىلەر چەكلەنگەن ئىشنى قىلىپ قويساڭلار، خەلق سىلەرنى دوراپ، </w:t>
      </w:r>
      <w:r>
        <w:rPr>
          <w:rFonts w:ascii="UKIJ Tuz Kitab" w:hAnsi="UKIJ Tuz Kitab" w:eastAsia="Times New Roman" w:cs="UKIJ Tuz Kitab"/>
          <w:sz w:val="26"/>
          <w:sz w:val="26"/>
          <w:szCs w:val="26"/>
          <w:rtl w:val="true"/>
          <w:lang w:eastAsia="en-US"/>
        </w:rPr>
        <w:t>گۇناھ</w:t>
      </w:r>
      <w:r>
        <w:rPr>
          <w:rFonts w:ascii="UKIJ Tuz Kitab" w:hAnsi="UKIJ Tuz Kitab" w:eastAsia="Times New Roman" w:cs="UKIJ Tuz Kitab"/>
          <w:sz w:val="26"/>
          <w:sz w:val="26"/>
          <w:szCs w:val="26"/>
          <w:rtl w:val="true"/>
          <w:lang w:eastAsia="en-US"/>
        </w:rPr>
        <w:t xml:space="preserve"> ئۆتكۈزۈشكە يۈز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ڭا، اﷲ قا قەسەم قىلىمەنكى، ئاراڭلاردا كىم مېنىڭ ئالدىمغا </w:t>
      </w:r>
      <w:r>
        <w:rPr>
          <w:rFonts w:ascii="UKIJ Tuz Kitab" w:hAnsi="UKIJ Tuz Kitab" w:eastAsia="Times New Roman" w:cs="UKIJ Tuz Kitab"/>
          <w:sz w:val="26"/>
          <w:sz w:val="26"/>
          <w:szCs w:val="26"/>
          <w:rtl w:val="true"/>
          <w:lang w:eastAsia="en-US"/>
        </w:rPr>
        <w:t>گۇناھكار</w:t>
      </w:r>
      <w:r>
        <w:rPr>
          <w:rFonts w:ascii="UKIJ Tuz Kitab" w:hAnsi="UKIJ Tuz Kitab" w:eastAsia="Times New Roman" w:cs="UKIJ Tuz Kitab"/>
          <w:sz w:val="26"/>
          <w:sz w:val="26"/>
          <w:szCs w:val="26"/>
          <w:rtl w:val="true"/>
          <w:lang w:eastAsia="en-US"/>
        </w:rPr>
        <w:t xml:space="preserve"> سۈپىتىدە ئېلىپ كېلىنىدىغان بولسا، ئائىلەم ياكى تۇغقىنىم دېمەي، باشقىلارغا قارىغاندا بىر ھەسسە ئارتۇق جازالا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گېپىمنى ئاڭلىدىڭلارمۇ؟ ئۇنداق بولسا، خالىغان </w:t>
      </w:r>
      <w:r>
        <w:rPr>
          <w:rFonts w:ascii="UKIJ Tuz Kitab" w:hAnsi="UKIJ Tuz Kitab" w:eastAsia="Times New Roman" w:cs="UKIJ Tuz Kitab"/>
          <w:sz w:val="26"/>
          <w:sz w:val="26"/>
          <w:szCs w:val="26"/>
          <w:rtl w:val="true"/>
          <w:lang w:eastAsia="en-US"/>
        </w:rPr>
        <w:t>گۇناھ</w:t>
      </w:r>
      <w:r>
        <w:rPr>
          <w:rFonts w:ascii="UKIJ Tuz Kitab" w:hAnsi="UKIJ Tuz Kitab" w:eastAsia="Times New Roman" w:cs="UKIJ Tuz Kitab"/>
          <w:sz w:val="26"/>
          <w:sz w:val="26"/>
          <w:szCs w:val="26"/>
          <w:rtl w:val="true"/>
          <w:lang w:eastAsia="en-US"/>
        </w:rPr>
        <w:t xml:space="preserve"> ئۆتكۈزسۇن، خالىغانلار ئىش ـ ھەرىكىتىگە دىققەت قىلسۇن</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38"/>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بولسا، ئۆز ئائىلىسىگە ۋە يېقىن ئەتراپىدىكىلەرگە بەكمۇ يۇمشاق مۇئامىل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لىدە ئۇ بارلىق ئىنسانلارغا شۇنداق مۇئامىل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ەلىيەتتە، ئىنسان ھەر زامان ئالدى بىلەن ئۆز يېقىنلىرىغا مېھرى ـ شەپقەت بىلەن مۇئامىلە قىلىشى كېرەك</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نىڭ مەرھەمەت تۇيغۇسى شۇ قەدەر كۈچلۈك ئىدىكى، ئىسلام دۆلىتى قۇرۇلغان تۇنجى كۈنى ئۇ نۇرغۇن مال ـ مۈلكىنى دۆلەت خەزىنىسىگە ئات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مۇسۇلمانلارنىڭ ئەڭ ئېغىر كۈنلىرىدە ھەردائىم شۇنداق قى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خەلىپىلىككە تەيىنلەنگەندىن كېيىن كەڭ كۆلەمدە ئېلىپ بېرىلغان فەتىھ ھەرىكەتلىرى بىلەن بىرگە، مال ـ بايلىق ۋە غەنىمەتلەر مەدىنىگە قاراپ ئېقىشقا، دۆلەتنىڭ ئىقتىسادى كۈچلىن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مۇ يېقىنلىرىغا تېخىمۇ كۆپلەپ ئىلتىپات كۆرسەتتى ۋە قانۇنلۇق مالدىن ئۇلارغىمۇ تارقىتىپ بېرىپ، ئۇلارغا يېقىنلاشتى، ھەم ئۇلارنىمۇ ئۆزلىرىگە يېقىنل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ۋەتتە، يېقىنلىرىغا ۋە خىش ـ ئەقرىبالىرىغا ياخشى مۇئامىلە قىلىپ، ئۇلارغا خەيرىخاھلىق قىلىش تەقدىرلەشكە تېگىشلىك ئىش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نىڭ بۇ يۇمشاق مۇئامىلىسى، مېھرى ـ شەپقىتى ئۇلارنىڭ خۇيىنى ئۆزگەر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ەلىيەتتە، ئۇ بەزى يېقىنلىرىنى ئىشنىڭ ھۆددىسىدىن چىقالايدۇ ۋە باشقۇرۇش قابىلىيىتىگە ئىگە دەپ ۋەزىپىگە تەيىنلىگەچكە، كۆرۈنۈشتە ھەزرىتى ئوسمان ئۆز تۇغقانلىرىغا ئەمەل ـ مەنسەپ تۇتقۇزغاندەك كۆرۈ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وسماننىڭ ئۆز خىش ـ ئەقرىبالىرىغا بۇرۇندىن تارتىپلا ياخشى مۇئامىلە قىلىپ كەلگەنلىكى ھەممىگە ئايان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خەلىپىلىككە تەيىنلەنگەن ۋاقىتتا، دۆلەتنىڭ ئىقتىسادىي ئەھۋالى بەكمۇ تۆۋە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بەكمۇ يوقسۇل بولغاچقا، ھاياتى ئاددى ـ ساددا، تۇرمۇشى غورىگىل، تاپقىنىغا شۈكرى قىلىپ، تاپالمىسا سەۋر قىلىپ ئۆ</w:t>
      </w:r>
      <w:r>
        <w:rPr>
          <w:rFonts w:ascii="UKIJ Tuz Kitab" w:hAnsi="UKIJ Tuz Kitab" w:eastAsia="Times New Roman" w:cs="UKIJ Tuz Kitab"/>
          <w:sz w:val="26"/>
          <w:sz w:val="26"/>
          <w:szCs w:val="26"/>
          <w:rtl w:val="true"/>
          <w:lang w:eastAsia="en-US"/>
        </w:rPr>
        <w:t>تە</w:t>
      </w:r>
      <w:r>
        <w:rPr>
          <w:rFonts w:ascii="UKIJ Tuz Kitab" w:hAnsi="UKIJ Tuz Kitab" w:eastAsia="Times New Roman" w:cs="UKIJ Tuz Kitab"/>
          <w:sz w:val="26"/>
          <w:sz w:val="26"/>
          <w:szCs w:val="26"/>
          <w:rtl w:val="true"/>
          <w:lang w:eastAsia="en-US"/>
        </w:rPr>
        <w:t>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 ئۆز رەھبەرلىرىنىڭ ئەمر ـ پەرمانلىرىغا بەكرەك بويسۇنا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ڭ بىلەن بىرگە، ھەزرىتى ئۆم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دەۋرىدە مۇسۇلمانلار ئىسلامغا دەۋەت قىلىش ئىشىنى كەڭ كۆلەمدە قانات يايدۇرۇش، ئىلاھ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چاقىرىقنى ئىنسانلارغا يەتكۈزۈش مەقسىتىدە داۋاملىق تۈردە فەتىھ ۋە جىھاد ئىشلىرى بىلەن مەشغۇل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جەڭ مەيدانىدىن يەنە بىر جەڭ مەيدانىغا يۈگر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ۆلەتنىڭ چېگرىسى بىردىنلا كېڭىيىپ، دۆلەت ئىچىگە ئولجا ۋە غەنىمەت ئېقىپ كىرىپ، پۇل ـ مال مۇجاھىدلارغا ۋە خەلققە تارقىتىلىشقا باشلىشى بىلەن خەلق قىسق</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 xml:space="preserve"> مۇددەت ئىچىدە بېيى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م دۆلەت خەزىنىسىنىڭ تولۇپ كېتىشى ھەم ھەزرىتى ئوسماننىڭ سېخىيلىقى تۈپەيلىدىن دۆلەت خەزىنىسىگە بىرىكىپ قالغان مال ـ دۇنيا پات ـ پات خەلققە تارقىتىل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ھەزرىتى ئوسمان بۇنىڭ بىلەنلا قالماي، بەزىدە ئۆزىنىڭ شەخسىي مېلىنىمۇ تارقىتى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لار، شەرت ـ شارائىت ۋە مۇھىتنىڭ ئاستا ـ ئاستا ئۆزگىرىشىگە، ھەزرىتى ئۆمەر بىلەن ھەزرىتى ئوسمان دەۋرلىرى ئارىسىدىكى پەرقنىڭ چوڭىيىشىغا، بۇ پەرقنىڭ ھەزرىتى ئوسمان دەۋرىنىڭ ئاخىرقى مەزگىللىرىگە كەلگەندە تېخىمۇ چوڭىيىپ كېتىشىگە يول ئاچق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ۋە ھەزرىتى ئوسمان دەۋرلىرىدە ئېلىپ بېرىلغان فەتىھ ھەرىكەتلىرى مۇسۇلمانلارنى اﷲ يولىدا جىھاد قىلىشقا ئۈندەيتت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ۇسۇلمانلارنىڭ بىر قىسمى چېگرا ياكى ئالدىنقى سەپكە ئاتلانسا، يەنە بىر قىسمى بۇ سىتراتېگىيىلىك ئورۇنلارغا يېق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ەھەرلەشتۈرۈلگ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رلەرگە ئورۇنلىشاتتى، ئۆي ياساپ ماكان تۇتاتتى، ھەتتا بەزىلىرى ئۆيلۈك ـ ئوچاقلىق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نىڭ ھەممىسى پەيغەمبەر ئەلەيھىسسالامنىڭ ساھابىلىرى ئەمەس، بەلكى كۆپىنچىسى تەمىم، قىندە، قۇزائە، كەلب، باھىلە، ئابدۇلقەيس ۋە بەكىر ئىبنى ۋائىل قەبىلىلىرىگە مەنسۇپ كۆچمەن ئەرەبلەر بولۇپ، فەتىھ ھەرىكەتلىرىدە بۇلارنىڭ رولى ناھايىتى چوڭ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ىسلامغا دەسلەپ ئىمان ئېيتقان كىشىلەرگە ئوخشاش مۇھىم، ئۇلار بىلەن تەڭ دەرىجىدە كۈچلۈك، ئەھمىيەت بېرىشكە ھەتتا باش ئېگىشكە تېگىشلىك سىياس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كۈچ نەزىرىدە قار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تا ئېيتىپ ئۆتكىنىمىزدەك، ئۇلار داۋاملىق تۈردە فەتىھ ھەرىكەتلىرىگە قاتنىشىش جەريانىدا مەلۇم دەرىجىدە مال ـ م</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لۈك ساھىبىغا ئايلىنىپ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رۇش توختىتىلغان مەزگىللەردە بۇ قەبىلىلەر بىلەن ئەپ ئۆتۈش ۋە ئۇلارنى تەرتىپ ـ ئىنتىزام بىلەن باشقۇرۇش ئۈچۈن ناھايىتى كۆپ ئاۋارىچىلىق كېلىپ چىقىشى مۇمكىن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ڭ بىلەن بىر ۋاقىتتا، ئەرەب يېرىم ئارىلىدىكى شەھەرلەرنىڭ، بولۇپمۇ مەدىنە مۇنەۋۋەرنىڭ نوپۇسى بەكمۇ ئازلاپ كېتىپ، بۇلارنىڭ ئورنىغا قۇللار ۋە ئۇرۇش ئەسىرلىرى توشۇپ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ۇ يەرلەردىكى بۇرۇنقى ئىنتىزام، ئىجتىمائ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قۇرۇلما تەڭپۇڭلۇقى ۋە ماسلىشىشچانلىق بۇزۇلۇپ، ئىپتىدائ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ۋە كۆچمەن ئىنسانلارنىڭ ئىدىيىسى بۇ يەرلەرگە ھاكىم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سىرتتىن كېلىپ بۇ شەھەرلەرگە يەرلەشكەن ئىنسانلارنىڭ ھەرخىل دىن ۋە مەدەنىيەتكە ئىگە بولۇشى تۈپەيلىدىن بۇ يەرلەردە ھەرخىل، ئەبجەش جەمئىيەتلەر ئوتتۇرىغا چىق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فەتىھلەردىن كېيىن بۇ يەرلەرگە كەلگەن ھەرخىل ئىرق ۋە ئېتىقادقا تەۋە ئىنسانلار شۇنداق بىر جەمئىيەتنىڭ پەيدا بولۇشىغا سەۋەب بولدىكى، بۇ جەمئىيەتنى باشقۇرۇش ياكى ئەڭ بولمىغاندا بەزى كىشىلەرگە ھۆكۈمرانلىق قىلىشمۇ پەۋقۇلئاددە قىيىنلىش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ەر بىر ـ بىرىگە پەرقلىق كۆزلىرى بىلەن قاراشقا باشلىدى ۋە شۇ دەرىجىگە بېرىپ يەتتىكى، ئىسلام ئەسلا يول قويمايدىغان ۋە مۇسۇلمانلارنىڭ قوبۇل قىلىشى قەتئىي چەكلەنگەن پەرقلىق تەبىقىلەر مانا بۇ شارائىت ياراتقان ئىدىيىۋى مۇھىتتا ئوتتۇرىغا چىقىش ئالدىدا تۇر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انا بۇ باسقۇچقا كەلگەندە، كۆرۈنۈشتە مۇسۇلمان ئەمما نىيىتى بۇزۇق بەزى گۇرۇھلار مەيدانغا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نىڭ بىرى ئىبنۇس سەۋدا ئىسمى بىلەن تونۇلغان سانا يەھۇدىيلىرىدىن ئابدۇللاھ ئىبنى سەبە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ھۇدىيلارنىڭ قايسى مۇددىئا ئۈچۈن خىزمەت قىلىدىغانلىقى ۋە ئۆز مۇددىئاسىغا يېتىش ئۈچۈن ئىنسان ئەقلىگە كەلمەيدىغان ھەرقانداق قۇۋلۇق ـ شۇملۇقلاردىن پايدىلىنىدىغانلىقى ھەممىگە ئايان ھەقىقەت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يەھۇدىيلار ئىسلامغا ئىمان ئېيتقاندىن كېيىن ئۆزلىرىنىڭمۇ بارلىق مۇسۇلمانلار بىلەن باراۋەر مۇئامىلىگە ئۇچرايدىغانلىقىنى 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ىسلام نىزامىدا س</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ىپىي پەرق يوق بولۇپ، پەقەت تۇنجى دەۋرلەردە ھەممىدىن بۇرۇن مۇسۇلمان بولغان ۋە بەدر غازىتىغا قاتناشقان چوڭ ساھابىلەرلا بەزى ئىمتىيازلاردىن بەھرىمەن بولاتتى ـ خالا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بىر كىشى مۇسۇلمان بولغاندىن كېيىن ئىسلام ئۇنىڭ ئۆتمۈشىنىڭ قانداق بولۇشىدىن قەتئىينەزەر كەچۈرۈۋې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مان نىيەتلىك يەھۇدىيلار مانا بۇ ئىمتىيازلاردىن پايدىلىنىپ ھەردائىم ئىسلامغا بۇزغۇنچىلىق قىلىشقا ئۇرۇن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ندىن بۇرۇن ئېيتىپ ئۆتكىنىمىزدەك، ھەزرىتى ئۆمەر چوڭ ساھابىلەرنىڭ ئۆزىگە مەسلىھەت بېرىشى ۋە ياردەم قىلىشى ئۈچۈن ئۇلارنىڭ مەدىنىنىڭ سىرتىغا چىقىشىنى چەكل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ھەزرىتى ئۆمەر بۇ كىشىلەرنىڭ مەركەزدىن يىراق مەملىكەتلەردە دۇنيا جەزىبىسىگە بېرىلىپ كېتىشىنى توسۇپ قېلىش ۋە يېڭى مۇسۇلمان بولغانلارنىڭ بۇلارغا قاراپ</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قارا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نىڭ دوستلىرى مۇنداق قىلىشىۋا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ىنىڭ ئالدىنى ئېلىش ئۈچۈنمۇ ئۇلارنى يۇرت سىرتىغا چىقارمايتتى ۋە</w:t>
      </w:r>
      <w:r>
        <w:rPr>
          <w:rFonts w:eastAsia="Times New Roman" w:cs="UKIJ Tuz Kitab" w:ascii="UKIJ Tuz Kitab" w:hAnsi="UKIJ Tuz Kitab"/>
          <w:sz w:val="26"/>
          <w:szCs w:val="26"/>
          <w:rtl w:val="true"/>
          <w:lang w:eastAsia="en-US"/>
        </w:rPr>
        <w:t xml:space="preserve">: « </w:t>
      </w:r>
      <w:r>
        <w:rPr>
          <w:rFonts w:ascii="UKIJ Tuz Kitab" w:hAnsi="UKIJ Tuz Kitab" w:eastAsia="Times New Roman" w:cs="UKIJ Tuz Kitab"/>
          <w:sz w:val="26"/>
          <w:sz w:val="26"/>
          <w:szCs w:val="26"/>
          <w:rtl w:val="true"/>
          <w:lang w:eastAsia="en-US"/>
        </w:rPr>
        <w:t>پەيغەمبەر ئەلەيھىسسالام بىلەن قىلغان جىھاد ۋە ئىسلام ئۈچۈن قىلغان قىممەتلىك خىزمەتلىرىڭلارنىڭ ئەجرىمۇ سىلەر ئۈچۈن يېتىپ ئاش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ي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پسۇسلىنارلىقى، ھەزرىتى ئوسمان خەلىپىلىككە تەيىنلەنگەندىن كېيىن ئۇلارنىڭ مەدىنە سىرتىغا چىقىشىغا ۋە خالىغان يەرگە بېرىشىغا ئىجازەت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ۇ چوڭ ساھابىلەر مەدىنىدىن بىر ـ بىرلەپ چىقىپ، باشقا شەھەرلەرگە كېتىشتى ۋە مال ـ مۈلككە ئېرىشىپ، ئۆيلۈك ـ ئوچاقلىق بولۇ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زۇبەير ئىبنى ئەل ئاۋامنىڭ باسرا، كۇفە ۋە مىسىردا بىردىن ئۈچ ئۆي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لھە ئىبنى ئۇبەيدۇللاھمۇ كۇفەدە ئۆزىگە بىر ئۆي سېلىۋ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ۇ يەرلەردىكى قورا ـ جاي ۋە ئېكىنزارلىقلىرىنى توختىماي ئايلىنىپ چىق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ندىن باشقا، ئابدۇررەھمان ئبنى ئەۋف، زەييىد ئىبنى سابىت ۋە باشقىلارمۇ مەدىنىدە ئۆزلىرىگە قورا ـ جاي قىل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تېرىتورىيىسىگە يېڭى قېتىلغان شەھەرلەرنىڭ يەرلىك خەلقلىرى مانا مۇشۇ ئارقىلىق ساھابىلەر بىلەن ئۇچرىشىش ئىمكانىيىتىگە ئىگە بولۇپ، ئۇلار بىلەن ئىچقويۇن ـ تاشقويۇن بولال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دەۋرىدە جەمئىيەت مانا مۇشۇنداق ئاستا ـ ئاستا ئۆزگىر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ھەزرىتى ئوسمان ئۆزى ھېچ ئۆزگەرمىگەن، ئىسلام نىزامىدىن ھېچقانداق نەرسىنى ئۆزگەرتمىگەن، پەيغەمبەر ئەلەيھىسسالام ۋە ئۆزىدىن بۇرۇنقى ئىككى خەلىپىنىڭ ئەخلاق ۋە مىزانلىرىدىن پەقەتلا ئايرىلم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ھەققىدىكى غەيۋەت ـ شىكايەت پەقەت ئۇنىڭ ئۆز يېقىنلىرىغا كۆرسەتكەن مېھرىبانلىقى، شۇنداقلا قۇل ۋە ئەسىرلەرنىڭ مەدىنىگە تولۇپ كېتىشى سەۋەبىدىن بو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چوڭ ساھابىلەرنىڭ مەدىنە سىرتىغا چىقىپ كېتىشى يامان نىيەتلىك كىشىلەرنى ۋە ئىسلام دۈشمەنلىرىنى جاسارەتلەندۈرسە، خەلقنىڭ يوقسۇللۇقتىن قۇتۇلۇشى تىلىنىڭ ئۇزىراپ كېتىشىگە سەۋەبچى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خەلىپە ھەققىدىكى يالغان ـ ياۋىداق سۆزلەرنىڭ پەيدا بولۇشى جەمئىيەت ۋە دۆلەت ئىنتىزامىنى بۇزۇشقا </w:t>
      </w:r>
      <w:r>
        <w:rPr>
          <w:rFonts w:ascii="UKIJ Tuz Kitab" w:hAnsi="UKIJ Tuz Kitab" w:eastAsia="Times New Roman" w:cs="UKIJ Tuz Kitab"/>
          <w:sz w:val="26"/>
          <w:sz w:val="26"/>
          <w:szCs w:val="26"/>
          <w:rtl w:val="true"/>
          <w:lang w:eastAsia="en-US"/>
        </w:rPr>
        <w:t>قويۇلغان</w:t>
      </w:r>
      <w:r>
        <w:rPr>
          <w:rFonts w:ascii="UKIJ Tuz Kitab" w:hAnsi="UKIJ Tuz Kitab" w:eastAsia="Times New Roman" w:cs="UKIJ Tuz Kitab"/>
          <w:sz w:val="26"/>
          <w:sz w:val="26"/>
          <w:szCs w:val="26"/>
          <w:rtl w:val="true"/>
          <w:lang w:eastAsia="en-US"/>
        </w:rPr>
        <w:t xml:space="preserve"> ھەرىكەتنىڭ تۇنجى قەدىمى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سانا يەھۇدىيلىرىدىن ئابدۇللاھ ئىبنى سەبەنىڭ ئوت قۇيرۇقلۇق قىلىشى بىلەن ئىسلام دۇنياسىدىكى تۇنجى پىتنە رەسمى</w:t>
      </w:r>
      <w:r>
        <w:rPr>
          <w:rFonts w:ascii="UKIJ Tuz Kitab" w:hAnsi="UKIJ Tuz Kitab" w:eastAsia="Times New Roman" w:cs="UKIJ Tuz Kitab"/>
          <w:sz w:val="26"/>
          <w:sz w:val="26"/>
          <w:szCs w:val="26"/>
          <w:rtl w:val="true"/>
          <w:lang w:eastAsia="en-US"/>
        </w:rPr>
        <w:t>ي تۈردە</w:t>
      </w:r>
      <w:r>
        <w:rPr>
          <w:rFonts w:ascii="UKIJ Tuz Kitab" w:hAnsi="UKIJ Tuz Kitab" w:eastAsia="Times New Roman" w:cs="UKIJ Tuz Kitab"/>
          <w:sz w:val="26"/>
          <w:sz w:val="26"/>
          <w:szCs w:val="26"/>
          <w:rtl w:val="true"/>
          <w:lang w:eastAsia="en-US"/>
        </w:rPr>
        <w:t xml:space="preserve"> يېيى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ادەم يېڭىدىن فەتىھ قىلىنغان يەرلەرنىڭ ئىلىمسىز خەلقىنى ۋە يېڭى مۇسۇلمان بولغان بەدەۋىي ئەرەبلەرنى يولدىن چىقىرىش ۋە ئەقىللىرىنى بۇلغاش ئۈچۈن ھەزرىتى ئوسمان دەۋرىدە مۇسۇلمان بولۇۋ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شەھەرمۇ شەھەر ئايلىنىپ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سلامغا ۋە ھەزرىتى ئوسمانغا قار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شۋىق ـ تەرغىباتلارنى ئېلىپ با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پائالىيىتىنى ھىجازدىن باشلاپ، ئۇيەردىن باسراغا، ئاندىن كۇفەگە ۋە ئاخىرىدا سۈرىيەگە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 شام خەلقىنى قوزغىتالمىغاننىڭ ئۈستىگە، ئۇلار تەرىپىدىن قوغ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ڭ ئاخىرى مىسىرغا بېرىپ يەر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دەم نەگە بارسا، دەرھال شۇ يەرنىڭ خەلقى ئارىسىغا سىڭىپ كىرىپ، كۆزىگە ئىسسىق كۆرۈنگەن بەزى شەخسلەر بىلەن مۇڭدىشاتتى، ئۇلارغا ئۆزىنىڭ ئىسلام ھەققىدىكى چۈشەنچىسىنى ئاڭلىتاتتى ۋە ئىسلامغا بولغان كۆز ـ قارىشىنى ئېيتاتتى، ئۆزىنىڭ چۈشەنچىلىرىنى كىتاب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تىللار بىلەن پەردازلاپ، كىشىلەرنىڭ ئەقلىنى شۇ سۆزلەر بىلەن بۇلغاشقا ئۇرۇنا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39"/>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ۇنداق دەيتت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ىسا ئەلەيھىسسالامنىڭ بۇ دۇنياغا قايتا كېلىدىغانلىقىنى، ئەمما مۇھەممەد ئەلەيھىسسالامنىڭ قايتا كەلمەيدىغانلىقىنى ئېيتقانلارغا ھەيران قا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اﷲ تائالا قۇرئاندا مۇنداق دەيدۇ</w:t>
      </w:r>
      <w:r>
        <w:rPr>
          <w:rFonts w:eastAsia="Times New Roman" w:cs="UKIJ Tuz Kitab" w:ascii="UKIJ Tuz Kitab" w:hAnsi="UKIJ Tuz Kitab"/>
          <w:sz w:val="26"/>
          <w:szCs w:val="26"/>
          <w:rtl w:val="true"/>
          <w:lang w:eastAsia="en-US"/>
        </w:rPr>
        <w:t xml:space="preserve">: </w:t>
      </w:r>
      <w:r>
        <w:rPr>
          <w:rFonts w:eastAsia="AGA Arabesque;Symbol" w:cs="AGA Arabesque;Symbol" w:ascii="AGA Arabesque;Symbol" w:hAnsi="AGA Arabesque;Symbol"/>
          <w:sz w:val="26"/>
          <w:szCs w:val="26"/>
          <w:lang w:eastAsia="en-US"/>
        </w:rPr>
        <w:t></w:t>
      </w:r>
      <w:r>
        <w:rPr>
          <w:rFonts w:ascii="UKIJ Tuz Kitab" w:hAnsi="UKIJ Tuz Kitab" w:eastAsia="Times New Roman" w:cs="UKIJ Tuz Kitab"/>
          <w:sz w:val="26"/>
          <w:sz w:val="26"/>
          <w:szCs w:val="26"/>
          <w:rtl w:val="true"/>
          <w:lang w:eastAsia="en-US"/>
        </w:rPr>
        <w:t xml:space="preserve">ساڭا قۇرئان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ئۇنى تەبلىغ قىلىشنى ۋە ئۇنىڭ ئەھكامىغا ئەمەل قىلىش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پەرز قىلغان زات سېنى ئەلۋەتتە قايتىدىغان يەر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مەككىگ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يتۇرىدۇ</w:t>
      </w:r>
      <w:r>
        <w:rPr>
          <w:rFonts w:eastAsia="Times New Roman" w:cs="UKIJ Tuz Kitab" w:ascii="UKIJ Tuz Kitab" w:hAnsi="UKIJ Tuz Kitab"/>
          <w:sz w:val="26"/>
          <w:szCs w:val="26"/>
          <w:rtl w:val="true"/>
          <w:lang w:eastAsia="en-US"/>
        </w:rPr>
        <w:t>.</w:t>
      </w:r>
      <w:r>
        <w:rPr>
          <w:rFonts w:eastAsia="AGA Arabesque;Symbol" w:cs="AGA Arabesque;Symbol" w:ascii="AGA Arabesque;Symbol" w:hAnsi="AGA Arabesque;Symbol"/>
          <w:sz w:val="26"/>
          <w:szCs w:val="26"/>
          <w:lang w:eastAsia="en-US"/>
        </w:rPr>
        <w:t></w:t>
      </w:r>
      <w:r>
        <w:rPr>
          <w:rStyle w:val="FootnoteCharacters"/>
          <w:rStyle w:val="FootnoteAnchor"/>
          <w:rFonts w:eastAsia="Times New Roman" w:cs="UKIJ Tuz Kitab" w:ascii="UKIJ Tuz Kitab" w:hAnsi="UKIJ Tuz Kitab"/>
          <w:sz w:val="26"/>
          <w:szCs w:val="26"/>
          <w:rtl w:val="true"/>
          <w:lang w:eastAsia="en-US"/>
        </w:rPr>
        <w:footnoteReference w:id="140"/>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ھەممەد ئەلەيھىسسالام بۇ دۇنياغا قايتىشقا ئىسا ئەلەيھىسسالامغا قارىغاندا تېخىمۇ ھەقلىق ۋە لايىق ئەمەسم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نسانلار تېخى يېڭى مۇسۇلمان بولغاچقا، كونا ئېتىقاد ۋە ئۆرپ ـ ئادەتلىرىدىن تامامەن قۇتۇلۇپ بولالمىغان، شۇنداقلا پەلسەپەۋ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ئوي ـ پىكىرلەرنى چۈشەنگىدەك سەۋىيەدە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ئىبنى سەبە ئۇلارنىڭ زېھنىدە شۈبھە يارىتىپ، كاللىسىنى قايمۇقتۇرۇشقا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ۇپم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ۇلار بىلەن بىرگە ياشايدىغان بەدەۋىيل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ىلىمسىز ۋە ئىپتىدائى چۆل ئەرەبل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ېخىمۇ قوپال ۋە ساددا بولۇپ، ئۇلار بىر نەرسىگە ئىشەنگەندىن كېي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ۇلار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يولدىن قايتۇرۇش، ھەقنى ۋە ھەقىقەتنى قوبۇل قىلدۇرۇش مۇمكىن ئەمەس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ھىيلىگەر يەھۇدىي ھەزرىتى ئەلىنىڭ چوڭ ساھابىلەر ئارىسىدا ھۆرمەتكە سازاۋەر شەخس ئىكەنلىكىنى ۋە ئۇنىڭ خەلپىدىن قالسىلا، ئىككىنچى ئورۇندا تۇرىدىغانلىقىنى كۆرۈپ ي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بۇندىن بۇرۇنقى خەلىپىلەرنىڭ مۇھىم ئىشلاردا ئۇنىڭ مەسلىھەتىنى ئالغانلىقى ۋە ئۇلارنىڭ نەزىرىدىكى ئورنىنىڭ ئۈستۈن ئىكەنلىكىنى، شۇنداقلا ئۇنىڭ پەيغەمبەر ئەلەيھىسسالامغا بولغان يېقىنلىقىنى كۆزدە تۇتقان بۇ خائىن ۋە مەككار يەھۇدىي ئۇنى ئۆزىنىڭ كوزىرى قىلىپ تالل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ەزرىتى ئەلىنى ياخشى كۆرگەنلىكى ئۈچۈن ئەمەس، بەلكى جەمئىيەت ئىچىدە پىتنىخورلۇقنىڭ ئوت پىلتىسىنى يېقىش ئۈچۈن ھەزرىتى ئەلى ھەققىدە ھەرخىل تەشۋىقاتلارنى قانات يايدۇرۇ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مەقسىتى ئۆزى قۇرغان بۇ پىلانلىق ھەرىكەتنىڭ بىلىنىپ قېلىشىنىڭ ۋە كىشىلەرنى شۈبھىلەندۈرۈپ قويۇشنىڭ ئالدىنى ئېلىش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ۇنىڭ ساھابىلەرنىڭ ئەڭ چوڭىنى ئۆزىنىڭ كوزىرى قىلىۋېلىشى، ھەر يەردە ئۇنى ماختاپ ئۇچۇرۇشى، باشقىلارغا ئۇنىڭ تەرەپدارىدەك كۆرۈنۈشى </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يامان نىيەتلىرىنىڭ ئاشكارىلىنىپ قېلىشىنى ساقلاپ، بۇزغۇنچىلىق ھەرىكەتلىرىنى خاتىرجەم داۋاملاشتۇرۇشىغا ئىمكانىيەت يارىتىپ بېرەتتى ۋە بۇ ئىمكانىيەتلەردىن پايدىلىنىپ بۇزۇق ئەقىدىلىرىنى خەلققە ئاسانلا قوبۇل قىلدۇرال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ھەزرىتى ئەلىنى ياقلايدىغان كىشىلەرنىڭ ئالدىد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زرىتى ئەلى پەيغەمبەر ئەلەيھىسسالامنىڭ سىردىش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ر پەيغەمبەرنىڭ بىر سىردىشى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يەنە بۇ ئادەم كېيىنچە ھەزرىتى ئۆمەر ۋە ئۇ ۋەزىپىگە تەيىنلىگەن كىشىلەرگە تىل ئۇز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سەۋىيە جەھەتتىن باشقا ساھابىلەردىن كېيىن تۇرىدىغانلىقىنى، ئۇنىڭ ئۆزىنىڭ ياكى ۋەزىپىگە تەيىنلىگەن كىشىلىرىنىڭ ئالدىنقى خەلىپىگە تۇغقان بولۇش ئىمتىيازىدىن پايدىلىنىپ ئىشغال قىل</w:t>
      </w:r>
      <w:r>
        <w:rPr>
          <w:rFonts w:ascii="UKIJ Tuz Kitab" w:hAnsi="UKIJ Tuz Kitab" w:eastAsia="Times New Roman" w:cs="UKIJ Tuz Kitab"/>
          <w:sz w:val="26"/>
          <w:sz w:val="26"/>
          <w:szCs w:val="26"/>
          <w:rtl w:val="true"/>
          <w:lang w:eastAsia="en-US"/>
        </w:rPr>
        <w:t>ىن</w:t>
      </w:r>
      <w:r>
        <w:rPr>
          <w:rFonts w:ascii="UKIJ Tuz Kitab" w:hAnsi="UKIJ Tuz Kitab" w:eastAsia="Times New Roman" w:cs="UKIJ Tuz Kitab"/>
          <w:sz w:val="26"/>
          <w:sz w:val="26"/>
          <w:szCs w:val="26"/>
          <w:rtl w:val="true"/>
          <w:lang w:eastAsia="en-US"/>
        </w:rPr>
        <w:t>غان ئورۇنلارغا كېلەلىگەنلىكىنى، ئالدىنقى خەلىپە ياشىنىپ قالغاچقا، ئۇنى قوللىرىدىكى قورچاققا ئايلاندۇرۇۋالغانلىقىنى ۋە ئۇنىڭدىن باشقا ھەرخىل سۆز ـ چۆچەكلەرنى تارقاتق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 ئېيتىپ ئۆتۈش كېرەككى، ھەقىقەت</w:t>
      </w:r>
      <w:r>
        <w:rPr>
          <w:rFonts w:ascii="UKIJ Tuz Kitab" w:hAnsi="UKIJ Tuz Kitab" w:eastAsia="Times New Roman" w:cs="UKIJ Tuz Kitab"/>
          <w:sz w:val="26"/>
          <w:sz w:val="26"/>
          <w:szCs w:val="26"/>
          <w:rtl w:val="true"/>
          <w:lang w:eastAsia="en-US"/>
        </w:rPr>
        <w:t xml:space="preserve"> يولىدا</w:t>
      </w:r>
      <w:r>
        <w:rPr>
          <w:rFonts w:ascii="UKIJ Tuz Kitab" w:hAnsi="UKIJ Tuz Kitab" w:eastAsia="Times New Roman" w:cs="UKIJ Tuz Kitab"/>
          <w:sz w:val="26"/>
          <w:sz w:val="26"/>
          <w:szCs w:val="26"/>
          <w:rtl w:val="true"/>
          <w:lang w:eastAsia="en-US"/>
        </w:rPr>
        <w:t xml:space="preserve"> ئەڭ ئۈستۈن بىر</w:t>
      </w:r>
      <w:r>
        <w:rPr>
          <w:rFonts w:ascii="UKIJ Tuz Kitab" w:hAnsi="UKIJ Tuz Kitab" w:eastAsia="Times New Roman" w:cs="UKIJ Tuz Kitab"/>
          <w:sz w:val="26"/>
          <w:sz w:val="26"/>
          <w:szCs w:val="26"/>
          <w:rtl w:val="true"/>
          <w:lang w:eastAsia="en-US"/>
        </w:rPr>
        <w:t>ى بار</w:t>
      </w:r>
      <w:r>
        <w:rPr>
          <w:rFonts w:ascii="UKIJ Tuz Kitab" w:hAnsi="UKIJ Tuz Kitab" w:eastAsia="Times New Roman" w:cs="UKIJ Tuz Kitab"/>
          <w:sz w:val="26"/>
          <w:sz w:val="26"/>
          <w:szCs w:val="26"/>
          <w:rtl w:val="true"/>
          <w:lang w:eastAsia="en-US"/>
        </w:rPr>
        <w:t xml:space="preserve"> بولسىمۇ، ئۇنىڭغا تەڭ كېلەلمەيدىغان </w:t>
      </w:r>
      <w:r>
        <w:rPr>
          <w:rFonts w:ascii="UKIJ Tuz Kitab" w:hAnsi="UKIJ Tuz Kitab" w:eastAsia="Times New Roman" w:cs="UKIJ Tuz Kitab"/>
          <w:sz w:val="26"/>
          <w:sz w:val="26"/>
          <w:szCs w:val="26"/>
          <w:rtl w:val="true"/>
          <w:lang w:eastAsia="en-US"/>
        </w:rPr>
        <w:t xml:space="preserve">باشقا </w:t>
      </w:r>
      <w:r>
        <w:rPr>
          <w:rFonts w:ascii="UKIJ Tuz Kitab" w:hAnsi="UKIJ Tuz Kitab" w:eastAsia="Times New Roman" w:cs="UKIJ Tuz Kitab"/>
          <w:sz w:val="26"/>
          <w:sz w:val="26"/>
          <w:szCs w:val="26"/>
          <w:rtl w:val="true"/>
          <w:lang w:eastAsia="en-US"/>
        </w:rPr>
        <w:t>بىرىنى خەلىپىلىككە تەيىنلەش جائىز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كۈچلۈك بىر مۇسۇلماننىڭ خەلىپىلىككە تەيىنلىنىش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نەقەدەر پەزىلەتلىك بولۇپ كەتسە كەتسۇن، باشقۇرۇش قابىلىيىتى بولمىغا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لايىم بىر مۇسۇلماننىڭ خەلىپىلىككە تەيىنلىنىشىدىن تېخىمۇ خەيىرلىك ۋە تەقدىرلەشكە تېگىشلىك ئىش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بىرگە، ھەزرىت</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 ئوسمان دەۋرىدىكى ۋالى ۋە قوماندانلارنىڭ ھەممىسى ھەزرىتى ئۆمەر دەۋرىدە ۋەزىپىگە تەيىنلەنگەنلەر بولۇپ، بۇ ھەقتە ھەزرىتى ئوسمانغا تىل تەككۈزۈش ناھايىتى ھەقسىزلىق ھېسابلىن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وسمان دەۋرىدىكى تۇنجى پىتنە كۇفە ۋالىسى سەئد ئىبنى ئەل ئاس ھەققىدىكى سۆز ـ چۆچەكلەردىن باشلاندى، كۆپ ئۆتمەي بۇ سۆز ـ چۆچەكلەر خەلىپىنىڭ قۇلىقىغىمۇ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ۆز ـ چۆچەكلەرنى ئىسلامغا يېڭى كىرگەن، ئەمما ئىسلامنىڭ ئەۋزەللىكلىرىنى تونۇپ يېتەلمىگەن، ئەخلاق</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زىلەتلىرىگە نائىل بولالمىغان، قارا</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قورساق كىشىلەر تېپىپ چى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لىك ئىبنى ھارىس ئەل ئەشتەر ئەنناھىلى، سابىت ئىبنى قەيس ئەننەھى، كامىل ئىبنى زىياد ئەننەھى، زىياد ئىبنى سەيخان ئەل ئابدى، جۇندۇب ئىبنى زۇھەير ئەل غەمىرى، جۇندۇب ئىبنى قەئاب ئەل ئەزدى، ئۇرۋە ئىبنى ئەل جائاد ۋە ئامىر ئىبنى ئەل ئەخمەق ئەل خۇزەي قاتارلىقلار شۇ كىشىلەرنىڭ بىر قىسمى بولۇپ، ھەممىسى چۆل ۋە قەبىلە ئەرەبلىر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ۋەقەلەر ھەزرىتى ئوسمان دەۋرىنىڭ ئاخىرلىرىدا مەيدانغا كېلىشكە باش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خەلىپىلىككە تەيىنلىنىپ تېخى ئون يىل ئۆتمىگەن، يەنى ھىجرىيە </w:t>
      </w:r>
      <w:r>
        <w:rPr>
          <w:rFonts w:eastAsia="Times New Roman" w:cs="UKIJ Tuz Kitab" w:ascii="UKIJ Tuz Kitab" w:hAnsi="UKIJ Tuz Kitab"/>
          <w:sz w:val="26"/>
          <w:szCs w:val="26"/>
          <w:lang w:eastAsia="en-US"/>
        </w:rPr>
        <w:t>34</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زغۇن ئادەملەر ئاۋۋال كۇفەدىن شامغا سۈرۈلدى، ئەمما كۆپ ئۆتمەي يەنە كۇفەگە قايتۇر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ر ئىككىلىسى بىزگە يۇرت بولمىغۇد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ى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بۇ يەرلەردە كۆڭۈلدىكىدەك پائالىيەت ئېلىپ بارالم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ڭا ئۇلار ئىجازەت ئالمايلا جەزىرەگە قاراپ يول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جەزىرە ۋالىسى ئابدۇررەھما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الىد ئىبنى ۋەلىدنىڭ ئوغ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غا قوپالراق مۇئامىلە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ىچىدىكى ئەشتەر مەدىنىگە قاي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ە ئۇنىڭغا قەيەرنى خالىسا، شۇ يەرنى ماكان تۇتسابولىدىغانلىقىغا دائىر بىر ۋاراق ھۆججەت يېزى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جەزىرەنى، يەنى ئابدۇررەھمان ئىبنى خالىد ئىبنى ئەل ۋەلىدنىڭ ۋىلايىتىنى تال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ۇ ۋاقىتلاردا ئىبنۇس سەۋد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بدۇللاھ ئىبنى سەب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شقا شەھەرلەردە ئۆزىگە مايىل قىلىۋالغان كىشىلەر بىلەن داۋاملىق ئالاقىلىشىپ، پىتنە ـ پاسات ئۇرۇقىنى ھەر يەرگە چېچ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ىجرىيەنىڭ </w:t>
      </w:r>
      <w:r>
        <w:rPr>
          <w:rFonts w:eastAsia="Times New Roman" w:cs="UKIJ Tuz Kitab" w:ascii="UKIJ Tuz Kitab" w:hAnsi="UKIJ Tuz Kitab"/>
          <w:sz w:val="26"/>
          <w:szCs w:val="26"/>
          <w:lang w:eastAsia="en-US"/>
        </w:rPr>
        <w:t>34</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ھەج مەۋسۈمىدە ھەزرىتى ئوسمان جەمئىيەتتە يۈز بەرگەن بۇ ۋەقەلەرگە قارشى تۇرۇش ئۈچۈن مۇئاۋىيە ئىبنى ئەبۇسۇفيان، ئەمر ئىبنى ئاس، ئابدۇللاھ ئىبنى سەئد ئىبنى ئەبۇ سەرھ، سەئىد ئىبنى ئەل ئاس ۋە ئابدۇللاھ ئىبنى ئامىر قاتارلىق ۋالىلارنى ئۆز يېنىغا چاقى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لار يېتىپ كەلگەندىن كېيىن، بۇ ئازغۇنلار سەۋەبىدىن كېلىپ چىققان مەسىلىلەر ھەققىدە مەسلىھەت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نىڭ بەزىلىرى ئۇلارنىڭ ئالدىنقى سەپكە ئەۋەتىشنى، شۇ ئارقىلىق ئۇلارنىڭ بۇ ئىشلار بىلەن مەشغۇل بولۇشىنىڭ ئالدىنى ئېلىشنى؛ يەنە بەزىلىرى ئۇلار بۇ يوللىرىدىن قايتقىچە مۇسۇلمانلارغا تارقىتىلىدىغان غەنىمەت ماللاردىن ئۇلارنى مەھرۇم قىلىش پىكرىنى ئوتتۇرىغا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خەلىپە بۇ پىكىرلەرنىڭ ھېچقايسىسىنى قوبۇل قىلمىغاننىڭ ئۈستىگە، ۋالىلار ئۆز ۋىلايەتلىرىگە قايتقاندىن كېيىن، كۇفە ۋالىسى سەئىد ئىبنى ئەل ئاسنىڭ ئۈستىدىن شىكايەت قىلىپ كەلگەنلەرنىڭ تەلىپىگە بىنائەن سەئىدنى ۋەزىپىسىدىن ئېلىپ تاشلاپ، ئۇنىڭ ئورنىغا ئەبۇ مۇسا ئەل ئەشئەرىنى ۋالى قىلىپ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كۇفە خەلقىگە بىر مەكتۇب ئەۋەتىپ مۇنداق دېگە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تەلىپىڭلار بويىچە سەئىدنى ۋەزىپىدىن ئېلىپ تاشلاپ، ئەبۇمۇسانى سىلەرگە ۋالى قىلىپ تەيىنلىد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قا قەسەم قىلىمەنكى، مەن سىلەرنىڭ خەلىپەڭلار بولۇش سۈپىتىم بىلەن ھەرقانداق تەنقىد ۋە شىكايەتلىرىڭلارغا شەرەپ ۋە نۇمۇسۇم بىلەن قۇلاق سالىمەن، شۇنداقلا سىلەرگە قولۇمدىن كېلىشىچە مۇلايىم ۋە سەۋرچانلىق بىلەن مۇئامىلە قىلىمە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تە ـ ئۆگۈن اﷲ نىڭ ھۇزۇرىدا سىلەرنىڭ قولۇڭلاردا مېنىڭ ئۈستۈمدىن ئەرز ـ شىكايەت قىلىشقا ھېچقانداق دەلىل قويماسلىق ئۈچۈ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قا ئاسىيلىق قىلماسلىق شەرتى بىلەن نېمە تەلەپ قىلساڭلار، شۇنى قىلىپ بېرىشكە تىرىشى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دەل شۇ كۈنلەردە، خۇزەيفە ئىبنۇل يامان بىر قوشۇنغا قوماندانلىق قىلىپ، بابۇل ئەبۋاب دېگەن يەرگە يۈرۈش قىلغان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41"/>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ەلىپىنىڭ شۇنچە تىرىشچانلىقى ۋە ئالغان تەدبىرلىرى بۇ بەتنىيەتلەرنى يامان يولدىن توسۇپ قال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كسىچە، ئۇلار تەشۋىقات ۋە پائالىيەتلىرىنى تېخىمۇ كېڭەيتىپ داۋاملاشتۇرۇۋ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خەلىپە خەلقنىڭ بۇ ئازغۇنلارنىڭ كەينىگە كىر</w:t>
      </w:r>
      <w:r>
        <w:rPr>
          <w:rFonts w:ascii="UKIJ Tuz Kitab" w:hAnsi="UKIJ Tuz Kitab" w:eastAsia="Times New Roman" w:cs="UKIJ Tuz Kitab"/>
          <w:sz w:val="26"/>
          <w:sz w:val="26"/>
          <w:szCs w:val="26"/>
          <w:rtl w:val="true"/>
          <w:lang w:eastAsia="en-US"/>
        </w:rPr>
        <w:t xml:space="preserve">گەن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رمىگەنلىكىنى، ئۇلارنىڭ تەسىرىگە ئۇچر</w:t>
      </w:r>
      <w:r>
        <w:rPr>
          <w:rFonts w:ascii="UKIJ Tuz Kitab" w:hAnsi="UKIJ Tuz Kitab" w:eastAsia="Times New Roman" w:cs="UKIJ Tuz Kitab"/>
          <w:sz w:val="26"/>
          <w:sz w:val="26"/>
          <w:szCs w:val="26"/>
          <w:rtl w:val="true"/>
          <w:lang w:eastAsia="en-US"/>
        </w:rPr>
        <w:t xml:space="preserve">ىغان </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چرىمىغانلىقىنى بىلىپ بېقىش ئۈچۈن بەزى ساھابىلەرنى ھەرقايسى ۋىلايەتلەرگە ئە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ساھابىلەردىن مۇھەممەد ئىبنى مەسلەمە كۇفەگە، ئۇسامە ئىبنى زەيد باسراغا، ھەزرىتى ئۆمەرنىڭ ئوغلى ئابدۇللاھ شامغا، ئەممار ئىبنى ياسىر مىسىرغا ئەۋە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دىن باشقا ساھابىلەرمۇ باشقا ۋىلايەتلەرگە ئەۋەتى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ر ئىبنى ياسىردىن باشقىسى ياخشى خەۋەرلەر بىلەن قايتىپ كې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قەت ئەممار مەلۇم ۋاقىت كېچىكىپ كەلدى ۋە خەلق ئارىسىدا بەزى سۆز ـ چۆچەكلەرنىڭ تارقالغانلىقىنى مەلۇم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ھىجرىيەنىڭ </w:t>
      </w:r>
      <w:r>
        <w:rPr>
          <w:rFonts w:eastAsia="Times New Roman" w:cs="UKIJ Tuz Kitab" w:ascii="UKIJ Tuz Kitab" w:hAnsi="UKIJ Tuz Kitab"/>
          <w:sz w:val="26"/>
          <w:szCs w:val="26"/>
          <w:lang w:eastAsia="en-US"/>
        </w:rPr>
        <w:t>35</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رەجەپ ئېيىدا مىسىردىن ھىجازغا بىر ھەيئەت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ېغىزىدا ئۆمرە ھەج قىلغىلى كەلگەنلىكىنى ئېيتقان بىلەن كۆڭلىدە خەلىپە بىلەن تالاش ـ تارتىش قىلىش ۋە ئۇنىڭ بىلەن مۇنازىرىلىشىپ، مەدىنە ئىچىدە قالايمىقانچىلىق چىقىرىشنى پىلانلاپ كېلىشك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دەرۋەقە، ئۇلار خەلىپە بىلەن يۈز كۆرۈشۈپ، ئەرز ـ شىكايەتلىرىنى بايان ق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ئۇلارغا بولغان پىكىرلىرىنى ئېيتىپ، ئۇلارنى شەخسەن ئۆزى ياكى ھەزرىتى ئەلى ۋە مۇھەممەد ئىبنى مەسلەمە قاتارلىق ساھابىلەر ئارقىلىق قايى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نىڭ سىرتىدا كۈتۈۋېلىنغان بۇ كىشىلەرنىڭ بەزىلىرى شەھەرگە كىرىپ، ھەزرىتى ئوسماننىڭ خۇتبىسىنى ئاڭ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خۇتبىسىدە بۇ كىشىلەرنى ماختاپ، ئۇلارغا اﷲ تىن مەغپىرەت تىلىگەنىدى، ھەتتا ئۆزىنىڭ ئۇلار ئۈستىدىكى مەسئۇلىيىتىنى تىلغا ئېلىپ يىغلىغان</w:t>
      </w:r>
      <w:r>
        <w:rPr>
          <w:rFonts w:ascii="UKIJ Tuz Kitab" w:hAnsi="UKIJ Tuz Kitab" w:eastAsia="Times New Roman" w:cs="UKIJ Tuz Kitab"/>
          <w:sz w:val="26"/>
          <w:sz w:val="26"/>
          <w:szCs w:val="26"/>
          <w:rtl w:val="true"/>
          <w:lang w:eastAsia="en-US"/>
        </w:rPr>
        <w:t>دىن سىرت،</w:t>
      </w:r>
      <w:r>
        <w:rPr>
          <w:rFonts w:ascii="UKIJ Tuz Kitab" w:hAnsi="UKIJ Tuz Kitab" w:eastAsia="Times New Roman" w:cs="UKIJ Tuz Kitab"/>
          <w:sz w:val="26"/>
          <w:sz w:val="26"/>
          <w:szCs w:val="26"/>
          <w:rtl w:val="true"/>
          <w:lang w:eastAsia="en-US"/>
        </w:rPr>
        <w:t xml:space="preserve"> جامائەتنىمۇ يىغلات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كۆرگەن مىسىرلىق ھەيئەت ئۆز يۇرتىغا قايتىپ ك</w:t>
      </w:r>
      <w:r>
        <w:rPr>
          <w:rFonts w:ascii="UKIJ Tuz Kitab" w:hAnsi="UKIJ Tuz Kitab" w:eastAsia="Times New Roman" w:cs="UKIJ Tuz Kitab"/>
          <w:sz w:val="26"/>
          <w:sz w:val="26"/>
          <w:szCs w:val="26"/>
          <w:rtl w:val="true"/>
          <w:lang w:eastAsia="en-US"/>
        </w:rPr>
        <w:t>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مما ئۇلار مىسىرغا بارار ـ بارمايلا باشقا ۋىلايەتنىڭ يەرلىك خەلقلىرى بىلەن مەخپىي ئالاقە قۇرۇپ، ئۇلارنى ئىسيان كۆتۈرۈشكە ۋە ۋالىلار ئۈستىدىن شىكات قىلىشنى باھانە قىلىپ، مەدىنىگە قاراپ يولغا چىقىشقا كۈشكۈر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ە مەركەز بولغاچقا، بۇ يەردە ئىسيان كۆتۈرۈش تېخىمۇ مۇھىم بولۇپ، بۇ يەردىن تارقالغان پىتنە باشقا يەرلەردە تېخىمۇ كۈچلۈك تەسىر قوزغىيا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تەشكىللىك ھەرىكەتكە ئۆتكەن بۇ ئازغۇنلارنىڭ سانى </w:t>
      </w:r>
      <w:r>
        <w:rPr>
          <w:rFonts w:eastAsia="Times New Roman" w:cs="UKIJ Tuz Kitab" w:ascii="UKIJ Tuz Kitab" w:hAnsi="UKIJ Tuz Kitab"/>
          <w:sz w:val="26"/>
          <w:szCs w:val="26"/>
          <w:lang w:eastAsia="en-US"/>
        </w:rPr>
        <w:t>60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ىن </w:t>
      </w:r>
      <w:r>
        <w:rPr>
          <w:rFonts w:eastAsia="Times New Roman" w:cs="UKIJ Tuz Kitab" w:ascii="UKIJ Tuz Kitab" w:hAnsi="UKIJ Tuz Kitab"/>
          <w:sz w:val="26"/>
          <w:szCs w:val="26"/>
          <w:lang w:eastAsia="en-US"/>
        </w:rPr>
        <w:t>100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غىچە بولۇپ، ب</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 xml:space="preserve"> ئازغۇنلار كۈشكۈرتكەن ك</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فە ۋە باسرالىق ئازغۇنلارمۇ بىرلا ۋاقىتتا يولغا چىقتى، ھەممىسى ھىجازدا بىر يەرگە كەلمەكچ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بىر يۇرتتىن يولغا چىققان ئازغۇنلار تۆتتىن گۇرۇپپىلارغا بۆلۈنگەن بولۇپ، 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بىر گۇرۇپپىنىڭ بېشىدا بىردىن مەسئۇل كىشى بار ئىدى ۋە ھەممە گۇرۇپپىغا بىر رەئىس مەسئۇل بولۇپ، بارلىق ئىشلارنى ئۇ ئورۇنلاشتۇر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وچۇق كۆرۈۋېلىشقا بولىدۇكى، بۇلار ناھايىتى ئىنچىكىلىك بىلەن تەشكىللەن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لىق ئازغۇنلارنىڭ بېشىدا ئەل غەفىقى ئىبنى ھارب ئەل قەئقى بار بولۇپ، يەھۇدىي ئابدۇللاھ ئىبنى سەبە ئۇنىڭ بىلەن بىرگ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ۆزلىرىنى ھەزرىتى ئەلىنىڭ تەرەپدارلىرى ۋە ھ</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مايىچىلىرى كۆرسىتىپ، خەلىپىلىك ئورنىغا ئۇنىڭ چىقىشىنى تەلەپ قىل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ۇفەلىك ئازغۇنلارنىڭ بېشىدا ئەمر ئىبنى ئاسام، ئۇنىڭ يېنىدا زەيد ئىبنى سەھۋان ئەل ئابدى؛ باسرالىق ئازغۇنلارنىڭ بېشىدا ھەركۇس ئىبنى زۇھەير ئەل سەئدى، ئۇنىڭ يېنىدا ھەكىم ئىبنى جەبە ئەل ئابدى ب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ازغۇنلار ناھايىتى چوڭ ھەج ئۆمىكىنىڭ ئارىسىغا قېتىلىۋالغاچقا، ئۆمەك مەسئۇللىرى يول بويى بۇلارنىڭ يامان نىيەتلىرىدىن خەۋەرسىز ئىدى، شۇنداقلا، بۇ ئازغۇنلارنىڭ ئىسلامنىڭ مەركىزىگە بېرىپ، خەلىپىگە سۇيىقەست قىلىپ قېلىشىنى ئەقلىگە كەلتۈرۈپمۇ باقمىغاچقا، ئارىلىرىدا بۇنداق ئۆكتىچىلەرنىڭ بارلىقىنى بىلگەن تەقدىردىمۇ، ئۇلارنىڭ ھاجىلار بىلەن بىللە يولغا چىقىشى ياكى مەدىنىگە كىرىشىنى توسۇش كېرەك دەپ ئويلاشم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ۈچ ئايرىم نۇقتىدىن يولغا چىققان بۇ ئازغۇنلار مەدىنىگە يېقىنلاپ كې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ىلان بويىچە مىسىرلىقلار زىل مەرۋەگە، كۇفەلىكلەر ئەل ئەئۋاسقا، باسرالىقلار زىل ھاشابقا چ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اققىچە مەدىنە خەلقى يۈز بەرگەن ئىشلاردىن خەۋەر تاپ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ۇ ئادەملەرنىڭ شەھەرگە كىرىشىنى خال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بۇ ھەقتە ئۇلار بىلەن كۆرۈشۈپمۇ ئۈلگۈ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 ھەزرىتى ئەلىنى چاقىرىپ، ئۇنىڭ ئۆزى بىلەن بىللە بۇ ئازغۇنلارنىڭ مەدىنىگە كىرىشىنى توسۇش ئۈچۈن ئاتلىنىشىنى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نىڭ چاقىرىقىغا دەرھال ئاۋاز ق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دىن باشقا تەلھە، زۇبەير، مۇھەممەد ئىبنى مەسلەمە ۋە باشقا مۆتىۋەر ساھابىلەرمۇ ھەزرىتى ئوسمانغا ھەمراھ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ازغۇنلار ساھابىلەرنىڭ ھىجرەت يۇرتىن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دىنە مۇنەۋۋەرنى دېمەكچى ـ 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لىرىدىن قەتئىي قوغداش نىيىتىگە كەلگەنلىكىنى كۆرۈپ قورقۇ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ولۇپم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ھەزرىتى ئەلى ئۇلارغا خىتاب قىلغاندىن كېيىن، ئۇلار ئۆزلىرىنىڭ جەمئىيەت ئىنتىزامىغا رىئايە قىلىدىغان ۋە شەرىئەت ھۆكمىگە شەرتسىز بويۇن ئېگىدىغان قىلىپ كۆرسىتىشكە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دەرھال ئۆز يۇرتلىرىغا قايتىدىغانلىقىنى ۋە قايتىپ بارغاندىن كېيىن ھېچقانداق ئىشقا ئارىلاشمايدىغانلىقىنى ئىپادە قىلىشتى ۋە كەينىگە قايت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ەلى ۋە باشقا مۇسۇلمانلار مەدىن</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 xml:space="preserve"> ئۈچۈن ئەنسىرىگۈدەك بىرەر ئىشنىڭ قالمىغانلىقىنى، خەتەرلىك پەيتلەرنىڭ ئۆتۈپ كەتكەنلىكىنى ئويلاپ، مەدىنىگە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لار مەدىنىگە كىرەر ـ كىرمە</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كۆزلىرىگە ھەيران قې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كوچىلاردا تەكبىر ئاۋازلىرى جاراڭلايتتى، ھەزرىتى ئوسماننىڭ ئۆيى قورشې</w:t>
      </w:r>
      <w:r>
        <w:rPr>
          <w:rFonts w:ascii="UKIJ Tuz Kitab" w:hAnsi="UKIJ Tuz Kitab" w:eastAsia="Times New Roman" w:cs="UKIJ Tuz Kitab"/>
          <w:sz w:val="26"/>
          <w:sz w:val="26"/>
          <w:szCs w:val="26"/>
          <w:rtl w:val="true"/>
          <w:lang w:eastAsia="en-US"/>
        </w:rPr>
        <w:t>ۋى</w:t>
      </w:r>
      <w:r>
        <w:rPr>
          <w:rFonts w:ascii="UKIJ Tuz Kitab" w:hAnsi="UKIJ Tuz Kitab" w:eastAsia="Times New Roman" w:cs="UKIJ Tuz Kitab"/>
          <w:sz w:val="26"/>
          <w:sz w:val="26"/>
          <w:szCs w:val="26"/>
          <w:rtl w:val="true"/>
          <w:lang w:eastAsia="en-US"/>
        </w:rPr>
        <w:t>لىن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ئۇلارنى بىر يەرگە يىغىپ، نېمە ئۈچۈن قايتىپ كەلگەنلىكىنى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خەلىپىنىڭ مىسىر ۋالىسىغا مەكتۇب ئەۋەتىپ، ئۇنىڭغا ئۆزلىرى قايتىپ بارغاندا بىر ـ بىرلەپ ئۆلتۈرۈش ئەمرى بەرگەنلىكىنى، شۇڭا ئۆزلىرىنىڭ مىسىرغا قايتىشنى خالىمىغانلىقىنى ئېيت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يانلىرىدىن خەلىپىنىڭ مىسىر ۋالىسىغا ھەزرىتى ئەبۇبەكرىنىڭ ئوغلى مۇھەممەدنىڭ ئۆلتۈرۈلۈشى توغرىلىق ئەۋەتكەن بىر پارچە مەكتۇپنى چىقىرىپ، ئۇنى ھەزرىتى ئەلىگە بۇ ئىشنىڭ دەلىلى قىلىپ كۆرسىت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ۇنداقتا، بۇ كۇفەلىكلەرگە نېمە بولدى؟ ئۇلار نېمىشقا يۇرتلىرىغا قايتمى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ناھايىتى نارازى كەيپىياتتا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ۇفەلىكلەر</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 xml:space="preserve">بىز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ىسىرل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وستلىرىمىزغا ياردەم قىلىش ئۈچۈن ۋەدە بەردۇق، شۇڭ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پەرۋاسىزلارچە جاۋاب بې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سرالىقلارمۇ ھەم شۇنداق 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دىن كۆرۈنۈپ تۇرۇپتىكى، بۇ ئۇلارنىڭ مەدىنىگە كىرىش ئۈچۈن ئالدىن پىلانلىغان ھىيلىس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مىسىرلىق ئۆكتىچىلەر يانلىرىدىن چىقىرىپ ھەزرىتى ئەلىگە كۆرسەتكەن مەكتۇبمۇ بۇنىڭ بىر دەلىل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ۆكتىچىلەر </w:t>
      </w:r>
      <w:r>
        <w:rPr>
          <w:rFonts w:ascii="UKIJ Tuz Kitab" w:hAnsi="UKIJ Tuz Kitab" w:eastAsia="Times New Roman" w:cs="UKIJ Tuz Kitab"/>
          <w:sz w:val="26"/>
          <w:sz w:val="26"/>
          <w:szCs w:val="26"/>
          <w:rtl w:val="true"/>
          <w:lang w:eastAsia="en-US"/>
        </w:rPr>
        <w:t>دەسلىپىدە ھەزرىتى ئوسماننىڭ ئۆيىنى بەكمۇ چىڭ قورشاۋغا ئالمىدى، شۇڭا ھەزرىتى ئوسمان سىرتقا چىقاتتى، جامائەتكە ئىمام بولاتتى، ساھابىلەر ئۇنىڭ قېشىغا كىرىپ چىقاتتى، ئۇمۇ ساھابىلەرنى يوقلاپ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چە ئىش چىڭىغا چىققىلى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وسمان ھەرقايسى ۋالىلارغا خەۋەر يوللاپ، ئۆزىگە ياردەمچى قوشۇن ئەۋەتىشىنى ۋە بۇ ئاسىيلارنى مەدىنىدىن قوغلاپ چىقىرىشىنى تەلەپ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ئەمما ئاسىيلار ھەبىب ئىبنى مەسلەمەنىڭ شامدىن، مۇئاۋىيە ئىبنى خۇدەيجنىڭ مىسىردىن، قەئقە ئىبنى ئامىرنىڭ كۇفەدىن ۋە مۇشەجى ئەس سۇلەمىنىڭ باسرا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ەلىپىنىڭ ئەمرى بىل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نى قۇتۇلدۇرۇش ئۈچۈن قوشۇن باشلاپ كېلىۋاتقانلىقىنى ئاڭلاپ، قورشاۋنى تېخىمۇ كۈچ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ر جۈمە كۈنى، ھەزرىتى ئوسمان يەنە جۈمە نامىزىدا جامائەتكە ئىمام بولۇش ئۈچۈن ئۆيىدىن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ۈمە خۇتبىسىدا ئاسىيلارنىمۇ تىلغا ئېلىپ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ۋاقىتتا، مۇھەممەد ئىبنى مەسلەمە ئورنىدىن تۇرۇپ مەلۇم بىر مەسىلە ھەققىدە خەلىپىنى قوللايدىغانلىقىنى بىلدۈرمەكچى بولۇۋىدى، ئۆكتىچىلەرنىڭ كاتتىباشلىرىدىن ھەكىم ئىبنى جەبەلە ئورنىدىن تۇرۇپ ئۇنىڭ ئاغزىنى ئېتىشقا ئۇرۇ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ەيد ئىبنى سابىت ئۇنى توسماقچى بولۇۋىدى، ئۆكتىچىلەرنىڭ يەنە بىر كاتتىبېشى مۇھەممەد ئىبنى قۇتەيرە ئۇنىڭغا قارشى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خەلق ئارىسىدا غەليان چىقتى ۋە ھەممىسى بىر ـ بىرىگە تاش ئېت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ېتىلغان تاشلاردىن بىرى ھەزرىتى ئوسمانغا تېگىپ كېتىپ، كۆز ئالدى قاراڭغۇلىش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ئۇنى دەرھال ئۆيىگە يۆتكەپ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ھابىلەر ۋە ئۇلارنىڭ بالىلىرى بۇ يامان ئاقىۋەتكە سەۋەب بولغان ئاسىيلارغا بەكمۇ شىددەتلىك نارازىلىق بىلدۈرۈ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نىڭ ئوغلى ھەسەن، سەئد ئىبنى ئەبۇۋەققاس، ئەبۇھۈرەيرە، زەيد ئىبنى سابىت ۋە باشقا بىر قانچە ساھابە بىرلىشىپ ئاسىيلارغا قارشى قورال ئىشلەت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خەلىپە ئۇلارغا رۇخسەت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ئۆزى سەۋەبلىك بىرەر ئىشنىڭ چىقىپ قېلىشىنى خال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قەدىن كېيىن ھەزرىتى ئوسمان ھەزرىتى ئەلى، تەلھە ۋە زۇبەير بىلەن بىر ـ بىرلەپ كۆرۈشۈپ ئۆيىگە قايتقاندا، ئۆيىنىڭ ئەتراپىنىڭ پۈتۈنلەي قورش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بىر كىرىپ كەتكەنچە، تاكى شېھىت بولغانغا قەدەر ئۆيىدىن سىرتقا چىقالم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ئۆيىگە قامىلىپ قالغان بۇ كۈنلەردە، ئاسىيلار مىسىرلىق ئەل غەفىقى ئىبنى ھارب ئەل قەئقىنى جامائەتكە ئىمام قىلىپ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ەلى ياكى تەلھە مەسجىدتە بولۇپ قالسا، ئۇ ئىككىسىدىن بىرى ئىمام بو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cs="UKIJ Tuz Kitab"/>
          <w:sz w:val="26"/>
          <w:szCs w:val="26"/>
          <w:lang w:eastAsia="en-US"/>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زغۇنلار ھەزرىتى ئوسماننىڭ ئۆيىگە سۇ توشۇشنىمۇ چەك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ىيىن ئەھۋالدا قالغان ھەزرىتى ئوسمان ھەزرىتى ئەلى، تەلھە، زۇبەير، ھەزرىتى ئائىشە ۋە مۇئمىنلەرنىڭ باشقا ئانىلىرىغا خەۋەر يوللاپ، ئۇلاردىن ياردەم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ۋە پەيغەمبەر ئەلەيھسىسالامنىڭ ئايالى ئۇممۇ ھەبىبە راملە ئۇنىڭغا ياردەم قىلىش ئۈچۈن كۆپ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اسىيلارغا تىل ـ ئاھانەت قىلىپ باققان بولسىمۇ، بۇ ئاسىيلارغا ئارتۇق گەپ قىلىپ يۈرۈشنىڭ ھېچقانداق پايدىسى قالم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ەزىدە ھەزرىتى ئوسمان ئۆينىڭ ئىچىدە تۇرۇپ ئۇلارغا نەسىھەتلىك سۆزلەرنى قىلىپ باقاتتى، ئەمما ئۇنىڭ سۆزلىرىگە ھېچكىم پىسەنت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شۇنداق ۋەھشىيلىشىپ كەتكەنىدىكى، بىر قېتىم ئۇممۇ ھەبىبە ھەزرىتى ئوسمانغا سۇ ئېلىپ كەلگەنىدى، ئاسىيلار ئۇممۇ ھەبىبەنىڭ قېچىرىنى ئۈركۈت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نىڭ ئايالى يەرگە يىقىلىپ چۈشكىلى تاس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ھۆرمەتسىزلىك مەدىنە خەلقىنى چۆچۈتۈپ قويدى، ھېچكىم سىرتقا قورالسىز چىقمايدىغان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پەيغەمبەر ئەلەيھىسسالامنىڭ ھىجرەت شەھىرى بولغان مەدىنى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مانل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ىقتىن سۆز ئېچىش مۇمكىن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نىڭ ھاياتىدىن ئەنسىرىگەن ساھابىلەر بالىلىرىنى ئۇنى قوغداش ئۈچۈن ئۆيى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ابباسنىڭ ئوغلى ئابدۇللاھ، ھەزرىتى ئۆمەرنىڭ ئوغلى ئابدۇللاھ، زۇبەيرنىڭ ئوغلى ئابدۇللاھ، ھەزرىتى ئەلىنىڭ ئىككى ئوغلى ھەسەن ۋە ھۈسەن، تەلھەنىڭ ئوغلى مۇھەممەد ۋە باشقا بىرنەچچە ياش يىگى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وسمان بۇلاردىن ئاسىيلارغا قارشى </w:t>
      </w:r>
      <w:r>
        <w:rPr>
          <w:rFonts w:ascii="UKIJ Tuz Kitab" w:hAnsi="UKIJ Tuz Kitab" w:eastAsia="Times New Roman" w:cs="UKIJ Tuz Kitab"/>
          <w:sz w:val="26"/>
          <w:sz w:val="26"/>
          <w:szCs w:val="26"/>
          <w:rtl w:val="true"/>
          <w:lang w:eastAsia="en-US"/>
        </w:rPr>
        <w:t>ھەرگىز</w:t>
      </w:r>
      <w:r>
        <w:rPr>
          <w:rFonts w:ascii="UKIJ Tuz Kitab" w:hAnsi="UKIJ Tuz Kitab" w:eastAsia="Times New Roman" w:cs="UKIJ Tuz Kitab"/>
          <w:sz w:val="26"/>
          <w:sz w:val="26"/>
          <w:szCs w:val="26"/>
          <w:rtl w:val="true"/>
          <w:lang w:eastAsia="en-US"/>
        </w:rPr>
        <w:t xml:space="preserve"> قورال ئىشلەتمەسلىكنى تەلەپ قىلدى ۋە ئەكسىچە ھەرىكەت قىلماقچى بولغانلارنى قاتتىق ئاگاھلاندۇ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ۋاقىتلاردا، ھەزرىتى ئائىشە ھەجگە بېرىشقا نىيەت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كەتكەندىن كېيىن، ھەزرىتى ئوسمان ھەزرىتى ئابباسنىڭ ئوغلى ئابدۇللاھنى ئۇ يىل ھەجگە بارماقچى بولغانلارغا مەسئۇ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باشقا ياش دوستلىرى بىلەن بىللە ئۇنى قوغداش ئۈچۈن مەدىنىدە قېلىشنى خالىسىمۇ، ھەزرىتى ئوسمان ئۆز ئەمرىدە چىڭ تۇردى، شۇنىڭ بىلەن ئۇ مەجبۇرىي</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يولغا چىق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كۆپ ئۆتمەي ئۆكتىچىلەرنى تازىلاش ئۈچۈن ياردەمگە كېلىۋاتقان قوشۇننىڭ يېقىنلىشىپ قالغانلىقى، شامدىن كېلىۋاتقان قوشۇننىڭ ۋادىل قۇراغا يېتىپ كەلگەنلىكى ھەققىدە خەۋەر تار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ئاسىيلار ئالاقزادە بولۇشقا باشلىدى ۋە ئۆزلىرىنىڭ قەبىھ مۇددىئاسىغا يېتىش ئۈچۈن، ئۆينىڭ ئىچىگە كىرمەكچى بولۇ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ئىشىكنى قوغداپ تۇرغا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ەلىنىڭ ئوغلى ھەسەن، زۇبەيرنىڭ ئوغلى ئابدۇللاھ، تەلھەنىڭ ئوغلى مۇھەممەد، ھاكەمنىڭ ئوغلى مەرۋان، ئاس ئوغلى سەئىد ۋە باشق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ش ساھابىلەر ئۇلارنى توسۇ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ازغۇنلار تېخىمۇ ئەسەبىيلىشىپ، ھەزرىتى ئوسماننىڭ ئۆيى بىلەن ئۆمەر ئىبنى ھازىمنىڭ ئۆيى ئارىلىقىدىكى بوشلۇق ئارقىلىق ئۆينىڭ ئىچىگە كىرىپ ئىشىككە ئوت قويۇ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ۋەزىيەت بۇ ئەھۋالغا يەتكەن بولسىمۇ، ھەزرىتى ئوسمان ياش ساھابىلەرنىڭ قولىنى قان قىلماسلىققا ئاگاھلاندۇردى ۋە ئاسىيلارغا قارشى قورال ئىشلەتمەسلىكىنى قايتا ـ قايتا جېكى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ارىسىدىكى بەزىلىرى پەقەت خەلىپىنىڭ ئەمرىگە قارشى چىقماسلىق ۋە ئۇنىڭغا ھۆرمەتسىزلىك قىلماسلىق ئۈچۈنلا قولىدىكى قىلىچنى يەرگە تاشلىۋەت</w:t>
      </w:r>
      <w:r>
        <w:rPr>
          <w:rFonts w:ascii="UKIJ Tuz Kitab" w:hAnsi="UKIJ Tuz Kitab" w:eastAsia="Times New Roman" w:cs="UKIJ Tuz Kitab"/>
          <w:sz w:val="26"/>
          <w:sz w:val="26"/>
          <w:szCs w:val="26"/>
          <w:rtl w:val="true"/>
          <w:lang w:eastAsia="en-US"/>
        </w:rPr>
        <w:t>ت</w:t>
      </w:r>
      <w:r>
        <w:rPr>
          <w:rFonts w:ascii="UKIJ Tuz Kitab" w:hAnsi="UKIJ Tuz Kitab" w:eastAsia="Times New Roman" w:cs="UKIJ Tuz Kitab"/>
          <w:sz w:val="26"/>
          <w:sz w:val="26"/>
          <w:szCs w:val="26"/>
          <w:rtl w:val="true"/>
          <w:lang w:eastAsia="en-US"/>
        </w:rPr>
        <w:t>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ۋەھشىيلىشىپ كەتكەن بۇ ئاسىيلار بۇ ياش ساھابىلەرنىڭ كۆزى ئالدىدا خەلىپىنىڭ ئۈستىگە يوپۇرۇلۇ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دبەخ ئەل غەفىقى ئىبنى ھارب ئەل قەئقى ھەزرىتى ئوسماننىڭ بېشىغا بىر پارچە تۆمۈر بىلەن ئۇرۇپ، ئۇنى شېھى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ئوسماننى قوغداش ئۈچۈن ئارىغا كىرگ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ئوسماننىڭ ئايا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ائىلەگە ئېتىلىپ كەلگەن قۇتەيرە ئىبنى ھەمران ئىسىملىك ئاسىي بىر ئۇرۇپلا ئۇنىڭ بارماقلىرىنى كېىسپ ت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سىينىڭ قېرىندىشى سۇدان ئىبنى ھەمران ۋە قىنانە ئىبنى بەشىر ئىبنى ئۇتابمۇ خەلىپىنىڭ قاتىللىرى ئارىس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ە بىر رىۋايەتكە كۆرە، ھەزرىتى ئوسماننى ئامر ئىبنى ئەل ئەخمەق ئىسىملىك بىر ئاسىي شېھىت قى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نىڭ خىزمەتچىلىرىدىن بىرى سۇدان ئىبنى ھەمراننى ئۆلتۈر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نىڭ ئاكىسى قۇتەيرە ئىبنى ھەمران خىزمەتچىنى شېھى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نىڭ يەنە بىر خىزمەتچىسى قۇتەيرە ئىبنى ھەمراننى ئۆلتۈر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زىيەت تېخىمۇ جىددىي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سىيلار ھەزرىتى ئوسماننىڭ ئۆيىنى ۋە دۆلەت خەزىنىسىنى بۇلاڭ ـ تالاڭ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ۇسىبەت اﷲ ئورۇنلاشتۇرغان ۋە قېچىپ قۇتۇلغىلى بولمايدىغان تەقدىر ئىدى ـ ئەلۋ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ۆت خەلىپىنىڭ ئۈچىنچىسى بولغان ھەزرىتى ئوسمان ئىبنى ئەفۋان ھىجرىيە </w:t>
      </w:r>
      <w:r>
        <w:rPr>
          <w:rFonts w:eastAsia="Times New Roman" w:cs="UKIJ Tuz Kitab" w:ascii="UKIJ Tuz Kitab" w:hAnsi="UKIJ Tuz Kitab"/>
          <w:sz w:val="26"/>
          <w:szCs w:val="26"/>
          <w:lang w:eastAsia="en-US"/>
        </w:rPr>
        <w:t>35</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ـ يىلى، زۇلھەججە ئېيىنىڭ </w:t>
      </w:r>
      <w:r>
        <w:rPr>
          <w:rFonts w:eastAsia="Times New Roman" w:cs="UKIJ Tuz Kitab" w:ascii="UKIJ Tuz Kitab" w:hAnsi="UKIJ Tuz Kitab"/>
          <w:sz w:val="26"/>
          <w:szCs w:val="26"/>
          <w:lang w:eastAsia="en-US"/>
        </w:rPr>
        <w:t>18</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كۈنى شېھىت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w:t>
      </w:r>
      <w:r>
        <w:rPr>
          <w:rFonts w:eastAsia="Times New Roman" w:cs="UKIJ Tuz Kitab" w:ascii="UKIJ Tuz Kitab" w:hAnsi="UKIJ Tuz Kitab"/>
          <w:sz w:val="26"/>
          <w:szCs w:val="26"/>
          <w:lang w:eastAsia="en-US"/>
        </w:rPr>
        <w:t>12</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كۈن كەم </w:t>
      </w:r>
      <w:r>
        <w:rPr>
          <w:rFonts w:eastAsia="Times New Roman" w:cs="UKIJ Tuz Kitab" w:ascii="UKIJ Tuz Kitab" w:hAnsi="UKIJ Tuz Kitab"/>
          <w:sz w:val="26"/>
          <w:szCs w:val="26"/>
          <w:lang w:eastAsia="en-US"/>
        </w:rPr>
        <w:t>12</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ىل خەلىپىلىك قىلدى، شېھىت بولغان ۋاقىتتا، </w:t>
      </w:r>
      <w:r>
        <w:rPr>
          <w:rFonts w:eastAsia="Times New Roman" w:cs="UKIJ Tuz Kitab" w:ascii="UKIJ Tuz Kitab" w:hAnsi="UKIJ Tuz Kitab"/>
          <w:sz w:val="26"/>
          <w:szCs w:val="26"/>
          <w:lang w:eastAsia="en-US"/>
        </w:rPr>
        <w:t>82</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ېشىدا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اجىلار مەدىنىگە قايتىپ، خەلىپىنىڭ شېھىت قىلىنغانلىقىنى ۋە شەھەر ئامانلىقنىڭ تېخى تولۇپ ئورنىتىلىپ بولۇنمىغانلىقىنى كۆ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شھۇر ئۇرۇمە قۇدۇقىنى ئۆز پۇلىغا سېتىۋېلىپ، مۇسۇلمانلارنىڭ ئومۇمىي مەنپەئەتىگە سۇنغان، قۇرئانى كەرىمنىڭ بۈگۈنكى شەكىلدە قىلىپ رەتلىگەن ۋە جامائەت كۆپىيىپ كېتىپ، مەسجىدكە پاتمىغانلىقتىن، پەيغەمبەر ئەلەيھىسسالامنىڭ ئارزۇسىغا بىنائەن مەسجىدنى كېڭەيتىپ ياسىغان كىشى ھەزرىتى ئوسما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ساناپ تۈگەتكۈسىز دەرىجىدە كۆپ پەزىلەتلىك ئىشلىرى بار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ئۇنىڭدىن رازى بولسۇن</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42"/>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center"/>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r>
      <w:r>
        <w:br w:type="page"/>
      </w:r>
    </w:p>
    <w:p>
      <w:pPr>
        <w:pStyle w:val="Heading3"/>
        <w:ind w:left="0" w:right="0" w:hanging="0"/>
        <w:jc w:val="center"/>
        <w:rPr/>
      </w:pPr>
      <w:bookmarkStart w:id="54" w:name="__RefHeading___Toc177968836"/>
      <w:bookmarkEnd w:id="54"/>
      <w:r>
        <w:rPr>
          <w:rtl w:val="true"/>
          <w:lang w:eastAsia="en-US"/>
        </w:rPr>
        <w:t>ھەزرىتى ئەلى</w:t>
      </w:r>
      <w:r>
        <w:rPr>
          <w:rtl w:val="true"/>
          <w:lang w:eastAsia="en-US"/>
        </w:rPr>
        <w:t xml:space="preserve"> </w:t>
      </w:r>
      <w:r>
        <w:rPr>
          <w:rtl w:val="true"/>
          <w:lang w:eastAsia="en-US"/>
        </w:rPr>
        <w:t>(</w:t>
      </w:r>
      <w:r>
        <w:rPr>
          <w:rtl w:val="true"/>
          <w:lang w:eastAsia="en-US"/>
        </w:rPr>
        <w:t>اﷲ ئۇنىڭدىن رازى بولسۇن</w:t>
      </w:r>
      <w:r>
        <w:rPr>
          <w:rtl w:val="true"/>
          <w:lang w:eastAsia="en-US"/>
        </w:rPr>
        <w:t>!)</w:t>
      </w:r>
    </w:p>
    <w:p>
      <w:pPr>
        <w:pStyle w:val="Heading3"/>
        <w:ind w:left="0" w:right="0" w:hanging="0"/>
        <w:jc w:val="center"/>
        <w:rPr>
          <w:lang w:eastAsia="en-US"/>
        </w:rPr>
      </w:pPr>
      <w:bookmarkStart w:id="55" w:name="__RefHeading___Toc177968837"/>
      <w:bookmarkEnd w:id="55"/>
      <w:r>
        <w:rPr>
          <w:rtl w:val="true"/>
          <w:lang w:eastAsia="en-US"/>
        </w:rPr>
        <w:t>ھەزرىتى ئەلىنىڭ ھايات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ئمىنلەرنىڭ ئەمىرى ھەزرىتى ئەلى ئىبنى ئەبۇ تالىپ رەسۇلۇللاھنىڭ تاغىسىن</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ڭ ئوغلى، كۈيئوغل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ىزى فاتىمەنىڭ يولدىشى</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تۆت چوڭ خەلىپىنىڭ تۆتىنچىسى، ئىسلامنى تۇنجى بولۇپ قوبۇل قىلغانلاردىن ۋە دۇنيادا جەننەت بىلەن خۇش بېشارەت بېرىلگەن ئون چوڭ ساھابىنىڭ بىر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ئۇ ھىجرەتتىن </w:t>
      </w:r>
      <w:r>
        <w:rPr>
          <w:rFonts w:eastAsia="Times New Roman" w:cs="UKIJ Tuz Kitab" w:ascii="UKIJ Tuz Kitab" w:hAnsi="UKIJ Tuz Kitab"/>
          <w:sz w:val="26"/>
          <w:szCs w:val="26"/>
          <w:lang w:eastAsia="en-US"/>
        </w:rPr>
        <w:t>23</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ىل بۇرۇن تۇغۇلغان بولۇپ، پەيغەمبەر ئەلەيھىسسالامدىن </w:t>
      </w:r>
      <w:r>
        <w:rPr>
          <w:rFonts w:eastAsia="Times New Roman" w:cs="UKIJ Tuz Kitab" w:ascii="UKIJ Tuz Kitab" w:hAnsi="UKIJ Tuz Kitab"/>
          <w:sz w:val="26"/>
          <w:szCs w:val="26"/>
          <w:lang w:eastAsia="en-US"/>
        </w:rPr>
        <w:t>3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ش كىچى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دادىسى ئابدۇلمۇتەللىپ ئىبنى ھاشىم ئىبنى ئابدىمەنناف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بۇ تالى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خەللۇسى بىلەن تونۇلغان</w:t>
      </w:r>
      <w:r>
        <w:rPr>
          <w:rFonts w:ascii="UKIJ Tuz Kitab" w:hAnsi="UKIJ Tuz Kitab" w:eastAsia="Times New Roman" w:cs="UKIJ Tuz Kitab"/>
          <w:sz w:val="26"/>
          <w:sz w:val="26"/>
          <w:szCs w:val="26"/>
          <w:rtl w:val="true"/>
          <w:lang w:eastAsia="en-US"/>
        </w:rPr>
        <w:t xml:space="preserve"> بولۇپ،</w:t>
      </w:r>
      <w:r>
        <w:rPr>
          <w:rFonts w:ascii="UKIJ Tuz Kitab" w:hAnsi="UKIJ Tuz Kitab" w:eastAsia="Times New Roman" w:cs="UKIJ Tuz Kitab"/>
          <w:sz w:val="26"/>
          <w:sz w:val="26"/>
          <w:szCs w:val="26"/>
          <w:rtl w:val="true"/>
          <w:lang w:eastAsia="en-US"/>
        </w:rPr>
        <w:t xml:space="preserve"> پەيغەمبەر ئەلەيھىسسالامنىڭ ئۆز تاغىسى بولۇپ، قۇرەيشلەرنىڭ مۆتىۋەرلىرىد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پەيغەمبەر ئەلەيھىسسالام ۋە باشقا مۇسۇلمانلارنى مەككە مۇشرىكلىرىدىن كۆپ قوغدىغان بولسىمۇ، ئۆزىمۇ ئىمان ئېيتمىدى ۋە كاپىر پېتى ئۆلۈپ كە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43"/>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نىڭ ئانىسى ئەسەد ئىبنى ھاشىم ئىبنى ئابدىمەننافنىڭ قىزى فاتىمە بولۇپ، ئىسلامنى قوبۇل قىلىپ مەدىنىگە ھىجرەت قى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ئاساسەن پەيغەمبەر ئەلەيھىسسالامنىڭ ئۆيىدە چوڭ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دادىسى ئەبۇ تالىپنىڭ ھال ـ ئەھۋالى ناچار بولغاننىڭ ئۈستىگە، بالا ـ چاقىسى كۆپ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پەيغەمبەر ئەلەيھىسسالام باشقا تاغىلىرى بىلەن مەسلىھەتلىشىپ، ئۇنىڭغا ياردەم قىلماقچى بولدى ۋە ئۇنى يوقلاپ بېرىپ، بەزى بالىلىرىنى ئۆزلىرىنىڭ بېقىپ چوڭ قىلماقچى بولغانلىقىنى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تالىپ ئۇلار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الىلىرىمدىن خالىغىنىنى ئېلىڭلار، ئەمما ئۇقەيلنى ماڭا قويۇ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نىڭ بىلەن پەيغەمبەر ئەلەيھىسسالام ھەزرىتى ئەلىنى، ھەزرىتى ئابباس جافەرنى ئېلىپ، ئۇلارنىڭ تەربىيەلىرىنى ئۆز ئۈستىلىرىگە ئ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 ئۆزىگە ۋەھيى چۈشكەندىن كېيىن ئالدى بىلەن ئۆز ئائىلىسىدىكىلەرنى مۇسۇلمان بولۇشقا ئۈند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ارىسىدا ئەلى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ۇ باشقىلىرىغا ئوخشاش دەرھال ئىمان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ۋاقىتلاردا ئۇ تېخى ئون ياشقىمۇ كىرم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ىسلامنى قوبۇل قىلغان تۇنجى بالا مۇسۇلمان ھېسابلىن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ۇتقا پەقەتلا چوقۇنمىغان بولۇپ، پۈتۈنلەي ئىسلام تەربىيىسىدە چوڭ بو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پەيغەمبەر ئەلەيھىسسالام ھىجرەت قىلغان كېچىسى سۇيىقەستچىلەرنى ئالدام خالتىغا چۈشۈرۈش مەقسىتىدە، شۇنچە چوڭ خەتەرگە قارىماي پەيغەمبەر ئەلەيھىسسالامنىڭ تۆشىكىگە كىرىپ يات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 مەدىنىگە ھىجرەت قىلغاندىن كېيىن، ئۇنىڭ زىممىسىدە بەزى مۇسۇلمانلارنىڭ ئامانىتى قالغانىدى، ئۇ مەككىدە قېلىپ، ئامانەتلەرنى ئۆز ئىگىلىرىگە تاپشۇرغاندىن كېيىن، مەدىنىگە ھىجرەت قىلىپ، پەيغەمبەر ئەلەيھىسسالام ۋە باشقا مۇسۇلمانلارنىڭ يېنىغا يېتىپ با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كۆپ ئۆتمەي، مۇسۇلمانلار بىلەن مۇشرىكلار ئارىسىدا قوراللىق توقۇنۇشلار باشلىدى، ھەزرىتى ئەلى بۇ جەڭلەرنىڭ ئەڭ چوڭ قەھرىمانىغا ئاي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ىسلام قوشۇنلىرى سېپىدا دۈشمەنگە قارشى باتۇرلارچە جەڭ قىلاتتى ۋە دۈشمەنلەرگە پەقەتلا ئارام بەر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ھىجرەتنىڭ ئىككىنچى يىلى يۈز بەرگەن بەدرى جېڭىدا ئۇ يەكمۇ يەك ئېلىشىپ، قۇرەيش پالۋانلىرىدىن ۋەلىد ئىبنى ئۇتبەنى ئۆلتۈردى، ئارقىدىن تاغىسى ھەمزەگە ياردەملىشىپ، ۋەلىدنىڭ دادىسى ئۇتبەنىمۇ يەرگە يىقى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بەدرى جېڭىدىن كېيىن ھەزرىتى فاتىمەگە ئۆي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w:t>
      </w:r>
      <w:r>
        <w:rPr>
          <w:rFonts w:ascii="UKIJ Tuz Kitab" w:hAnsi="UKIJ Tuz Kitab" w:eastAsia="Times New Roman" w:cs="UKIJ Tuz Kitab"/>
          <w:sz w:val="26"/>
          <w:sz w:val="26"/>
          <w:szCs w:val="26"/>
          <w:rtl w:val="true"/>
          <w:lang w:eastAsia="en-US"/>
        </w:rPr>
        <w:t>ۇ</w:t>
      </w:r>
      <w:r>
        <w:rPr>
          <w:rFonts w:ascii="UKIJ Tuz Kitab" w:hAnsi="UKIJ Tuz Kitab" w:eastAsia="Times New Roman" w:cs="UKIJ Tuz Kitab"/>
          <w:sz w:val="26"/>
          <w:sz w:val="26"/>
          <w:szCs w:val="26"/>
          <w:rtl w:val="true"/>
          <w:lang w:eastAsia="en-US"/>
        </w:rPr>
        <w:t>ھۇد جېڭىد</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 xml:space="preserve"> كۆرسەتكەن قەھرىمانلىقى بەدرى جېڭىدىكىدىن ق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 ئىككى جەڭگە تاغىسى ھەمزە بىلەن بىللە قاتناشتى، ئۇ ئىككىسى جەڭ مەيدانىنىڭ ئەڭ كۈچتۈڭگۈر پالۋانل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ۇپمۇ ھەزرىتى ئەلى جەڭ قەيەردە قىزىپ كەتسە، دەرھال شۇ يەردە پەيدا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ۈشمەنلەر ئەتراپىنى قورشىۋالسىمۇ، يەنە بىردەمدىلا تىرىپىرەن بولۇشۇپ ك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زرىتى ئەلى ئۇلارنى ئۆلتۈرۈپ، قاچقانلىرىنىڭ كەينىدىن ئۆزى قوغلاپ كېت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شۇنداقل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ەندەك ئۇرۇش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تالغان، مەدىنىنى مۇشرىكلارنىڭ قورشاۋىدىن قۇتۇلدۇرۇش جېڭىدا ھەزرىتى ئەلى دۈشمەنلەرگە قارشى پۈتۈن جان ـ جەھلى بىلەن مۇداپىئەدە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ھىلىيەت دەۋرىنىڭ مەشھۇر پالۋانلىرىدىن بىرى بولغان ئامىر ئىبنى ۋۇدۇل ئامىرى قاتارلىق بەزى مۇشرىكلار خەندەكتىن ئۆتۈپ شەھەرگە كىرىشگە ئۇرۇنغان ۋاقىتتا، توخۇ يۈرەك پالۋانلار ئۇنىڭ ئالدىنى توسۇشقا جۈرئەت قىل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ەلى دەرھال سەكرەپ چىقىپ، ئۇنىڭ بىلەن بىر مەيدان قاتتىق ئېلىشتى ۋە كاللىسىنى ئېلىپ ت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بۇنى كۆرۈپ خۇشاللىقىدىن تەكبىر ئېيتىشقا باشلىدى، ئۇلاردىن خېلى يىراق بىر يەردە تۇرغان پەيغەمبەر ئەلەيھىسسالام ئۇلارنىڭ ئاۋازىدىن ھەزرىتى ئەلىنىڭ ئۇ ئازغۇننى يەڭگەنلىكىنى چۈشەندى ۋە بەكمۇ سۆيۈنۈ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ھەزرىتى ئەلى مەككە فەتھىنىڭ ھارپىسىدا يۈز بەرگ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رىزۋان بەيئى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ىمۇ پەيغەمبەر ئەلەيھىسسالامنىڭ يېن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w:t>
      </w:r>
      <w:r>
        <w:rPr>
          <w:rFonts w:ascii="UKIJ Tuz Kitab" w:hAnsi="UKIJ Tuz Kitab" w:eastAsia="Times New Roman" w:cs="UKIJ Tuz Kitab"/>
          <w:sz w:val="26"/>
          <w:sz w:val="26"/>
          <w:szCs w:val="26"/>
          <w:rtl w:val="true"/>
          <w:lang w:eastAsia="en-US"/>
        </w:rPr>
        <w:t>ەيبەر جېڭىدا مۇسۇلمانلارنىڭ تۇغى ئۇنىڭ قول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سلام قوشۇنى پەيغەمبەر ئەلەيھىسسالامنىڭ قوماندانلىقىدا تەبۇكقا يۈرۈش قىلغاندا، ئۇ مەدىنىگە ئەمىر بولۇپ قېل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ىجرەتنىڭ توققۇزىنچى يىلى، ھەزرىتى ئەبۇبەكرى ھەج ئۆمىكىنى باشلاپ مەدىنىدىن يولغا چىقىپ بولغاندىن كېيىن بەرائات سۈرىسى نازىل قىلىندى، پەيغەمبەر ئەلەيھىسسالام بۇ سۈرىنى ھەزرىتى ئەبۇبەكرىگە يەتكۈزۈش ۋەزىپىسىنى ھەزرىتى ئەلىگە تاپش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پەيغەمبەر ئەلەيھىسسالام ۋاپات </w:t>
      </w:r>
      <w:r>
        <w:rPr>
          <w:rFonts w:ascii="UKIJ Tuz Kitab" w:hAnsi="UKIJ Tuz Kitab" w:eastAsia="Times New Roman" w:cs="UKIJ Tuz Kitab"/>
          <w:sz w:val="26"/>
          <w:sz w:val="26"/>
          <w:szCs w:val="26"/>
          <w:rtl w:val="true"/>
          <w:lang w:eastAsia="en-US"/>
        </w:rPr>
        <w:t>بو</w:t>
      </w:r>
      <w:r>
        <w:rPr>
          <w:rFonts w:ascii="UKIJ Tuz Kitab" w:hAnsi="UKIJ Tuz Kitab" w:eastAsia="Times New Roman" w:cs="UKIJ Tuz Kitab"/>
          <w:sz w:val="26"/>
          <w:sz w:val="26"/>
          <w:szCs w:val="26"/>
          <w:rtl w:val="true"/>
          <w:lang w:eastAsia="en-US"/>
        </w:rPr>
        <w:t>لغان چېغىدا ئۇنىڭغا بولغان رازىلىقىنى بىلدۈر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سەل تارتىپ قالغان ۋاقىتلاردا ھەزرىتى ئەلىگە يۆلىنىپ مەسجىدكە چى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ۋاپات </w:t>
      </w:r>
      <w:r>
        <w:rPr>
          <w:rFonts w:ascii="UKIJ Tuz Kitab" w:hAnsi="UKIJ Tuz Kitab" w:eastAsia="Times New Roman" w:cs="UKIJ Tuz Kitab"/>
          <w:sz w:val="26"/>
          <w:sz w:val="26"/>
          <w:szCs w:val="26"/>
          <w:rtl w:val="true"/>
          <w:lang w:eastAsia="en-US"/>
        </w:rPr>
        <w:t>بو</w:t>
      </w:r>
      <w:r>
        <w:rPr>
          <w:rFonts w:ascii="UKIJ Tuz Kitab" w:hAnsi="UKIJ Tuz Kitab" w:eastAsia="Times New Roman" w:cs="UKIJ Tuz Kitab"/>
          <w:sz w:val="26"/>
          <w:sz w:val="26"/>
          <w:szCs w:val="26"/>
          <w:rtl w:val="true"/>
          <w:lang w:eastAsia="en-US"/>
        </w:rPr>
        <w:t>لغاندىن كېيىن، يۇيۇش ۋە دەپنە قىلىش ئىشلىرىنى ھەزرىتى ئەلى ئۆزى بىر تەرەپ قى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ەيغەمبەر ئەلەيھىسسالام ۋاپات بولغاندىن كېيىن، مۇسۇلمانلار ھەزرىتى ئەبۇبەكرىنى خەلىپىلىككە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 تۇنجى بولۇپ بەيئەت قىلغانلاردىن بىرى ھەزرىتى ئەل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ئۇ شۇ كۈنلەردە ھەزرىتى فاتىمە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ادىسىنىڭ ۋاپاتى سەۋەبى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سىلى بىلەن ئاۋار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پەقەت جامائەت بىلەن ناماز ئوقۇش ئۈچۈنلا سىرتقا چىقاتتى ۋە نامازدىن كېيىن دەرھال ئۆيىگە قاي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فاتىمە شۇ كېسەل بولغىنىچە، دادىس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ڭ ۋاپاتىدىن ئالتە ئاي كېيىن بۇ دۇنياغا كۆزلىرىنى يۇم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جەرياندا ھەزرىتى ئەبۇبەكرى پات ـ پات كېلىپ ئۇلارنى يوقلاپ تۇراتتى ۋە بەزى ئىشلاردا ھەزرىتى ئەلى بىلەن مەسلىھەتلىشە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دائىم ھەزرىتى ئەبۇبەكرىنىڭ يېنىدا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ۇپمۇ مۇرتەدلەر، زاكات بېرىشنى خالىمىغانلار ۋە مەدىنىگە ھۇجۇم قىلغانلار چىقارغان قالايمىقانچىلىقلاردا ئۇ ھەمىشە ھەزرىتى ئەبۇبەكرىنى قوللاپ، كۈچىنىڭ يېتىشىچە ياردەم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مۇ ئۇنىڭدىن رازى بولغان ھالدا ئۇ ئالەمگە سەپەر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بۇبەكرى ئۆز ئورنىغا ھەزرىتى ئۆمەرنى خەلىپە قىلىپ تەيىنلىمەكچى بولغاند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نىڭدىن باشقىسىنى خالىم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ۋارقىرىغىنىمۇ ھەزرىتى ئەل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ەزرىتى ئۆمەرگىمۇ ھەر دائىم يار ـ يۆلەك بولدى، ئىشلىرىغا ياردەملەشتى ۋە ئۇنىڭ قازىلىقىنى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ۆمەر دائىم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ئەبۇ ھەس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سەننىڭ داد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ئىچىدىكى ئەڭ ياخشى قاز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 ماختايتتى ۋە مەدىنىدىن سىرتقا چىقسىلا، ئۇنى ئۆز ئورنىغا نائىب قىلىپ قوي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دائىم ئۇنىڭ مەسلىھەتىگە قۇلاق س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چە ئۇلارنىڭ ئارىسىدا تۇغقانچىلىق مۇناسىۋىتى ئورنى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قىزى ئۇممۇ گۈلسۈمنى ھەزرىتى ئۆمەرگە ئۆيلەندۈرۈپ قوي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 سۇيىقەستكە ئۇچراپ ۋاپات بولۇشتىن بۇرۇن بىر نەچچە ساھابىنى چاقىرىپ، ئۇلارنىڭ مەسلىھەت بىلەن ئۆز ئارىلىرىدىن بىرىنى خەلىپىلىككە تەيىنلىشىنى تاپش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كىشىلەرنىڭ ئارىسىدا ھەزرىتى ئەلى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ھەزرىتى ئۆمە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ئۇلار شۇ پاينەكۋاشنى تاللىسا، بەكمۇ ياخشى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خەلقنىڭ ئىشىنى يولىدا بىر تەرەپ قىلالايدىغا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ھەزرىتى ئەلى ھەققىدىكى مەمنۇنىيىتى ۋە ئارزۇسىنى تىلغا ئ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 ئىشقا قارار بېرىشتە، توغرا مۇئامىلە قىلىشتا، ئوي ـ پىكىرلىرىدە ۋە اﷲ نىڭ ھۆكۈملىرىنى ئىجرا قىلىش يولىدا ھېچكىمنىڭ گەپ ـ سۆزىگە پەرۋا قىلماسلىقتا ھەزرىتى ئۆمەرگە ئەڭ ئوخشايدىغىنى ھەزرىتى ئەل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ۆمەردىن كېيىن ھەزرىتى ئوسمان خەلىپىلىككە تەيىن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نىڭغا دەرھال بەيئەت قىلدى ۋە ئۇنىڭ يېنىدىن ئورۇن ئېلىپ، ئەڭ يېقىن ياردەمچىس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مۇ ھەمىشە ئۇنىڭ بىلەن مەسلىھەتلىشىپ ئىش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سىيلار ھەزرىتى ئوسماننىڭ ئۆيىنى قورشاۋغا ئالغان ۋاقىتتا، ھەزرىتى ئەلى ئۆزىنىڭ ھەزرىتى ئوسمان تەرەپدارى ئىكەنلىكىنى بايان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قورشاۋ جەريانىدا ھەزرىتى ئەلىنىڭ ئوغۇللىرى كېچە ـ كۈندۈز ھەزرىتى ئوسماننىڭ ئىشىكىدە قاراۋۇللۇق قىلىپ، ئۇنى قوغد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شېھىت قىلىنغاندىن كېيىن، مۇسۇلمانلار ھەزرىتى ئەلىنى خەلىپىلىككە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اشتا بۇ ۋەزىپىنى قوبۇل قىلىشنى خالى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خەلىپە بولۇشنىڭ ئورنىغا ھەردائىم خەلىپىنىڭ مەسلىھەتچىسى بولۇشنى تېخىمۇ ياق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ساھابىلەر ئىسلام ئۈممىتىنى ئۇ كۈنلەردىكى قىيىن ئەھۋالدىن قۇتۇلدۇرۇش ئۈچۈن ئۇنىڭ خەلىپە بولۇشىنى قەتئىي تەلەپ قىلىپ تۇرۇ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ىڭ بىلەن، ئۇ ئۈممەتنى بۇ خەتەرلىك ۋەزىيەتنىڭ چاڭگىلىدىن قۇتۇلدۇرۇش ئۈمىدى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گەرچە خالىمىسىمۇ</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خەلىپىلىكنى قوبۇل قىلىشقا مەجبۇر بولدى ۋە بۇ ئېغىر مەسئۇلىيەتنى ئۆز زىممىسىگە ئ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پسۇسلىنارلىقى، ھەزرىتى ئەلى خەلىپىلىككە تەيىنلەنگەن ۋاقىتتا</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 بەكمۇ پەرىشان ئەھۋالدا بولۇپ، ساھابىلەر شۈبھىلەردىن يىراق تۇرۇشقا تىرىشتى، ھەتتا بەزىلىرى ھەزرىتى ئەلىگە بەيئەتمۇ قىلم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44"/>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ۋاقىتلاردا، سۈرىيە ئەتراپى شام ۋالىسى مۇئاۋىيە ئىبنى ئەبۇ سۇفياننىڭ ھۆكۈمرانلىقى ئاست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ۇ ۋەزىيەت مۇقىملاشقىچە ھەزرىتى ئەلىنىڭ خەلىپىلىكىنى ئېتىراپ قىلىشنى خالى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 ئىككىسىنىڭ ئارىسىدا مۇسۇلمانلارنى قايغۇلاندۇرغان ۋە 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ۋاقىت قايغۇلاندۇرىدىغان قانلىق ۋەقەلەر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ۋە نىھايەت، ھەزرىتى ئەلى ھىجرىيەنىڭ </w:t>
      </w:r>
      <w:r>
        <w:rPr>
          <w:rFonts w:eastAsia="Times New Roman" w:cs="UKIJ Tuz Kitab" w:ascii="UKIJ Tuz Kitab" w:hAnsi="UKIJ Tuz Kitab"/>
          <w:sz w:val="26"/>
          <w:szCs w:val="26"/>
          <w:lang w:eastAsia="en-US"/>
        </w:rPr>
        <w:t>4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ـ يىلى، رامىزاننىڭ </w:t>
      </w:r>
      <w:r>
        <w:rPr>
          <w:rFonts w:eastAsia="Times New Roman" w:cs="UKIJ Tuz Kitab" w:ascii="UKIJ Tuz Kitab" w:hAnsi="UKIJ Tuz Kitab"/>
          <w:sz w:val="26"/>
          <w:szCs w:val="26"/>
          <w:lang w:eastAsia="en-US"/>
        </w:rPr>
        <w:t>17</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كۈنى سەھەردە بامدات نامىزى ۋاقتىدا، خاۋارىجلاردىن ئابدۇررەھمان ئىبنى مۇلجەم ئەل ھۇمەيرى ئىسىملىك بىر قانخور تەرىپىدىن شېھىت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ېيىت نامىزىنى ئوغلى ھەزرىتى ھەسەن چۈش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اﷲ ئۇنىڭغا رەھمەت قىلسۇن</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ەلى ھىجرەتنىڭ ئىككىنچى يىلى پەيغەمبەر ئەلەيھىسسالامنىڭ قىزى فاتىمەگە ئۆيلەندى ۋە ئ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زرىتى فاتىم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يات ۋاقتىدا باشقا ھېچكىمگە ئۆيلەن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فاتىمە ھىجرەتنىڭ ئون بىرىنچى يىلى ۋاپات </w:t>
      </w:r>
      <w:r>
        <w:rPr>
          <w:rFonts w:ascii="UKIJ Tuz Kitab" w:hAnsi="UKIJ Tuz Kitab" w:eastAsia="Times New Roman" w:cs="UKIJ Tuz Kitab"/>
          <w:sz w:val="26"/>
          <w:sz w:val="26"/>
          <w:szCs w:val="26"/>
          <w:rtl w:val="true"/>
          <w:lang w:eastAsia="en-US"/>
        </w:rPr>
        <w:t>بو</w:t>
      </w:r>
      <w:r>
        <w:rPr>
          <w:rFonts w:ascii="UKIJ Tuz Kitab" w:hAnsi="UKIJ Tuz Kitab" w:eastAsia="Times New Roman" w:cs="UKIJ Tuz Kitab"/>
          <w:sz w:val="26"/>
          <w:sz w:val="26"/>
          <w:szCs w:val="26"/>
          <w:rtl w:val="true"/>
          <w:lang w:eastAsia="en-US"/>
        </w:rPr>
        <w:t>لغاندىن كېيىن ئۇممۇل بەنىن بىنتى ھارام ئەل كىلابىييەگە ئۆي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ىدىن ئابباس، جافەر، ئابدۇللاھ ۋە ئوسمان ئىسىملىك بالىلىرى تۇغۇلدى، ئەمما ھەممىسى ھەزرىتى ھۈسەن بىلەن بىرلىكتە كەربالادا قەتىل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تۆت قېرىنداش ئىچىدە ئابباستىن باشقىلىرىدىن ئەۋلاد قالم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كېيىنچە، لەيلا بىنتى مەسئۇد ئەل تەمىمىييەگە ئۆي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ىدىنمۇ ئابدۇللاھ ۋە ئەبۇبەكرى ئىسىملىك ئىككى ئوغلى تۇغ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مۇ باشقىلىرىدەك ھەزرىتى ھۈسەين بىلەن بىرلىكتە كەربالادا شېھىت قىلى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 ئىككىسىدىن ئەۋلاد قال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باشقا، ئەسما بىنتى ئۇمەيس ئەل ھۇسۇمىييەگە ئۆي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رۇن بۇ ئايال ھەزرىتى ئەلىنىڭ ئاكىسى جافەرنىڭ ئايال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جافە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ۇتە جېڭ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ا شېھىت بولغاندىن كېيىن، ھەزرىتى ئەبۇبەكرى ئۇ ئايالنى ئۆز نىكاھىغا ئالدى ۋە مۇھەممەد ئىسىملىك بالسى دۇنياغا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بۇبەكرى ۋاپات بولغاندىن كېيىن، بۇ ئايال ھەزرىتى ئەلى</w:t>
      </w:r>
      <w:r>
        <w:rPr>
          <w:rFonts w:ascii="UKIJ Tuz Kitab" w:hAnsi="UKIJ Tuz Kitab" w:eastAsia="Times New Roman" w:cs="UKIJ Tuz Kitab"/>
          <w:sz w:val="26"/>
          <w:sz w:val="26"/>
          <w:szCs w:val="26"/>
          <w:rtl w:val="true"/>
          <w:lang w:eastAsia="en-US"/>
        </w:rPr>
        <w:t>گە</w:t>
      </w:r>
      <w:r>
        <w:rPr>
          <w:rFonts w:ascii="UKIJ Tuz Kitab" w:hAnsi="UKIJ Tuz Kitab" w:eastAsia="Times New Roman" w:cs="UKIJ Tuz Kitab"/>
          <w:sz w:val="26"/>
          <w:sz w:val="26"/>
          <w:szCs w:val="26"/>
          <w:rtl w:val="true"/>
          <w:lang w:eastAsia="en-US"/>
        </w:rPr>
        <w:t xml:space="preserve"> نىكاھ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ما ھەزرىتى ئەلىدىن يەھيا، مۇھەممەد ئەل ئەسغەر ۋە ئەين ئىسىملىك ئۈچ ئوغۇل تۇغ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ئۈچىلىسىنىڭ نەسەبى ئۈزۈل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الىلىرى يوق ئىدى دېمەكچى ـ ت</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ندىن بەنى تەغلىب قەبىلىسىدىن ئۇممۇ ھەبىبە بىنتى زەمئاغا ئۆي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 خالىد ئىبنى ۋەلىد ئىراقنىڭ ئەينۇت تەمىر دېگەن يەرنى فەتىھ قىلغان ۋاقىتتا ئەسىر ئ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مۇ ھەبىبە ھەزرىتى ئەلىدىن ئۆمەر ۋە رۇقىيە ئىسىملىك ئىككى پەرزەنتلىك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ۆمەر </w:t>
      </w:r>
      <w:r>
        <w:rPr>
          <w:rFonts w:eastAsia="Times New Roman" w:cs="UKIJ Tuz Kitab" w:ascii="UKIJ Tuz Kitab" w:hAnsi="UKIJ Tuz Kitab"/>
          <w:sz w:val="26"/>
          <w:szCs w:val="26"/>
          <w:lang w:eastAsia="en-US"/>
        </w:rPr>
        <w:t>35</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ېشىدا ۋاپات </w:t>
      </w:r>
      <w:r>
        <w:rPr>
          <w:rFonts w:ascii="UKIJ Tuz Kitab" w:hAnsi="UKIJ Tuz Kitab" w:eastAsia="Times New Roman" w:cs="UKIJ Tuz Kitab"/>
          <w:sz w:val="26"/>
          <w:sz w:val="26"/>
          <w:szCs w:val="26"/>
          <w:rtl w:val="true"/>
          <w:lang w:eastAsia="en-US"/>
        </w:rPr>
        <w:t>بو</w:t>
      </w:r>
      <w:r>
        <w:rPr>
          <w:rFonts w:ascii="UKIJ Tuz Kitab" w:hAnsi="UKIJ Tuz Kitab" w:eastAsia="Times New Roman" w:cs="UKIJ Tuz Kitab"/>
          <w:sz w:val="26"/>
          <w:sz w:val="26"/>
          <w:szCs w:val="26"/>
          <w:rtl w:val="true"/>
          <w:lang w:eastAsia="en-US"/>
        </w:rPr>
        <w:t>لدى ۋە ئۇنىڭ نەسەبى داۋاملا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كېيىن، ئۇممۇ</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سەئىد بىنتى ئۇرۋە ئىبنى مەسئۇد ئەس سەقافىييەگە ئۆي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دىن ئۇممۇل ھەسەن ۋە راملە ئەل كۇبرا ئىسىملىك ئىككى قىز تۇغ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 يەنە پەيغەمبەر ئەلەيھىسسالامنىڭ باشقا بىر كۈيئوغلى ئەبۇل ئاسنىڭ قىزى، يەنى ھەزرىتى فاتىمەنىڭ ھەمشىرىسى زەينەپنىڭ قىزى ئۇمامەگە ئۆي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دىن مۇھەممەد ئەل ئەۋسات تۇغۇ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ڭ ئاخىرىدا، بەنى ھانىفە قەبىلىسىدىن ھەۋلە بىنتى جافەرگە ئۆي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 مۇرتەدلىك ھەرىكەتلىرى ۋاقتىدا خالىد ئىبنى ۋەلىد تەرىپىدىن ئەسىرگە ئېلىن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يالدىنمۇ مۇھەممەد ئىبنى ئەل ھەنەفىييە دەپ تونۇلغان مۇھەممەد ئەل ئەكبەر ئىسىملىك بالىسى تۇغۇ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ەلى ۋاپات بولغان ۋاقىتتا تۆت ئايالى ۋە </w:t>
      </w:r>
      <w:r>
        <w:rPr>
          <w:rFonts w:eastAsia="Times New Roman" w:cs="UKIJ Tuz Kitab" w:ascii="UKIJ Tuz Kitab" w:hAnsi="UKIJ Tuz Kitab"/>
          <w:sz w:val="26"/>
          <w:szCs w:val="26"/>
          <w:lang w:eastAsia="en-US"/>
        </w:rPr>
        <w:t>19</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ۆرىس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ىلىرىنىڭ ئىسمى بىلىنمىگەن قىزلىرىنىڭ ئىسىملىرى تۆۋەندىكىچ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ئۇممۇھانى، مەيمۇنە، زەينەپ ئەس سۇغر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ىچىك زەينەپ</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راملە</w:t>
      </w:r>
      <w:r>
        <w:rPr>
          <w:rStyle w:val="FootnoteCharacters"/>
          <w:rStyle w:val="FootnoteAnchor"/>
          <w:rFonts w:ascii="UKIJ Tuz Kitab" w:hAnsi="UKIJ Tuz Kitab" w:eastAsia="Times New Roman" w:cs="UKIJ Tuz Kitab"/>
          <w:sz w:val="26"/>
          <w:sz w:val="26"/>
          <w:szCs w:val="26"/>
          <w:rtl w:val="true"/>
          <w:lang w:eastAsia="en-US"/>
        </w:rPr>
        <w:footnoteReference w:id="145"/>
      </w:r>
      <w:r>
        <w:rPr>
          <w:rFonts w:ascii="UKIJ Tuz Kitab" w:hAnsi="UKIJ Tuz Kitab" w:eastAsia="Times New Roman" w:cs="UKIJ Tuz Kitab"/>
          <w:sz w:val="26"/>
          <w:sz w:val="26"/>
          <w:szCs w:val="26"/>
          <w:rtl w:val="true"/>
          <w:lang w:eastAsia="en-US"/>
        </w:rPr>
        <w:t xml:space="preserve"> ئەس سۇغر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ىچىك راملە</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 ئۇممۇ گۈلسۈم ئەس سۇغر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ىچىك ئۇممۇ گۈلسۈم</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فاتىمە، ئۇمامە، خەدىچە، ئۇممۇل كىرام، ئۇممۇ جافەر، ئۇممۇ سەلەمە ۋە جۇمانە</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نى</w:t>
      </w:r>
      <w:r>
        <w:rPr>
          <w:rFonts w:ascii="UKIJ Tuz Kitab" w:hAnsi="UKIJ Tuz Kitab" w:eastAsia="Times New Roman" w:cs="UKIJ Tuz Kitab"/>
          <w:sz w:val="26"/>
          <w:sz w:val="26"/>
          <w:szCs w:val="26"/>
          <w:rtl w:val="true"/>
          <w:lang w:eastAsia="en-US"/>
        </w:rPr>
        <w:t>ڭ</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lang w:eastAsia="en-US"/>
        </w:rPr>
        <w:t>14</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وغۇل، </w:t>
      </w:r>
      <w:r>
        <w:rPr>
          <w:rFonts w:eastAsia="Times New Roman" w:cs="UKIJ Tuz Kitab" w:ascii="UKIJ Tuz Kitab" w:hAnsi="UKIJ Tuz Kitab"/>
          <w:sz w:val="26"/>
          <w:szCs w:val="26"/>
          <w:lang w:eastAsia="en-US"/>
        </w:rPr>
        <w:t>17</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ىز</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جەمئىي </w:t>
      </w:r>
      <w:r>
        <w:rPr>
          <w:rFonts w:eastAsia="Times New Roman" w:cs="UKIJ Tuz Kitab" w:ascii="UKIJ Tuz Kitab" w:hAnsi="UKIJ Tuz Kitab"/>
          <w:sz w:val="26"/>
          <w:szCs w:val="26"/>
          <w:lang w:eastAsia="en-US"/>
        </w:rPr>
        <w:t>31</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لىسى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لارنىڭ كۆپىنچىسى كەربالادا شېھىت قىلىنغان بولۇپ، نەسەبى پەقەت بەش بالىسى ئارقىلىقلا داۋام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ەزرىتى ھەس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نەۋرىسى ئەلى زەينەل ئابىدىن ئارقىل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ھۈسەيىن، مۇھەممەد ئىبنى ئەل ھانىفىييە، ئابباس ۋە ئۆمەر قاتارلىقلار ئ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46"/>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نىڭ مازىرىنىڭ قەيەردە ئىكەنلىكى ھازرغىچە ئېنىق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لەر ئۇنىڭ كۇفەگە دەپنە قىلىنغانلىقىنى ۋە كېيىنچە بالىلىرى تەرىپىدىن مەدىنىگە كۆچۈرۈلگەنلىكىنى رىۋايەت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لەر بولسا، مەخپ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دەپنە قىلىش ئۈچۈن تاۋۇتىنىڭ بىر تۆگىگە ئارتىلغانلىقىنى ۋە تۆگىنىڭ نېمە ئۈچۈندۇر يوقاپ كەتكەنلىكىنى، تاۋۇتنىڭ ئىچىدە قىممەتلىك بايلىق بار دەپ ئويلىغان بىر توپ كىشىنىڭ تۆگىنى تىقىۋالغانلىقىنى، ئەمما تاۋۇتنى ئېچىپ، ھەزرىتى ئەلىنىڭ مېيىتىدىن باشقا نەرسە تاپالمىغان بۇ كىشىلەرنىڭ ئۇنى ت</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ي تېغىغا دەپنە قىلغانىلىقىنى رىۋايەت قىلىشى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ھەقتىكى رىۋايەتلەر بەكمۇ كۆپ ھەم ھەرخىل بولۇپ، قولىدا ھېچقانداق دەلىلى بولماي تۇرۇپ ئۇنىڭ مازارلىقىنىڭ نەجەفتە ئىكەنلىكىنى ئېيتىپ يۈرگەنلەرمۇ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ئەمەس</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ەيغەمبەر ئەلەيھىسسالامدىن ھەزرىتى ئەلىنىڭ پەزىلەتلىرى توغرىسىدا كۆپلىگەن ھەدىسلەر نەقىل قىلىنماقتا</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47"/>
      </w:r>
      <w:r>
        <w:rPr>
          <w:rFonts w:eastAsia="Times New Roman" w:cs="UKIJ Tuz Kitab" w:ascii="UKIJ Tuz Kitab" w:hAnsi="UKIJ Tuz Kitab"/>
          <w:sz w:val="26"/>
          <w:szCs w:val="26"/>
          <w:rtl w:val="true"/>
          <w:lang w:eastAsia="en-US"/>
        </w:rPr>
        <w:t xml:space="preserve"> </w:t>
      </w:r>
    </w:p>
    <w:p>
      <w:pPr>
        <w:pStyle w:val="Heading3"/>
        <w:ind w:left="0" w:right="0" w:hanging="0"/>
        <w:jc w:val="center"/>
        <w:rPr>
          <w:lang w:eastAsia="en-US"/>
        </w:rPr>
      </w:pPr>
      <w:bookmarkStart w:id="56" w:name="__RefHeading___Toc177968838"/>
      <w:bookmarkEnd w:id="56"/>
      <w:r>
        <w:rPr>
          <w:rtl w:val="true"/>
          <w:lang w:eastAsia="en-US"/>
        </w:rPr>
        <w:t>ھەزرىتى ئەلىنىڭ خەلىپىلىكى</w:t>
      </w:r>
    </w:p>
    <w:p>
      <w:pPr>
        <w:pStyle w:val="Heading3"/>
        <w:ind w:left="0" w:right="0" w:hanging="0"/>
        <w:jc w:val="center"/>
        <w:rPr>
          <w:lang w:eastAsia="en-US"/>
        </w:rPr>
      </w:pPr>
      <w:bookmarkStart w:id="57" w:name="__RefHeading___Toc177968839"/>
      <w:bookmarkEnd w:id="57"/>
      <w:r>
        <w:rPr>
          <w:rtl w:val="true"/>
          <w:lang w:eastAsia="en-US"/>
        </w:rPr>
        <w:t>ھەزرىتى ئەلىنىڭ خەلىپىلىككە تەيىنلىنىشى</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وسمان شېھىت قىلىنغاندىن كېيىن، مەدىنە ئىگىسىز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رىدا، ئۆكتىچىلەرنىڭ كاتتىبېشى ئەل غەفىقى ئىبنى ھارب ئەل قەئقى ھۆكۈمرانلىقنى ئۆز چاڭگىلىغا كىرگۈز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ۋەتتە، پۈتۈن جەمئىيەتنى بۇ ئۆكتىچىلەر كونترول قىلىۋ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ەدىنىنىڭ ئەسلى خەلق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ۆپىنچىسىنى ساھابىلەر ۋە ئۇلارنىڭ بالا ـ چاقىلىرى تەشكىل قى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چقانداق ئىشقا ئارىلىشالمايتتى، ئارىلىشىشقىمۇ پېتىن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زىيەت بەش كۈن داۋاملا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ەھۋالنىڭ تۈزىتىلىشى ۋە جەمئىيەت مۇقىملىقىنى ئورنىتىش ئۈچۈن چوقۇم بىر خەلىپە تەيىنلىنىشى كېرەك ئىدى ـ ئەلۋ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كىم خەلىپە بولىدۇ؟ بۇنى مۇھاجىر ۋە ئەنسارلارنىڭ مۆتىۋەرلىرى ئويلىشىپ، ئۆز ئارىلىرىدىن بىرىنى تاللىشى كېرەك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سىيلار قانداقلا قىلىپ بولمىسۇن</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الدىنقى خەلىپىنى چوقۇم ئۆرىۋېتىشنى نىيەت قىلىشقانىدى ۋە ئاخىرىدا شۇندا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لار يېڭى خەلىپە ھەققىدە بىر ـ بىرى بىلەن ئىختىلاپ ق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ر بىر ۋىلايەتتىن كەلگەن ئاسىيلارنىڭ ئۆزلىرىگە خاس ئارزۇ ـ ھەۋەسلىر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لىقلار ھەزرىتى ئەلىنى قوللايدىغانلىق</w:t>
      </w:r>
      <w:r>
        <w:rPr>
          <w:rFonts w:ascii="UKIJ Tuz Kitab" w:hAnsi="UKIJ Tuz Kitab" w:eastAsia="Times New Roman" w:cs="UKIJ Tuz Kitab"/>
          <w:sz w:val="26"/>
          <w:sz w:val="26"/>
          <w:szCs w:val="26"/>
          <w:rtl w:val="true"/>
          <w:lang w:eastAsia="en-US"/>
        </w:rPr>
        <w:t>ىن</w:t>
      </w:r>
      <w:r>
        <w:rPr>
          <w:rFonts w:ascii="UKIJ Tuz Kitab" w:hAnsi="UKIJ Tuz Kitab" w:eastAsia="Times New Roman" w:cs="UKIJ Tuz Kitab"/>
          <w:sz w:val="26"/>
          <w:sz w:val="26"/>
          <w:szCs w:val="26"/>
          <w:rtl w:val="true"/>
          <w:lang w:eastAsia="en-US"/>
        </w:rPr>
        <w:t>ى بىلدۈرۈشكەن بولسىمۇ، ھەزرىتى ئەلى ئۇلارغا قەتئىي يېقىنلاش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اسرالىقلار تەلھە ئىبنى ئۇبەيدۇللاھنى تاللىدى، ئەمما ئۇنى ھەرقانچە ئىزدەپمۇ ھېچيەردىن تاپ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ۇفەلىكلەر بولسا، زۇبەير ئىبنى ئەل ئاۋامنى تەلەپ قىلىشتى، ئەمما زۇبەيرمۇ ئۇلاردىن قېچىپ، قەتئىي قوبۇل قىل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سىياسىي ب</w:t>
      </w:r>
      <w:r>
        <w:rPr>
          <w:rFonts w:ascii="UKIJ Tuz Kitab" w:hAnsi="UKIJ Tuz Kitab" w:eastAsia="Times New Roman" w:cs="UKIJ Tuz Kitab"/>
          <w:sz w:val="26"/>
          <w:sz w:val="26"/>
          <w:szCs w:val="26"/>
          <w:rtl w:val="true"/>
          <w:lang w:eastAsia="en-US"/>
        </w:rPr>
        <w:t>و</w:t>
      </w:r>
      <w:r>
        <w:rPr>
          <w:rFonts w:ascii="UKIJ Tuz Kitab" w:hAnsi="UKIJ Tuz Kitab" w:eastAsia="Times New Roman" w:cs="UKIJ Tuz Kitab"/>
          <w:sz w:val="26"/>
          <w:sz w:val="26"/>
          <w:szCs w:val="26"/>
          <w:rtl w:val="true"/>
          <w:lang w:eastAsia="en-US"/>
        </w:rPr>
        <w:t>ھران جەريانىدا كۇفە ۋە باسرالىقلار قىيىن ئەھۋالدا قالدى ۋە مىسىرلىقلارغا بويسۇنۇشقا مەجبۇ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ئۆزلىرى تاللىغان ۋە قوللىماقچى بولغان شەخسلەرنى قايىل قىلالم</w:t>
      </w:r>
      <w:r>
        <w:rPr>
          <w:rFonts w:ascii="UKIJ Tuz Kitab" w:hAnsi="UKIJ Tuz Kitab" w:eastAsia="Times New Roman" w:cs="UKIJ Tuz Kitab"/>
          <w:sz w:val="26"/>
          <w:sz w:val="26"/>
          <w:szCs w:val="26"/>
          <w:rtl w:val="true"/>
          <w:lang w:eastAsia="en-US"/>
        </w:rPr>
        <w:t>ىغاچقا</w:t>
      </w:r>
      <w:r>
        <w:rPr>
          <w:rFonts w:ascii="UKIJ Tuz Kitab" w:hAnsi="UKIJ Tuz Kitab" w:eastAsia="Times New Roman" w:cs="UKIJ Tuz Kitab"/>
          <w:sz w:val="26"/>
          <w:sz w:val="26"/>
          <w:szCs w:val="26"/>
          <w:rtl w:val="true"/>
          <w:lang w:eastAsia="en-US"/>
        </w:rPr>
        <w:t xml:space="preserve"> ۋە ئۇلارنىڭ ماقۇللىقىنى ئالا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سىرلىقلارنىڭ ۋاقتىنچە بۇ قىيىنچىلىق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ىسىرلىق ئازغۇنلارنىڭ كاتتىبېشى بۇ قالايمىقانچىلىقتا مەدىنىنىڭ ھۆكۈمرانلىقىنى قولغا كىرگۈزىۋا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ۈچ ساھابە ئاسىيلارنىڭ تەكلىپىنى قەتئىي رەت قىلغاندىن كېيىن، ئاسىيلار يەنە چوڭ ساھابىلەردىن سەئد ئىبنى ئەبۇۋەققاسنىڭ ئالدىغا بې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مۇ باشقا كېڭەش ئەزالىرىغا ئوخشاش ئۇلارنىڭ تەكلىپىنى قەتئىي ر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سىزمۇ باشتىلا ئۆزىنى چەتكە ئ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كېيىن ئۇلار ھەزرىتى ئۆمەرنىڭ ئوغلى ئابدۇللاھنىڭ ئالدىغا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لېكىن ئابدۇللاھ بۇلارنىڭ تەكلىپىنى ئۇ چوڭ ساھابىلەردىنمۇ بەكرەك قەتئىيلىك بىلەن رەت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اسىيلار بۇ ھەقتە بەكمۇ چوڭ قىيىنچىلىققا دۇچ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ئىسلام خەلىپىسىنى ئۆلتۈرۈپ، ئۇنىڭ ئورنىغا باشقا بىرىنى تەيىنلىيەلمەي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مەدىنە خەلقىمۇ ئوخشاشلا قىيىنچىلىق ئىچىد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مەدىنە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ىسلام دۆلىتىنىڭ تۇنجى پايتەختى ئاسىيلارنىڭ قولىغا چۈشۈپ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سىيلار خالىغىنىنى قىلاتتى، ئەمما مەدىنىلىكلەر چارىسىز بولۇپ، ھېچبىر ئىشقا ئارىلىش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 بۇ خەتەرلىك پەيتتىن قۇتۇلۇش ۋە دۆلەت ۋەزىيىتىنى تەرتىپكە سېلىش ئۈچۈن چوقۇم بىر خەلىپە سايلاش كېرەكلىكىنى چوڭقۇر چۈشىنىپ ي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ۆز كۆڭلىدە ھەزرىتى ئەلىنىڭ بۇ ئىشقا ئەڭ مۇۋاپىق نامزات ئىكەنلىكىگە قانائەت ھاسى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زرىتى ئەلى ھەم كېڭەش ئەزاسى ھەم پەيغەمبەر ئەلەيھىسسالامنىڭ تاغىسىنىڭ ئوغل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ئۇ ئىسلامنى تۇنجى بولۇپ قوبۇل قىلغان ۋە ئىسلام ئۈچۈن بىباھا خىزمەتلەرنى قىلغان، جەڭ مەيدانىدا جان پىدالىق بىلەن جىھاد قىلغان</w:t>
      </w:r>
      <w:r>
        <w:rPr>
          <w:rFonts w:ascii="UKIJ Tuz Kitab" w:hAnsi="UKIJ Tuz Kitab" w:eastAsia="Times New Roman" w:cs="UKIJ Tuz Kitab"/>
          <w:sz w:val="26"/>
          <w:sz w:val="26"/>
          <w:szCs w:val="26"/>
          <w:rtl w:val="true"/>
          <w:lang w:eastAsia="en-US"/>
        </w:rPr>
        <w:t>لاردىن ئى</w:t>
      </w:r>
      <w:r>
        <w:rPr>
          <w:rFonts w:ascii="UKIJ Tuz Kitab" w:hAnsi="UKIJ Tuz Kitab" w:eastAsia="Times New Roman" w:cs="UKIJ Tuz Kitab"/>
          <w:sz w:val="26"/>
          <w:sz w:val="26"/>
          <w:szCs w:val="26"/>
          <w:rtl w:val="true"/>
          <w:lang w:eastAsia="en-US"/>
        </w:rPr>
        <w:t>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ئۇنىڭ كەڭ مەلۇماتى، ئىلىم ۋە ئىرپانى، بەكمۇ قىممەتلىك فىقھى بىلىملىرى ئۇنىڭ لاياقىتىنى تېخىمۇ ئۈستۈن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غىنچاقلاپ ئېيتقاندا، ئۇ شۇ دەۋردىكى زامانداشلىرى ئارىسىدا ئەڭ ئۈستۈن ئالاھىدىلىكلەرگە ئىگ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مەدىنە خەلقى توپلىشىپ ئۇنىڭ ئالدىغا كەلدى ۋە رەھبەرلىكنى زىممىسىگە ئېلىشنى تەكلى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 رەت قىلدى ۋە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رەھبەرلىكتە كۆزۈم يو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ىڭ ئۈستىگە مەن ئەمىر بولۇش ئەمەس، ۋەزىر بولۇش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ەلىپە بولۇش ئەمەس، مەسلىھەتچىسى بولۇش</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ئۈچۈن تېخىمۇ ياخشىر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مەندىن باشقا كىمنى تاللىساڭلار، مەن ئۇنىڭغا راز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ىش ئۇزىراپ كەتتى، ھەم باشقا ۋىلايەتلەردىن كېلىۋاتقان قوشۇن مەدىنىگە كىرىشكە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سىيلار ئۇلارنىڭ كېلىپ شەھەرنى ئ</w:t>
      </w:r>
      <w:r>
        <w:rPr>
          <w:rFonts w:ascii="UKIJ Tuz Kitab" w:hAnsi="UKIJ Tuz Kitab" w:eastAsia="Times New Roman" w:cs="UKIJ Tuz Kitab"/>
          <w:sz w:val="26"/>
          <w:sz w:val="26"/>
          <w:szCs w:val="26"/>
          <w:rtl w:val="true"/>
          <w:lang w:eastAsia="en-US"/>
        </w:rPr>
        <w:t>ۆ</w:t>
      </w:r>
      <w:r>
        <w:rPr>
          <w:rFonts w:ascii="UKIJ Tuz Kitab" w:hAnsi="UKIJ Tuz Kitab" w:eastAsia="Times New Roman" w:cs="UKIJ Tuz Kitab"/>
          <w:sz w:val="26"/>
          <w:sz w:val="26"/>
          <w:szCs w:val="26"/>
          <w:rtl w:val="true"/>
          <w:lang w:eastAsia="en-US"/>
        </w:rPr>
        <w:t>ز كونتروللىقىغا ئېلىشىدىن ۋە ھەزرىتى ئوسماننىڭ قاتىللىرىنى تېپىپ جازالاندۇرۇشىدىن ئەنسىرەپ ئالاقزادە بولۇ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ۇ ئىشنى تېز سۈرئەتتە ھەل قىلىشقا تىرىشاتتى ۋە ھەش ـ پەش قىلىپلا بىرىنى خەلىپىلىككە تەيىنلەشكە ئۇرۇ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مۇھاجىر ۋە ئەنسارلارنىڭ قولىدىكى ئىش بولۇپ، ئۇلارنىڭ ھەقق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ئەگەر ئۇلارغا خەلىپىنى تاللىغۇزۇشقا مۇۋەپپەق بولالىسا ۋ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ڭ يامان ئېھتىمال بولغاند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دىكى كۈچلىرىنى قوغداپ قالالىسا، خەلىپە ئۇلارنىڭ قولىدىكى قورچاققا ئايلىناتتى ۋە شەھەرنى قولىدا تۇتۇپ تۇرالىغان مۇددەت ئىچىدە ئۇلارنى جازالاشقا ھېچكىمنىڭ كۈچى يەت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ياكى سانى كۆپ بولغاچقا ھېچكىم ئۇلارغ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سىيلارغ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ېقىلالمايتتى ۋە ئۇلارغا قارشى ھېچقانداق جازا يۈرگۈزەل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مەدىنىنى قوغداشقا كەلگەن ئەسكەرلەر خەلىپە تاللىنىشتىن بۇرۇن مەدىنىگە يېتىپ كېلەلىسە، ئۇلارغا قارشى تۇرۇش مۇمكىن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دىن باشقا، ئۆزلىرىد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سىيلار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تتىق نەپرەتلىنىپ تۇرغان مەدىنىلىكلەر يېتىپ كەلگەن قوشۇنغا قېتىلىپ ئۆزلىرىدىن ئۆچ ئالاتتى ۋە ھەزرىتى ئوسماننىڭ قاتىللىرىنى چوقۇم جازالاند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دىن كېيىن خەلق ئۇ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سىي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الىغاننى ئەمەس، بەلكى ئۆزلىرى خالىغان بىرىنى خەلىپە قىلىپ تالل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شنى مانا بۇ نۇقتىدىن باشلىغان ئاسىيلار ھەممىدىن بۇرۇن دەرھال بىر خەلىپە تەيىنلەش ئارزۇسىدا ھەرىكەتكە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گەر بىرى دەرھال خەلىپىلىككە تەيىنلەنمىسە، ئۇلار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سىي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ە خەلقىگە ئۆزلىرىنىڭ كېڭەش ئەزالىرىنى ۋە چوڭ ساھابىلەرنى ئۆلتۈرىدىغانلىقى، خەلىپىنى قوبۇل قىلمىغانلارنى قەتلى قىلىدىغانلىقى ۋە مەدىنىدە كىمنى كۆرسە ئۇنىمۇ ئۆلتۈرىدىغانلىقى ھەققىدە تەھدىت سالماقچىمۇ بولۇ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ئۇلارنىڭ پىلان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دەرۋەقە ئۇلار خەلقنى بىر يەرگە يىغ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ي مەدىنىلىكلە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گە ئىككى كۈنلۈك مۆھلەت بېر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ككى كۈن ئىچىدە بىرىنى خەلىپىلىككە تەيىنلىسەڭلار تەيىنلىدىڭلار، بولمىسا ھەزرىتى ئەلى ۋە زۇبەيردىن باشلاپ بىرمۇنچە كىشىنى ئۆلتۈر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ېغىر تەھدىت سا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پۈتۈن مەدىنە خەلقى، چوڭ ساھابىلەر ھەتتا ئىسلام دۆلىتى بەكمۇ خەتەرلىك ئەھۋالدا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سۇلۇللاھنىڭ ساھابىلىرى ھەزرىتى ئەلىنىڭ ئالدىغا كې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مۇ يىغىلىپ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بىز سېنى تاللىدۇ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سۇلمانلارنىڭ بېشىغا كەلگەنلەرنى سەنمۇ كۆرۈۋاتىس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ۇنى بۇ ۋەزىپىنى قوبۇل قىلىشقا زور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لار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ېنى زورلىماي، باشقا بىرىنى تېپ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اجايىپ قورقۇنچلۇق بىر ۋەقەگە دۇچ كەلدۇقكى، بۇ ۋەقەنىڭ ھەرخىل سەپلىرى، ھەرخىل رەڭلىرى ۋە چېھرىلىرى ب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غا يۈرەك چىدىمايدۇ، ئەقىل يەتمەيد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ەدىنىلىكلەر ئۆز گېپىدە چىڭ تۇردى ۋە</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اﷲ ھەققىدە سېنى بۇ ۋەزىپىگە تەكلىپ قىل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كۆرۈۋاتقان كۈنلەرنى سەن كۆرمەيۋاتامسەن؟ ئىسلامنىڭ قايسى ھالغا چۈشۈپ قالغانلىقىدىن خەۋىرىڭ يوقمۇ؟ كۆزلىرىڭ بۇ پىتنىلەرنى كۆرمەيۋاتامدۇ؟ اﷲ تىن قورقمامس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بارلىق مەسئۇلىيەتنى ئۇنىڭ زىممىسىگە ئار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ەلى ئۇلارغا</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اقۇل، بۇ جىددىي ۋەزىيەتتە سىلەرنىڭ تەكلىپىڭلارنى قوبۇل قىلىشقا مەجبۇر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سىلەرگە شۇنى ئېيتىپ قويايكى، مەن توغرا دەپ قارىغان ھەر ئىشتا سىلەرنىڭمۇ مېنىڭ يېنىمدا بولۇشۇڭلارنى تەلەپ قى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 xml:space="preserve">گەر مېنى يالغۇز تاشلاپ قويساڭلار، مەنمۇ سىلەرنىڭ ئاراڭلاردىكى بىرىدىن ھېچقانداق پەرقىم بولمايد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ەنى ھەر بىرىڭلارنىڭ مەسئۇلىيتى قانچىلىك بولسا، مېنىڭمۇ شۇنچىلىكلا بولىدۇ ـ ت</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ۋەتت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سىلەرگە خەلىپە بولۇش سۈپىتىم بىلەن دەرتلىرىڭلارغا ئەڭ ياخشى شەكىلدە دەرمان بولۇشقا تىرىشى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نىڭ بۇ جاۋابىنى ئاڭلىغان خەلق ئەتىسى كۈنى قايتا يىغىلىشقا مەسلىھەتلىشىپ تارقاپ كېت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ىسى تەلھە ۋە زۇھەيرنىمۇ يانلىرىغا ئېلىپ كېلىپ، ھەزرىتى ئەلىگە بەيئ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ارىخ</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ىجرىيەنىڭ </w:t>
      </w:r>
      <w:r>
        <w:rPr>
          <w:rFonts w:eastAsia="Times New Roman" w:cs="UKIJ Tuz Kitab" w:ascii="UKIJ Tuz Kitab" w:hAnsi="UKIJ Tuz Kitab"/>
          <w:sz w:val="26"/>
          <w:szCs w:val="26"/>
          <w:lang w:eastAsia="en-US"/>
        </w:rPr>
        <w:t>35</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ـ يىلى، زۇلھەججە ئېيى تۈگەشكە تۆت كۈن قالغانى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جۈمە كۈن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ھاجىرلاردىن سەئد ئىبنى ئەبۇۋەققاس، ھەزرىتى ئۆمەرنىڭ ئوغلى ئابدۇللاھ، ئۇسامە ئىبنى زەيد ۋە سۇھەيم؛ ئەنسارىلاردىن مەدىنىدىن مەككىگە كەتكەن ھاسان ئىبنى سابىت، زەيد ئىبنى سابىت، كەئاب ئىبنى مالىك، مۇھەممەد ئىبنى مەسلەمە، نۇئمان ئىبنى بەشىر، رافى ئىبنى خۇدەيج، سەلەمە ئىبنى ۋاقىش، ئەبۇ سەئد ئەل خۇ</w:t>
      </w:r>
      <w:r>
        <w:rPr>
          <w:rFonts w:ascii="UKIJ Tuz Kitab" w:hAnsi="UKIJ Tuz Kitab" w:eastAsia="Times New Roman" w:cs="UKIJ Tuz Kitab"/>
          <w:sz w:val="26"/>
          <w:sz w:val="26"/>
          <w:szCs w:val="26"/>
          <w:rtl w:val="true"/>
          <w:lang w:eastAsia="en-US"/>
        </w:rPr>
        <w:t>ز</w:t>
      </w:r>
      <w:r>
        <w:rPr>
          <w:rFonts w:ascii="UKIJ Tuz Kitab" w:hAnsi="UKIJ Tuz Kitab" w:eastAsia="Times New Roman" w:cs="UKIJ Tuz Kitab"/>
          <w:sz w:val="26"/>
          <w:sz w:val="26"/>
          <w:szCs w:val="26"/>
          <w:rtl w:val="true"/>
          <w:lang w:eastAsia="en-US"/>
        </w:rPr>
        <w:t>رى، قۇدامە ئىبنى مەزئۇن، مەسلەمە ئىبنى مەھلەد، ئابدۇللاھ ئىبنى سالام، سەئد ئىبنى ئەل ئاس، ۋەلىد ئىبنى ئۇقبە ۋە مەرۋان ئىبنى ھەكىم قاتارلىق كۆپىنچىسى بەنى ئۈمەييە ئايمىقىغا تەۋە كىشىلەردىن باشقا پۈتۈن خەلق ھەزرىتى ئەلىگە بەيئەت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ئىككى ئىشتىن بىرنى تاللاشقا مەجبۇر بولدى، چوقۇم شۇنداق قىلماي باشقا ئامالى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ىنچىسى، ئۆزىگە سۇنۇلغان خەلىپىلىك تەكلىپىنى پۈتۈنلەي رەت قىلىش بولۇپ، ئەگەر شۇنداق قىلسا، مەدىنىدىكى قورقۇنچلۇق ۋەزىيەت ۋە ئاسىيلارنىڭ شەھەر ۋە دۆلەتكە بولغان ھۆكۈمرانلىقى داۋامل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ۋايى بەدەۋىيلەر بىلەن شەھەرنى ئىشغال قىلىۋالغان بۇ ئۆكتىچىلەر خالىغىنىنى قىلماي قوي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كىم ۋەزىيەت تېخىمۇ يامانلىشىپ، بۇ ئازغۇنلار شەھەردە قەتلىئام ئېلىپ بېرىشىمۇ مۇمكىن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چۈنكى كۆزلىرىگە قان تولغان بۇ ئاسىيلار ئەڭ چوڭ جىنايەتنى ئۆتكۈزۈپ، ئىسلام خەلىپىسىنى خەلقنىڭ كۆز ئالدىدا ۋە ئىسلامنىڭ يۈرىكى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دىنىدە ـ 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ھشىيلەرچە قەتلى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نسان بىر قېتىم جىنايەت ئۆتكۈزدىمۇ، ئۇندىن كېيىن داۋاملىق جىنايەت ئۆتكۈزۈش ئۇنىڭ ئۈچۈن تەسكە چۈش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بۇ ئاسىيلار كېڭەش ئەزالىرىنى ۋە رەسۇلۇللاھنىڭ ساھابىلىرىنى ئۆلتۈرىدىغانلىقىغا دائىر تەھدىتلىك سۆزلەرنى ئاغزىدىن چۈشۈرم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باشقا، ئەگەر باشقا ۋىلايەتتىن كېلىۋاتقان قوشۇن ۋاقتىدا يېتىپ كېلىپ، بۇ ئاسىيلارنى شەھەردىن قوغلاپ، قاتىللارنى جازالاندۇرۇپ، جەمئىيەت ئامانلىقىنى تەرتىپكە سالماقچى بولسا، ئاسىيلار بىلەن ئىسلام قوشۇنى ئارىسىدا قانلىق ۋەقەلەر يۈز بېرىپ قېلىشى مۇمك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شۇنداق بولغان تەقدىردە، بىرمۇنچىلىغان ساھابە ھاياتىدىن ئايرىلغاننى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دەپ، مۇسۇلمانلارمۇ بۆلۈنۈپ ك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چبىر ئەقىل ۋە ئىمان ئىگىسى بۇنداق قالايمىقانچىلىقنىڭ چىقىشىنى ھەرگىز خالىم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نىڭ بىلەن بىرگە، ئەسكەرلەر خەلق رەھبەرلىكىگە ئارىلىشىشى ۋە خەلق ئاممىسىنىڭ خەلىپە سايلاش ئىشىغا توسقۇنلۇق قىلىشىمۇ ناھايىتى چوڭ ئېھتىمال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ئەڭ توغرىسى بۇنداق بىر ۋەقەنىڭ ئالدىنى ئېلى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مانا بۇ مەسىلىلەرنى كۆزدە تۇتۇپ، يۈز بېرىش ئېھتىمالى بولغان قالايمىقانچىلىقنىڭ ئالدىنى ئېلىشقا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ۋەجىدىن خەلقنىڭ خەلىپىلىك تەكلىپىنى قوبۇل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ككىنچىسى، بۇ تەكلىپنى قوبۇل قىلمىسا، مۇسۇلمانلارنىڭ بۇ پىتنىنىڭ قۇربانىغا ئايلىنىپ كېتىشى مۇقەرر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ۇ تەكلىپنى قوبۇل قىلىش ئارقىلىق مۇسۇلمانلارنىڭ پارچىلىنىپ كېتىشىنىڭ ئالدىنى ئېلىش، رەسۇلۇللاھنىڭ ھىجرەت يۇرتىنىڭ خەلقىگە ئىشەنچ ۋە ھۇزۇر ئاتا قىلىش، ئامانلىقنى قوغداش، خەلىپىلىك ماقامىنىڭ بۇرۇنقى ھەيۋەت ۋە ھۆرمىتىنى ئەسلىگە كەلتۈرۈش، اﷲ نىڭ قانۇنلىرىنى ي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يۈزىدە قايتىدىن يولغا قويۇش كېرەك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نىڭ بىلەن بىرگە، ھەزرىتى ئەلى خەلقنىڭ بەيئىتىنى قوبۇل قىلىپ، خەلىپىلىك ۋەزىپىسىنى قولىغا ئېلىشنىڭ نەقەدەر قىيىن، مۈشكۈل ۋە خەتەرلىك ئىكەنلىكىنىمۇ ياخشى 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خەلىپە شۇ كۈنكى شارائىتىدا قانخورلارنى قولغا ئېلىپ، ئۇلارنى سوتلىغۇدەك ۋە تېگىشلىك جازالىرىنى بەرگۈدەك كۈچكە ئىگە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قىلىش ئۈچۈن مەلۈم ۋاقىت ئۆتۈشى، جەمئىيەت تىنجىپ، ئامانلىق ساقلىنىشى ۋە خەلىپىلىكنىڭ بۇرۇنقى ھۆرمەت ـ ئېتىبارى ئەسلىگە كېلىشى لازىم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انا بۇ تەرەپلەرنى خەلق ئاممىسىنىڭ بىر قىسمى چۈشىنىپ يېتەلمەي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 خەلىپىدىن دەرھال بۇ قاتىللارنىڭ تېگىشلىك جازاسىنى بېرىشنى تەلەپ قىلىشاتتى ۋە بېسىم ئىشلى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خەلىپىنىڭ بۇنىڭغا كۈچ ـ قۇدرىتى يەت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ەدىنى تېخى ئىشغال ئاست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ىدىن بۇرۇن ئاسىيلارنىڭ مەدىنىدىن چىقىرىلىپ، ئۆز يۇرتلىرىغا قايتۇرۇلۇشى ياكى چەت ـ چېگرا رايونلارغا سۈرگۈن قىلىنىشى كېرە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دىن باشقا، بەزى كىشىلەر ئۇنىڭغا قارش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ۆكتى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ۇپ، ئۇنىڭغا بەيئەت قى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خەلىپىنىڭ ئۆزىنى چەتكە ئېلىشىغا سەۋەبچى بول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اﷲ نىڭ قانۇنلىرىنى ئىجرا قىلىش ئۈچۈن ئۆزىنى چەتكە ئالسا بولمايتتى، اﷲ تىن باشقا ھېچكىمدىن قورقماسلىقى ۋە ھېچكىمگە ياخشىچاق بولماسلىقى كېرەك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ەيئەت ئىشىغا كەلسەك، ھەزرىتى ئەلى خەلقنىڭ ھۆرمىتىگە سازاۋەر ساھابىلەردىن بىر قىسىمىنىڭ بەيئىتىنى ئالالماسلىقى مۇمك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لالمىسىمۇ بەك مۇھىم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 سەئد ئىبنى ئەبۇۋەققاس ۋە ئابدۇللاھ ئىبنى ئۆمەرنىڭ بەيئەتلىرىنى مۇھىم بىلمەي، تەلھە ۋە زۇبەيرنىڭ بەيئىتىدە چىڭ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لار ئاسىيلار كۆزىدىمۇ بەك مۇھىم كىشىلە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قاتىللارنىڭ جازالىرى مۇۋاپىق شارائىت يارىتىلغانغا قەدەر كېچىكتۈرۈلسە، خەلقمۇ بۇنىڭغا نارازىلىق بىلدۈرمەيدۇ دەپ قار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 مەسىلە يۇقىرىقى سەۋەبلەر تۈپەيلىدىن ۋاقتىنچە توختىتىپ قويۇپ تۇرۇلۇپ، ئالدى بىلەن دۆلەت مۇقىملىقىنىڭ ساقلىنىشى ۋە خەلىپىلىك ئورگانلىرىنىڭ رەسمىي خىزمەت باشلىشى ئەڭ مۇھىم ۋە شەرئىي ۋەزىپ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ھەزرىتى ئەلى بۇ ۋەزىپىنى خەلقنىڭ زورلىشىغا شۇنچە كۆپ قارشىلىق بىلدۈرگەندىن كېيىن تاپشۇرۇۋ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لىدە، بۇ ئورۇن ياكى باشقا دۇنيا مەنپەئەتلىرىدە ئۇنىڭ كۆزى يو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خەلىپىلىكنى قولىغا ئېلىپلا</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الدى بىلەن جەمئىيەت مۇقىملىقىنى تەرتىپكە سېلىشنى ئويل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ئاسىيلارنىڭ مەدىنىدىن چىقىپ كېتىشى بىلەن مۇناسىۋەتلى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سىيلار بولسا، ئارزۇ ـ ئىستەكلىرى ئەمەلگە ئاشماي تۇرۇپ قايتىشنى ھەرگىز خال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نى ئۇلارغا نىسبەتەن دۆلەت ئىنتىزامى بۇرۇنقى خەلىپىنىڭ يوقىتىلىشى بىلەن مۇقىملاشقان ۋە ھەرقايسى ۋىلايەتلەر بۇرۇنقى خەلىپە تەيىنلىگەن ۋالىلاردىن قۇتۇلغانلىقىغا چىن كۆڭلىدىن قانائەت ھاسىل قىلسا، ئاندىن تارقاپ كېتىشگە رازى بولۇشى مۇمكىن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ىڭسىزمۇ ھەزرىتى ئەلىنىڭ بەزى ۋالىلارنى ئالماشتۇرۇش خىيال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خەلىپىلىككە تەيىنلەنگەندىن كېيىن، بەزى ۋالىلارنى ئالماشتۇرۇشقا قارار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 ساھابىلەر ۋە مۆتىۋەرلەر ئۇنىڭغا ۋاقتىنچە بۇ ۋالىلارنى ئالماشتۇرماي تۇرۇشى ھەققىدە مەسلىھەت بەرگەن بولسىمۇ، ئۇ ئۆز قارارىدىن يان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خەلىپە خالىغان كىشىنى ۋەزىپىدىن ئېلىپ تاشلاپ، خالىغان كىشىنى تەيىنلەشكە كۈچى يەتمىسە، دۆلەت ھۆكۈمرانلىقىنى قولىدا تۇتۇپ تۇرالمايدىغانلىقىغا ئىشىن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ئەمەسمۇ؟ بولمىسا، ۋالىنىڭ خەلىپىگە قاراشلىق ئىكەنلىكى قانداق بىلىنەتتى؟ بۇ ئىشنىڭ ئەسلى ماھىيىتى نەدە قالىدۇ؟ ئەگەر خەلىپە بىر ۋالىنى ۋەزىپىسىدىن ئېلىپ تاشلىيالمىسا، بۇ ۋالىنىڭ ئۆزىنى خەلىپە دەپ بىلگەنلىكى، خەلىپىنىڭ ئەمرلىرىنى رەت قىلغانلىقى، ھەتتا ئۆزىنى خەلىپە دەپ ئېلان قىلغانلىقىنىڭ ئىپادىس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ھۋال ھەقىقەتەن شۇنداق بولغان تەقدىردە بىر دۆلەتتە بىر قانچە خەلىپ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دۆلەت رەئ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تتۇرىغا چىققان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جائىز ئەمەس بولۇپ، ئىسلام بۇنىڭغا ھەرگىز يول قويمايدۇ</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مۇ بىر چوڭ مەسىلە ئىدى، يەنە بىر تەرەپتىن ئاسىيلارمۇ ۋالىلار ئالماشتۇرۇلمىغۇچە ئۆز مەقسەتلىرىگە تولۇق يەتمىگەنلىكىنى باھانە قىلىشىپ، مەدىنىدىن چىققىلى ئۇنىماي تۇرۇۋا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سىيلار چىققىلى ئۇنىمىسا، خەلىپە ھېچقانداق ئىشقا ئارىلىشالمايتتى، اﷲ نىڭ قانۇنلىرىنى ئىجرا قىلىش ئىمكانىيىتىگە ئىگە بول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ھەزرىتى ئەلى اﷲ نىڭ ئەمرلىرىنى تولۇق ئىجرا قىلىش ۋە خەلق ئارىسىدا ئادالەت ئورنىتىش يولىدا ھېچكىمنىڭ توسقۇنلۇقىدىن قورقمايدىغا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نېمە بولۇشىدىن قەتئىينەزەر، كونا ۋالىلار ۋەزىپىسىدىن قالدۇرۇلۇپ، ئۇلارنىڭ ئورنىغا يېڭى ۋالىلار تەيىنلىنىشى شەرت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بۇنىڭغا تولۇق قارار بەرگەندىن كېيىن، يېڭى ۋالىلارنى ھەرقايسى ۋىلايەتلەر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سرا ۋالىلىقىغا ئوسمان ئىبنى ھۇنەيفنى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زات ئەنسارىلارنىڭ مۆتىۋەرلىرىد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سمان ئىبنى ھۇنەيف باسراغا يېتىپ بارغاندا، كونا ۋالى ئابدۇللاھ ئىبنى ئامىر ھېچقانداق نارازىلىق بىلدۈرمەي ۋەزىپىنى ئۇنىڭغا ئۆتكۈزۈپ بەردى، ئەمما ئۇ يەردىن مەككىگە قايت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كۇفە ۋالىسى ئەبۇمۇسا ئەل ئەشئەرىنى ئۆز ۋەزىپىسىدە قالد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مۇسا ھەزرىتى ئەلىگە باشتىلا ئۆزىنىڭ ۋە كۇفە خەلقىنىڭ بەيئىتىنى يولل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سەھل ئىبنى ھۇنەيفنى شامغا ۋالى قىلىپ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ۋەزىپىسىنى تاپشۇرۇۋېلىش ئۈچۈن ماڭغان بۇ زات شام چېگرىسىدىن كەينىگە قايتۇرۇۋ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 بەلكىم چېگرا مۇھاپىزلىرى شام ۋالىسى مۇئاۋىيەنىڭ ئەمرى بىلەن قايتۇرۇۋەتتى ياكى بولمىسا مۇئاۋىيە نامىنى تىلغا ئېلىپ ئۆزىلا قايتۇرۇۋەتك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خەلىپىگە بەيئەت قىلمىغان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سانلىق كىشىلەر ئىسيان كۆتەرمىگەن ۋە ھېچكىم بىلەن زىددىيەت ـ توقۇنۇشقا كىرمىگەن ھالدا ھەربەتا دېگەن مەھەللىگە يىغىلىپ ماكانلاشتى ۋە ئۆزلىرىنى خەلقتىن ئايرىم تۇتۇشقا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قىلىپ، ھەزرىتى ئەلى يېڭى خەلىپە بولۇش سۈپىتى بىلەن ئۈچ كىشىنى ئۈچ مۇھىم ۋىلايەتكە ۋالى قىلىپ تەيىنلەشكە مۇۋەپپەق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ۈچ ۋىلايەت جىھاد ۋە چېگرا ئىشلىرىدا ئەڭ سىتراتېگىيىلىك ئورۇنغا ئىگە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باشقا، ھەزرىتى ئەلى مەككىگە خالىد ئىبنى ئەل ئاس ئىبنى ھىشام ئىبنى ئەل مۇغىرە ئەل م</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ھزۇمىنى ۋالىلىققا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يېڭى ۋالى مەككىگە بارغاندىن كېيىن، پىتنىدىن قېچىپ مەدىنىدىن يېنىپ چىققان خەلق ئاممىسىنىڭ، بەنى ئۇمەييەگە مەنسۇپ بىر توپ كىشىنىڭ ۋە ۋەزىپىلىرىدىن ئايرىلغان كونا ۋالىلارنىڭ ئارقا ـ ئارقىدىن بۇ يەرگە كېلىپ ماكانلاشقانلىقىنى كۆ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ەۋەبتىن شەھەر خەلقى بۇ يېڭى ۋالىنى قوبۇل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ەردىكى 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بىر جامائەتنىڭ ئۆز ئالدىغا مۆتىۋەر كىشىلىرى بار بولۇپ، ئارىلىرىدا بىرەر ئىش يۈز بەرگەن ۋاقىتتا بۇ مۆتىۋەرلىرى ئارقىلىق ھەل قىلىشقا تىرىش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يەنە تاغىسىنىڭ ئوغلى ئۇبەيدۇللاھ ئىبنى ئابباسنى يەمەنگە ۋالى قىلىپ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بەيدۇللاھ يەمەنگە يېتىپ بارغاندىن كېيىن، كونا ۋالى يەئلا ئىبنى ئۇمەييەمۇ ۋەزىپىنى ئۇنىڭغا ئۆتكۈزۈپ بېرىپ، ئۇدۇل مەككىگە قاراپ يول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ىسلام دۆلىتىنىڭ شامدىن باشقا بارلىق ۋىلايەتلىرى ھەزرىتى ئەلىنىڭ خەلىپىلىكىنى قوبۇل قىلىپ، ئۇنىڭ ھۆكۈمرانلىقىغا باش ئەگ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ام ۋىلايىتىنىڭ بېشىدا مۇئاۋىيە ئىبنى ئەبۇسۇفيان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ئاۋىيە ھەزرىتى ئەلىگە بەيئەت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سىمۇ، ھەزرىتى ئەلىنىڭ خەلىپىلىكى خەلق تەرىپىدىن تەستىقلىنىپ رەسمىيلە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مۇئاۋىيەگىمۇ ئادەم ئەۋەتىپ، ئۇنىڭ ئۆزىگە بەيئەت قىلىشىنى ۋە ھۆكۈمرانلىقى ئاستىغا كىرى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ۇئاۋىيە ئىشنىڭ نەتىجىسىنى ۋە مەدىنىدىكى ئاسىيلارنىڭ ئەھۋالىنىڭ قانداق بولىدىغانلىقىنى باھانە قىلىپ تۇرۇۋالدى ۋە بەيئەت توغر</w:t>
      </w:r>
      <w:r>
        <w:rPr>
          <w:rFonts w:ascii="UKIJ Tuz Kitab" w:hAnsi="UKIJ Tuz Kitab" w:eastAsia="Times New Roman" w:cs="UKIJ Tuz Kitab"/>
          <w:sz w:val="26"/>
          <w:sz w:val="26"/>
          <w:szCs w:val="26"/>
          <w:rtl w:val="true"/>
          <w:lang w:eastAsia="en-US"/>
        </w:rPr>
        <w:t>ۇلۇ</w:t>
      </w:r>
      <w:r>
        <w:rPr>
          <w:rFonts w:ascii="UKIJ Tuz Kitab" w:hAnsi="UKIJ Tuz Kitab" w:eastAsia="Times New Roman" w:cs="UKIJ Tuz Kitab"/>
          <w:sz w:val="26"/>
          <w:sz w:val="26"/>
          <w:szCs w:val="26"/>
          <w:rtl w:val="true"/>
          <w:lang w:eastAsia="en-US"/>
        </w:rPr>
        <w:t>ق ھېچقانداق ئىپادە بىلدۈرم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48"/>
      </w:r>
      <w:r>
        <w:rPr>
          <w:rFonts w:eastAsia="Times New Roman" w:cs="UKIJ Tuz Kitab" w:ascii="UKIJ Tuz Kitab" w:hAnsi="UKIJ Tuz Kitab"/>
          <w:sz w:val="26"/>
          <w:szCs w:val="26"/>
          <w:rtl w:val="true"/>
          <w:lang w:eastAsia="en-US"/>
        </w:rPr>
        <w:t xml:space="preserve"> </w:t>
      </w:r>
    </w:p>
    <w:p>
      <w:pPr>
        <w:pStyle w:val="Heading3"/>
        <w:ind w:left="0" w:right="0" w:hanging="0"/>
        <w:jc w:val="center"/>
        <w:rPr>
          <w:lang w:eastAsia="en-US"/>
        </w:rPr>
      </w:pPr>
      <w:bookmarkStart w:id="58" w:name="__RefHeading___Toc177968840"/>
      <w:bookmarkEnd w:id="58"/>
      <w:r>
        <w:rPr>
          <w:rtl w:val="true"/>
          <w:lang w:eastAsia="en-US"/>
        </w:rPr>
        <w:t>ھەزرىتى ئەلى دەۋرىدىكى ئىسلام جەمئىيىتىنىڭ ئەھۋال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دەۋرىدىكى ئىسلام جەمئىيىتىنىڭ ئەھۋالى بۇرۇنقى دەۋرلەردىن پەرقلىنىپ كەت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ولغا قويۇلغان نىزام اﷲ نىڭ شەرىئىتى، ئىجرا قىلىنغان ۋە بويسۇنۇلغان قانۇنلار اﷲ نىڭ ھۆكۈملىر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دەۋردە ئۆزگەرگەن بىردىنبىر نەرسە شۇ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نى ۋاقىتتا خەلقنىڭ كۈنلىرى ئاساسەن چەك ـ چېگرادا ۋە ئالدىنقى سەپلەردە يۈز بەرگەن فەتىھ ھەرىكەتلىرى بىلەن ئۆتسە، ھەزرىتى ئەلىنىڭ دەۋرىدە دۆلەت ئىچىدە بولۇۋاتقان مەسىلىلەر بىلەن مەشغۇل بولۇش ئىچىدە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مۇمىي جەھەتتىن ئېلىپ ئېيتقاندا خەلقنىڭ مەۋقەسى مانا بۇ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لارنىڭ ۋالىلارغا بولغان مەۋقەسىگە كەلسەك، خەلق بۇ ئىشلارغا بۇرۇنقىدىن كۆپرەك كۆڭۈل بۆلۈ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مۇسۇلمانلارنىڭ ھەزرىتى ئەلىنىڭ خەلىپىلىكىنى ھەزرىتى ئوسماننىڭ خەلىپىلىكىدەك قارشى ئالماسلىقىمۇ سەل قاراشقا بولمايدىغان يەنە بىر مەسىل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زرىتى ئوسمان چوڭ ساھابىلەرنىمۇ مەدىنە سىرتىغا چىقارمىغان ھەزرىتى ئۆمەردىن كېيىن خەلىپىلىك ۋەزىپىسىنى تاپشۇرۇپ ئېلىپ، دەل ئۇنىڭ ئەكسىچە خەلققە يۇمشاق مۇئامىلە قىلىش بىلەن بىرگە، ئۆزىنىڭ كونا ئادىتى بويىچە خەلقنى پۇل ۋە مال ـ بايلىققا كۆمۈۋ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خەلق ئۇنىڭ خەلىپىلىكىگە بەكمۇ سۆيۈنگەنىدى ۋە تۇنجى كۈنلىرىدىلا ئۇنىڭغا كۆڭۈل باغ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بەزىلەر</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سەۋەبت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 ھەزرىتى ئۆمەردىنمۇ ئۈستۈن كۆر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خەلىپىلىك ۋەزىپىسىنى تاپشۇرۇۋالغاندىن كېيىن، ئۇمۇ ھەزرىتى ئۆمەرگە ئوخشاش قاتتىق قول مۇئامىلە قى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ۆلەت خەزىنىسىنى چىڭ تۇ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ۇرەيشلەرنىڭ مەككە ۋە مەدىنىدىن چىقىپ، دۆلەتنىڭ باشقا يەرلىرىگە ماكانلىشىشىنى چەك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خەلقنىڭ تارقىلىپ كېتىشىدىن ئەنسىر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ەنى ئۇمەييە قەبىلىسىدىن بىر توپ كىشى مەككىگە ماكانلىشىپ، مەككىلىك يەرلىك خەلقنىڭ بىر قىسمى دۆلەتنىڭ باشقا مەركەزلىرىگە تارقىلىپ كەتك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ئەنە شۇنداق ھەزرىتى ئۆمەرنىڭ ئىنتىزامىنى قايتىدىن يولغا قويۇشقا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ئاسان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ىنسانلارنىڭ تەبىئىتى بىرىنىڭ مۇلايىم مۇئامىلىسىگە ئۇچرىغاندىن كېيىن، قوپاللىققا ۋە قاتتىق مۇئامىلىنى قەتئىي كۆتۈرەل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خەلق ھەزرىتى ئەلى خەلىپە بولۇپ تەيىنلەنگەندىن كېيىن پسىخولوگىيىلىك بىئاراملىققا دۇچار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نىڭدىن سىرت، ھەزرىتى ئوسماننى قەتلى قىلغان پىتنىچىلەرنىڭ مەدىنىگە بولغان بېسىمى تېخىچە داۋاملىش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تېگىشلىك جازالىرىمۇ تېخى بېرىلمىگە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مدى ئۇ دەۋردىكى ھەرقايسى ۋىلايەتلەرنىڭ ئەھۋالىغا بىر نەزەر تاشلاپ باقايل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تەرىپىدىن يەمەن ۋالىلىقىغا تەيىنلەنگەن ئۇبەيدۇللاھ ئىبنى ئابباس يەمەنگە بېرىپ ۋەزىپىسىنى تاپشۇرۇ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رۇنقى ۋالى يەئلا ئىبنى ئۇمەييە ۋەزىپىنى دەرھال ئۇنىڭغا ئۆتكۈزۈ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مەن خەلقىنىڭ ھاياتى بۇرۇنقىدەكلا داۋاملىشىۋەردى، جىنايەتچىلەرگە جازا بېرىلدى، شەرىئەت ھۆكۈملىرىگە تولۇق رىئايە قىلىن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ەككە مۇكەررەمنىڭ ئەھۋالى مۇنداق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ج ئىبادىتىنى ئاياغلاشتۇرۇپ مەدىنىگە قايتىۋاتقان بىر توپ كىشى يولدا ھەزرىتى ئوسماننىڭ شېھىت قىلىنغانلىقىنى ئۇقۇپ قورقۇپ كەتتى ۋە بۇ پىتنىدىن يىراق تۇرۇش ئۈچۈن يەنە مەككىگە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ەككە تېخىمۇ بىخەتەر بولۇپ، بۇ مۇقەددەس شەھەر ھېچكىم تەرىپىدىن باستۇرۇلمايتتى ۋە ھېچكىمنىڭ تاجاۋۇزىغا ئۇچرىم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ەدىنەلىك ھاجىلاردىن باشقا، بەنى ئۇمەييەگە ئوخشاش بولۇپ ئۆتكەن ۋەقەلەرگە قاتتىق غەزەپلەنگەن بەزى قەبىلىلەرمۇ مەككىگە ئېق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نىڭ ئارىسىدا ھەزرىتى ئۆمەرنىڭ ئوغلى ئابدۇللاھ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تەرىپىدىن مەككىگە ۋالى قىلىپ تەيىنلەنگەن خالىد ئىبنى ئەل ئاس ئىبنى مۇغىرە قايتۇرۇۋېتىلدى، مەككە ۋالىسىز ق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كۆپ ئۆتمەي،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اھابىلەرنىڭ ئەڭ مۆتىۋەرلىرى ۋە كېڭەش ئەزالىرى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لھە ۋە زۇبەيرمۇ ئۇمرە ھەجنى باھانە قىلىپ، ھەزرىتى ئەلىدىن مەككىگە بېرىپ كېلىش ئۈچۈن ئىجازەت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مۇ مەككىگە بارغاندىن كېيىن، مەدىنىگە قايتىشنى خالى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ەككىنىڭ ۋەزىيىتى ھەزرىتى ئوسماننىڭ قاتىللىرى قالايمىقانلاشتۇرۇۋەتكەن مەدىنىنىڭ ۋەزىيىتىدىن كۆپ ياخش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ەلۇم مەزگىل ئۆتكەندىن كېيىن ھەزرىتى ئەلى تەرىپىدىن مەككىگە ۋالى قىلىپ ئەۋەتىلگەن ھەزرىتى ئوسماننىڭ ئوغلى قۇسسەم مەككىگە كېلىپ يەرلەشتى ۋە ھۆكۈمرانلىقنى قولىغا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ىتنىدىن قېچىپ بۇ يەرگە كېلىۋالغان كىشىلەر بۇنى كۆرۈپ، مەككە ۋەزىيىتىنى ئۆزلىرى ئۈچۈن پايدىسىز دەپ ئوي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مەككىدە كۈن كەچۈرۈشنىڭ قىيىنلىشىپ كەتكەنلىكىنى، ئۆزلىرى كۆنۈپ قالغان تىجارەت ئىشلىرىنىڭ بۇرۇنقىدەك ئاقمايۋاتقانلىقىنى، بۇرۇنقى كۈنلەرنىڭ كەلمەسكە كەتكەنلىكىنى ۋە باسرانىڭ تىجارەت ئۈچۈن ئەڭ مۇۋاپىق شەھەر ئىكەنلىكىنى كۆرۈپ يېتىپ، باسراغا قاراپ كۆچۈشكە قارار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سراغا كۆچۈش پىكرىنى ئوتتۇرىغا قويغان كىشىلەر ھەزرىتى ئائىشەنىمۇ ئۆزلىرى بىلەن بىللە كېتىشكە قايىل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ەيغەمبەر ئەلەيھىسسالامنىڭ يەنە بىر ئايالى ھەزرىتى ھ</w:t>
      </w:r>
      <w:r>
        <w:rPr>
          <w:rFonts w:ascii="UKIJ Tuz Kitab" w:hAnsi="UKIJ Tuz Kitab" w:eastAsia="Times New Roman" w:cs="UKIJ Tuz Kitab"/>
          <w:sz w:val="26"/>
          <w:sz w:val="26"/>
          <w:szCs w:val="26"/>
          <w:rtl w:val="true"/>
          <w:lang w:eastAsia="en-US"/>
        </w:rPr>
        <w:t>ەفس</w:t>
      </w:r>
      <w:r>
        <w:rPr>
          <w:rFonts w:ascii="UKIJ Tuz Kitab" w:hAnsi="UKIJ Tuz Kitab" w:eastAsia="Times New Roman" w:cs="UKIJ Tuz Kitab"/>
          <w:sz w:val="26"/>
          <w:sz w:val="26"/>
          <w:szCs w:val="26"/>
          <w:rtl w:val="true"/>
          <w:lang w:eastAsia="en-US"/>
        </w:rPr>
        <w:t xml:space="preserve">ەنىڭ قېرىندىشى ئابدۇللاھ ئۇ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w:t>
      </w:r>
      <w:r>
        <w:rPr>
          <w:rFonts w:ascii="UKIJ Tuz Kitab" w:hAnsi="UKIJ Tuz Kitab" w:eastAsia="Times New Roman" w:cs="UKIJ Tuz Kitab"/>
          <w:sz w:val="26"/>
          <w:sz w:val="26"/>
          <w:szCs w:val="26"/>
          <w:rtl w:val="true"/>
          <w:lang w:eastAsia="en-US"/>
        </w:rPr>
        <w:t>ەفس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ڭ ئالدىنى توسمىغان بولسا، ئۇمۇ باسراغا كەتكە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ۆچمەن كارۋان باسراغا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ارۋانغا ئابدۇررەھمان ئىبنى ئەتتاب ئىبنى ئۇسەييىد ئىماملى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ەھماننىڭ دادىسى ئەتتاب پەيغەمبەر ئەلەيھىسسالام، ھەزرىتى ئەبۇبەكرى ۋە ھەزرىتى ئۆمەر دەۋرلىرىدە ئۇزۇن مۇددەتكىچە مەككىنىڭ ۋالىلىقىنى قى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مەككىنى تەرك </w:t>
      </w:r>
      <w:r>
        <w:rPr>
          <w:rFonts w:ascii="UKIJ Tuz Kitab" w:hAnsi="UKIJ Tuz Kitab" w:eastAsia="Times New Roman" w:cs="UKIJ Tuz Kitab"/>
          <w:sz w:val="26"/>
          <w:sz w:val="26"/>
          <w:szCs w:val="26"/>
          <w:rtl w:val="true"/>
          <w:lang w:eastAsia="en-US"/>
        </w:rPr>
        <w:t>ئەتكە</w:t>
      </w:r>
      <w:r>
        <w:rPr>
          <w:rFonts w:ascii="UKIJ Tuz Kitab" w:hAnsi="UKIJ Tuz Kitab" w:eastAsia="Times New Roman" w:cs="UKIJ Tuz Kitab"/>
          <w:sz w:val="26"/>
          <w:sz w:val="26"/>
          <w:szCs w:val="26"/>
          <w:rtl w:val="true"/>
          <w:lang w:eastAsia="en-US"/>
        </w:rPr>
        <w:t xml:space="preserve">ن بۇ كارۋاندىكى كىشىلەرنىڭ سانى </w:t>
      </w:r>
      <w:r>
        <w:rPr>
          <w:rFonts w:eastAsia="Times New Roman" w:cs="UKIJ Tuz Kitab" w:ascii="UKIJ Tuz Kitab" w:hAnsi="UKIJ Tuz Kitab"/>
          <w:sz w:val="26"/>
          <w:szCs w:val="26"/>
          <w:lang w:eastAsia="en-US"/>
        </w:rPr>
        <w:t>70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راپىدا بولۇپ، كۆپچىلىكىنى مەككە ۋە مەدىنە خەلقى تەشكىل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ارىسىدا تەلھە، ئابدۇللاھ ئىبنى ئامىر، يەئلا ئىبنى ئۇمەييە، ئابدۇررەھمان ئىبنى ئەتتاب ۋە ھەزرىتى ئائىشە قاتارلىقلار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ەئد ئىبنى ئەل ئاس، ئەل مۇغىرە ئىبنى شۇئبە ۋە ئابدۇللاھ ئىبنى خالىد ئىبنى ئۇسەييىد قاتارلىقلار يېرىم يولدىن قاي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كارۋانغا يولدا ئۈچ مىڭغا يېقىن بەدەۋىي كېلىپ قېت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لار مەككىدىن چىقىپ كەتكەندىن كېيىن شەھەرنىڭ ۋەزىيىتى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از پەسكويغا چ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ارۋان ھەۋئاب سۈيى دېگەن يەرگە كەلگەندە يېقىن ئەتراپتىن ئىتلارنىڭ ھاۋشىغان ئاۋازلىرى كېل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ائىشە كارۋانغا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از دەم ئېلىشنى ئېيتتى ۋە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قا قەسەم قىلىمەنكى، كېچە ۋاقتى ھەۋئاب ئىتلىرىنىڭ ئاۋازىنى تۇيىدىغىنى مەگەر مەن ئىكەن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پەيغەمبەر ئەلەيھىسسالام بىر كۈنى ئاياللىرىغا</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راڭلاردىن كىمنىڭ ھەۋئاب ئىتلىرىنىڭ ئاۋازىنى تۇيىدىغانلىقىنى بىر بىلگەن بولسام</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دېگەنى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كىشىلەر ئۇنىڭغا ھەۋئابتا نېمە ئىشلار يۈز بەرگەنلىكىنى ئېيتىپ بې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ائىشە دەرھال يولغا چىق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49"/>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ەدىنىنىڭ ئەھۋالىغا كەلسەك، مەدىنە خەلقى ھەزرىتى ئەلىنى ھۆرمەتل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شۇ زامان كىشىلىرىنىڭ ئەڭ ئۈستۈنى ۋە ئەڭ ئەۋزىلى بولۇپ، ئۇنىڭدىنمۇ ئەۋزەللىرى ئاللىبۇرۇن ۋاپات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 ھەزرىتى ئەلىگە بولغان ھۆرمىتى ۋە دۆلەتكە ئاسىيلىق قىلىپ، ھەزرىتى ئوسماننى قەتلى قىلغان ئۆكتىچىلەر چىقارغان قالايمىقانچىلىقنىڭ بېسىقىشى ئۈمىدىدە دەرھال ئۇنى دەرھال خەلىپە بولۇشقا قىست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مۇ دەسلەپ بۇ تەكلىپكە قارشىلىق بىلدۈرگەن بولسىمۇ، كېيىنچە بۇ ۋەزىپىنى ئۆز زىممىسىگە ئالمىسا بولمايدىغانلىقىنى بىلىپ يېتىپ، قوبۇ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بۇزۇلغان ئىنتىزامنى تۈزەش ئۈچۈ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مى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ڭ، يەنى دۆلەت رەھبىرى بولۇشى شەرت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ۋەزىپىنى تاپشۇرۇپ ئېلىپلا، ساھابىلەر ئۇنىڭدىن بۇ قانخورلارنىڭ تېگىشلىك جازالىرىنى بېرى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دېمىسىمۇ، ھەزرىتى ئەلى بۇنى 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 ۋەزىيەتنىڭ مۇقىملىشىشىنى ۋە خەلىپىلىكنىڭ بارلىق خەلقنىڭ قوللىشىغا ئېرىشىپ، كۈچلۈك ھالغا كېلىشىنى كۈ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بۇ ئاسىيلار مەدىنىدىن چىقىپ كەتمىگىچە ئۆزىنىڭ رەھبەرلىك ھوقۇقىنى ئىشلىتەلمەيدىغانلىقىنى ناھايىتى ياخشى 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دۆلەتنىڭ بەزى يەرلىرى تېخى ئۆزىگە بەيئەت قىلمى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ام ۋىلايىتى ۋە بەزى ساھابىلەر بەيئەت قىلمىغانلارنىڭ ئەڭ چوڭ ئىككى قىسم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ەيلەنگە مەلۇمكى، ۋەزىيەت يامانلاشقان ۋاقىتلاردا ھەر ئىنسان ئۆز خىيالى بويىچە ئۇنىڭدىن قۇتۇلۇشنىڭ چارىسىنى ئىزدىگەچكە، ناھايىتى كۆپ مەسىلىلەر ئوتتۇرىغا چىقىپ كېت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غا ئوخشاش، ساھابىلەر ھەزرىتى ئەلىگە بۇ قانخورلارنىڭ جازاسىنى دەرھال بېرىشكە قىست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ھەزرىتى ئەلىنىڭ قولىدىن ھېچ ئىش كەل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شارائىتتا ئۇ ئۆز ھوقۇقىنى ھېچ بىر ئىشقا ئىشلىتەل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ھەرقايسى ۋىلايەتلەرگە يېڭى ۋالىلارنى ئەۋەتتى، ئەمما شامنىڭ يېڭى ۋالىسى چېگرىدىن قايتىپ كە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خەلققە قاتتىق قوللۇق بىلەن مۇئامىلە قىل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ق يولىدا قىلچە بىخەستەلىك قى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بەزىلەر ئۇنىڭغا ۋەزىيەت مۇقىملاشقىچە مۇئاۋىيەنى شامنىڭ ۋالىلىقىغا قويۇشىنى، تەلھەنى باسراغا، زۇبەيرنى كۇفەگە ۋالى قىلىپ تەيىنلىشىنى ئېيتقان بولسىمۇ، ئۇ بۇ تەكلىپنى قەتئىي قوبۇل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نىڭ مەسلىھەتچىسى ئابدۇللاھ ئىبنى ئابباسمۇ ئۇنىڭ بىلەن پىكىرداش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ۋەزىيەت شۇ قەدەر يامان ئىدىكى، ھەزرىتى ئەلى شامنى دۆلەت رەھبەرلىكىگە بويسۇندۇرۇش مەقسىتىدە خەلقنى ئەسكەر بولۇشقا چاقىردى ۋە ئۇلارنىڭ بۇ ئىشنى پەقەتلا خالىمايدىغانلىقىنى كۆرۈپ ي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سىمۇ، ھېچكىمنى مەجبۇرلىمىدى، پەقەت پىدائىي بولۇپ قاتناشقانلاردىنلا بىر قوشۇن تۈز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قوشۇننىڭ تۇغىنى ئۆز ئوغلى مۇھەممەد ئەل ئەكبەر ئىبنى ئەل ھەنەفىيگە تۇتقۇ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ئىبنى ئابباسنى ئوڭ قاناتقا، ئۆمەر ئىبنى ئەبۇ سەلەمەنى سول قاناتقا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 لەئلا ئىبنى ئام</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ر ئىبنى ئەل جەرراھنى تۇرشاۋۇل بېگى قىلىپ تەيىنلەپ، شامغا يۈرۈش قى</w:t>
      </w:r>
      <w:r>
        <w:rPr>
          <w:rFonts w:ascii="UKIJ Tuz Kitab" w:hAnsi="UKIJ Tuz Kitab" w:eastAsia="Times New Roman" w:cs="UKIJ Tuz Kitab"/>
          <w:sz w:val="26"/>
          <w:sz w:val="26"/>
          <w:szCs w:val="26"/>
          <w:rtl w:val="true"/>
          <w:lang w:eastAsia="en-US"/>
        </w:rPr>
        <w:t>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50"/>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قۇسسەم ئىبنى ئابباسنى مەدىنىگە نائىب قىلىپ قويدى، ئاندىن ئۆزى تەيىنلىگەن مىسىر ۋالىسى قەيس ئىبنى سەئد</w:t>
      </w:r>
      <w:r>
        <w:rPr>
          <w:rFonts w:ascii="UKIJ Tuz Kitab" w:hAnsi="UKIJ Tuz Kitab" w:eastAsia="Times New Roman" w:cs="UKIJ Tuz Kitab"/>
          <w:sz w:val="26"/>
          <w:sz w:val="26"/>
          <w:szCs w:val="26"/>
          <w:rtl w:val="true"/>
          <w:lang w:eastAsia="en-US"/>
        </w:rPr>
        <w:t>كە</w:t>
      </w:r>
      <w:r>
        <w:rPr>
          <w:rFonts w:ascii="UKIJ Tuz Kitab" w:hAnsi="UKIJ Tuz Kitab" w:eastAsia="Times New Roman" w:cs="UKIJ Tuz Kitab"/>
          <w:sz w:val="26"/>
          <w:sz w:val="26"/>
          <w:szCs w:val="26"/>
          <w:rtl w:val="true"/>
          <w:lang w:eastAsia="en-US"/>
        </w:rPr>
        <w:t>، كۇفە ۋالىسى ئەبۇ مۇسا ئەل ئەشئەرىگە ۋە باسرا ۋالىسى ئوسمان ئىبنى ھۇنەيفكە خەۋەر يوللاپ، ئۇلارنى ئۆزىنىڭ بۆلگۈنچىلەرگە قارشى باشلاتقان ھەرىكىتىگە چاقى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نىڭدىن كۆرۈۋېلىشقا بولىدۇكى، ھەزرىتى ئەلى ھەزرىتى ئوسماننىڭ قاتىللىرىنى ئۆزىگە يېقىن يولاتمىغانىدى ۋە ئۇلارنىڭ ھېچبىرىگە ۋەزىپە بەرم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ئۇلارنىڭ ئارىسىدىمۇ ناھايىتى كۈچتۈڭگۈر ۋە تەلۋە كىشىلەر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بۇ باش ئاغرىقى ئىچىدە تۇرغان ۋاقىتتا، بىر توپ كىشىنىڭ مەككىدىن باسراغا كۆچكەنلىكى ھەققىدىكى خەۋەرنى تاپشۇرۇۋالدى ۋە قوشۇننى باشلاپ دەرھال باسراغا قاراپ ئات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كىشىلەر باسراغا يېتىپ بېرىشتىن بۇرۇن ئۇلارنىڭ ئالدىنى توسماقچى بولدى، ئەمما كېيىن قا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ھەرىكەت يۆنىلىشىنى شامدىن باسراغا ئۆزگەرتكەن چاغدا، مەدىنىگە سەھل ئىبنى ھۇنەيفنى نائىب قىلىپ، قۇسسەمنى مەككى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يغەمبەر ئەلەيھىسسالامنىڭ ئايالى ئۇممۇ سەلەمەمۇ ھەزرىتى ئەلى بىلەن بىللە سەپەرگە چىقماقچى بولغانىدى، ئۇ بۇ ھەقتە ھەزرىتى ئەلىگە مۇنداق دې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نىڭ ھۆكمىگە قارشى چىقمايدىغانلىقىمنى ۋە سېنىڭ تەلىپىمنى رەت قىلمايدىغانلىقىڭنى بىلگەن بولسام، مەنمۇ سەن بىلەن بىللە ئاتلانغان بول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ساڭا ئوغلۇم ئۆمەرنى ئېلىپ كەلدىم، ئۇ سېنىڭ بىلەن بىللە بولسۇن، كۆرىدىغان كۈننى ئۇمۇ كۆرسۇن، تەقدىرىنى سەن بىلەن بىللە ياشىسۇ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دەرۋەقە، ئۆمەر ھەزرىتى ئەلى بىلەن بىللە سەپەرگە ئات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نى قوشۇننىڭ سول قانىتىغا ئورۇنل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 ھەمىشە يېنىدىن ئاير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يىنچە ئۇنى بىر ۋەزىپە بىلەن بەھرەينگە ئەۋەتتى ۋە نېمە ئۈچۈندۇر كېيىن ئۇنىمۇ ۋەزىپىسىدىن ئېلىپ تاشل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51"/>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ەزىلىرى ھەزرىتى ئەلىنىڭ سەپەرگە چىقماسلىقىنى، ئەگەر چىققان تەقدىردە قايتىپ كېلەلمەيدىغانلىقىنى، شۇڭا پىدائىيلارنىلا ئەۋەتىشىنى ئېيتقان بولسىمۇ، ئۇ پىدائىيلارغا باش بولۇپ سەپەرگە ئاتلىنىدىغانلىقىدا چىڭ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مەدىنىدىن ئايرىلغاندىن كېيىن، سەھل ئىبنى ھۇنەيف ئۇنىڭ ئورنىغا نائىب بولۇپ قالدى ۋە شەرىئەت ئەھكامىنى ھەزرىتى ئەلىنىڭ نامىدا ئىجرا قىلىشقا تىر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زى – قار دېگەن يەرگە يېتىپ كېلىپ، بۇ يەردە باشقا ۋىلايەتلەردىن كېلىدىغان ياردەمچى قوشۇننى كۈ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ىسىرنىڭ ئەھۋالىغا كەلسەك، ھەزرىتى ئەلى تەرىپىدىن ۋالى قىلىپ تەيىنلەنگەن قەيس ئىبنى سەئد ئىبنى ئۇباد ھېچقانداق قارشىلىققا ئۇچرىمىغان ھالدا مىسىرغا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ابىق ۋالى ئابدۇللاھ ئىبنى سەئد ئىبنى ئەبۇسەرھ ئۇ كېلىشتىن بۇرۇنلا ۋەزىپىسىنى تاشلاپ كەتكەن بولۇپ، ئۇنىڭ ئورنىغا مۇھەممەد ئىبنى ئەبۇخۇزەيفە چىق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يس ئىبنى سەئد مىسىرغا يېتىپ كەلگەندىن كېيىن كۆپچىلىك خەلقنىڭ قارشى ئېلىشىغا ئۇچ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قەت ئازغىنە كىشىلەرلا بەيئەت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خەلقتىن ئايرىلىپ ھەربەتا دېگەن مەھەللىگە يىغىلىپ ماكانلاشتى ۋە ھەزرىتى ئوسماننىڭ قاتىللىرىنىڭ جازالىنىشىنى تەلەپ قىلىپ تۇرۇ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لار ئىسيان چىقارمىدى ۋە ھېچكىم بىلەن زىددىيەت ـ توقۇنۇش ئىچىگە كىر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الى قەيسمۇ ئۇلارغا چې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ئارىسىدا مەسلەمە ئىبنى مەھلەد، مۇئاۋىيە ئىبنى خۇدەيج، بەشىر ئىبنى ئەبۇ ئەرتائا ۋە باشقىلىرى ب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ەزى كىشىلەر ھەزرىتى ئەلىدىن ئۇلارنى مەجبۇرىي</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بويسۇندۇرۇش ئۈچۈن مىسىر ۋالىسى قەيسكە ئەمر بېرى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قارىشىچە، شۇنداق قىلغاندىلا مىسىر بۇ ئىختىلاپچىلاردىن تازىلى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ەلى ئۇنىڭغا شۇنداق قىلىش ئەمرىنى بەردى، ئەمما ۋالى قەيس ئۆز كۆز ـ قارىشىنىڭ تېخىمۇ توغرا ئىكەنلىكىگە قانائەت ھاسىل قىلىپ، مىسىردىن ئايرىلدى ۋە ھەزرىتى ئەلى بىلەن كۆرۈشۈش ئۈچۈن مەدىنىگە ق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نىڭ ئورنىغا ھەزرىتى ئەبۇبەكرىنىڭ ئوغلى مۇھەممەد چىقتى ۋە بۇ ئىختىلاپچىلارنى مەجبۇرىي</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بويسۇندۇرۇش ئۈچۈن ئۇلارغا بېسىم ئىش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ھايەت، ئىككى تەرەپ ئارىسىدا توقۇنۇش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الى مۇھەممەد ئىبنى ئەبۇبەكرى بۇ ئىختىلاپچىلارغا قارشى تۇر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نى ۋەزىپىسىدىن ئېلىپ، ئۇنىڭ ئورنىغا ئەل ئەشتەر ئەن ناھئىنى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ەل ئەشتەر ۋەزىپىسىنى تاپشۇرۇۋالغىلى مىسىرغا ماڭغان يولدا زەھەرلىنىپ ئۆ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52"/>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بۇ قېتىم مىسىرنىڭ مۇقىملىقىنى قوغداپ تۇرۇش مەقسىتىدە مۇھەممەدنى قايتا ۋالىلىققا قويدى ۋە كۇفە خەلقىگە خەۋەر يوللاپ ئۇلارنى مۇھەممەدكە ياردەم بېرىشكە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ېچكىم چىقمىغاچقا، مەجبۇرىي بولسىمۇ كىچىك بىر قوشۇن ئەۋە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پسۇسلىنارلىقى، بۇ قوشۇن تېخى مىسىرغا بارماي تۇرۇپ ئەمر ئىبنى ئاس مۇئاۋىيەنىڭ نامىدا مىسىرنى ئىشغال قىلدى ۋە ۋالى مۇھەممەد ئىبنى ئەبۇبەكرىنى ئۆلتۈرى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شۇنىڭ بىلەن، ھىجرىيەنىڭ </w:t>
      </w:r>
      <w:r>
        <w:rPr>
          <w:rFonts w:eastAsia="Times New Roman" w:cs="UKIJ Tuz Kitab" w:ascii="UKIJ Tuz Kitab" w:hAnsi="UKIJ Tuz Kitab"/>
          <w:sz w:val="26"/>
          <w:szCs w:val="26"/>
          <w:lang w:eastAsia="en-US"/>
        </w:rPr>
        <w:t>38</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دىن ئېتىبارەن مىسىر ۋىلايىتى ھەزرىتى ئەلى خەلىپىلىكىنىڭ سىرتىدا ق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ۇفەگە كەلسەك، بۇ يەرنىڭ كونا ۋالىسى ئەبۇمۇسا ئەل ئەشئە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خەلىپە بولغاندىن كېيىن كۈفە خەلقىنىڭ ئۇنىڭغا بولغان ھۆرمىتى ۋە يېقىنلىقى سەۋەبىدىن ئۆنى ۋەزىپىسىدىن ئېلىۋەت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رۋەقە، ئەبۇمۇسا باشتىلا ئۆز نامى ۋە كۇفە خەلقىنىڭ نامىدىن ھەزرىتى ئەلىگە بەيئەت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مۇسا تىنچلىقپەرۋەر بولۇپ، زىددىيەت ـ توقۇنۇشنى ياقتۇر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ۇپمۇ، مۇسۇلمانلارنىڭ ئارىسىدا قالايمىقانچىلىق چىقىشىنى پەقەتلا خالىم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ما كۇفە خەلقىنىڭ سىياس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كۆز قارىشى بىر ـ بىرىگە ئوخش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بەزىلىرى زۇبەيرنى قوللىسا، يەنە بەزىلىرى ھەزرىتى ئەلىنى قولل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سىمۇ، ئەبۇمۇسا پۈتۈن خەلقنىڭ ھەزرىتى ئەلىگە بەيئەت قىلىشى ئۈچۈن بېسىم ئىشلەت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 كىشىلەر مۇشۇنداق قىلىشنى ئەڭ مۇۋاپىق دەپ قار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ئەبۇ مۇساغا خەۋەر يوللاپ، ئۇنىڭ ئىختىلاپچىلارغا قارشى قاتتىق قول بولۇشىنى ئەمر قىلغان بولسىمۇ، ئۇ مىدىرلاپمۇ قوي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نى قايىل قىلىش ئۈچۈن، مۇھەممەد ئىبنى ئەبۇبەكرى بىلەن مۇھەممەد ئىبنى جافەر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نىڭمۇ پايدىسى بو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كېيىن، ئابدۇللاھ ئىبنى ئابباس بىلەن ئەل ئەشتەر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دىنمۇ بىر نەتىجىگە ئېرىشەلمىگەندىن كېيىن، ئوغلى ھەسەن بىلەن ئامىر ئىبنى ياسىر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ھەسەن كۇفە خەلقىگە ناھايىتى ئورۇنلۇق خىتاب قىلدى ۋە ئۇلارنى خەلىپىگە ياردەملىشىشكە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خىتابى خەلققە بەكمۇ چوڭقۇر تەسىر قىلدى ۋە ئۇ مەدىنىگە قايتقاندا، بىر قانچە مىڭ كىشى ئۇنىڭغا ھەمراھ بولۇپ، مەدىنىگە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بەزىلىرى فىرات دەرياسىدىن ئۆتتى، يەنە بىر قىسمى قۇرۇقلۇق ئارقىلىق ئىلگىرىلىدى، جەمئى سانى ئالتە مىڭ ئەتراپىدا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ل ئەشتەرمۇ ۋالى ئەبۇمۇسانى ۋالى مەھكىمىسىدىن چىقىشقا مەجبۇر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بۇمۇسا كۇفەدىن ئايرىلىپ، مەككىگە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اقىتتا، ھەزرىتى ئەلى قوشۇن بىلەن بىرلىكتە زى ـ قار دېگەن يەرگە يېتىپ كېلىپ، كۇفەدىن كېلىدىغان ياردەمچى قوشۇننى كۈتۈۋات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اسراغا كەلسەك، ھەزرىتى ئەلى باسراغا ئوسمان ئىبنى ھۇنەيفنى يېڭى ۋالى قىلىپ تەيىنل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سمان ۋەزىپىسىنى تاپشۇرۇۋېلىش ئۈچۈن باسراغا كەلگىنىدە، كونا ۋالى ئابدۇللاھ ئىبنى ئامىر باسرانى تەرك ئېتىپ، مەككىگە قاراپ يول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ەر خەلقى ب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نەچچىگە بۆلۈنۈپ كەتكەن بولۇپ، سىياس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ھاۋاسى ناچار ئەھۋالدا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كۆپ ئۆتمەي، مەككىدىن يولغا چىققان كۆچمەن كارۋىنى باسراغا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ڭدىن خەۋەر تاپقان كونا ۋالى ئابدۇللاھ ئىبنى ئامىر شەھەرگە مەخپىي قاي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ېڭى ۋالى ئوسمان ئىبنى ھۇنەيف ئۇنىڭغا قارىتا تەدبىر قوللانماقچى بولدى، ئەمما ئەھۋال بەكمۇ چاتاق بولۇپ، شەھەر خەلقىنىڭ بىر قىسمى قورقۇپ كەتكەنلىكتىن ۋالىغا ئىتائەت قىلمايۋاتاتتى، بىر قىسمى بۇ ئىشنى دەرھال بىر تەرەپ قىلىشنى خالىسا، يەنە بىر قىسمى ھەزرىتى ئوسماننىڭ قاتىللىرىنىڭ جازالاندۇرۇلۇشىنى تەلەپ قىلاتتى، ۋە يەنە بىر قىسمى ھەزرىتى ئەلىنى قولل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دەل شۇ ۋاقىتلاردا، مەككىدىن كەلگەن كۆچمەنلەر باسراغا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ھەرنىڭ مىربەد دەپ ئاتالغان يېرىدە ھەرقايسى تەرەپ بىر ـ بىرى بىلەن ئۇچر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لھە ۋە زۇبەير ئالدى بىلەن مەككىدىن كەلگەنلەرنىڭ نامىدا سۆز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ۋالى ئوسمان ئىبنى ھۇنەيفنىڭ ئادەملىرى ئۇلارغا بەكمۇ قوپال مۇئامىلە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ەھۋال تېخىمۇ يامانلىشىپ، ئىككى تەرەپ بىر ـ بىرى بىلەن تۇتۇشۇپ قالغىلى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ائىشە بۇ ئىشقا ئارىلاشتى ۋە ۋالى ئوسماننىڭ تەرەپدارلىرىمۇ ئىككىگە بۆلۈنۈپ، بىر قىسمى ھەزرىتى ئائىشە تەرەپكە ئۆتۈ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لارنىڭ بېشىدا ھەكىم ئىبنى جەبەلە ئەل ئابدى بولۇپ، بۇ ئادەم ئۆكتىچىلەردىن بىرى ئىدى ۋە ئەينى ۋاقىتتا ھەزرىتى ئوسمانغا تىل تە</w:t>
      </w:r>
      <w:r>
        <w:rPr>
          <w:rFonts w:ascii="UKIJ Tuz Kitab" w:hAnsi="UKIJ Tuz Kitab" w:eastAsia="Times New Roman" w:cs="UKIJ Tuz Kitab"/>
          <w:sz w:val="26"/>
          <w:sz w:val="26"/>
          <w:szCs w:val="26"/>
          <w:rtl w:val="true"/>
          <w:lang w:eastAsia="en-US"/>
        </w:rPr>
        <w:t>گ</w:t>
      </w:r>
      <w:r>
        <w:rPr>
          <w:rFonts w:ascii="UKIJ Tuz Kitab" w:hAnsi="UKIJ Tuz Kitab" w:eastAsia="Times New Roman" w:cs="UKIJ Tuz Kitab"/>
          <w:sz w:val="26"/>
          <w:sz w:val="26"/>
          <w:szCs w:val="26"/>
          <w:rtl w:val="true"/>
          <w:lang w:eastAsia="en-US"/>
        </w:rPr>
        <w:t>كۈزۈپ، پىتنە تېر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دەم ئىككى تەرەپنى بىر ـ بىرىگە كۈشكۈرتۈپ، ئەڭ ئاخىرى ئارىغا زىددىيەت س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زىددىيەت كۈچلىنىپ كېتىش ئالدىدا 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ۇسۇلمانلار پەسكويغا چۈشۈپ كېلىشىم ھاسى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ر ئىككى تەرەپ بىر ـ بىرىگە دۈشمەن كۆزى بىلەن قار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ل ئەكسىچە، بىر ـ بىرىنى ئۆزلىرىنىڭ قېرىندىشى دەپ 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غەۋغا ئۇلارنىڭ ئارىسىدىكى سىياس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ئايرىمىچىلىقتىن كېلىپ چىقق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ايرىمىچىلىق بەزىدە ھەر ئىككى تەرەپنىڭ يولدىن چىقىشىغا سەۋەبچى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ھايەت، ئىككى تەرەپ مەدىنىگە ئەلچى ئەۋەتىپ تەلھە بىلەن زۇبەيرنىڭ ھەزرىتى ئەلىگە ئۆز رازىلىقى بىلەن ياكى بېسىم بىلەن بەيئەت قىلغانلىقىنى ئىسپاتلاش ئۈچۈن كې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لارنىڭ ھەزرىتى ئەلىگە مەجبۇرىي بەيئەت قىلغانلىقى ئىسپاتلانسا، يېڭى ۋالى ئوسمان ئىبنى ھۇنەيف ۋالىلىق ۋەزىپسىدىن چۈشۈپ كەتمەكچى؛ ئەگەر ئۇلارنىڭ ئۆز رازىلىقى بىلەن بەيئەت قىلغانلىقى ئىسپاتلانسا، مەككىدىن كەلگەن ئىشغالچىلار باسرادىن چىقىپ كەت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چى مەدىنىدىن قايتىپ كەلگىچە ھەر ئىككى تەرەپ ئۆزلىرى تۇرغان يەرنىڭ ھۆكۈمرانلىقىغا مەسئۇل بولىدىغان، زۇبەير ۋە تەلھە خالىغان يەرگە بارىدىغان، جامائەتكە ئوسمان ئىبى ھۇنەيف ئىماملىق قىلىدىغان، دۆلەت خەزىنىسى ۋە باسرانىڭ رەھبەرلىكى ئۇنىڭ ئىگىدارچىلىقىدا بولىدىغان بولۇپ كېلى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دىنىگە كەئب ئىبنى سەۋر ئەلچى بولۇپ تەيىنلە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مەدىنىدە تەلھە ۋە زۇبەيرنىڭ ھەزرىتى ئەلىگە قانداق شەرت بىلەن بەيئەت قىلغانلىقىنى شۇنچە سۈرۈشتۈرگەن بولسىمۇ، ئۆزىگە قايىل قىلارلىق جاۋاب بەرگۈدەك بىرىنى تاپ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سامە ئىبنى زەيد ئۇلارنىڭ بېسىم ئاستىدا بەيئەت قىلغانلىقىنى ئې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ۇ سۆزى بىلەن ناھايىتى چوڭ قالايمىقانچىلىق چىققىلى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خەلق يۈز بېرىۋاتقان قالايمىقانچىلىقنىڭ بېسىقىشىنى كۈتۈپ تۇرغان كۈنلەردە، بۇ سۆزنى قەتئىي قوبۇل قىل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ەئەب باسراغا قايتىپ بېرىپ، ئۆزى ئاڭلىغانلارنى سۆزلەپ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ۋەزىيەت يەنە جىددىيلە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ىشتىن خەۋەر تاپقان ھەزرىتى ئەلى باسرا ۋالىسى ئوسماننى تەنقىدلە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ۇسۇلمانلارنىڭ ئارىسىدا تەپرىقچىلىق چىقىشىنىڭ ئالدىنى ئېلىش ئۈچۈن تەلھە بىلەن زۇبەيرنىڭ بەيئەت قىلىشى ئۈچۈن بېسىم ئىشلىتى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 ئىشتىن كېيىن، ۋالى ئوسمان ئىبنى ھۇنەيفنىڭ تەرەپدارلىرى ئازىيىپ، ئۇنى قوللايدىغانلار ق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نىڭ سېپىگە يوشۇرۇن كىرىۋالغان ئۆكتىچىلەرمۇ ئۇنىڭ بۇ پوزىتسىيىسىگە قاتتىق نارازىلىق بىل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بەدنىيەتلەر ئۇنى تۇتۇۋېلىپ، زىندانغا قامىدى ۋە ئۇنىڭ قاش ـ ساقاللىرىنى پۈتۈنلەي يۇلۇپ ت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نى باسرادىن قوغل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وسمان باسرادىن ھەزرىتى ئەلىنىڭ قارارگاھى زى ـ قارغا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ېلىمۇ ياخشى ئۇ بۇ ئىشتىن ئاسانلا قۇتۇلۇپ قالدى ۋە ئۆلتۈرۈ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ھېچبىر تەرەپنىڭ دۈشمىنى ياكى ئۇرۇش جىنايەتچىسى ئەمەس بولۇپ، ساپ دىل كىش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ۆزىنىڭ تەرەپدار ۋە قوللىغۇچىلىرىنى يوقىتىپ قويغانلىقى ئۈچۈن، بۇ ئىشتا قارشى تەرەپكە مەغلۇپ بولدى ۋە بىر نەچچە چۈپرەندىنىڭ ھاقارىتىگە ئۇچراپ، شەھەردىن قوغلاپ چىقىر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گەر بۇ ئىختىلاپ بەزى مۇسۇلمانلارنىڭ خاتا تەسەۋۋۇر قىلغىنى بويىچە بولغان بولسا، ئوسمان ئىبنى ھۇنەيف چوقۇم ئۆلتۈرۈلگەن ياكى ئەسىرگە ئېلىنغان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قانداقلا بولمىسۇن، ئۇمۇ بىر تەرەپنىڭ لىدىرى ئ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ئۇ باسرادىن قوغلاپ چىقىرىلغاندىن كېيىن، خەلقق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ككىنىڭ بۇرۇنقى ۋالىسىنىڭ ئوغ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ەھمان ئىبنى ئەتتاب ئىبنى ئۇسەييىد ۋالى بولدى ۋە شەھەر مەككىدىن كەلگەن ئىشغالچىلارنىڭ قولىغا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ينى ۋاقىتتا، باسرادىن مەدىنىگە بېرىپ، ھەزرىتى ئوسماننىڭ قەتلى قىلىنىشىغا قاتناشقان ئاسىيلار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رقۇس ئىبنى زۇھەير ئەل ئادىيدىن باشق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ىسى ئۆلتۈر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لتۈرۈلگەنلەرنىڭ ئارىسىدا، ئاسىيلارنىڭ كاتتىبېشى ھەكىم ئىبنى جەبەل ئەل ئابدىمۇ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اتىللارنىڭ ئۆلتۈرۈلۈشى مەسىلىنىڭ ھەل بولۇشىغا يەتمىدى، ئەكسىچە، ئېچىشقان يارىغا تۇز سەپكەندەك بولۇپ، قاتىللار مەنسۇپ بولغان قەبىلىلەرنىڭ قوزغىلىپ كېتىشىگە سەۋەب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ەنى ئابدۇلقەيس قەبىلىسىمۇ بۇ قەبىلىلەرنىڭ ئىچىدە بولۇپ، ھەكىم ئىبنى جەبەلنىڭ ئۆلتۈرۈلۈشى بىلەن ئىسيان كۆتۈرۈپ، ھەزرىتى ئەلىگە قارشى ي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ھەزرىتى ئەلى ئۆز كۆڭلىدە بۇلارنىڭ ئۆلتۈرۈلۈشىنى شۇنچە ئۈمىد قىلسىمۇ، لېكىن بۇ ھەقتە ھېچقانداق ئەمر ـ پەرمان چۈشۈرم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بۇ ئىشنىڭ ئاقىۋىتىنى ئويلاشماي تۇرۇپ، ئالدىراقسانلىق بىلەن قارار بېرىشنىڭ توغرا بولمايدىغانلىقىنى ئوبدان بىل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اسرانى ئىشغال قىلغان كۈچلەر ھەزرىتى ئوسماننىڭ باشقا قاتىللىرىنى جازالاش ئۈچۈن باشقا شەھەرنىڭ مەسئۇللىرىغىمۇ خەۋەر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بۇ ۋەقەنى تىنجىتىش مەقسىتىدە ئەل قەئقە ئىبنى ئامىر ئەت تەمىمىنى باسراغا ئەلچى قىلىپ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نىڭ بۇ ئەلچىسى ھەزرىتى ئائىشە، تەلھە ۋە زۇبەيرلەر بىلەن كۆرۈشۈپ، ئۇلارغا پىتنىچىلەرنىڭ ئۆلتۈرۈلۈشى بىلەن خەلقنىڭ پارچىلىنىپ كېتىدىغانلىقىنى، ئەگەر بۇ ئىنتىقام ھەرىكەتلىرى ھەممە يەردە ئېلىپ بېرىلسا، ۋەزىيەتنىڭ تېخىمۇ خەتەرلىك ئەھۋالغا چۈشۈپ قالىدىغانلىقىنى چۈشەندۈ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لار ئەل قەئقەدىن بۇ ئىشنى قانداق بىر تەرەپ قىلىش كېرەكلىكى توغرىسىدا سوئال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 قەئقە ئۇلار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بۇ يارىنى ساقايتىش ئۈچۈن ئالدى بىلەن بىرلىك ۋە باراۋەرلىكنى قولغا كەلتۈرۈشىمىز كېر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زىيەت ئوڭشىلىپ، خەلق بىر ـ بىرىگە ئىشەنچ باغلىغاندىن كېيىن، ئاندىن بۇ پىتنىگە سەۋەب بولغانلارنىڭ مەسىلىسىنى ھەل قىلىشىمىز لاز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ن مۇشۇنداق دەۋاتىمەن، ئەمما مەنچە اﷲ بۇ ئۈممەتتىن ئالىدىغىنىنى تولۇ</w:t>
      </w:r>
      <w:r>
        <w:rPr>
          <w:rFonts w:ascii="UKIJ Tuz Kitab" w:hAnsi="UKIJ Tuz Kitab" w:eastAsia="Times New Roman" w:cs="UKIJ Tuz Kitab"/>
          <w:sz w:val="26"/>
          <w:sz w:val="26"/>
          <w:szCs w:val="26"/>
          <w:rtl w:val="true"/>
          <w:lang w:eastAsia="en-US"/>
        </w:rPr>
        <w:t>ق</w:t>
      </w:r>
      <w:r>
        <w:rPr>
          <w:rFonts w:ascii="UKIJ Tuz Kitab" w:hAnsi="UKIJ Tuz Kitab" w:eastAsia="Times New Roman" w:cs="UKIJ Tuz Kitab"/>
          <w:sz w:val="26"/>
          <w:sz w:val="26"/>
          <w:szCs w:val="26"/>
          <w:rtl w:val="true"/>
          <w:lang w:eastAsia="en-US"/>
        </w:rPr>
        <w:t xml:space="preserve"> ئېلىپ بولمىغىچە، بۇ پىتنە ئاسانلىقچە بېسىقمايدىغاندەك تۇ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 پىتنە بەكمۇ كەڭ يېيىلىپ كەتتى ۋە خەلق ناھايىتى چوڭ بالا ـ قازاغا مۇپتىلا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قەئقەنىڭ سۆزى ئۇلارغا يا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گەر ھەزرىتى ئەلىمۇ مۇشۇنداق دەپ قارىسا، بىز ئۇنىڭ بىلەن ئىتتىپاق تۈزۈشكە راز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ئقە باسرادىن قايتىپ بېرىپ، ھەزرىتى ئەلىگە ئۆزلىرىنىڭ ئارىسىدا بولۇپ ئۆتكەن سۆھبەتنى يە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بۇ ئىشقا بەكمۇ سۆيۈ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ۆپ ئۆتمەي، باسرادىن ھەزرىتى ئەلىنىڭ زى ـ قاردىكى قارارگاھىغا ھەيئەتلەر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زىيەت مۇقىملىشىپ، بەنى مۇدار، بەنى رابىئە، يەمەنلىكلەر قاتارلىق ھەر تەرەپكە بۆلۈن</w:t>
      </w:r>
      <w:r>
        <w:rPr>
          <w:rFonts w:ascii="UKIJ Tuz Kitab" w:hAnsi="UKIJ Tuz Kitab" w:eastAsia="Times New Roman" w:cs="UKIJ Tuz Kitab"/>
          <w:sz w:val="26"/>
          <w:sz w:val="26"/>
          <w:szCs w:val="26"/>
          <w:rtl w:val="true"/>
          <w:lang w:eastAsia="en-US"/>
        </w:rPr>
        <w:t>ۈ</w:t>
      </w:r>
      <w:r>
        <w:rPr>
          <w:rFonts w:ascii="UKIJ Tuz Kitab" w:hAnsi="UKIJ Tuz Kitab" w:eastAsia="Times New Roman" w:cs="UKIJ Tuz Kitab"/>
          <w:sz w:val="26"/>
          <w:sz w:val="26"/>
          <w:szCs w:val="26"/>
          <w:rtl w:val="true"/>
          <w:lang w:eastAsia="en-US"/>
        </w:rPr>
        <w:t>پ كەتكەن خەلق توپى بىر ـ بىرى بىلەن بىرلىشىشكە ۋە ھەممەيلەن ئىتتىپاقلىشىشتىن سۆز ئېچىشقا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ئىشلارنىڭ ئاستا ـ ئاستا ئىزىغا چۈشۈۋاتقانلىقىنى ھېس ق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غا نىسبەتەن پۈتۈن ئۈممەتنىڭ بىرلىشىشىگە ناھايىتى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ۋاقىت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سرالىقلار ئۆز ئارا مەسلىھەتلىشىپ، بۇ مەسىلىنى بىرلىكتە ھەل قىلىش ئۈچۈن ھەزرىتى ئەلىنى چاق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مۇ ئۇلارنىڭ چاقىرىقىغا جاۋابەن ھەرىكەتلەندى ۋە ئۆز قول ئاستىدىكىلەر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ي خالايى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وسماننىڭ شېھىت قىلىنىشىغا ئارىلىشىپ قالغانلار ھەرگىز بىز بىلەن بىللە بارمىسۇ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گاھلاندۇ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نىڭ قوشۇنىغىمۇ سوقۇنۇپ كىرىۋالغان ھەزرىتى ئوسماننىڭ پىتنە ـ پاساتچى قاتىللىرى ئەگەر بىرلىشىپ قالسا، ئۆزلىرىنىڭ چوقۇم زىيان تارتىدىغانلىقىنى ۋە ئېغىر زىيانغا ئۇچرايدىغانلىقىنى چۈشىنىپ ي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نېمە ئۈچۈن ئۆز گورىمىزنى ئۆزىمىز كولىغۇدەك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ي</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شىپ، دەرھال يېڭى بىر پىتنە تېپىش ئۈچۈن ئۆز ئارا مەخپىي ئۇچرىشىشقا باش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لارنى تەشكىللىگەن يەمەنلىك مەشھۇر كاتتىباش يەھۇدىي ئابدۇللاھ ئىبنى سەبە ھېچقايسىنىڭ پىكرىنى قوبۇل كۆر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ھايەت، ئۇلار ئىككى تەرەپ بىر ـ بىرىگە يېقىنلاپ كەلگەندە بىر باھانە تېپىپ ئارىدا زىددىيەت پەيدا قىلىش ئارقىلىق قايتا پىتنە تېرىشقا قارار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ىككى تەرەپنىڭ قوشۇنلىرى بىر ـ بىرىگە يېقىن يەرگە كېلىپ قارارگاھ قۇرۇ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ابدۇللاھ ئىبنى ئابباسنى تەلھە ۋە زۇبەيرگە ئەلچى قىلىپ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مۇ مۇھەممەد ئىبنى تەلھەنى ھەزرىتى ئەلىگە ئەلچى قىلىپ ئە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كېچە ئىتتىپاقلىشىش سۆھبەتلىرى بىلەن تىنچلىق ئىچىدە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نىڭ قارارگاھى باسراغا يېقىن بولۇپ، باسرالىقلارنىڭ قارارگاھىمۇ ئۇنىڭ چېدىرىغا يېقىن بىر يەردە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ىتنىچىلەر دەرھال ھەرىكەتكە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ۋۋال ئەرزىمەس باھانىلەر بىلەن ئىككى تەرەپ بالىلىرىنىڭ ئارىسىدا غەۋغا چىق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لىلارنىڭ كەينىدىن قۇللار ئارىلاشتى ۋە ئۇلارنىڭ كەينىدىن چۈپرەندە ئىنسانلار ئىشنى ئۇلغ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پىتنىچىلەر بۇ تەرەپلەرنىڭ ھېچبىرىدە يو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ۆزلىرىنىڭ ئاشكارىلىنىپ قېلىشىدىن ۋە پىلانلىرىنىڭ پاش بولۇپ قېلىشىدىن ئەنسىرەپ غەۋغالارنىڭ ئىچىگە قەتئىي كىرمەي، ئاستىرتتىن ك</w:t>
      </w:r>
      <w:r>
        <w:rPr>
          <w:rFonts w:ascii="UKIJ Tuz Kitab" w:hAnsi="UKIJ Tuz Kitab" w:eastAsia="Times New Roman" w:cs="UKIJ Tuz Kitab"/>
          <w:sz w:val="26"/>
          <w:sz w:val="26"/>
          <w:szCs w:val="26"/>
          <w:rtl w:val="true"/>
          <w:lang w:eastAsia="en-US"/>
        </w:rPr>
        <w:t>ۆ</w:t>
      </w:r>
      <w:r>
        <w:rPr>
          <w:rFonts w:ascii="UKIJ Tuz Kitab" w:hAnsi="UKIJ Tuz Kitab" w:eastAsia="Times New Roman" w:cs="UKIJ Tuz Kitab"/>
          <w:sz w:val="26"/>
          <w:sz w:val="26"/>
          <w:szCs w:val="26"/>
          <w:rtl w:val="true"/>
          <w:lang w:eastAsia="en-US"/>
        </w:rPr>
        <w:t>زىتىپ تۇر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نىھايەت، بۇ ۋەقە شۇنداق يوغىناپ كەتتىكى، ھەر ئىككى تەرەپنىڭ ئەسكەرلىرى بىر ـ بىرىگە ھۇجۇم قوزغاش ئۈچۈن ئۇرۇش تەييارلىقىغا كىرىش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ارىدىكى بوش مەيدانغا چىقىپ، تەلھە بىلەن زۇبەيرنى يېنىغا چاقىردى ۋە زۇبەيردىن</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سەن رەسۇلۇللاھنىڭ ساڭا</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سە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قسىز بولساڭ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لى بىلەن توقۇنۇشۇپ قالىس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لىكى يادىڭدىم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نى ئاڭلىغان زۇبەير قىلغان ئىشىغا قاتتىق پۇشايمان قىلدى ۋ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شۇنداق يادىمدا، ئەگەر بۇرۇنراق يادىمغا كەلگەن بولسا، بۇ يەرلەرگىچە كەلمىگەن بولاتتىم</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 ۋە ئۇ يەردىن چىقىپ كۆزدىن غايىب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ىڭ ئەپسۇس، جەننەت بىلەن خۇش بېشارەت بېرىلگەن ئون كىشىنىڭ بىر</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 xml:space="preserve"> بولغان بۇ چوڭ ساھابە ۋادىس سىب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ىرلار ۋاد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 يەرگە كەلگەندە ئىبنى جۇرمۇز ئىسىملىك بىر قانخورنىڭ سۇيىقەستى بىلەن شېھىت بول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سەبە تەشكىللىكىدىكى پىتنىچىلەر ئاخىرى مۇسۇلمانلارنىڭ بىر ـ بىرىنى قىرغىن قىلىدىغان ئۇرۇشنى باشلىتىشقا مۇۋەپپەق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رۇش باشلىنىشتىن بۇرۇن ھەرقايسى تەرەپلەرگە قورال تاشلاش ھەققىدە ئەڭ ئاخىرقى چاقىرىقىنى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ىش ئاللىبۇرۇن ئۇنىڭ كونتروللىقىدىن چىقىپ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قوشۇن بىر ـ بىرىگە قاراپ ئې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اسرا قوشۇنى </w:t>
      </w:r>
      <w:r>
        <w:rPr>
          <w:rFonts w:eastAsia="Times New Roman" w:cs="UKIJ Tuz Kitab" w:ascii="UKIJ Tuz Kitab" w:hAnsi="UKIJ Tuz Kitab"/>
          <w:sz w:val="26"/>
          <w:szCs w:val="26"/>
          <w:lang w:eastAsia="en-US"/>
        </w:rPr>
        <w:t>3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ىڭ كىشىدىن ئارتۇقراق بولۇپ، ھەزرىتى ئەلىنىڭ قوماندانلىقىدىكى كۇفە قوشۇنىنىڭ سانى </w:t>
      </w:r>
      <w:r>
        <w:rPr>
          <w:rFonts w:eastAsia="Times New Roman" w:cs="UKIJ Tuz Kitab" w:ascii="UKIJ Tuz Kitab" w:hAnsi="UKIJ Tuz Kitab"/>
          <w:sz w:val="26"/>
          <w:szCs w:val="26"/>
          <w:lang w:eastAsia="en-US"/>
        </w:rPr>
        <w:t>2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ىڭ ئەتراپىدا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تارىخ، ھىجرىيەتنىڭ </w:t>
      </w:r>
      <w:r>
        <w:rPr>
          <w:rFonts w:eastAsia="Times New Roman" w:cs="UKIJ Tuz Kitab" w:ascii="UKIJ Tuz Kitab" w:hAnsi="UKIJ Tuz Kitab"/>
          <w:sz w:val="26"/>
          <w:szCs w:val="26"/>
          <w:lang w:eastAsia="en-US"/>
        </w:rPr>
        <w:t>36</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جەمادىيەلئاخىر ئېيىنىڭ ئاخىرقى كۈنلىر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ائىشە م</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ىۋالغان تۆگىنىڭ ئالدىدا قانلىق جەڭ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ۆگىنىڭ چۇلۋۇرىنى تۇتۇۋالغان ھالدا، ھەزرىتى ئائىشەنى قوغداۋاتقان </w:t>
      </w:r>
      <w:r>
        <w:rPr>
          <w:rFonts w:eastAsia="Times New Roman" w:cs="UKIJ Tuz Kitab" w:ascii="UKIJ Tuz Kitab" w:hAnsi="UKIJ Tuz Kitab"/>
          <w:sz w:val="26"/>
          <w:szCs w:val="26"/>
          <w:lang w:eastAsia="en-US"/>
        </w:rPr>
        <w:t>7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دەم ئۆلتۈر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خىرىدا، ھەزرىتى ئائىشەنىڭ نەدە ئىكەنلىكىنى باشقىلارنىڭ بىلىپ قالماسلىقى ئۈچۈن تۆگىسىنىڭ پۇتلىرى چېپىپ تاشلانغاندىن كېيىن، ئۇرۇش ئاستا ـ ئاستا پەسكويغا چ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ۇرۇشتا باسرالىقلار يېڭ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لھە ئېغىر يارىلانغان بولۇپ، يارىسىدىن توختىماي قان ئا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سرالىقلار ھەزرىتى ئائىشەنى ئابدۇللاھ ئىبنى ھالەفنىڭ ئۆيىگە يۆتك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بەكمۇ ئېچىنىشلىق بىر پاجىئە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ارىخچىلارغا ئاساسلانغاندا، باسرا</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قوشۇنىدىن ئون مىڭ، ھەزرىتى ئەلى قوشۇنىدىن بەش مىڭ كىشى شېھىت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تارىخچىلار تەرىپىدىن بەكمۇ ئېچىنىشلىق تەسۋىرلەنگەن بۇ ئۇرۇشنى ئىنچىكىلەپ كۆزىتىپ، بۇ ئۇرۇشنىڭ ھەقىقەتەن ئىككى دۈشمەن تەرەپ ئارىسىدا يۈز بەرگەنلىكىگە ياكى ئەسلىدە بىر ـ بىرىگە قېرىنداش تۇرۇپ دەماللىققا شەيتاننىڭ كەينىگە كىرىپ، ئۆز ھې</w:t>
      </w:r>
      <w:r>
        <w:rPr>
          <w:rFonts w:ascii="UKIJ Tuz Kitab" w:hAnsi="UKIJ Tuz Kitab" w:eastAsia="Times New Roman" w:cs="UKIJ Tuz Kitab"/>
          <w:sz w:val="26"/>
          <w:sz w:val="26"/>
          <w:szCs w:val="26"/>
          <w:rtl w:val="true"/>
          <w:lang w:eastAsia="en-US"/>
        </w:rPr>
        <w:t>س</w:t>
      </w:r>
      <w:r>
        <w:rPr>
          <w:rFonts w:ascii="UKIJ Tuz Kitab" w:hAnsi="UKIJ Tuz Kitab" w:eastAsia="Times New Roman" w:cs="UKIJ Tuz Kitab"/>
          <w:sz w:val="26"/>
          <w:sz w:val="26"/>
          <w:szCs w:val="26"/>
          <w:rtl w:val="true"/>
          <w:lang w:eastAsia="en-US"/>
        </w:rPr>
        <w:t>س</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ياتىغا بېرىلىپ كەتكەن ۋە كېيىنچە ھوش ـ كاللىسىنى يىغىۋالغان ئىككى تەرەپ ئارىسىدا يۈز بەرگەنلىكىگە باھا بېرىپ باقاي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مەسىلىنىڭ جاۋابىغا ئېرىشىش ئۈچۈن ئالدى بىلەن ئۇرۇشنىڭ نەتىجىسىگە كۆز يۈگۈرتۈپ چىقىشقا توغرا كېلى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ممىدىن بۇرۇن، ھەزرىتى ئەلى تەرەپدارلىرىنىڭ باسرا قوشۇنىغا قوماندانلىق قىلغان تەلھە، زۇبەير ۋە ھەزرىتى ئائىشەگە تۇتقان پوزىتسىيىسى ۋە مۇئامىلىسىگە كۆز</w:t>
      </w:r>
      <w:r>
        <w:rPr>
          <w:rFonts w:ascii="UKIJ Tuz Kitab" w:hAnsi="UKIJ Tuz Kitab" w:eastAsia="Times New Roman" w:cs="UKIJ Tuz Kitab"/>
          <w:sz w:val="26"/>
          <w:sz w:val="26"/>
          <w:szCs w:val="26"/>
          <w:rtl w:val="true"/>
          <w:lang w:eastAsia="en-US"/>
        </w:rPr>
        <w:t xml:space="preserve"> يۈگۈرتۈپ چىقايل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رۇش راسا قىزىغان بىر پەيتتە، ھەزرىتى ئەلى قوشۇنىنىڭ قوماندانلىرىدىن بىرى بولغان قەئقە ئىبنى ئامىر ئەل تەمىمى باسرا قوشۇنىنىڭ قوماندانلىرىدىن تەلھە بىلەن يۈزمۇيۈز كېلى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لھە يارىلان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ەئقە ئۇنىڭ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ي ئەبۇمۇھەممەد</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رىلىنىپسەنغۇ؟ مەنچە سەن بىر پاناھ جاي تاپق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اگاھلاندۇ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ئويلاپ باقايلى، بىر قوشۇننىڭ قەھرىمانى ئۆزىنىڭ قارشىسىدىكى قوشۇننىڭ قوماندانىنى يارىلانغان ھالدا ئۇچراتسا، ئۇنىڭغا بېرىپ ئارام ئېلىشىنى، يارىسىنى تېڭىپ جېنىنى قۇتۇلدۇرۇشىنى تەۋسىيە قىلامدۇ ياكى دەرھال ئۇنىڭغا ئېتىلىپ بېرىپ، ئۇنى ئۆلتۈرۈۋېتەمدۇ؟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رۇش ئاياغلاشقاندىن كېيىن، ئىبنى جەرمۇز قىلتاققا دەسسىدى ۋە ھەزرىتى ئەلىگە خۇشخەۋەر يەتكۈزمەكچى بولۇپ ئىشىك ئالدىدىكى قاراۋۇلغا ئۆزىن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زۇبەيرنىڭ قاتىلى كەلدى، قاند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تونۇ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قاراۋۇلغا</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كىرسۇن، ئەمما ئۇنىڭغا جەھەننەمگە كىرىدىغانلىقى ھەققىدە خۇشخەۋەرنى ئېيتقاندىن كېيىن، ئاندىن ئېلىپ كىر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مۇ ئويلىشىپ بېقىشقا تېگىشلىك بىر ۋەق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جىبا بىر قوماندان ئۆز دۈشمىنىنىڭ قوماندانى ئۆلتۈرۈلسە، بۇ ئىشقا سۆيۈنەمدۇ ياك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كىم ئۇنى ئۆلتەرسە، شۇ جەھەننەمگە كىر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دەپ ئۇنىڭ قاتىلىغا بولغان نەپرىتىنى ئېنىق ئىپادىلەمدۇ؟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ىش بۇنىڭ بىلەنلا تۈگىمەي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تىن كېيىن، ھەزرىتى ئەلى ھەزرىتى ئائىشەنى يوق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غا قارشى سۆز ـ چۆچەك تارقاتقانلارنى جازا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رەجەب ئېيىنىڭ باشلىرىدا، ھەزرىتى ئائىشەنى قېرىندىشى مۇھەممەد بىلەن بىللە ئۇزىتىپ قويغان ۋاقىتتا، كىشىلەرنىڭ ئۇنىڭغا لايىقىدا ھۆرمەت كۆرسىتىشىنى تەۋسىيە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زرىتى ئائىشە پەيغەمبىرىمىزنىڭ ھەر ئىككى دۇنيالىق ئايال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ئۇنىڭ قولىغا كۆپ مىقداردا پۇل بېرىپ، ئۇنىڭغا تەسەللىي بېرىشكە تىرىشتى ۋە بىر توپ ئايالنى ئۇنىڭ خىزمەتكارلىرى قىلىپ تەيىن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ئابدۇللاھ ئىبنى ھالەفنىڭ ئۆيىگە بېرىپ ھەزرىتى ئائىشەنى يوقلىغان ۋاقىتتا، ئۆينىڭ باشقا ھۇجرىلىرىدا ئۇنىڭ قوشۇنىغا قارشى ئۇرۇش قىلىپ يارىلانغان باسرالىق ئەسكەرلەر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گەرچە بۇ ئىشتىن خەۋەردار بولسىمۇ، ھېچ بىلمەسكە سېلىۋېلىپ، ئاجايىپ ئالىيجاناپلىق قى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چۈنكى، ئەسلىدە ئۇلار بىر ـ بىرىگە ھەقىقىي دۈشمەن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ئۇلار ھەقىقىي دۈشمەن بولغان بولسا، تېخىمۇ پاجىئەلىك ئىشلار يۈز بەرگەن بو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ئۇندىن باشقا، ھەزرىتى ئەلى ئۇرۇش باشلىنىشتىن بۇرۇ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ھەقىقىي دۈشمەنلەرگە قارشى ئېلىپ بېرىلغان ئۇرۇشلاردىن تامامەن پەرقلىق سىياسەت يولغا قويۇپ</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كەرلىرىگە ئۇرۇشتىن قاچقانلارنىڭ كەينىدىن قوغلىماسلىق، يارىدارلارنى ئۆلتۈرمەسلىك، ھېچبىر ئۆيگە بېسىپ كىرمەسلىك، ھېچكىمنىڭ مېلىنى مۇسادىرە قىلىۋالماسلىق، ئايال ـ بالىلارغا، قولىدا قورال بولمىغانلارغا ۋە ئۇرۇشقا قاتناشمىغانلارغا قورال تەڭلىمەسلىك ھەققىدە قاتتىق تەنبىھ بەر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انا بۇلارنىڭ ھەممىسى ئالىيجاناپ قېرىنداشلىق ھېس ـ تۇيغۇسىنىڭ دەلىلل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پسۇسلىنارلىقى، شەيتان ئۇلارنىڭ ئارىسىغا سوغۇقچىلىق سېلىپ، ئۇلارنى بىر ـ بىرىگە قارىمۇقارشى قىلىپ قوي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ر ئىككى تەرەپنىڭ ئۆزىگە خاس كۆز قارىشى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ز ھەر ئىككى تەرەپنىڭ سەمىمىي نىيەت بىلەن پەقەت ھەقنى تەجەللى قىلدۇرۇش يولىدا ئېغىر ئاقىۋەتلەرگە دۇچ</w:t>
      </w:r>
      <w:r>
        <w:rPr>
          <w:rFonts w:ascii="UKIJ Tuz Kitab" w:hAnsi="UKIJ Tuz Kitab" w:eastAsia="Times New Roman" w:cs="UKIJ Tuz Kitab"/>
          <w:sz w:val="26"/>
          <w:sz w:val="26"/>
          <w:szCs w:val="26"/>
          <w:rtl w:val="true"/>
          <w:lang w:eastAsia="en-US"/>
        </w:rPr>
        <w:t>ار بولغانلىقى</w:t>
      </w:r>
      <w:r>
        <w:rPr>
          <w:rFonts w:ascii="UKIJ Tuz Kitab" w:hAnsi="UKIJ Tuz Kitab" w:eastAsia="Times New Roman" w:cs="UKIJ Tuz Kitab"/>
          <w:sz w:val="26"/>
          <w:sz w:val="26"/>
          <w:szCs w:val="26"/>
          <w:rtl w:val="true"/>
          <w:lang w:eastAsia="en-US"/>
        </w:rPr>
        <w:t xml:space="preserve"> ئۈچۈن اﷲ </w:t>
      </w:r>
      <w:r>
        <w:rPr>
          <w:rFonts w:ascii="UKIJ Tuz Kitab" w:hAnsi="UKIJ Tuz Kitab" w:eastAsia="Times New Roman" w:cs="UKIJ Tuz Kitab"/>
          <w:sz w:val="26"/>
          <w:sz w:val="26"/>
          <w:szCs w:val="26"/>
          <w:rtl w:val="true"/>
          <w:lang w:eastAsia="en-US"/>
        </w:rPr>
        <w:t>تائالا</w:t>
      </w:r>
      <w:r>
        <w:rPr>
          <w:rFonts w:ascii="UKIJ Tuz Kitab" w:hAnsi="UKIJ Tuz Kitab" w:eastAsia="Times New Roman" w:cs="UKIJ Tuz Kitab"/>
          <w:sz w:val="26"/>
          <w:sz w:val="26"/>
          <w:szCs w:val="26"/>
          <w:rtl w:val="true"/>
          <w:lang w:eastAsia="en-US"/>
        </w:rPr>
        <w:t>نىڭ ئۇلارغا كا</w:t>
      </w:r>
      <w:r>
        <w:rPr>
          <w:rFonts w:ascii="UKIJ Tuz Kitab" w:hAnsi="UKIJ Tuz Kitab" w:eastAsia="Times New Roman" w:cs="UKIJ Tuz Kitab"/>
          <w:sz w:val="26"/>
          <w:sz w:val="26"/>
          <w:szCs w:val="26"/>
          <w:rtl w:val="true"/>
          <w:lang w:eastAsia="en-US"/>
        </w:rPr>
        <w:t>تتا ئەجىر ئاتا قىلىشى</w:t>
      </w:r>
      <w:r>
        <w:rPr>
          <w:rFonts w:ascii="UKIJ Tuz Kitab" w:hAnsi="UKIJ Tuz Kitab" w:eastAsia="Times New Roman" w:cs="UKIJ Tuz Kitab"/>
          <w:sz w:val="26"/>
          <w:sz w:val="26"/>
          <w:szCs w:val="26"/>
          <w:rtl w:val="true"/>
          <w:lang w:eastAsia="en-US"/>
        </w:rPr>
        <w:t>نى تىلەيمىز</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53"/>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رۇش ئاياغلىشىپ ئۈچ كۈندىن كېيىن</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ھەزرىتى ئەلى ئابدۇللاھ ئىبنى ئابباسنى باسراغا ۋالى قىلىپ 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سرا خەلقى ھەزرىتى ئەلىگە بۇرۇنلا بەيئەت قىلىپ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شۇ كۈنى شامغا قاراپ ھەرىكەتلەن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امنىڭ ئەھۋالىغا كەلسەك، بۇ يەرنىڭ ۋالىسى تا ھەزرىتى ئۆمەر دەۋرىدىن ئېتىبارەن مۇئاۋىيە ئىبنى ئەبۇسۇفيان بولۇپ، ئۇنىڭ خەلق بىلەن بولغان مۇناسىۋىتى ناھايىتى ياخشى بولغاچقا، خەلق ئۇنى بەكمۇ ياق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ئاۋىيە ئۆزىگە خاس ئۇسلۇب بىلەن ئۇلارغا سىلىق مۇئامىلە قىلغانىدى، خەلقمۇ ئۇنىڭغا شەرتسىز بويۇن ئېگ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دە مۇئاۋىيە سەل ـ پەل قوپال تېگىپ قالسىمۇ، ئۇلار يەنە ساداقەتمەنلىك بىلەن بويۇن ئېگ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غىنچاقلاپ ئېيتقاندا، مۇئاۋىيە خەلق بىلەن ئىچقويۇن ـ تاشقويۇن بولۇپ كەتك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ام خەلقى ئۆزلىرىگە مۇئاۋىيەدىن باشقىسىنىڭ ۋالى بولۇشىنى خالى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ىدە پىتنە چىقىپ، ئاسىيلار شەھەرنى كونترول قىلىۋىلىۋېلىپ، خەلىپىنى ئېچىنىشلىق ھالدا ئۆلتۈرۈۋەتكەندىن كېيىن، نۇمان ئىبنى بەشىر خەلىپىنىڭ قانلىق كۆينىكى بىلەن، ئايالىنىڭ بارماقلىرىنى شامغا ئېلىپ كەلدى ۋە شام خەلقىگە كۆرس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ام خەلقى تەۋرەپ كەتتى، خەلىپىنىڭ قانخورلار تەرىپىدىن ئۆلتۈرۈلگەنلىكىگە بەكمۇ ئېچىندى ۋە ئاھ ئۇرۇپ يىغ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اشىنىپ قالغان خەلىپە رەزىل ۋە پەسكەش قانخورلارنىڭ قولىدا بەكمۇ قەبىھ شەكىلدە ئۆلتۈرۈ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ھېچكىم قاتىللارنىڭ جازاسىنى بېرەلمەيۋاتاتتى، بۇزۇلغان ئىنتىزام تەرتىپكە چۈشمەي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ىر توپ ئۆكتىچى مەدىنىنى ئىشغال قىلىپ، رەسۇلۇللاھنىڭ ھىجرەت يۇرتىنى چاڭگىلىغا ئېلىۋالغا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 ئۇنۇتماسلىق لازىمكى، مەدىنىدىن چىققان خەۋەرنىڭ شامغا يېتىپ بېرىشى ئۈچۈن بىر ئاي، شامدىن مەدىنىگە قايتىشى ئۈچۈن يەنە شۇنچىلىك ۋاقىت ك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قەدەر ئۇزۇن ۋاقىت ئىچىدە، ئەلۋەتتە، يېڭى ـ يېڭى مەسىلىلەر ئوتتۇرىغا چىقىپ تۇراتتى ۋە ئۇلارنىڭ خەۋىرىنى يەتكۈزۈش ئۈچۈنمۇ يەنە شۇنداق ۋاقىت ئاۋارىچىلىقى كېلىپ چىق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نىڭ خەلىپىلىككە تەيىنل</w:t>
      </w:r>
      <w:r>
        <w:rPr>
          <w:rFonts w:ascii="UKIJ Tuz Kitab" w:hAnsi="UKIJ Tuz Kitab" w:eastAsia="Times New Roman" w:cs="UKIJ Tuz Kitab"/>
          <w:sz w:val="26"/>
          <w:sz w:val="26"/>
          <w:szCs w:val="26"/>
          <w:rtl w:val="true"/>
          <w:lang w:eastAsia="en-US"/>
        </w:rPr>
        <w:t>ەن</w:t>
      </w:r>
      <w:r>
        <w:rPr>
          <w:rFonts w:ascii="UKIJ Tuz Kitab" w:hAnsi="UKIJ Tuz Kitab" w:eastAsia="Times New Roman" w:cs="UKIJ Tuz Kitab"/>
          <w:sz w:val="26"/>
          <w:sz w:val="26"/>
          <w:szCs w:val="26"/>
          <w:rtl w:val="true"/>
          <w:lang w:eastAsia="en-US"/>
        </w:rPr>
        <w:t>گەنلىكى ھەققىدىكى خەۋەرمۇ شامغا ئەنە شۇ شارائىتلاردا يەتكۈز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ەمما ساھابىلەردىن ئۇسامە ئىبنى زەيد، مۇھەممەد ئىبنى مەسلەمە، ھاسان ئىبنى سابىت، زەيد ئىبنى سابىت، كەئاب ئىبنى مالىك ۋە كېڭەش ئەزاسى سەئد ئىبنى ئەبۇۋەققاس قاتارلىقلار ھەزرىتى ئەلىگە بەيئەت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ىن باشقا كېڭەش ئەزالىرىدىن تەلھە ۋە زۇبەيرمۇ ھەزرىتى ئەلىگە مەجبۇرىي بەيئەت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 كۈنلەردىكى كېڭەش ئەزالىرى ۋە ئۇلارنىڭ ئەھۋالىنى قىسقىچە قىلىپ مۇنداق خۇلاسىلەشكە بو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لى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خەلىپىلىككە نامزات</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ەلھە بىلەن زۇبەير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زرىتى ئەلىگە مەجبۇرىي بەيئ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ەئد ئىبنى ئەبۇۋەققاس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ھەزرىتى ئەلىگە پەقەتلا بەيئەت قىلم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ەسىلىنى تەپسىل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كۆزىتىپ چىقساق، تۆۋەندىكىدەك نەتىجىگە ئېرىشەلە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ۋەزىيەتنى تېخى تولۇق كونترول قىلىپ بولالمىغاچقا، ھەزرىتى ئوسماننىڭ قاتىللىرىنى جازال</w:t>
      </w:r>
      <w:r>
        <w:rPr>
          <w:rFonts w:ascii="UKIJ Tuz Kitab" w:hAnsi="UKIJ Tuz Kitab" w:eastAsia="Times New Roman" w:cs="UKIJ Tuz Kitab"/>
          <w:sz w:val="26"/>
          <w:sz w:val="26"/>
          <w:szCs w:val="26"/>
          <w:rtl w:val="true"/>
          <w:lang w:eastAsia="en-US"/>
        </w:rPr>
        <w:t>ىيا</w:t>
      </w:r>
      <w:r>
        <w:rPr>
          <w:rFonts w:ascii="UKIJ Tuz Kitab" w:hAnsi="UKIJ Tuz Kitab" w:eastAsia="Times New Roman" w:cs="UKIJ Tuz Kitab"/>
          <w:sz w:val="26"/>
          <w:sz w:val="26"/>
          <w:szCs w:val="26"/>
          <w:rtl w:val="true"/>
          <w:lang w:eastAsia="en-US"/>
        </w:rPr>
        <w:t>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قاتىللار مەدىنىنى ئىشغال قىلىۋ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امغا يېتىپ بارغان خەۋەرلەر مانا مۇشۇنداق بولۇپ، مۇئاۋىيە ئەھۋالنىڭ مانا مۇشۇنىڭدىنلا ئىبارەت ئىكەنلىكىنى ئۇ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ىشلاردىن خەۋەر تاپقان مۇئاۋىيە ھەزرىتى ئەلىگە بەيئەت قىلىش ئۈچۈن مەلۈم مەزگىل كۈتۈشى كېرەكلىكىنى ئويلا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نىڭ ئۈستىگە، ھەم ئۆزى ھەم شام خەلقى ھەزرىتى ئوسماننىڭ قەتلى قىلىنىشىغا قاتتىق ئېچىنماقت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ئۇممەتنىڭ بەزى مۆتىۋەرلىرى پىتنىگە ئارىلاشماسلىق ئۈچۈن مەدىنىنى تەرك ئېتىپ مەككىگە ماڭسا، يەنە بەزىلىرى مەدىنىدە تۇرۇپ ئاسىيلارغا نارازىلىق بىلدۈرۈ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امغا كەلگەن خەۋەرلەرنىڭ ئىچىدە مانا بۇلارمۇ با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ۆپ ئۆتمەي، يېڭى خەلىپە 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قايسى ۋىلايەتلەرگە يېڭى ۋالىلارنى تەيىنلەپ ئەۋەت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امغا سەھل ئىبنى ھۇنەيفنى ۋالى تەيىنلەپ، مۇئاۋىيەنى ۋەزىپىسىدىن ئېلىپ ت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يېڭى ۋالى شام چېگرىسىدىن كەينىگە ياندۇرۇ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مۇئاۋىيە مەلۇم مەزگىل ۋەزىيەتنى تىڭ ـ تىڭلاپ بېقىش قارارىغا كە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كۈنلەرنىڭ بىرىدە، مۇئاۋىيە ھەزرىتى ئەلىگە قارشى چىققان بىر توپ كىشىنىڭ مەككىدىن باسراغا قاراپ يولغا چىققانلىقى ۋە ئۇلارنىڭ بېشىدا تەلھە، زۇبەير، مۇئمىنلەرنىڭ ئانىسى ھەزرىتى ئائىشە قاتارلىقلارنىڭ بارلىقى ھەققىدىكى خەۋەرنى تاپشۇرۇۋا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خەۋەردىن ھەزرىتى ئەلىنىڭ ھۆكۈمرانلىقنى تېخى تولۇق قولىغا ئېلىپ بولالمىغانلىقىنى كۆرۈۋالغىلى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مۇئاۋىيە يەنە بىر مەزگىل كۈتۈشكە توغرا كېلىدىغانلىقىنى ھېس قىلدى ۋە شۇندا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ام خەلقىمۇ ئۇنىڭ بىلەن بىللە داۋاملىق كۈت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بۇ كۈنلەر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سۆزلەپ ئۆتكىنىمىزد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سرا ۋەقەلىرى بولۇپ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مەل ئۇرۇشى پارتىلىدى ۋە مۇسۇلمانلارنى ئېغىر قايغۇغا سالىدىغان ۋەقەلەر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رقا ـ ئارقىدىن يۈز بەرگەن بۇ ۋەقەلەر مۇئاۋىيەنىڭ ھەزرىتى ئەلىگە بەيئەت قىلىشىنى كېچىكتۈرۈشكە سەۋەب بو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ئاۋىيە ۋە ئۇنىڭ قېشىدىكىلەرنىڭ ئىدىيىسى، كۆز قارىشى مانا</w:t>
      </w:r>
      <w:r>
        <w:rPr>
          <w:rFonts w:ascii="UKIJ Tuz Kitab" w:hAnsi="UKIJ Tuz Kitab" w:eastAsia="Times New Roman" w:cs="UKIJ Tuz Kitab"/>
          <w:sz w:val="26"/>
          <w:sz w:val="26"/>
          <w:szCs w:val="26"/>
          <w:rtl w:val="true"/>
          <w:lang w:eastAsia="en-US"/>
        </w:rPr>
        <w:t xml:space="preserve"> مۇشۇلاردىن ئىبارەت</w:t>
      </w:r>
      <w:r>
        <w:rPr>
          <w:rFonts w:ascii="UKIJ Tuz Kitab" w:hAnsi="UKIJ Tuz Kitab" w:eastAsia="Times New Roman" w:cs="UKIJ Tuz Kitab"/>
          <w:sz w:val="26"/>
          <w:sz w:val="26"/>
          <w:szCs w:val="26"/>
          <w:rtl w:val="true"/>
          <w:lang w:eastAsia="en-US"/>
        </w:rPr>
        <w:t xml:space="preserve">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ئم</w:t>
      </w:r>
      <w:r>
        <w:rPr>
          <w:rFonts w:ascii="UKIJ Tuz Kitab" w:hAnsi="UKIJ Tuz Kitab" w:eastAsia="Times New Roman" w:cs="UKIJ Tuz Kitab"/>
          <w:sz w:val="26"/>
          <w:sz w:val="26"/>
          <w:szCs w:val="26"/>
          <w:rtl w:val="true"/>
          <w:lang w:eastAsia="en-US"/>
        </w:rPr>
        <w:t>ى</w:t>
      </w:r>
      <w:r>
        <w:rPr>
          <w:rFonts w:ascii="UKIJ Tuz Kitab" w:hAnsi="UKIJ Tuz Kitab" w:eastAsia="Times New Roman" w:cs="UKIJ Tuz Kitab"/>
          <w:sz w:val="26"/>
          <w:sz w:val="26"/>
          <w:szCs w:val="26"/>
          <w:rtl w:val="true"/>
          <w:lang w:eastAsia="en-US"/>
        </w:rPr>
        <w:t>نلەرنىڭ ئەمىرى ھەزرىتى ئەلىنىڭ ئىدىيىسى بۇنىڭدىن پەرقلىق بولۇپ، ئۇ مۇئاۋىيەنى خەلىپە تەرىپىدىن سايلانغان ۋالى دەپ 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خەلىپە ئۇنى ۋەزىپىسىدىن قالدۇرغاندا، ئۇ دەرھال ۋەزىپىنى ئۆتكۈزۈپ بېرىشى، ئەگەر خەلىپە ئۇنى ئۆز ۋەزىپىسىگە قويسا، ئۇ ۋەزىپىسىنى داۋاملاشتۇرۇشى كېرەك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ۋال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يولباشچ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خەلىپە</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ەس، بەلك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ەگەشكۈچ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خەلىپىگە بويسۇنغۇچ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ولغاچقا، ۋالىنىڭ ۋەزىپىسى ئۆز ھۆكۈمرانلىقىدىكى خەلق ئاممىسى بىلەن بىرلىكتە خەلىپىگە بەيئەت قىلى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ولۇپمۇ، مەدىنە خەلقىنىڭ خەلىپىگە بەيئەت قىلىشى خەلىپە ئۈچۈن بەكمۇ مۇھىم ئى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مەدىنە خەلقى ھەزرىتى ئەلىگە بەيئ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بولغانىكەن، بۇ ئىشنى سەۋەبسىزلا كەينىگە تارتىشنىڭ نېمە ھاجىتى؟ ئۇ مەسلىھەتىنى ئېلىپ ئىش قىلغىلى كېڭەش ئەزاسى بولمىسا يا؟ خەلىپە ئۇنى ۋەزىپىسىدىن ئېلىپ تاشلىغانىكەن، ئۇ چوقۇم خەلىپىنىڭ ئەمرىگە بويسۇنۇشى لازىم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انا بۇلار</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ھەزرىتى ئەلىنىڭ مۇئاۋىيە ھەققىدىكى كۆز قارىشى بولۇپ، توغرىسىمۇ مۇشۇ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ۋەزىيەتنىڭ تېخى پەسكويغا چۈشمىگەنلىكىنى ۋە ئاسىيلارنىڭ مەدىنە ۋە دۆلەتنى ئۆز ئىلكىگە ئېلىۋالغانلىقىنى بىلگەن 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بىر ئۈممەت ھەممىدىن بۇرۇن خەلىپىگە بەيئەت قىلىپ، ئۇنى قول</w:t>
      </w:r>
      <w:r>
        <w:rPr>
          <w:rFonts w:ascii="UKIJ Tuz Kitab" w:hAnsi="UKIJ Tuz Kitab" w:eastAsia="Times New Roman" w:cs="UKIJ Tuz Kitab"/>
          <w:sz w:val="26"/>
          <w:sz w:val="26"/>
          <w:szCs w:val="26"/>
          <w:rtl w:val="true"/>
          <w:lang w:eastAsia="en-US"/>
        </w:rPr>
        <w:t>لىشى</w:t>
      </w:r>
      <w:r>
        <w:rPr>
          <w:rFonts w:ascii="UKIJ Tuz Kitab" w:hAnsi="UKIJ Tuz Kitab" w:eastAsia="Times New Roman" w:cs="UKIJ Tuz Kitab"/>
          <w:sz w:val="26"/>
          <w:sz w:val="26"/>
          <w:szCs w:val="26"/>
          <w:rtl w:val="true"/>
          <w:lang w:eastAsia="en-US"/>
        </w:rPr>
        <w:t xml:space="preserve"> لازىم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اسىيلا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خەلق ئۆزلىرىنىڭ كۈچلۈك ھۆكۈمرانلىققا ئىگە بولغانلىقىغا ئىشەنچ باغلىغاندىن كېيىنلا ئۆز يۇرتلىرىغا قايتاتتى ۋە سەپلىرى چۇۋۇلۇپ تارقىلىپ ك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ىلا خەلىپە ھۆكۈمرانلىقنى قولىغا ئېلىپ، بۇ ئاسىيلارنىڭ تېگىشلىك جازاسىنى بېرەل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ازىرچە ئۆكتىچىلەر كۈچلۈك بولۇپ، مەدىنىدە خالىغان ئىشىنى قىلال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ۇلارنى جازالاندۇرۇشمۇ بەك ت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مۇئمىنلەرنىڭ ئەمىرى ئۇلارنى جازالاندۇرماقچى بولسا، ئۇلار خەلىپىگە چوقۇم قارشىلىق بىلدۈرۈپلا قالماي، ئۇنىڭ ۋە مەدىنە خەلقىنىڭ جېنىغا قەست قىلىشتىنمۇ يانم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مۇ ھەزرىتى ئەلىنىڭ كۆز قارىشىنىڭ بىر قىسمى بولۇپ، ئىسلامنى ۋە مۇسۇلمانلارنى پىتنىدىن قۇتۇلدۇرۇش مەقسىتىدە مۇشۇنداق ئويلىغانلىقى ئۈچۈن اﷲ تىن كاتتا ئەجىر ۋە ساۋاب تىلەيمىز</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ام ۋالىسىنىڭ بۇ خەتەرلىك پەيتتە تۇتقان پوزىتسىيىسى ھەزرىتى ئەلىنىڭ كۆڭلىگە ياق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ۋالى خەلىپىنىڭ ئەمرىگە چوقۇم بويسۇنۇشى كېرەك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ۋالى ئۇنداق قىلىپ تۇرۇۋالسا، خەلىپىمۇ ھەقنىڭ تەجەللى قىلىشى ئۈچۈن ئۇنىڭغا قارىتا قاتتىق مۇئامىلە قىلىشتىن يان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زرىتى ئەلىنىڭ نەزىرىدە بۇنداق كىشىلەرگە يۇمشاق قوللۇق قىلىش ئاجىزلىقنىڭ ئىپادىس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ئىشلارنى ئۆز يولىغا سېلىش ئۈچۈن دەرھال ھەرىكەتلىنىش ۋە شامغا يۈرۈش قىلىش كېرەك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دەرۋەقە، ھەزرىتى ئەلى بىر قوشۇن تەييار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شامغا يۈرۈش قىلىش ئالدىدا، مەككىدىن كەلگەن شۇم خەۋەر سەۋەبى بىلەن يۈرۈش يۆنىلىشىنى ئۆزگەرتتى ۋە قوشۇننى باشلاپ ئىراققا يۈرۈ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شۇن باسراغا يېقىنلاشتى ۋە ئۇ يىلى جەمادىيەلئاخىر ئېيىدا ئىككى تەرەپ ئارىسىدا جەمەل ۋەقەسى يۈز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تىن كېيىن ھەزرىتى ئەلى باسراغا كىرىپ، شەھەر ئىنتىزامىنى تۈز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رۇش جىنايەتچىلىرىنى كەچۈرۈۋەتكەندىن سىرت، ئۇرۇش چىقىمىغا ئۇچرىغانلارغا ئىگە چىقتى ۋە ھەر ئىككى تەرەپ كىشىلىرىگە خەير ـ ئېھسان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ئىبنى ئابباسنى باسراغا ۋالى قىلىپ، ئۆزى شامغا قىلىدىغان يۈرۈشنىڭ تەييارلىقى ئۈچۈن كۇفەگە قاراپ يولغا چىق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ەزرىتى ئەلى ھىجرەتنىڭ </w:t>
      </w:r>
      <w:r>
        <w:rPr>
          <w:rFonts w:eastAsia="Times New Roman" w:cs="UKIJ Tuz Kitab" w:ascii="UKIJ Tuz Kitab" w:hAnsi="UKIJ Tuz Kitab"/>
          <w:sz w:val="26"/>
          <w:szCs w:val="26"/>
          <w:lang w:eastAsia="en-US"/>
        </w:rPr>
        <w:t>36</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رەجەپ ئېيىنىڭ ئاخىرلىرىدا كۇفەگە يېتىپ ك</w:t>
      </w:r>
      <w:r>
        <w:rPr>
          <w:rFonts w:ascii="UKIJ Tuz Kitab" w:hAnsi="UKIJ Tuz Kitab" w:eastAsia="Times New Roman" w:cs="UKIJ Tuz Kitab"/>
          <w:sz w:val="26"/>
          <w:sz w:val="26"/>
          <w:szCs w:val="26"/>
          <w:rtl w:val="true"/>
          <w:lang w:eastAsia="en-US"/>
        </w:rPr>
        <w:t>ېلىپ،</w:t>
      </w:r>
      <w:r>
        <w:rPr>
          <w:rFonts w:ascii="UKIJ Tuz Kitab" w:hAnsi="UKIJ Tuz Kitab" w:eastAsia="Times New Roman" w:cs="UKIJ Tuz Kitab"/>
          <w:sz w:val="26"/>
          <w:sz w:val="26"/>
          <w:szCs w:val="26"/>
          <w:rtl w:val="true"/>
          <w:lang w:eastAsia="en-US"/>
        </w:rPr>
        <w:t xml:space="preserve"> بۇ يەردە ئۇرۇشقا تۆت ئاي تەييارلىق قىلدى ۋە ئەسكەر توپل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ۋەزىپە ئىجرا قىلغاندا، ئۆزىگە ياكى باشقىلارغا پەقەتلا ئىچ ئاغرىت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ۇنىڭ ئادىتى بولۇپ، ھاياتى بويىچە داۋاملاش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لدىغا قانچىلىك توسالغۇلار چىقسا چىقسۇن، ئۇنىڭ ئۈچۈن بەرىبىر بولۇپ، توغرا يولدىن ھەرگىز چەتنى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ىڭ ھەمراھلىرىمۇ شۇنداق بولۇپ، ئۆز رەئىسلىرىنىڭ پۈتمەس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تۈگىمەس غايىلىرى ئۈچۈن ئۆز راھەت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اغەتلىرىنى قەتئىي ئويلاشم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ئاۋۋال جەرىر ئىبنى ئابدۇللاھ ئەل بۇجەلىنى ئەلچى قىلىپ مۇئاۋىيەگە ئەۋەتىپ، ئۇنىڭ ئۆزىگە بەيئەت قىلىشىنى ۋە ھەممەيلەن قوبۇل قىلغان خەلىپىلىكنى ئۇنىڭمۇ قوبۇل قىلى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ۇئاۋىيە ھېچقانداق جاۋاب بەر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ەرىر ئۇنىڭ يېنىدىن نەتىجىسىز ق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نىڭ ھەمراھلىرىدىن بەزىلىرى مۇئاۋىيەنىڭ دەرھال جاۋاب بېرىشىنى كۈ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جەرىرنىڭ ئۆز ۋەزىپىسىنى تولۇق بەجا كەلتۈرمىگەنلىكى ھەققىدە بەزى تەنقىدلەر ئوتتۇرى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ئەشتەر ئاۋازىنى جەرىر ئاڭلىغۇدەك دەرىجىدە يۇقىرى كۆتۈرۈپ تاپا ـ تەنە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سۆزلەردىن قاتتىق رەنجىگەن جەرىر قارارگاھنى تەرك ئەتتى ۋە ئۆز نارازىلىقىنى ئىپادىلەش ئۈچۈن ھابۇر ئۆستىڭى بىلەن فىرات دەرياسى بىرلىشىپ كېتىدىغان يەردىكى قەرقىسە شەھىرىگە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ۆپ ئۆتمەي، مۇئاۋىيە ھەزرىتى ئەلىگە ئەبۇمۇسا ئەل خولانى قاتارلىق بىر نەچچە ئەل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لچىلەرمۇ نەتىجىگە ئېرىشە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نەتىجىسىزلىكلەردىن ئىچى پۇشقان ھەزرىتى ئەلىنىڭ ھەمراھلىرى يەنە ۋاقىت ئۆتكۈزمەي مۇئاۋىيەنىڭ ئۈستىگە يۈرۈش قىلىشنى تەشەببۇس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زۇلھىججە ئېيىنىڭ باشلىرىدا، ھەزرىتى ئەلىنىڭ تۇرشاۋۇللىرى شام تۇپراقلىرىغا ئاياق باس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مما ھەزرىتى ئەلى ئۆز قوماندانلىقىدىكى قوشۇنغا باشقىلارنىڭ ئۆزلىرىگە قورال تەڭلىشىدىن بۇرۇن ھەرىكەتكە ئۆتمەسلىكىنى ئەمر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ئاۋىيەمۇ ھەزرىتى ئەلى قوشۇنىنىڭ ھەرىكەتلەنگەنلىكىنى تۇيۇپ، دەرھال شام قوشۇنىنى باشلاپ، سىففىن دېگەن يەرگە يېتىپ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قوشۇنىنى فىرات دەرياسىنىڭ سۈيىدىن پايدىلىنالايدىغان بىر يەرگە ئورۇنلاش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نىڭ قوشۇنلىرى بۇ يەرگە يېتىپ كەلگەندە ئىچكۈدەك سۈيىمۇ قال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مۇئاۋىيەدىن ھەر ئىككى قوشۇننىڭ سۇدىن خالىغىنىچە پايدىلىنىشىغا توسالغۇ بولماسلىقىنى تەلەپ قىلدى، ئەمما مۇئاۋىيەدىن بىر جاۋاب چىق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بۇ پوزىتسىيىسى يەنە ئارىدا سۈركىلىش پەيدا قىلدى ۋە ھەزرىتى ئەلىنىڭ قوماندانلىقىدىكى ئىراق قوشۇنى ھەرىكەتكە ئۆتۈپ، مۇئاۋىيە قوشۇنىنى چېكىند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ەلى ھەر ئىككى قوشۇننىڭ سۇدىن تەڭ پايدىلىنىشىغا رۇخسەت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نىڭ بىلەن، ھەر ئىككى قوشۇن دەريانىڭ بويىغا ئورۇنلىشىپ، بىر نەچچە كۈننى ئۆتكۈز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قوشۇننىڭ ئەسكەرلىرى سۇ ئالغىلى بارغان يەردە بىر ـ بىرى بىلەن ئۇچرىشىپ قالاتتى، بەزىلىرى پات ـ پات كۆرۈشۈپ تۇراتتى ۋە بەزىلىرى بىر چىرايلىق ئولتۇرۇپ سۆھبەتلىشەتتى، مۇنازىرىلىش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تارىخچىلارنىڭ ئۇلارنىڭ بىر ـ بىرىگە قاتتىق دۈشمەنلىك نەزىرى بىلەن قارىغانلىقى ۋە ئۆزئارا ئۇرۇشۇش ئۈچۈن ھە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دائىم بىر ـ بىرىگە خىرىس قىلىپ تۇرىدىغانلىقى ھەققىدىكى ھەددىدىن زىيادە ئاشۇرۇپ بايان قىلغان مەلۇماتلىرىنى ئوبدانراق ئويلىشىپ كۆرۈش كېرە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 پۈتۈنلەي خاتا بولۇپ، ئۇلارنىڭ ئارىسىدىكى ئىختىلاپ پەقەت پىكىر ئايرىمىچىلىقىدىن ئىبارەت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لارنىڭ كۆڭۈللىرى بىر ـ بىرىگە نىسبەتەن قېرىنداشلىق ھېس ـ تۇيغۇسى بىلەن ت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پسۇسلىنارلىقى، بۇ پىكىر ئايرىمىچىلىقى تۈپەيلىدىن بىر ـ بىرىگە بولغان قېرىنداشلىق مېھرىنى ئوچۇق ـ ئاشكارە ئىپادە قىلالم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قانداقلا بولمىسۇن، ئۇلارنىڭ ئارىسىدا ئۇرۇش باشلان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ىمكانىيىتىنىڭ بارىچە بىر ـ بىرىگە ھۇجۇم قىلمايتتى ۋە بىر ـ بىرىنى قىرىپ تاشلاشقا ئۇرۇن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 ئىككى تەرەپنىڭ قوماندانلىق مەركەزلىرىمۇ ئۇرۇشنىڭ ئۇ قەدەر شىددەتلىنىپ كېتىشىدىن قاتتىق ئەندىشە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ەسلى مەقسەت بۇ ئەمەس ئىدى</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قايسى تەرەپتىن ئادەم ئۆلسە ئۆلسۇن، نەتىجىدە بۇ مۇسۇلمانلارنىڭ زەئىپلىشىشى دېگەنلىك بىلەن باراۋ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 ئىككى تەرەپ مۇسۇلمان قوشۇنلىرىنىڭ سەپلىرى بولۇپ، بۇلارنىڭ ئەسلى ۋەزىپىسى ئىسلام دۆلىتىنىڭ چېگرالىرىنى قوغداش ۋە فەتىھ ئىشلىرى بىلەن مەشغۇل بولۇش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سەۋەبتىن، ئۇلار بىر تەرەپتىن ھۇجۇمغا ئۆتسە، يەنە بىر تەرەپتىن اﷲ نىڭ بۇ غەلياننى ئاخىرلاشتۇرۇپ، ئارىلىرىدا تىنچلىق ۋە ئىتتىپاقلىق ئورنىتىشىنى، ھەممەيلەننىڭ ھوش ـ كاللىسىنى يىغىپ، توغرا يولغا مېڭىشىنى تىل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توقۇنۇشلار زۇلھىججە ئېيى چىققۇچە پات ـ پات يۈز بېرىپ تۇردى ۋە مۇھەررەم ئېيىنىڭ كىرىشى بىلەن پۈتۈنلەي توختىت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كەرلەر ئۆز قارارگاھلىرىغا قايتىشتى، ھەممىسى ئارىدا بىرلىكسەپ ئورنىتىلىشىنى ئۈمىد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ككى تەرەپ ئارىسىدا دىپلوماتىك كۆرۈشۈشلەر ئېلىپ بېرىلغان بولسىمۇ، نەتىجە چىقم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ۇلار بىر ـ بىرىگە دۈشمەنلىك نەزەرى بىلەن قارىغانلىقى تۈپەيلىدىن ھوش ـ كاللىسىنى يىغىپ ئۇرۇش توختىتىشنى ئويلاپمۇ قويۇشم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دەك خاتا ھېس ـ تۇيغۇغا بېرىلمەسلىك ئۈچۈن ۋەزىيەتنى ئوبدانراق تەھلىل قىلىپ كۆرۈشىمىزگە توغرا كېل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لىدە ھەر ئىككى تەرەپ كۆڭلىدە بىر ـ بىرىگە دۈشمەنلىك نەزەرى بىلەن ئەمەس، بەلكى قان ـ قېرىنداشلىق نەزەرى بىلەن قارايتتى ۋە پۈتۈن ئىمكانىيىتى بىلەن پىتنىنىڭ ئاياغلىشىپ، ۋەزىيەتنىڭ مۇقىملىشىشى ئۈچۈن تىر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سىمۇ، ھەر ئىككى تەرەپ ئۆز پىكرىدە چىڭ تۇردى ۋە ئۆز ئىددىيىسىدىن قەتئىي يان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نىڭ كۆز قارىشى ئېنىق بولسىمۇ، مۇئاۋىيەنىڭ كۆڭلى سۆھبەتلىشىشكە پەقەتلا مايىل بولمىغاچقا، ئارىدا ئۇرۇش چىقىشى تۇرغانلا گەپ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دەرۋەقە، ئىككى تەرەپ بىر ـ بىرىگە قايتا ھۇجۇم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رۇش ھىجرىيەتنىڭ </w:t>
      </w:r>
      <w:r>
        <w:rPr>
          <w:rFonts w:eastAsia="Times New Roman" w:cs="UKIJ Tuz Kitab" w:ascii="UKIJ Tuz Kitab" w:hAnsi="UKIJ Tuz Kitab"/>
          <w:sz w:val="26"/>
          <w:szCs w:val="26"/>
          <w:lang w:eastAsia="en-US"/>
        </w:rPr>
        <w:t>37</w:t>
      </w:r>
      <w:r>
        <w:rPr>
          <w:rFonts w:eastAsia="Times New Roman" w:cs="UKIJ Tuz Kitab" w:ascii="UKIJ Tuz Kitab" w:hAnsi="UKIJ Tuz Kitab"/>
          <w:sz w:val="26"/>
          <w:szCs w:val="26"/>
          <w:rtl w:val="true"/>
          <w:lang w:eastAsia="en-US"/>
        </w:rPr>
        <w:t xml:space="preserve">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ىلى، سەفەر ئېيىغىچە داۋام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شۇنلار بۇ ئىشنىڭ بۇنداق داۋاملىشىۋەرسە بولمايدىقانلىقىنى ھېس قىلىشتى ۋە بىراقلا ئومۇمىي ھۇجۇمغا ئۆتۈ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ۈچ كۈنگىچە قانلىق جەڭ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 ئىككى تەرەپتىن نۇرغۇن ئادەم ئۆ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نىڭ سېپىدىن ئاممار ئىبنى ياسىر ۋە ھاشىم ئىبنى ئۇتبە ئىبنى ئەبۇل ئاس؛ مۇئاۋىيە سېپىدىن ھەزرىتى ئۆمەرنىڭ ئوغلى ئۇبەيدۇللاھ قاتارلىق مۇھىم شەخسلەر ئۆلتۈر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ئاۋىيە قوماندانلىقىدىكى شام قوشۇنى يېمىرىل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ام قوشۇنلىرى نەيزىلىرىنىڭ ئۇچىغا قۇرئان كەرىم پارچىلىرىنى ئېسىپ، ئىراق ئەسكەرلىرىنىڭ ئۆزلىرىگە ھۇجۇم قىلماسلىق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ىراق قوشۇنىنىڭ باش قوماندانى ھەزرىتى ئەلى ۋە قوماندانلاردىن ئەل ئەشتەر ئەن ناھى قاتارلىقلار ئۇرۇشنى داۋاملاشتۇرماقچى بولغان بولسىمۇ، ئەسكەرلەر ئەل ئەشتەر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توخ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رى بىلەن ئاستا ـ ئاستا پەسكويغا چۈشتى ۋە ئۇرۇش ئاخىرلا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سۇلمانلار ئەڭ ئاخىرقى ئۈمىدلىرىنى ئىتتىپاقلىشىشقا باغلى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بۇ ئۈمىد بولمىغان بولسا، ئۇرۇشنىڭ توختىتىشى مۇمكىن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ھەقلىق تەرەپ بولغان ھەزرىتى ئەلىنىڭ قوشۇنى زەپەرگە بەكمۇ يېقىنلاشقانىدى، شۇڭا ئۇرۇشقا قاتتىق كىرىشىپ كەتكە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ەپسۇسلىنارلىقى، مۇئاۋىيە ئۇرۇش توختىتىلغاندىن كېيىن ھەزرىتى ئەلىنىڭ ئەلچىسى ئەل ئەشتەرىگە بۇ مەسىلىنى ئىككى تەرەپتىن ۋەكىل ھاكىم سايلاپ، شۇلار ئارقىلىق ھەل قىلىش پىكرىنى ئوتتۇرىغا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رۇش توختىتىلىپ، ھەر ئىككى تەرەپنىڭ گۇۋاھچىلىرىنىڭ نازارىتى ئاستىدا ئىتتىپاقلىشىش كېلىشىمى تۈز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كېلىشىمگە شام قوشۇنى پۈتۈنلەي راز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ىراق قوشۇنىنىڭ بىر قىسمى رازى، يەنە بىر قىسمى نارازى بولسىمۇ، ھېچكىم ئاۋازىنى چىقىرىشقا پېتىن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كېلىشىمدىن ئىككى كۈن كېيىن، ئۆلۈكلەر دەپنە قىلىنىپ، ھەزرىتى ئەلى تەرىپىدىن كۇفەگە قايتىش ئەمرى بېر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كۇفەگە قايتقاندىن كېيىن، مۇئاۋىيەمۇ قوشۇنىنى باشلاپ شامغا قاراپ ھەرىكەتلەن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54"/>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قوشۇنىنىڭ ھەممىسى كۇفەگە كىرمەي، بىر قىسمى ئىتتىپاق كېلىشىمىگە نارازىلىقى تۈپەيلىدىن ھارۇرە دېگەن يەرگە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بۇ كېلىشىمگە بەكمۇ نارازى بولغاچقا، ئۆز ئارىلىرىدا تەشكىللىنىپ، شىبس ئىبنى رەبىئ ئىسىملىك بىرىنى ئۆزلىرىگە رەئىس قىلىپ ساي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ئىبنى ئەل قەۋۋا ئىسىملىك بىر بۇ ئايرىمچىلارغا ئىماملى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لارغا ئادەم ئەۋەتىپ، قايتىپ كېلىشىنى ۋە بۆلگۈنچىلىك قىلماسلىق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كىم ئۇلارمۇ شۇنداق ئويلىسا كېرەك، ھەزرىتى ئەلىنىڭ بۇ كېلىشىمنى قوبۇل قىلماسلىقىنى ۋە جەڭ مەيدانىغا قايتىشىنى تەلەپ قى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ئۇلارنىڭ رەئىسى شىبس ئىبنى رەبىئ ھەزرىتى ئەلىنىڭ يېنىغا قايت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ۆپ ئۆتمەي، ھەزرىتى ئەلى ئۇلارغا ئابدۇللاھ ئىبنى ئابباس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ئۇلار بىلەن كۆپ مۇنازىرىلەشكەن بولسىمۇ، بىر نەتىجىگە ئېرىشەلمەي ق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ەلى شەخسەن ئۆزى بېرىپ، ئۇلار بىلەن كۆرۈشتى ۋە پۈتۈن دەلىللەرنى ئوتتۇرىغا قويۇپ، ئۇلارنى قايى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ممەيلەن بىرلىكتە كۇفەگە قا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كۆرۈنۇشتە بۇ مەسىلە ھەل قىلىنغاندەك كۆرۈنگەن بىلەن، ئەمەلىيەتتە ئۇنداق ئەمەس بولۇپ، بۇ ئايرىمىچىلار ئۆز پىكىرلىرىدىن يانمىغانىدى ۋە يەنىلا شۇ كونا مۇقامىنى غىڭشىپ تۇرۇۋالغانى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اﷲ نىڭ ھۆكمىدىن باشقا ھۆكۈم يوقت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ئمىنلەرنىڭ ئەمىرى ئېيتقان سۆزلەر تامامەن توغرا، ئەمما ئۇنىڭ ئاخىرى باتىللىققا تۇتىشى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ر سالاتتى، مۇنازىرىلىش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ھەزرىتى ئەلىنىڭ جەڭ مەيدانىغا قايتا بارىدىغانلىقىنى ۋە ھازىرچە قوشۇنغا ئارام ئالدۇرۇۋاتقانلىقىنى خىيال قىلىشىپ يۈر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نىھايەت، ئالدىن بەلگىلەنگەن كۈنى ھەزرىتى ئەلى بىلەن مۇئاۋىيەنىڭ ۋەكىل ھاكىملىرى دەمەتۇل جەندەل دېگەن يەردە كۆرۈشۈپ، سۆھبەتلەشكەن بولسىمۇ، پىكىر بىرلىكىگە كېلەلمەيلا ئايرىلىپ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تارىخچىلارنىڭ بۇ ھەقتە بايان قىلغان مەلۇماتلىرىنىڭ كۆپىنچىسى خاتا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ەسىلەن، ھەزرىتى ئەلى تەرىپىدىن ئەۋەتىلگەن ھاكىم </w:t>
      </w:r>
      <w:r>
        <w:rPr>
          <w:rFonts w:ascii="UKIJ Tuz Kitab" w:hAnsi="UKIJ Tuz Kitab" w:eastAsia="Times New Roman" w:cs="UKIJ Tuz Kitab"/>
          <w:sz w:val="26"/>
          <w:sz w:val="26"/>
          <w:szCs w:val="26"/>
          <w:rtl w:val="true"/>
          <w:lang w:eastAsia="en-US"/>
        </w:rPr>
        <w:t>ــ</w:t>
      </w:r>
      <w:r>
        <w:rPr>
          <w:rFonts w:ascii="UKIJ Tuz Kitab" w:hAnsi="UKIJ Tuz Kitab" w:eastAsia="Times New Roman" w:cs="UKIJ Tuz Kitab"/>
          <w:sz w:val="26"/>
          <w:sz w:val="26"/>
          <w:szCs w:val="26"/>
          <w:rtl w:val="true"/>
          <w:lang w:eastAsia="en-US"/>
        </w:rPr>
        <w:t xml:space="preserve"> ئەبۇمۇسا ئەل ئەشئەرى تارىخچىلار تەسۋىرلىگەندەك ئۇنداق مۆڭ ۋە غاپىل كىشى ئەمەس بولۇپ، ئۇ ئۇلۇغ ساھابە ۋە ھەزرىتى ئۆمەرگە ئوخشاش دانا ۋە ئىنتىزامچان خەلىپە تەرىپىدىن ۋالىلىققا تەيىنلەنگە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ۆمەرنىڭ تارىخچىل</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ر تەسۋىرلىگەن كىشىدەك بىرىنى ۋالىلىققا تەيىنلىشى مۇمكىن ئەمەس</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لا، مۇئاۋىيە تەرىپىدىن ئەۋەتىلگەن ھاكىم ئەمر ئىبنى ئاسمۇ ئەخمەق، ئىمانى چالا، ۋاپاسىز ۋە ئىنساپسىز بىرى ئەمەس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ئىككى ھاكىم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قانداقلا بولۇشىدىن قەتئىينەز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 كۆز قاراشلىرىنى ئوتتۇرىغا قويغاندىن كېيىن، پىكىر بىرلىكىگە كېلەلمەي ئايرىلىپ كەتك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ىتتىپاقلىشىش ئارزۇسىدىن بىر نەتىجە چىقمىغاندىن كېيىن، ھەزرىتى ئەلى شامغا قايتا يۈرۈش قىلىش ئۈچۈن تەييارلىق قىلىشقا باشلىدى ۋە باسراغا تەيىنلىگەن ۋالىسى ئابدۇللاھ ئىبنى ئابباسقا خەۋەر يوللاپ، باسرادىن ئەسكەر يىغىشقا بۇي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للاھ يىغقان ئەسكەرلەر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ەلى تۇيۇقسىزلا ئويلىنىپ قالدى ۋە تېخى تۈنۈگۈنلا قوشۇنىنىڭ سەپلىرىنى تەرك ئەتكەنلەرنى كۆز ئالدىغا كەلتۈ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ئايرىلىپ چىقىپ كەتكەندىن كېيىن يەنە قايتىپ كەلگەن بۇ مەۋقەسىز ئادەملەر مانا ئەمدى باسرادىكى ھەقەمسايىلىرىگە مەكتۇب يوللاپ، ئۇلارنى ئۆزلىرىگە قېتىلىشىنى تەلەپ قىلىۋات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ۋاقتىنچە ئۇلارغا بىر نەرسە دېمىدى ۋە ئۆز ھالىغا قويۇپ بەرد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 xml:space="preserve">ئەگەر ھۆرت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ۆرت دېمىسە، بىزمۇ چېقىلم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غزىنى ئاچسا، مۇنازىرە قىلىشى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قالايمىقانچىلىق چىقارسا، ھەممىسىنى قىرىپ تاشل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وي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كۆپ ئۆتمەي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شامغا يۈرۈش قىلىش ئالدىدا</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ئۇلارنىڭ پىتنە چىقىرىشقا ئۇرۇنىۋاتقانلىقىنى كۆرۈپ ي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لار ئابدۇللاھ ئىبنى ھۇباب ئىبنى ئەل ئەرەتنى خۇددى قوينى بوغۇزلىغاندەك بوغۇزلاپ ئۆلتۈرىۋەتكەندىن باشقا، ئۇنىڭ يېنىدىكى بىر مۇنچە ئاياللارنىمۇ ئۆلتۈرۈۋېتىش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لارغا بىر ئەلچى ئەۋەتتى، ئۇلار ئەلچىنى ئۆلتۈرى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نىڭ بىلەن، ھەزرىتى ئەلى ئۇلارغا قارشى يۈرۈش قىلىشقا مەجبۇر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امغا كېتىپ، ئۇلارنىڭ ئارقىلىرىدىن خالىغان يامانلىقلارنى قىلىشى ئۈچۈن تاشلاپ قويغاندىن، ھەرقانداق بىر ۋاسىتە بىلەن دەرھال كۆزدىن يوقىتىش تېخىمۇ ياخشىراق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 مەقسەتتە، ئۇلارغا قارشى يۈرۈش قىلدى ۋە ئالدى بىلەن سۆز ئارقىلىق تەھدىت سېلىپ، ئابدۇللاھ ئىبنى ھۇبابنىڭ قاتىللىر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لار</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ھەممىمىز ئۇنىڭ قاتىل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تۇرۇۋالدى ۋە ئارقىدىنلا ھەزرىتى ئەلىنىڭ ئەسكەرلىرىگە ھۇجۇم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مۇ ئۇلار بىلەن ئۇرۇشۇشقا مەجبۇر بولدى ۋە نەھراۋان دېگەن يەردە بۇ ئاسىيلارنىڭ ھەممىسىنى قىرىپ ت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ادەملەرنىڭ كۆپىنچىسى كۇفەلىك بولۇپ، ھەزرىتى ئەلىنىڭ ئەسكەرلىرىمۇ كۇفەلىكلە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زەيد ئىبنى ئادىي ئىبنى ھاتەم ئاسىيلارنىڭ سېپىدا ئۆلتۈرۈل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دادىسى ئادىي ئىبنى ھاتەم بولسا، ھەزرىتى ئەلىنىڭ سېپ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ىر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ىرى بىلەن ئۇرۇشقانلارنىڭ كۆپىنچىسى مانا مۇشۇنداق ئاتا ـ بالا ياكى شۇنىڭغا يېقىن تۇغقاندارچىلىق مۇناسىۋىتىدىكى كىشىلە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ڭا ھەزرىتى ئەلىنىڭ ئەسكەرلىرى بۇ ئىشتىن كېيىن بەكمۇ ئازابلاندى، ئۆزلىرىنىڭ ئۇرۇق ـ تۇغقانلىرىنى ئۆز قوللىرى بىلەن ئۆلتۈرگەنلىكى ئۈچۈن پەرىشان ھالغا چۈشۈپ ق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ۇنىڭ بىلەن، ئۇلارنىڭ ئىدىيىلىرى، پىكىر ۋە پوزىتسىيىلىر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خالاپ ـ خالىماي</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زگىرىشكە باشلى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55"/>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قاراڭغۇ دەۋرلەردە، مۇسۇلمانلارنىڭ ئارىسىدا مانا مۇشۇنداق ۋەقەلەر بولۇپ ئۆ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ەر ئارىسىدىكى پىكىر ئايرىمىچىلىقى بەكمۇ چوڭ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ركىم ئايرىم ـ ئايرىم گۇرۇھ بولۇپ، ئۆزلىرىگە قارشى گۇرۇھنى يوق قىلىشقا ئۇرۇن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لتۈرۈلگەنلەرنىڭ ئىشى ئۆلۈم بىلەن تەڭ تۈگەيتتى، ئەمما ئۆلتۈرگەنلەر ئۆز يېقىنلىرى ئۈچۈن پەرياد چېكىپ، ئاھ ئۇر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بۇ ۋەزىيەتتە، خەلقنىڭ ئۇرۇش ھارغىنلىقىنى چىقىرىۋېلىشى ۋە دەرت ـ ئەلىمىنى ئۇنتۇپ، كۆڭلىنى تىندۇرۇۋېلىشى ئۈچۈن بىر مەزگىل دەم ئېلىشقا قارار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ئاۋىيە بۇ ۋاقىتلاردا شامدا ئىدى ۋە ھەزرىتى ئەلىنىڭ شامغا يۈرۈش قىلماقچى بولغانلىقى ھەققىدىكى خەۋەرنى تاپشۇرۇۋ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 دەرھال تەييارلىق قىلىپ، سىففىن دېگەن يەرگە يېتىپ با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يەردە ئىراق قوشۇنىنىڭ قارىسىمۇ كۆرۈن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بولسىمۇ، ھەر ئېھتىمالغا قارشى بۇ يەردە تۇرۇپ كۈتۈ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ۇنىڭغا ھەزرىتى ئەلى بىلەن بۆلگۈنچىلەر ئارىسىدا توقۇنۇش يۈز بەرگەنلىكى ھەققىدىكى خەۋەر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ئۆزىگە خاتا مەلۇمات بېرىلگەنلىكىنى ئويلاپ يېتىپ، شامغا قايتتى، ئەسكەرلىرىنى دەم ئېلىشقا قويۇپ بېرىپ، ئۆزىمۇ خاتىرجەم ھالدا باشقا ئىشلىرى بىلەن مەشغۇل بو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قوشۇنىنىڭ يەتكۈدەك دەم ئېلىۋالغانلىقىنى ئويلاپ، ئەسكەرلەرگە قولىغا قورال ئېلىش ئەمرىنى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ېچكىم قىمىرلاپمۇ قوي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لارغا شۇنچە كۆپ تەبلىغ قىلىپ، روھىنى كۆتۈرۈشكە تىرىشقان بولسىمۇ</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يەنىلا ھېچكىم ئۇنىڭغا ئاۋاز قوشمىدى، ھەتتا سۆزلىرىگ</w:t>
      </w:r>
      <w:r>
        <w:rPr>
          <w:rFonts w:ascii="UKIJ Tuz Kitab" w:hAnsi="UKIJ Tuz Kitab" w:eastAsia="Times New Roman" w:cs="UKIJ Tuz Kitab"/>
          <w:sz w:val="26"/>
          <w:sz w:val="26"/>
          <w:szCs w:val="26"/>
          <w:rtl w:val="true"/>
          <w:lang w:eastAsia="en-US"/>
        </w:rPr>
        <w:t>ە</w:t>
      </w:r>
      <w:r>
        <w:rPr>
          <w:rFonts w:ascii="UKIJ Tuz Kitab" w:hAnsi="UKIJ Tuz Kitab" w:eastAsia="Times New Roman" w:cs="UKIJ Tuz Kitab"/>
          <w:sz w:val="26"/>
          <w:sz w:val="26"/>
          <w:szCs w:val="26"/>
          <w:rtl w:val="true"/>
          <w:lang w:eastAsia="en-US"/>
        </w:rPr>
        <w:t xml:space="preserve"> قۇلاق</w:t>
      </w:r>
      <w:r>
        <w:rPr>
          <w:rFonts w:ascii="UKIJ Tuz Kitab" w:hAnsi="UKIJ Tuz Kitab" w:eastAsia="Times New Roman" w:cs="UKIJ Tuz Kitab"/>
          <w:sz w:val="26"/>
          <w:sz w:val="26"/>
          <w:szCs w:val="26"/>
          <w:rtl w:val="true"/>
          <w:lang w:eastAsia="en-US"/>
        </w:rPr>
        <w:t>مۇ</w:t>
      </w:r>
      <w:r>
        <w:rPr>
          <w:rFonts w:ascii="UKIJ Tuz Kitab" w:hAnsi="UKIJ Tuz Kitab" w:eastAsia="Times New Roman" w:cs="UKIJ Tuz Kitab"/>
          <w:sz w:val="26"/>
          <w:sz w:val="26"/>
          <w:szCs w:val="26"/>
          <w:rtl w:val="true"/>
          <w:lang w:eastAsia="en-US"/>
        </w:rPr>
        <w:t xml:space="preserve"> س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لارغا خىتابەن قاتتىق گەپ قىلسا، سەل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ەل مىدىرلىغاندەك قىلىپ، ۋەزىپىگە چىقىدۇ</w:t>
      </w:r>
      <w:r>
        <w:rPr>
          <w:rFonts w:ascii="UKIJ Tuz Kitab" w:hAnsi="UKIJ Tuz Kitab" w:eastAsia="Times New Roman" w:cs="UKIJ Tuz Kitab"/>
          <w:sz w:val="26"/>
          <w:sz w:val="26"/>
          <w:szCs w:val="26"/>
          <w:rtl w:val="true"/>
          <w:lang w:eastAsia="en-US"/>
        </w:rPr>
        <w:t xml:space="preserve"> </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ۇ، يەنە ھېچنەرسە تۇيمىغاندەك قايتىدىن بوشىشىپ كېت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ش شۇ دەرىجىگە بېرىپ يەتتىكى، ھەزرىتى ئەلىمۇ بۇ كۈنلەردىن قاتتىق زېرىكىشكە باشلىدى، چۈنكى بۇ كۈنلەر ئۇنىڭغا بەكمۇ ئېغىر كې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ينى ۋاقىتتا بۇ ئىشقا ئارىلاشمىغانلا بولسام دەپمۇ ئويلىدى، لېكىن بەكمۇ كېچىك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نىڭ بۇ ئىنسانلارنىڭ ئارىسىدىكى ھاياتى جاپا ـ مۇشەققەت، دەرت ـ ئەلەم ۋە ئازاب ـ ئوقۇبەت ئىچىدىلا ئۆ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رگەن ئەمرىگە ھېچكىم پىسەنت قىلمايتتى، قىلغان چاقىرىقلىرىغا ھېچكىم قۇلاق سالم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كىم بۇ ئىشلار كۇفەلىكلەرنىڭ ئۆز خەلىپىلىرىگە ئاسىيلىق قىلىشى ياكى نەھراۋان دېگەن يەردە ئۆز يېقىنلىرىدىن ئايرىلىپ قېلىشى ۋەياكى فەتىھ ھەرىكەتلىرىنىڭ توختاپ قېلىشى سەۋەبىدىن چىقىۋاتقان بولۇشى مۇمك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دۆلەت رەھبەرلىكى ئالدىنقى مەزگىللەرگە قارىغاندا سىرتقا قارىتا كېڭىيىش كۈچىنى يوقىتىپ، بەكمۇ زەئىپلىشىپ كەتك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 سەۋەبلەر تۈپەيلىدىن بىزانسلىقلار قايتىدىن شام چېگرىلىغا كۆز تىك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مۇئاۋىيە ۋەزىيەت ئوڭشالغىچە ئۇلا</w:t>
      </w:r>
      <w:r>
        <w:rPr>
          <w:rFonts w:ascii="UKIJ Tuz Kitab" w:hAnsi="UKIJ Tuz Kitab" w:eastAsia="Times New Roman" w:cs="UKIJ Tuz Kitab"/>
          <w:sz w:val="26"/>
          <w:sz w:val="26"/>
          <w:szCs w:val="26"/>
          <w:rtl w:val="true"/>
          <w:lang w:eastAsia="en-US"/>
        </w:rPr>
        <w:t>رنى</w:t>
      </w:r>
      <w:r>
        <w:rPr>
          <w:rFonts w:ascii="UKIJ Tuz Kitab" w:hAnsi="UKIJ Tuz Kitab" w:eastAsia="Times New Roman" w:cs="UKIJ Tuz Kitab"/>
          <w:sz w:val="26"/>
          <w:sz w:val="26"/>
          <w:szCs w:val="26"/>
          <w:rtl w:val="true"/>
          <w:lang w:eastAsia="en-US"/>
        </w:rPr>
        <w:t xml:space="preserve"> مەلۇم مىقداردىكى ئىقتىسادىي ياردەم بىلەن جىمىقتۇرۇپ تۇ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ەرقىي چېگرالىرىدا بولسا، دۆلەت ئىنتىزامىنىڭ تەرتىپسىزلىكى تۈپەيلىدىن ھەزرىتى ئەلى تەرىپىدىن ۋەزىپىگە تەيىنلەنگەن كىشىلەر قىيىن ئەھۋالغا چۈشۈپ قېلىۋاتاتت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خەلقنىڭ راھەت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پاراغەتكە ھەددىدىن زىيادە بېرىلىپ كېتىشى بۇ ئىنتىزامسىزلىق ۋە قالايمىقانچىلىقنىڭ تۈپكى سەۋەبلىرىدىن بىر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ھەزرىتى ئەلى توختىماي خەلققە مال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ايلىق تارقىتىپ تۇراتتى ۋە كىشىلەرنى ئۆز ئەركىگە قويۇپ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ۆلەت خەزىنىسىنى خەلققە تارقىتىپ بەرگەندىن كېيىن، پات ـ پات خەزىنىگە كىرىپ ئىككى رەكئەت ناماز ئوقۇشقا بەكمۇ خۇشت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لكىم بۇ باياشاتچىلىق ئۇلارنىڭ ئېڭىنى ئۆزگەرتىپ، بەكمۇ ھورۇن ۋە قاشاڭ ھالغا چۈشۈپ قېلىشىغا سەۋەبچى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انا بۇلار</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ھەزرىتى ئەلىنىڭ ھاياتىنى ئاستىن ـ ئۈستۈن قىلىپ، مۈشكۈللۈكلەرگە مۇپتىلا قىلغان سەۋەبلەر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شۇنداقلا، مۇشۇ سەۋەبلەر تۈپەيلىدىن مۇئاۋىيەمۇ ھەزرىتى ئەلىگە بەيئەت قىلىشنى خالىمايتتى ۋە باشقىلار ماڭغان يولدىن مېڭىشنى خىيالىغىمۇ كەلتۈرم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ئۇ خەلىپىنىڭ مەۋقەسىنىڭ مۇقىم ئەمەسلىكىنى، كىشىلەرنىڭ ئۇنىڭ سۆزىگە قۇلاق سالمايۋاتقانلىقىنى ۋە بىرمۇنچە ساھابىنىڭ ئۇنىڭغا بەيئەت قىلمانلىقىنى ئوبدان بىل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نەھراۋان ۋەقەسىدىن كېيىن، ئۆزىنىڭ بۆلگۈنچىلەرنىڭ باش ئاغرىقىدىن قۇتۇلغانلىقىنى خىيال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كۆپ ئۆتمەي ئۇلارنىڭ پەقەت ناھايىتى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بىر قىسمىنى كۆزدىن يوقىتالىغانلىقىنى ھېس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ئۆز ئەسكەرلىرىنىڭ ئارىسىدا بەكمۇ كۆپ ئاسىيلار بار بولۇپ، ئۇلار يېڭى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ېڭى پىتنىلەرنى تارقىتاتتى، باشقىلار بىلەن ئوچۇق ـ ئاشكارە بەس ـ مۇنازىرە قىلىش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ەھۋال ھەزرىتى ئەلىنىڭ ئازاب ـ ئوقۇبەت ۋە دەرت ـ ئەلىمىنى تېخىمۇ ئۇلغايت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ھۈر پىكىرلىك ئىنسان بولۇپ، دۈشمەنلىرى بىلەن ئوچۇق ـ يورۇق تالاش ـ تارتىش قىلاتتى، ئۇلارنىڭ سۆزلىرىنى زەڭ سېلىپ ئاڭلايتتى، ئۇلارنىڭ ھەق ـ ھۇقۇقلىرىغا ھۆرمەت قىل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مما بۇ ئەبلەخلەر ھەزرىتى ئەلى ۋە باسرادىكى ۋالىسىنىڭ يېنىدا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ئاغزىدا كۈلكە ـ چاقچاق، قوينىدا پالتا ـ پىچاق</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ىتىدە ياشا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ېچە بولۇشى بىلەن تەڭ بىر ـ بىرى بىلەن ئۇچرىشىپ، ھەرخىل پىتنە ـ پاسات تېرىيتتى، بىرەر مۇسۇلماننى كۆرۈپ قالسا، ئۇنى دەرھال ئۆلتۈ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ۋەقەلەر شۇ دەرىجىگە بېرىپ يەتتىكى، ھەزرىتى ئەلى ئۆز ئۆلۈمىنى تەمەننى قىلىدىغان ھالغا چۈشكەنىدى ۋە بەزىدە ئۆز ـ ئۆزىگە</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شۇ بەدبەخت ئادەم نېمىشقا بالدۇرراق كەلمەيدىغاندۇ؟</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قوي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بۇ سۆزلىرى ئارقىلىق مۇنداق دېمەكچى بولاتتى</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مېنى ئۆلتۈرۈش ئارقىلىق ئىنسانلارنىڭ ئەڭ بەدبەختى ھېسابلىنىدىغان شۇ ئادەم نېمە ئۈچۈن بالدۇرراق كېلىپ ئىشىنى تۈگىتىپ، مېنى بۇ ئازابلاردىن قۇتۇلدۇرمايدۇ؟</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بىر كۈنى ئۆزىنىڭ ئۆلتۈرۈلىدىغانلىقىنى، شېھىت قىلىنىدىغانلىقىنى بىل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پەيغەمبەر ئەلەيھىسسالام ئۇنىڭ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ۇ ئۈممەتنىڭ ئەڭ بەدبەختى تەرىپىدى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ۆلتۈرۈلىدىغانلىقىنى ئېيتق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كۇفەدە، ۋالى ئابدۇللاھ ئىبنى ئابباس باسرا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ھەر ئىككىسىنىڭ سۆزلىرىگە قۇلاق سالماس بولۇۋا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ش شۇ دەرىجىگە بېرىپ يەتتىكى، ئابدۇللاھ ئىبنى ئابباس ۋە خەلىپە بۇ ئەھۋالدىن بەكمۇ بىزار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ئابدۇللاھ ئىبنى ئابباسنىڭ باسرا ۋالىلىقىنى زەيد ئىبنى ئەبىھكە ئۆتكۈزۈپ بېرىپ، مەككىگە كەتكەنلىكى ۋە ئۇنىڭ كىشىلەردىن بىزار بولۇپ كەتكەنلىكى ئۈچۈنلا شۇنداق قىلغانلىقى ئوتتۇرىغا قويۇلماقتا</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ئەسلىدە ئۇ باسرانى خەلىپە شېھىت بولغانغا قەدەر تەرك ئەتم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تتا ھەزرىتى ئەلى شېھىت بولغاندىن كېيىن، ھەزرىتى ھەسەن مۇئاۋىيە ئۈچۈن خەلىپىلىكتىن چېكىنگەنگە قەدەر بۇ يەردە قالغان ۋە كېيىنچە مەككىگە كېتىپ يەرلەش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ھەزرىتى ئەلى ئۇنىڭ ئورنىدا بولغان بولسا، خەلقتىن تارتقان بۇ ئازابلىرى تۈپەيلىدىن بەلكىم شۇنداق قىلىشى مۇمكىن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خەلىپنىڭ ئۇنداق قىلىشى مۇمكىن ئەمەس</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شام خەلقى خەلىپىگە ھېچكىمنىڭ قۇلاق سالمايدىغانلىقىنى، بولۇپمۇ شام تەرەپلەر ئۈچۈن ئېيتقاندا ئۇنىڭ بىر سىمۋولدىن باشقا نەرسە ئەمەسلىكىنى، شۇنداق بولسىمۇ، ئۇنىڭ جىددىي ئىرادە بىلەن دۆلەتنى باشقۇرۇش ئۈچۈن تىرىشپ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ىرمىشىۋاتقانلىقىنى، ئۇنىڭ ھەردائىم ياخشىلىققا ئەمر قىلىپ، يامانلىقتىن توسۇۋاتقانلىقىنى كۆرۈپ ي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ھۋال بۇ دەرىجىدە بولغىنىغا قارىغاندا، ئۆزلىرى بىلەن ھەپىلىشىدىغان ھېچكىمنىڭ يوقلۇقى مانا مەن دەپ چىقىپلا تۇر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شۇ سەۋەبتىن، ئەمر ئىبنى ئاس مۇئاۋىيە نامىدا مىسىرنى ئىشغال قىلىپ، ھەزرىتى ئەلىنىڭ بۇ يەردىكى ۋالىسى مۇھەممەد ئىبنى ئەبۇبەكرىنى ئۆلتۈر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يېڭىدىن ۋالىلىققا تەيىنلىگەن ئەل ئەشتەر مىسىرغا يېتىپ بارا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چۈنكى ۋەزىپىسىنى تاپشۇرۇۋالغىلى كېتىۋاتقان يولدا زەھەرلىنىپ ئۆل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ھىجرىيەنىڭ </w:t>
      </w:r>
      <w:r>
        <w:rPr>
          <w:rFonts w:eastAsia="Times New Roman" w:cs="UKIJ Tuz Kitab" w:ascii="UKIJ Tuz Kitab" w:hAnsi="UKIJ Tuz Kitab"/>
          <w:sz w:val="26"/>
          <w:szCs w:val="26"/>
          <w:lang w:eastAsia="en-US"/>
        </w:rPr>
        <w:t>38</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ئەل ئەشتەر سىففىن ۋەقەسىدە ھەزرىتى ئەلى بىلەن بىللە بولۇپ، قايتىشتا ھەزرىتى ئەلى ئۇنى جىزرەگە يېقىن بولغان نۇسەيبىن ئەمىرلىكىگ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كونا ۋەزىپىس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تەيىن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ۋە كېيىنچە ئۇنى مىسىرغ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نە شۇ ۋاقىتتا زەھەرلىنىپ ئۆ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قەيس ئىبنى سەئد ئىبنى ئۇبادە ھەزرىتى ئەلىنىڭ ئامانلىق كۈچلىرىنىڭ بېشىدا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ىپىنىڭ ھۆكۈمرانلىقىنىڭ زەئىپلىشىپ كەتكەنلىكىنى كۆرگەن مۇئاۋىيە باسراغا ئابدۇللاھ ئىبنى ئامىر ئەل ھ</w:t>
      </w:r>
      <w:r>
        <w:rPr>
          <w:rFonts w:ascii="UKIJ Tuz Kitab" w:hAnsi="UKIJ Tuz Kitab" w:eastAsia="Times New Roman" w:cs="UKIJ Tuz Kitab"/>
          <w:sz w:val="26"/>
          <w:sz w:val="26"/>
          <w:szCs w:val="26"/>
          <w:rtl w:val="true"/>
          <w:lang w:eastAsia="en-US"/>
        </w:rPr>
        <w:t>ەز</w:t>
      </w:r>
      <w:r>
        <w:rPr>
          <w:rFonts w:ascii="UKIJ Tuz Kitab" w:hAnsi="UKIJ Tuz Kitab" w:eastAsia="Times New Roman" w:cs="UKIJ Tuz Kitab"/>
          <w:sz w:val="26"/>
          <w:sz w:val="26"/>
          <w:szCs w:val="26"/>
          <w:rtl w:val="true"/>
          <w:lang w:eastAsia="en-US"/>
        </w:rPr>
        <w:t>رەمىنى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چۈنكى بۇ شەھەردە ھەزرىتى ئوسماننىڭ ئىنتىقامىنىڭ ئېلىنىشىنى تەلەپ قىلغان ۋە جەمەل ۋەقەسىدە پالاكەتكە ئۇچرىغان بەزى كىشىلەر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ەزى قالايمىقانچىلىقلار يۈز بەرگەن بولسىمۇ، مۇئاۋىيە ئۈچۈن پايدىلىق ھېچقانداق ئىش يۈز بەر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دىن كېيىن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xml:space="preserve">ھىجرىيە </w:t>
      </w:r>
      <w:r>
        <w:rPr>
          <w:rFonts w:eastAsia="Times New Roman" w:cs="UKIJ Tuz Kitab" w:ascii="UKIJ Tuz Kitab" w:hAnsi="UKIJ Tuz Kitab"/>
          <w:sz w:val="26"/>
          <w:szCs w:val="26"/>
          <w:lang w:eastAsia="en-US"/>
        </w:rPr>
        <w:t>39</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لىرى</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 مۇئاۋىيە ھەزرىتى ئەلى ھۆكۈمرانلىقىدىكى يەرلەرنىڭ چېگرالىرىغا ئەسكەر ئەۋەتىشكە باش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ىلەن، نۇمان ئىبنى بەشىر قوماندانلىقىدىكى ئىككى مىڭ كىشىلىك قوشۇننى ئاينۇت تەمىر دېگەن يەرگە، سۇفيان ئىبنى ئەۋف قوماندانلىقىدىكى ئالتە مىڭ كىشىلىك قوشۇننى بولسا، ھىت دېگەن يەرگە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ۇفيان ئىبنى ئەۋف بۇ يەردە ھېچكىم بىلەن دوقۇرۇشمىغاچقا، ئۇ يەردىن ئەنبارغا ئۆتۈپ، شەھەرنى ئىشغال قىلغاندىن كېيىن قايتىپ ك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ئۇندىن باشقا، دەھھاق ئىبنى قەيسنى تەدمۇرغ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ەلىنىڭ بۇ يەردىكى قوماندانى ھاجەر ئىبنى ئادىي تەرىپىدىن ئېغىر تالاپەتكە ئۇچ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مۇئاۋىيە يەنە ئابدۇللاھ ئىبنى مەسئادە ئەل فەزارىنى </w:t>
      </w:r>
      <w:r>
        <w:rPr>
          <w:rFonts w:eastAsia="Times New Roman" w:cs="UKIJ Tuz Kitab" w:ascii="UKIJ Tuz Kitab" w:hAnsi="UKIJ Tuz Kitab"/>
          <w:sz w:val="26"/>
          <w:szCs w:val="26"/>
          <w:lang w:eastAsia="en-US"/>
        </w:rPr>
        <w:t>170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ىشىلىك قوشۇنغا قوماندان قىلىپ تەيماغا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شام خەلقىنىڭ بۇ تۇيۇقسىز ھۇجۇملىرى ئىراق خەلقىنىڭ </w:t>
      </w:r>
      <w:r>
        <w:rPr>
          <w:rFonts w:ascii="UKIJ Tuz Kitab" w:hAnsi="UKIJ Tuz Kitab" w:eastAsia="Times New Roman" w:cs="UKIJ Tuz Kitab"/>
          <w:sz w:val="26"/>
          <w:sz w:val="26"/>
          <w:szCs w:val="26"/>
          <w:rtl w:val="true"/>
          <w:lang w:eastAsia="en-US"/>
        </w:rPr>
        <w:t xml:space="preserve">غەم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ەندىشىلىرىنى كۈندىن </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كۈنگە ئاشۇرۇپ، ئۇلارنى ئۇرۇشقا قارشى تۇرۇشقا ۋە ئىشنى تىنچلىق بىلەن ھەل قىلىشقا ئۈندەي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 ئىشلار ئ</w:t>
      </w:r>
      <w:r>
        <w:rPr>
          <w:rFonts w:ascii="UKIJ Tuz Kitab" w:hAnsi="UKIJ Tuz Kitab" w:eastAsia="Times New Roman" w:cs="UKIJ Tuz Kitab"/>
          <w:sz w:val="26"/>
          <w:sz w:val="26"/>
          <w:szCs w:val="26"/>
          <w:rtl w:val="true"/>
          <w:lang w:eastAsia="en-US"/>
        </w:rPr>
        <w:t>ا</w:t>
      </w:r>
      <w:r>
        <w:rPr>
          <w:rFonts w:ascii="UKIJ Tuz Kitab" w:hAnsi="UKIJ Tuz Kitab" w:eastAsia="Times New Roman" w:cs="UKIJ Tuz Kitab"/>
          <w:sz w:val="26"/>
          <w:sz w:val="26"/>
          <w:szCs w:val="26"/>
          <w:rtl w:val="true"/>
          <w:lang w:eastAsia="en-US"/>
        </w:rPr>
        <w:t>ز كەلگەندەك، مۇئاۋىيە يېقىنلىشىپ قالغان ھەج مەۋسۈمى مۇناسىۋىتى بىلەن شامدىن مەككىگە قاراپ يولغا چىققان ھەج ئۆمىكىگە يەزىد ئىبنى شەجەرە ئەررەھاۋىنى باشلىق قىلىپ قو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ئۆمەك مەككىگە يېقىنلىشىپ كەلگەندە، ھەزرىتى ئەلىنىڭ مەككىدىكى ۋالىسى قۇسسەم ئىبنى ئابباس قورقۇپ كەتكەنلىكىدىن ۋەزىپىسىنى تاشلاپ، خەلق ئارىسىغا كىرى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ھىجرىيەنىڭ </w:t>
      </w:r>
      <w:r>
        <w:rPr>
          <w:rFonts w:eastAsia="Times New Roman" w:cs="UKIJ Tuz Kitab" w:ascii="UKIJ Tuz Kitab" w:hAnsi="UKIJ Tuz Kitab"/>
          <w:sz w:val="26"/>
          <w:szCs w:val="26"/>
          <w:lang w:eastAsia="en-US"/>
        </w:rPr>
        <w:t>39</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خەلق ئوسمان ئىبنى تەلھەنى ھەج ئەمىرى قىلىپ تەيىن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يەزىد ئىبنى شەجەرەنىڭ مۇئاۋىيە تەرىپىدىن مەككىگە ماڭغان ھەج ئۆمىكىگە باشلىق بولۇپ ئەۋەتىلگەنلىكىنى ئاڭلاپ، ئۇنى كەينىگە ياندۇرۇش ئۈچۈن خەلقنى قارشىلىق بىلدۈرۈشكە چاقىرغان بولسىمۇ، ھېچكىم ئۇنىڭ ئەمرىگە پىسەنت قىلم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ھەزرىتى ئەلى مەئقەل ئىبنى قەيسنى بىر بۆلۈك ئەسكەر بىلەن مەككىگە يول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لار مەككىگە يېتىپ كەلگەندە، ھەج مەۋسۈمى ئاياغلىشىپ، ھاجىلار تارقاپ بو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 شام ئۆمىكىنىڭ ئارقىسىدىن قوغلاپ، ئۆمەكنىڭ كەينىدىن كېتىۋاتقان بىر قىسمىغا يېتىشىۋالدى ۋە ئۇلارنى ئەسىر</w:t>
      </w:r>
      <w:r>
        <w:rPr>
          <w:rFonts w:ascii="UKIJ Tuz Kitab" w:hAnsi="UKIJ Tuz Kitab" w:eastAsia="Times New Roman" w:cs="UKIJ Tuz Kitab"/>
          <w:sz w:val="26"/>
          <w:sz w:val="26"/>
          <w:szCs w:val="26"/>
          <w:rtl w:val="true"/>
          <w:lang w:eastAsia="en-US"/>
        </w:rPr>
        <w:t xml:space="preserve"> </w:t>
      </w:r>
      <w:r>
        <w:rPr>
          <w:rFonts w:ascii="UKIJ Tuz Kitab" w:hAnsi="UKIJ Tuz Kitab" w:eastAsia="Times New Roman" w:cs="UKIJ Tuz Kitab"/>
          <w:sz w:val="26"/>
          <w:sz w:val="26"/>
          <w:szCs w:val="26"/>
          <w:rtl w:val="true"/>
          <w:lang w:eastAsia="en-US"/>
        </w:rPr>
        <w:t>ئېلىپ كۇفەگە كەلتۈ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نىڭ بۇ باش قاتىلاڭچىلىقىنى ئۆزلىرى ئۈچۈن تېپىلماس پۇرسەت بىلگەن پارس ۋە كىرمان خەلقى جاسارەتلىنىپ، ئىسلام دۆلىتىگە جىزيە تۆلەشنى رەت قىلدى ۋە ھەزرىتى ئەلىنىڭ بۇ يەردىكى ۋالىسى سەھل ئىبنى ھۇنەيفنى قوغلى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ئۇ يەرگە زىياد ئىبنى ئەبىھنى ئەۋەتىپ، ئۇلارنى قايتا باش ئەگدۈ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ھىجرەتنىڭ </w:t>
      </w:r>
      <w:r>
        <w:rPr>
          <w:rFonts w:eastAsia="Times New Roman" w:cs="UKIJ Tuz Kitab" w:ascii="UKIJ Tuz Kitab" w:hAnsi="UKIJ Tuz Kitab"/>
          <w:sz w:val="26"/>
          <w:szCs w:val="26"/>
          <w:lang w:eastAsia="en-US"/>
        </w:rPr>
        <w:t>4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مۇئاۋىيە بۇسرى ئىبنى ئەبۇئەرتائانىڭ قوماندانلىقىدىكى ئۈچ مىڭ كىشىلىك قوشۇننى ھىجازغ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شۇن مەدىنىگە يېتىپ بېرىشى بىلەن، مەدىنە ۋالىسى ئەبۇ ئەييۇب ئەل ئەنسارى مەدىنىدىن چىقىپ، كۇفەگە ك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دىنە خەلقى جابىر ئىبنى ئابدۇللاھ، ئابدۇللاھ ئىبنى زەمئا ۋە ئۆمەر ئىبنى ئەبۇسەلەمە قاتارلىقلارنىڭ باشچىلىقىدا بۇسرىغا بەيئەت قىلىپ، مۇئاۋىيەنىڭ ھۆكۈمرانلىقىنى رەسمىي قوبۇل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مەدىنە خەلقى پەيغەمبەر ئەلەيھىسسالامنىڭ ئايالى ئۇممۇ سەلەمەنىڭ پىكرى بىلەن شۇنداق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مۇ سەلەمە مەدىنە خەلقىنىڭ بېشىغا بىر ئىش كېلىشىدىن قورقۇپ، شۇنداق قىلىشنى تەۋسىيە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ئۈستىگە، خەلقمۇ قاتتىق ئەندىشە قىلىپ تۇر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سرى ئىبنى ئەبۇئەرتائا مەدىنىدىن مەككى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شۇن شەھەرگە كىرىپ كەلگەندە، ھەزرىتى ئەلىنىڭ بۇرۇنقى ۋالىلىرىدىن ئەبۇمۇسا ئەل ئەشئەرى ئۆز ھاياتىدىن بەكمۇ خەۋپسىرىدى، ئەمما شام قوشۇنى ئۇنىڭغا چېقىلمىدى ۋە ئۇنى كەچۈرۈ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سرى مەككىدىن كېيىن يەمەنگە قاراپ ئىلگىرى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يەمەننى ھەزرىتى ئەلىنىڭ ۋالىلىرىدىن ئۇبەيدۇللاھ ئىبنى ئابباس باشقۇرۇ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ئۇنىڭغا بەكمۇ قوپال مۇئامىلە قىلغان بولۇپ، ئۇبەيدۇللاھ ھەزرىتى ئەلىگە مەكتۇب ئارقىلىق بۇ توغرىسىدا شىكايەت قىل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 خەلققە مەكتۇب يوللاپ، ئۇلارنىڭ پوزىتسىيىسىنى ئۆزگەرتىشىنى تەۋسىيە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چىرايلىق گەپنىڭ ئۇلارغا كار قىلمايدىغانلىقىنى بىلىپ يېتىپ، تەھدىت س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قورقۇپ كەتكەن خەلق مۇئاۋىيەدىن ياردەم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سرى قوشۇنى مۇئاۋىيەنىڭ تەلىماتى بىلەن مەككىدىن يەمەنگە قاراپ يولغا چىق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سلىدە، بۇسرى يەمەنگە بېرىپ قاتتىق قىرغىنچىلىق قىلماقچى، ھەتتا تائىف خەلقىنىمۇ قىلىچتىن ئۆتكۈزمەكچى بولغانىدى، ئەمما مۇغىرە ئىبنى شۇئبەنىڭ نەسىھەتى بىلەن بۇ نىيىتىدىن يان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قوشۇن يەمەنگە يېتىپ بارغاندا، ئۇبەيدۇللاھ ئىبنى ئابباس ئۆز ئورنىغا ئابدۇللاھ ئىبنى ئابدۇللاھ ئەل مەدداننى قويۇپ، يەمەندىن كۇفەگە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سرى شەھەرگە كىرىپ، بۇ يەرنىمۇ ئىشغال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ھەزرىتى ئەلى ئۇنىڭ كەينىدىن جارىيە ئىبنى قۇدامە ۋە ۋەھب ئىبنى مەسئۇدنى ئىككى مىڭدىن جەمئىي تۆت مىڭ كىشىلىك قوشۇن بىلەن ھىجازغا ئەۋ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رىيە نەجرانغا يېتىپ كەلگەندە، بۇسرى يەمەندىن مەككىگە قاچ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رىيە ئۇنىڭ كەينىدىن قوغلاپ مەككىگە كىردى ۋە خەلقنىڭ ھەزرىتى ئەلىگە بەيئەت قىلى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 ئۇنىڭغا مۇئمىنلەرنىڭ ئەمىرىنىڭ شېھىت بولغانلىقىنى ئېيت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ىڭ بىلەن، ئۇلار مەككە خەلقىدىن ھەزرىتى ئەلى تەرەپدارلىرى كىمگە بەيئەت قىلسا، ئۇلارنىڭمۇ شۇنىڭغا بەيئەت قىلىشىن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ككە خەلقى بۇنى قوبۇل كۆ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جارىيە مەككىدىن مەدىنىگە يۈرۈش قىلىپ، شەھەرگە كى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خەلققە ئەبۇھۇرەيرە ئىماملىق قىلىۋات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وماندان جارىيە مەدىنىگە كىرگەندىن كېيىن، خەلق ھەزرىتى ھەسەنگە بەيئەت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ھاياتىنىڭ ئاخىرقى كۈنلىرىدە سىياسى ئىشلارغا ئارىلاشماس بولۇۋ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تراپىدىكى كىشىلەرنىڭ مۇئامىلىلىرى، ئۇنى يالغۇز تاشلاپ قويۇشلىرى ئۇنىڭ اﷲ يولىدا مېڭىشىغا، مول تەجرىبە ۋە تىرەن ئىلمى بىلەن ھەرىكەت قىلىشىغا ھېچقانداق توسقۇنلۇق قىلالمىغانىدى</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ىر ۋاقىتلاردا، ھەزرىتى ئۆمەر ئۇنى ماختاپ</w:t>
      </w:r>
      <w:r>
        <w:rPr>
          <w:rFonts w:eastAsia="Times New Roman" w:cs="UKIJ Tuz Kitab" w:ascii="UKIJ Tuz Kitab" w:hAnsi="UKIJ Tuz Kitab"/>
          <w:sz w:val="26"/>
          <w:szCs w:val="26"/>
          <w:rtl w:val="true"/>
          <w:lang w:eastAsia="en-US"/>
        </w:rPr>
        <w:t>: «</w:t>
      </w:r>
      <w:r>
        <w:rPr>
          <w:rFonts w:ascii="UKIJ Tuz Kitab" w:hAnsi="UKIJ Tuz Kitab" w:eastAsia="Times New Roman" w:cs="UKIJ Tuz Kitab"/>
          <w:sz w:val="26"/>
          <w:sz w:val="26"/>
          <w:szCs w:val="26"/>
          <w:rtl w:val="true"/>
          <w:lang w:eastAsia="en-US"/>
        </w:rPr>
        <w:t>ئەلى ئارىمىزدىكى ئەڭ ياخشى سوتچىدۇ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گەن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مۇ ھەزرىتى ئۆمەرگە ئوخشاش ئىنتىزامچانلىق بىلەن ئىش قىلغانىدى ۋە ساھابىلەرنىڭ مەدىنىدىن ئايرىلىشىنى چەكلىگ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مۇ ھەزرىتى ئۆمەرگە ئوخشاش قولىدىكى قامچىسى بىلەن ھەددىدىن ئاشقانلارنىڭ ئەدىبىنى بېرە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 ھىزيۇران دەپ ئاتالغان بىر دەرەختىن قىلىۋالغان كالتىكى بىلەن ھەمىشە كىشىلەرنى ئەدەبلەپ تۇر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ازار ـ رەستىلەرنى ئايلىنىپ، مال باھاسىنى تەكشۈرۈپ تۇراتتى، تىجارەتچى، سودىگەرلەرگە ياخشىلىقنى تەۋسىيە قىلاتتى ۋە يامانلىقتىن نېرى تۇرۇشقا ئۈندەي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ەسجىدتە ئولتۇرۇپ خەلقنىڭ دەرت ـ شىكايەتلىرىنى ئاڭلايتتى، مەسىلىلىرىنى ھەل قىلاتتى، بىر ـ بىرىنى ياراشتۇرات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جامائەتكە خىتاب قىلاتتى ۋە ئۇلارغا پايدىلىق نەسىھەتلەرنى بېرەتت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56"/>
      </w:r>
    </w:p>
    <w:p>
      <w:pPr>
        <w:pStyle w:val="Heading3"/>
        <w:ind w:left="0" w:right="0" w:hanging="0"/>
        <w:jc w:val="center"/>
        <w:rPr>
          <w:lang w:eastAsia="en-US"/>
        </w:rPr>
      </w:pPr>
      <w:bookmarkStart w:id="59" w:name="__RefHeading___Toc177968841"/>
      <w:bookmarkEnd w:id="59"/>
      <w:r>
        <w:rPr>
          <w:rtl w:val="true"/>
          <w:lang w:eastAsia="en-US"/>
        </w:rPr>
        <w:t>ھەزرىتى ئەلىنىڭ شېھىت قىلىنىشى</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ىر كۈنى، خاۋارىجلاردىن بىر نەچچە كىشى بىر يەرگە يىغىلىپ مۇسۇلمانلارنىڭ ئارىسىدا يۈز بەرگەن پىتنە ۋە قالايمىقانچىلىقلار ھەققىدە پاراڭلاشقاچ، نەھراۋاندا يوقىتىپ قويغان يېقىنلىرىنى ئەسلەشتى ۋە ئۇ ئىشقا بولغان نارازىلىقىنى ۋە غەزەپ ـ نەپرەتلىرىنى تىلغا ئېلىشقاندىن كېيىن، ئۇ ۋەقەگە ھەزرىتى ئەلى، مۇئاۋىيە ۋە ئەمر ئىبنى ئاسنى سەۋەبچى بولدى دەپ قارىشىپ، بۇ ئۈچ كىشىنى يوقىتىۋەتكەندىلا، ئۈممەتنىڭ بۇ قالايمىقانچىلىقتىن قۇتۇلالايدىغانلىقىنى خىيال قىلىشىپ، ئۇلارنى ئۆلتۈرۈۋېتىش قارارىغا كە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بۇلاردىن ھەزرىتى ئەلىنى ئابدۇررەھمان ئىبنى مۇلجەم ئەل مۇرادى ، مۇئاۋىيەنى بۇراق ئىبنى ئابدۇللاھ ، ئەمر ئىبنى ئاسنى ئامىر ئىبنى بەكىر ئەت تەمىمى ئۆلتۈرىدىغانغا كېلى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بۇ سىرنى ھېچكىمگە ئېيتماسلىق ۋە ھىجرىيە </w:t>
      </w:r>
      <w:r>
        <w:rPr>
          <w:rFonts w:eastAsia="Times New Roman" w:cs="UKIJ Tuz Kitab" w:ascii="UKIJ Tuz Kitab" w:hAnsi="UKIJ Tuz Kitab"/>
          <w:sz w:val="26"/>
          <w:szCs w:val="26"/>
          <w:lang w:eastAsia="en-US"/>
        </w:rPr>
        <w:t>40</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ـ يىلى، رامىزان ئېيىنىڭ </w:t>
      </w:r>
      <w:r>
        <w:rPr>
          <w:rFonts w:eastAsia="Times New Roman" w:cs="UKIJ Tuz Kitab" w:ascii="UKIJ Tuz Kitab" w:hAnsi="UKIJ Tuz Kitab"/>
          <w:sz w:val="26"/>
          <w:szCs w:val="26"/>
          <w:lang w:eastAsia="en-US"/>
        </w:rPr>
        <w:t>17</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كۈنى بامدات نامىزى ۋاقتىدا بۇ ئۈچىنى بىرلا ۋاقىتتا ئۆلتۈرۈش ھەققىدە بىر ـ بىرىگە قەسەم بېرىش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بۇ ئۈچ سۇيىقەستچىدىن ئابدۇررەھمان ئىبنى مۇلجەم بىر كۈنى تەيمۇرراباب قەبىلىسىدىن ئۆتۈپ كېتىۋېتىپ بۇ يەردە گۈزەللىكى بىلەن نام چىقارغان قەتۇم بىنتى شەجەنە ئىسىملىك بىر قىز بىلەن تونۇشۇ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ىزنىڭ يېقىنلىرىمۇ نەھراۋاندا ئۆلۈپ كەتكە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بنى مۇلجەم بۇ قىزغا ئۆيلەنمەكچى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 قىز ئىبنى مۆلجەمدىن ناھايىتى ئېغىر م</w:t>
      </w:r>
      <w:r>
        <w:rPr>
          <w:rFonts w:ascii="UKIJ Tuz Kitab" w:hAnsi="UKIJ Tuz Kitab" w:eastAsia="Times New Roman" w:cs="UKIJ Tuz Kitab"/>
          <w:sz w:val="26"/>
          <w:sz w:val="26"/>
          <w:szCs w:val="26"/>
          <w:rtl w:val="true"/>
          <w:lang w:eastAsia="en-US"/>
        </w:rPr>
        <w:t>ې</w:t>
      </w:r>
      <w:r>
        <w:rPr>
          <w:rFonts w:ascii="UKIJ Tuz Kitab" w:hAnsi="UKIJ Tuz Kitab" w:eastAsia="Times New Roman" w:cs="UKIJ Tuz Kitab"/>
          <w:sz w:val="26"/>
          <w:sz w:val="26"/>
          <w:szCs w:val="26"/>
          <w:rtl w:val="true"/>
          <w:lang w:eastAsia="en-US"/>
        </w:rPr>
        <w:t>ھىر ھەققى تەلەپ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ڭ تەلىپىدە ئۈچ مىڭ دىنار، بىر قۇل، بىر دېدەك ۋە ھەزرىتى ئەلىنىڭ بېشى قاتارلىقلار بار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ەھمان ئۇنىڭ تەلىپىنى ئورۇنلايدىغانلىقىغا ۋەدە بەردى ۋە بۇ ئىشنى قەتئىي مەخپىي تۇتۇشىنى تاپىلىغاندىن كېيىن</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ەن شەرتىڭنى قوبۇل قىلى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مما بۇ سۆزلىرىڭ ئۆيلەنمەكچى بولغان كىشىسى بىلەن بىللە ياشاشنى خالىمايدىغان بىرىنىڭ سۆزىگە ئوخشاپ ق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داق ئەمەسمۇ؟</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قىزمۇ ئۇنىڭغا</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_</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قۇتۇلۇپ قالساڭ، ئەلۋەتتە، بىرلىكتە ئەڭ بەختلىك ھالدا ياشايمىز</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قۇتۇلالمىساڭ، سېنىڭ بىلەن جەننەتتە بىللە بولىمىز</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جاۋاب بەر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UKIJ Tuz Kitab"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بدۇررەھمان ئىبنى مۇلجەمنىڭ بولغۇسى ئايالى ئەنە شۇنداق سۆزلەرنى</w:t>
      </w:r>
      <w:r>
        <w:rPr>
          <w:rFonts w:ascii="UKIJ Tuz Kitab" w:hAnsi="UKIJ Tuz Kitab" w:eastAsia="Times New Roman" w:cs="UKIJ Tuz Kitab"/>
          <w:sz w:val="26"/>
          <w:sz w:val="26"/>
          <w:szCs w:val="26"/>
          <w:rtl w:val="true"/>
          <w:lang w:eastAsia="en-US"/>
        </w:rPr>
        <w:t xml:space="preserve"> ئېيتىپ</w:t>
      </w:r>
      <w:r>
        <w:rPr>
          <w:rFonts w:ascii="UKIJ Tuz Kitab" w:hAnsi="UKIJ Tuz Kitab" w:eastAsia="Times New Roman" w:cs="UKIJ Tuz Kitab"/>
          <w:sz w:val="26"/>
          <w:sz w:val="26"/>
          <w:szCs w:val="26"/>
          <w:rtl w:val="true"/>
          <w:lang w:eastAsia="en-US"/>
        </w:rPr>
        <w:t xml:space="preserve"> بىلجىرل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البۇكى، پەيغەمبەر ئەلەيھىسسالامنىڭ بېشارىتى بويىچە ئېيتقاندا، ھەزرىتى ئەلىنىڭ قاتىلى ئىنسانلارنىڭ ئەڭ پەسكىشى ۋە ئەڭ بەدبەختى ئ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نىھايەت، پىلانلانغان كۈن يېتىپ كە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بنى مۇلجەم زەھەرلىك بىر قىلىچ بىلەن ھەزرىتى ئەلىنى شېھىت قىل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57"/>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بۇراق ئىبنى ئابدۇللاھمۇ مۇئاۋىيەنىڭ پاقالچىقىدىن يارىدار قىلدى، ئەمما مۇئاۋىيە داۋالىنىپ ساقاي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 بۇ ھادىسىدىن كېيىن مەخسۇس سېلىنغان سارايدا تۇرىدىغان بولدى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بىخەتەرلىك تەدبىرلىرى ئېلىنغاندىن كېيىن زىيارەتچى قوبۇل قىلا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مۇئاۋىيەنىڭ مىسىر ۋالىسى ئەمر ئىبنى ئاسقا كەلسەك، ئۇ سۇيىقەست كۈنى بىتاپ بولۇپ قالغانلىقى ئۈچۈن مەسجىدكە چىقالماي، ئۆزىنىڭ ئورنىغا ئامانلىققا مەسئۇل خادىم خارىجە ئىبنى خۇزافەنى ئىمام قىلىپ قويغان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ڭا سۇيىقەستچى بۇ كىشىنى ئەمر ئىبنى ئاس دەپ ئويلاپ ئۆلتۈرىۋەتت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زەربە يېگەندىن كېيىن، جۇندۇب ئىبنى ئابدۇللاھ ئۇنىڭ يېنىغا كىرى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ئى مۇئمىنلەرنىڭ ئەمىر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سېنىڭدىن ئايرىلىپ قالغۇدەك بولساق، ھەزرىتى ھەسەنگە بەيئەت قىلايلىمۇ؟ </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سورى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ئەل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 xml:space="preserve">ــ </w:t>
      </w:r>
      <w:r>
        <w:rPr>
          <w:rFonts w:ascii="UKIJ Tuz Kitab" w:hAnsi="UKIJ Tuz Kitab" w:eastAsia="Times New Roman" w:cs="UKIJ Tuz Kitab"/>
          <w:sz w:val="26"/>
          <w:sz w:val="26"/>
          <w:szCs w:val="26"/>
          <w:rtl w:val="true"/>
          <w:lang w:eastAsia="en-US"/>
        </w:rPr>
        <w:t>مەن سىلەرگە شۇنداق قىلىڭلار ياكى قىلماڭلار دېيەلمەيمەن</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سىلەر ئۆز ئىشىڭلارنى مەندىن ياخشىراق بىلىسىلەر،</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ەپ ئىخچام جاۋاب بەر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اندىن مۇناسىۋەتلىك كىشىلەرنى ئۆز قاتىلىنىڭ بەدىنىنى پارچىلىۋەتمەسلىك توغرىسىدا ئاگاھلاندۇرۇپ</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eastAsia="Times New Roman" w:cs="UKIJ Tuz Kitab" w:ascii="UKIJ Tuz Kitab" w:hAnsi="UKIJ Tuz Kitab"/>
          <w:sz w:val="26"/>
          <w:szCs w:val="26"/>
          <w:rtl w:val="true"/>
          <w:lang w:eastAsia="en-US"/>
        </w:rPr>
        <w:t xml:space="preserve">__ </w:t>
      </w:r>
      <w:r>
        <w:rPr>
          <w:rFonts w:ascii="UKIJ Tuz Kitab" w:hAnsi="UKIJ Tuz Kitab" w:eastAsia="Times New Roman" w:cs="UKIJ Tuz Kitab"/>
          <w:sz w:val="26"/>
          <w:sz w:val="26"/>
          <w:szCs w:val="26"/>
          <w:rtl w:val="true"/>
          <w:lang w:eastAsia="en-US"/>
        </w:rPr>
        <w:t>ئەگەر مەن ئۆلۈپ كەتسەم، ئۇنىڭغا ئۆلۈم جازاسى بېرىڭلار</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ەگەر مەن ئۆلمەي قالسام، ئۇنىڭ جازاسىنى ئۆزەم بېرىمەن،</w:t>
      </w:r>
      <w:r>
        <w:rPr>
          <w:rFonts w:eastAsia="Times New Roman" w:cs="UKIJ Tuz Kitab" w:ascii="UKIJ Tuz Kitab" w:hAnsi="UKIJ Tuz Kitab"/>
          <w:sz w:val="26"/>
          <w:szCs w:val="26"/>
          <w:rtl w:val="true"/>
          <w:lang w:eastAsia="en-US"/>
        </w:rPr>
        <w:t>-</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دې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ھەزرىتى ئەلى ئارىدىن كۆپ ۋاقىت ئۆتمەيلا ۋاپات بو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نى بالىلىرى ھەسەن، ھۈسەين ۋە جىيەنى ئابدۇللاھ ئىبنى جافەر يۇيۇپ كېپەنل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Fonts w:ascii="UKIJ Tuz Kitab" w:hAnsi="UKIJ Tuz Kitab" w:eastAsia="Times New Roman" w:cs="UKIJ Tuz Kitab"/>
          <w:sz w:val="26"/>
          <w:sz w:val="26"/>
          <w:szCs w:val="26"/>
          <w:rtl w:val="true"/>
          <w:lang w:eastAsia="en-US"/>
        </w:rPr>
        <w:t>ئۇنىڭ قەيەرگە دەپنە قىلىنغانلىقى ھەققىدىكى رىۋايەت بەكمۇ كۆپ بولۇپ، زادى نەگە دەپنە قىلىنغانلىقى ھەققىدە ئېنىق مەلۇمات يوق</w:t>
      </w:r>
      <w:r>
        <w:rPr>
          <w:rFonts w:eastAsia="Times New Roman" w:cs="UKIJ Tuz Kitab" w:ascii="UKIJ Tuz Kitab" w:hAnsi="UKIJ Tuz Kitab"/>
          <w:sz w:val="26"/>
          <w:szCs w:val="26"/>
          <w:rtl w:val="true"/>
          <w:lang w:eastAsia="en-US"/>
        </w:rPr>
        <w:t>.</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ئەلى ۋاپات بولغاندىن كېيىن، خەلق دەرھال يىغىلىپ ھەزرىتى ھەسەنگە بەيئ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 xml:space="preserve">ئۇنىڭغا تۇنجى بولۇپ بەيئەت قىلغان كىشى </w:t>
      </w:r>
      <w:r>
        <w:rPr>
          <w:rFonts w:ascii="UKIJ Tuz Kitab" w:hAnsi="UKIJ Tuz Kitab" w:eastAsia="Times New Roman" w:cs="UKIJ Tuz Kitab"/>
          <w:sz w:val="26"/>
          <w:sz w:val="26"/>
          <w:szCs w:val="26"/>
          <w:rtl w:val="true"/>
          <w:lang w:eastAsia="en-US"/>
        </w:rPr>
        <w:t xml:space="preserve">قەيس ئىبنى سەئد </w:t>
      </w:r>
      <w:r>
        <w:rPr>
          <w:rFonts w:ascii="UKIJ Tuz Kitab" w:hAnsi="UKIJ Tuz Kitab" w:eastAsia="Times New Roman" w:cs="UKIJ Tuz Kitab"/>
          <w:sz w:val="26"/>
          <w:sz w:val="26"/>
          <w:szCs w:val="26"/>
          <w:rtl w:val="true"/>
          <w:lang w:eastAsia="en-US"/>
        </w:rPr>
        <w:t>ئىد</w:t>
      </w:r>
      <w:r>
        <w:rPr>
          <w:rFonts w:ascii="UKIJ Tuz Kitab" w:hAnsi="UKIJ Tuz Kitab" w:eastAsia="Times New Roman" w:cs="UKIJ Tuz Kitab"/>
          <w:sz w:val="26"/>
          <w:sz w:val="26"/>
          <w:szCs w:val="26"/>
          <w:rtl w:val="true"/>
          <w:lang w:eastAsia="en-US"/>
        </w:rPr>
        <w:t>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ھەزرىتى ھەسەن خەلىپىلىك ماقامىدا ئالتە ئايغا يېقىن ئولتۇردى ۋە ئەتراپىدىكىلەرنىڭ ئۆزىنى يالغۇز قويغانلىقىنى كۆرۈپ، ئۇممەتنىڭ بىرلىك ۋە باراۋەرلىكىنىڭ ھەممىدىن مۇھىم ئىكەنلىكىنى چوڭقۇر ھېس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ىتتىپاقلىق ئۈچۈن ھەممە نەرسىدىن</w:t>
      </w:r>
      <w:r>
        <w:rPr>
          <w:rFonts w:ascii="UKIJ Tuz Kitab" w:hAnsi="UKIJ Tuz Kitab" w:eastAsia="Times New Roman" w:cs="UKIJ Tuz Kitab"/>
          <w:sz w:val="26"/>
          <w:sz w:val="26"/>
          <w:szCs w:val="26"/>
          <w:rtl w:val="true"/>
          <w:lang w:eastAsia="en-US"/>
        </w:rPr>
        <w:t xml:space="preserve"> ۋاز</w:t>
      </w:r>
      <w:r>
        <w:rPr>
          <w:rFonts w:ascii="UKIJ Tuz Kitab" w:hAnsi="UKIJ Tuz Kitab" w:eastAsia="Times New Roman" w:cs="UKIJ Tuz Kitab"/>
          <w:sz w:val="26"/>
          <w:sz w:val="26"/>
          <w:szCs w:val="26"/>
          <w:rtl w:val="true"/>
          <w:lang w:eastAsia="en-US"/>
        </w:rPr>
        <w:t xml:space="preserve"> كېچىشكە رازى بولدى ۋە مۇئاۋىيەنى يېنىغا دەۋەت قى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ئاۋىيە ئۇنىڭ دەۋىتىنى قوبۇل قىل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ھىجرىيەنىڭ </w:t>
      </w:r>
      <w:r>
        <w:rPr>
          <w:rFonts w:eastAsia="Times New Roman" w:cs="UKIJ Tuz Kitab" w:ascii="UKIJ Tuz Kitab" w:hAnsi="UKIJ Tuz Kitab"/>
          <w:sz w:val="26"/>
          <w:szCs w:val="26"/>
          <w:lang w:eastAsia="en-US"/>
        </w:rPr>
        <w:t>41</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ـ يىلى، رابىئەلئەۋۋەل ئېيىدا خەلىپىلىك ئورنىدىن ۋاز كەچ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مۇئاۋىيە كۇفەگە كېلىپ خەلىپىلىكنى قولىغا ئالد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ھەزرىتى ھەسەن ئىنىسى ھۈسەين بىلەن بىرلىكتە مەدىنىگە كۆچ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پەرەز قىلىشقا بولىدۇكى، ھەزرىتى ھەسەننىڭ بۇ قارارىغا ھەزرىتى ھۈسەين ۋە قەيس ئىبنى سەئد قارشى ئىدى</w:t>
      </w:r>
      <w:r>
        <w:rPr>
          <w:rFonts w:eastAsia="Times New Roman" w:cs="UKIJ Tuz Kitab" w:ascii="UKIJ Tuz Kitab" w:hAnsi="UKIJ Tuz Kitab"/>
          <w:sz w:val="26"/>
          <w:szCs w:val="26"/>
          <w:rtl w:val="true"/>
          <w:lang w:eastAsia="en-US"/>
        </w:rPr>
        <w:t xml:space="preserve">. </w:t>
      </w:r>
    </w:p>
    <w:p>
      <w:pPr>
        <w:pStyle w:val="Normal"/>
        <w:autoSpaceDE w:val="false"/>
        <w:spacing w:before="120" w:after="120"/>
        <w:ind w:left="0" w:right="0" w:firstLine="397"/>
        <w:jc w:val="left"/>
        <w:rPr/>
      </w:pPr>
      <w:r>
        <w:rPr>
          <w:rFonts w:ascii="UKIJ Tuz Kitab" w:hAnsi="UKIJ Tuz Kitab" w:eastAsia="Times New Roman" w:cs="UKIJ Tuz Kitab"/>
          <w:sz w:val="26"/>
          <w:sz w:val="26"/>
          <w:szCs w:val="26"/>
          <w:rtl w:val="true"/>
          <w:lang w:eastAsia="en-US"/>
        </w:rPr>
        <w:t xml:space="preserve">تۆت خەلىپە </w:t>
      </w:r>
      <w:r>
        <w:rPr>
          <w:rFonts w:eastAsia="Times New Roman" w:cs="UKIJ Tuz Kitab" w:ascii="UKIJ Tuz Kitab" w:hAnsi="UKIJ Tuz Kitab"/>
          <w:sz w:val="26"/>
          <w:szCs w:val="26"/>
          <w:rtl w:val="true"/>
          <w:lang w:eastAsia="en-US"/>
        </w:rPr>
        <w:t>(</w:t>
      </w:r>
      <w:r>
        <w:rPr>
          <w:rFonts w:ascii="UKIJ Tuz Kitab" w:hAnsi="UKIJ Tuz Kitab" w:eastAsia="Times New Roman" w:cs="UKIJ Tuz Kitab"/>
          <w:sz w:val="26"/>
          <w:sz w:val="26"/>
          <w:szCs w:val="26"/>
          <w:rtl w:val="true"/>
          <w:lang w:eastAsia="en-US"/>
        </w:rPr>
        <w:t>پەيغەمبەر ئەلەيھىسسالام ئورناتقان</w:t>
      </w:r>
      <w:r>
        <w:rPr>
          <w:rFonts w:ascii="UKIJ Tuz Kitab" w:hAnsi="UKIJ Tuz Kitab" w:eastAsia="Times New Roman" w:cs="UKIJ Tuz Kitab"/>
          <w:sz w:val="26"/>
          <w:sz w:val="26"/>
          <w:szCs w:val="26"/>
          <w:rtl w:val="true"/>
          <w:lang w:eastAsia="en-US"/>
        </w:rPr>
        <w:t>،</w:t>
      </w:r>
      <w:r>
        <w:rPr>
          <w:rFonts w:ascii="UKIJ Tuz Kitab" w:hAnsi="UKIJ Tuz Kitab" w:eastAsia="Times New Roman" w:cs="UKIJ Tuz Kitab"/>
          <w:sz w:val="26"/>
          <w:sz w:val="26"/>
          <w:szCs w:val="26"/>
          <w:rtl w:val="true"/>
          <w:lang w:eastAsia="en-US"/>
        </w:rPr>
        <w:t xml:space="preserve"> ھەققانىيەت ۋە ھەقىقىي ئادالەتكە تايانغان سىياسى</w:t>
      </w:r>
      <w:r>
        <w:rPr>
          <w:rFonts w:ascii="UKIJ Tuz Kitab" w:hAnsi="UKIJ Tuz Kitab" w:eastAsia="Times New Roman" w:cs="UKIJ Tuz Kitab"/>
          <w:sz w:val="26"/>
          <w:sz w:val="26"/>
          <w:szCs w:val="26"/>
          <w:rtl w:val="true"/>
          <w:lang w:eastAsia="en-US"/>
        </w:rPr>
        <w:t>ي</w:t>
      </w:r>
      <w:r>
        <w:rPr>
          <w:rFonts w:ascii="UKIJ Tuz Kitab" w:hAnsi="UKIJ Tuz Kitab" w:eastAsia="Times New Roman" w:cs="UKIJ Tuz Kitab"/>
          <w:sz w:val="26"/>
          <w:sz w:val="26"/>
          <w:szCs w:val="26"/>
          <w:rtl w:val="true"/>
          <w:lang w:eastAsia="en-US"/>
        </w:rPr>
        <w:t xml:space="preserve"> رەھبەرلىك</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شۇنداق قىلىپ ئاخىرلاشتى</w:t>
      </w:r>
      <w:r>
        <w:rPr>
          <w:rFonts w:eastAsia="Times New Roman" w:cs="UKIJ Tuz Kitab" w:ascii="UKIJ Tuz Kitab" w:hAnsi="UKIJ Tuz Kitab"/>
          <w:sz w:val="26"/>
          <w:szCs w:val="26"/>
          <w:rtl w:val="true"/>
          <w:lang w:eastAsia="en-US"/>
        </w:rPr>
        <w:t xml:space="preserve">. </w:t>
      </w:r>
      <w:r>
        <w:rPr>
          <w:rFonts w:ascii="UKIJ Tuz Kitab" w:hAnsi="UKIJ Tuz Kitab" w:eastAsia="Times New Roman" w:cs="UKIJ Tuz Kitab"/>
          <w:sz w:val="26"/>
          <w:sz w:val="26"/>
          <w:szCs w:val="26"/>
          <w:rtl w:val="true"/>
          <w:lang w:eastAsia="en-US"/>
        </w:rPr>
        <w:t>ئۇلاردىن كېيىن ھەق ۋە ئادالەتتىن يىراقلىشىش بىلەن پەيدا بولغان يوچۇق كۈنسېرى يوغىناپ باردى</w:t>
      </w:r>
      <w:r>
        <w:rPr>
          <w:rFonts w:eastAsia="Times New Roman" w:cs="UKIJ Tuz Kitab" w:ascii="UKIJ Tuz Kitab" w:hAnsi="UKIJ Tuz Kitab"/>
          <w:sz w:val="26"/>
          <w:szCs w:val="26"/>
          <w:rtl w:val="true"/>
          <w:lang w:eastAsia="en-US"/>
        </w:rPr>
        <w:t>.</w:t>
      </w:r>
      <w:r>
        <w:rPr>
          <w:rStyle w:val="FootnoteCharacters"/>
          <w:rStyle w:val="FootnoteAnchor"/>
          <w:rFonts w:eastAsia="Times New Roman" w:cs="UKIJ Tuz Kitab" w:ascii="UKIJ Tuz Kitab" w:hAnsi="UKIJ Tuz Kitab"/>
          <w:sz w:val="26"/>
          <w:szCs w:val="26"/>
          <w:rtl w:val="true"/>
          <w:lang w:eastAsia="en-US"/>
        </w:rPr>
        <w:footnoteReference w:id="158"/>
      </w:r>
      <w:r>
        <w:rPr>
          <w:rFonts w:eastAsia="Times New Roman" w:cs="UKIJ Tuz Kitab" w:ascii="UKIJ Tuz Kitab" w:hAnsi="UKIJ Tuz Kitab"/>
          <w:sz w:val="26"/>
          <w:szCs w:val="26"/>
          <w:rtl w:val="true"/>
          <w:lang w:eastAsia="en-US"/>
        </w:rPr>
        <w:t xml:space="preserve"> </w:t>
      </w:r>
    </w:p>
    <w:p>
      <w:pPr>
        <w:pStyle w:val="Normal"/>
        <w:spacing w:before="120" w:after="120"/>
        <w:ind w:left="0" w:right="0" w:firstLine="397"/>
        <w:jc w:val="left"/>
        <w:rPr>
          <w:rFonts w:ascii="UKIJ Tuz Kitab" w:hAnsi="UKIJ Tuz Kitab" w:eastAsia="Times New Roman" w:cs="UKIJ Tuz Kitab"/>
          <w:sz w:val="26"/>
          <w:szCs w:val="26"/>
          <w:lang w:eastAsia="en-US"/>
        </w:rPr>
      </w:pPr>
      <w:r>
        <w:rPr>
          <w:rFonts w:eastAsia="Times New Roman" w:cs="UKIJ Tuz Kitab" w:ascii="UKIJ Tuz Kitab" w:hAnsi="UKIJ Tuz Kitab"/>
          <w:sz w:val="26"/>
          <w:szCs w:val="26"/>
          <w:rtl w:val="true"/>
          <w:lang w:eastAsia="en-US"/>
        </w:rPr>
      </w:r>
    </w:p>
    <w:p>
      <w:pPr>
        <w:pStyle w:val="Normal"/>
        <w:spacing w:before="120" w:after="120"/>
        <w:ind w:left="0" w:right="0" w:firstLine="397"/>
        <w:jc w:val="left"/>
        <w:rPr>
          <w:rFonts w:ascii="UKIJ Tuz Kitab" w:hAnsi="UKIJ Tuz Kitab" w:cs="UKIJ Tuz Kitab"/>
          <w:sz w:val="26"/>
          <w:szCs w:val="26"/>
        </w:rPr>
      </w:pPr>
      <w:r>
        <w:rPr>
          <w:rFonts w:cs="UKIJ Tuz Kitab" w:ascii="UKIJ Tuz Kitab" w:hAnsi="UKIJ Tuz Kitab"/>
          <w:sz w:val="26"/>
          <w:szCs w:val="26"/>
          <w:rtl w:val="true"/>
        </w:rPr>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1906" w:h="16838"/>
      <w:pgMar w:left="1985" w:right="1985" w:gutter="0" w:header="1134" w:top="2268" w:footer="1701" w:bottom="226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IJ Tuz Gezit">
    <w:charset w:val="00"/>
    <w:family w:val="roman"/>
    <w:pitch w:val="variable"/>
  </w:font>
  <w:font w:name="Uighursoft Times New Roman">
    <w:charset w:val="00"/>
    <w:family w:val="roman"/>
    <w:pitch w:val="variable"/>
  </w:font>
  <w:font w:name="Uighursoft Arial">
    <w:altName w:val="Times New Roman"/>
    <w:charset w:val="00"/>
    <w:family w:val="roman"/>
    <w:pitch w:val="variable"/>
  </w:font>
  <w:font w:name="Courier New">
    <w:charset w:val="00"/>
    <w:family w:val="modern"/>
    <w:pitch w:val="default"/>
  </w:font>
  <w:font w:name="Wingdings">
    <w:charset w:val="02"/>
    <w:family w:val="auto"/>
    <w:pitch w:val="variable"/>
  </w:font>
  <w:font w:name="AGA Arabesque">
    <w:altName w:val="Symbol"/>
    <w:charset w:val="02"/>
    <w:family w:val="auto"/>
    <w:pitch w:val="variable"/>
  </w:font>
  <w:font w:name="Uighursoft 3L Hei">
    <w:altName w:val="Times New Roman"/>
    <w:charset w:val="00"/>
    <w:family w:val="roman"/>
    <w:pitch w:val="variable"/>
  </w:font>
  <w:font w:name="Tarim2000 Kiya1">
    <w:altName w:val="Arial"/>
    <w:charset w:val="00"/>
    <w:family w:val="swiss"/>
    <w:pitch w:val="variable"/>
  </w:font>
  <w:font w:name="Liberation Sans">
    <w:altName w:val="Arial"/>
    <w:charset w:val="01"/>
    <w:family w:val="swiss"/>
    <w:pitch w:val="variable"/>
  </w:font>
  <w:font w:name="Uighursoft Kufi">
    <w:charset w:val="00"/>
    <w:family w:val="swiss"/>
    <w:pitch w:val="variable"/>
  </w:font>
  <w:font w:name="Munber">
    <w:altName w:val="Arial"/>
    <w:charset w:val="b2"/>
    <w:family w:val="swiss"/>
    <w:pitch w:val="variable"/>
  </w:font>
  <w:font w:name="UKIJ Tuz">
    <w:charset w:val="00"/>
    <w:family w:val="roman"/>
    <w:pitch w:val="variable"/>
  </w:font>
  <w:font w:name="UKIJ Esliye Chiwer">
    <w:charset w:val="00"/>
    <w:family w:val="roman"/>
    <w:pitch w:val="variable"/>
  </w:font>
  <w:font w:name="MS UI Gothic">
    <w:charset w:val="80"/>
    <w:family w:val="swiss"/>
    <w:pitch w:val="variable"/>
  </w:font>
  <w:font w:name="Tahoma">
    <w:charset w:val="00"/>
    <w:family w:val="swiss"/>
    <w:pitch w:val="variable"/>
  </w:font>
  <w:font w:name="UKIJ Tuz Kitab">
    <w:charset w:val="00"/>
    <w:family w:val="roman"/>
    <w:pitch w:val="variable"/>
  </w:font>
  <w:font w:name="UKIJ Qolyaz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323">
              <wp:simplePos x="0" y="0"/>
              <wp:positionH relativeFrom="column">
                <wp:align>right</wp:align>
              </wp:positionH>
              <wp:positionV relativeFrom="paragraph">
                <wp:posOffset>635</wp:posOffset>
              </wp:positionV>
              <wp:extent cx="29146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ascii="Tahoma" w:hAnsi="Tahoma" w:cs="Tahoma"/>
                            </w:rPr>
                          </w:pPr>
                          <w:r>
                            <w:rPr>
                              <w:rStyle w:val="PageNumber"/>
                              <w:rFonts w:cs="Tahoma" w:ascii="Tahoma" w:hAnsi="Tahoma"/>
                              <w:rtl w:val="true"/>
                            </w:rPr>
                            <w:fldChar w:fldCharType="begin"/>
                          </w:r>
                          <w:r>
                            <w:rPr>
                              <w:rtl w:val="true"/>
                              <w:rStyle w:val="PageNumber"/>
                              <w:rFonts w:cs="Tahoma" w:ascii="Tahoma" w:hAnsi="Tahoma"/>
                            </w:rPr>
                            <w:instrText xml:space="preserve"> PAGE </w:instrText>
                          </w:r>
                          <w:r>
                            <w:rPr>
                              <w:rtl w:val="true"/>
                              <w:rStyle w:val="PageNumber"/>
                              <w:rFonts w:cs="Tahoma" w:ascii="Tahoma" w:hAnsi="Tahoma"/>
                            </w:rPr>
                            <w:fldChar w:fldCharType="separate"/>
                          </w:r>
                          <w:r>
                            <w:rPr>
                              <w:rtl w:val="true"/>
                              <w:rStyle w:val="PageNumber"/>
                              <w:rFonts w:cs="Tahoma" w:ascii="Tahoma" w:hAnsi="Tahoma"/>
                            </w:rPr>
                            <w:t>319</w:t>
                          </w:r>
                          <w:r>
                            <w:rPr>
                              <w:rtl w:val="true"/>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Fonts w:ascii="Tahoma" w:hAnsi="Tahoma" w:cs="Tahoma"/>
                      </w:rPr>
                    </w:pPr>
                    <w:r>
                      <w:rPr>
                        <w:rStyle w:val="PageNumber"/>
                        <w:rFonts w:cs="Tahoma" w:ascii="Tahoma" w:hAnsi="Tahoma"/>
                        <w:rtl w:val="true"/>
                      </w:rPr>
                      <w:fldChar w:fldCharType="begin"/>
                    </w:r>
                    <w:r>
                      <w:rPr>
                        <w:rtl w:val="true"/>
                        <w:rStyle w:val="PageNumber"/>
                        <w:rFonts w:cs="Tahoma" w:ascii="Tahoma" w:hAnsi="Tahoma"/>
                      </w:rPr>
                      <w:instrText xml:space="preserve"> PAGE </w:instrText>
                    </w:r>
                    <w:r>
                      <w:rPr>
                        <w:rtl w:val="true"/>
                        <w:rStyle w:val="PageNumber"/>
                        <w:rFonts w:cs="Tahoma" w:ascii="Tahoma" w:hAnsi="Tahoma"/>
                      </w:rPr>
                      <w:fldChar w:fldCharType="separate"/>
                    </w:r>
                    <w:r>
                      <w:rPr>
                        <w:rtl w:val="true"/>
                        <w:rStyle w:val="PageNumber"/>
                        <w:rFonts w:cs="Tahoma" w:ascii="Tahoma" w:hAnsi="Tahoma"/>
                      </w:rPr>
                      <w:t>319</w:t>
                    </w:r>
                    <w:r>
                      <w:rPr>
                        <w:rtl w:val="true"/>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63">
              <wp:simplePos x="0" y="0"/>
              <wp:positionH relativeFrom="column">
                <wp:align>right</wp:align>
              </wp:positionH>
              <wp:positionV relativeFrom="paragraph">
                <wp:posOffset>635</wp:posOffset>
              </wp:positionV>
              <wp:extent cx="29146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ascii="Tahoma" w:hAnsi="Tahoma" w:cs="Tahoma"/>
                            </w:rPr>
                          </w:pPr>
                          <w:r>
                            <w:rPr>
                              <w:rStyle w:val="PageNumber"/>
                              <w:rFonts w:cs="Tahoma" w:ascii="Tahoma" w:hAnsi="Tahoma"/>
                              <w:rtl w:val="true"/>
                            </w:rPr>
                            <w:fldChar w:fldCharType="begin"/>
                          </w:r>
                          <w:r>
                            <w:rPr>
                              <w:rtl w:val="true"/>
                              <w:rStyle w:val="PageNumber"/>
                              <w:rFonts w:cs="Tahoma" w:ascii="Tahoma" w:hAnsi="Tahoma"/>
                            </w:rPr>
                            <w:instrText xml:space="preserve"> PAGE </w:instrText>
                          </w:r>
                          <w:r>
                            <w:rPr>
                              <w:rtl w:val="true"/>
                              <w:rStyle w:val="PageNumber"/>
                              <w:rFonts w:cs="Tahoma" w:ascii="Tahoma" w:hAnsi="Tahoma"/>
                            </w:rPr>
                            <w:fldChar w:fldCharType="separate"/>
                          </w:r>
                          <w:r>
                            <w:rPr>
                              <w:rtl w:val="true"/>
                              <w:rStyle w:val="PageNumber"/>
                              <w:rFonts w:cs="Tahoma" w:ascii="Tahoma" w:hAnsi="Tahoma"/>
                            </w:rPr>
                            <w:t>320</w:t>
                          </w:r>
                          <w:r>
                            <w:rPr>
                              <w:rtl w:val="true"/>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373.85pt;mso-position-horizontal:outside;mso-position-horizontal-relative:text">
              <v:fill opacity="0f"/>
              <v:textbox inset="0in,0in,0in,0in">
                <w:txbxContent>
                  <w:p>
                    <w:pPr>
                      <w:pStyle w:val="Footer"/>
                      <w:jc w:val="left"/>
                      <w:rPr>
                        <w:rStyle w:val="PageNumber"/>
                        <w:rFonts w:ascii="Tahoma" w:hAnsi="Tahoma" w:cs="Tahoma"/>
                      </w:rPr>
                    </w:pPr>
                    <w:r>
                      <w:rPr>
                        <w:rStyle w:val="PageNumber"/>
                        <w:rFonts w:cs="Tahoma" w:ascii="Tahoma" w:hAnsi="Tahoma"/>
                        <w:rtl w:val="true"/>
                      </w:rPr>
                      <w:fldChar w:fldCharType="begin"/>
                    </w:r>
                    <w:r>
                      <w:rPr>
                        <w:rtl w:val="true"/>
                        <w:rStyle w:val="PageNumber"/>
                        <w:rFonts w:cs="Tahoma" w:ascii="Tahoma" w:hAnsi="Tahoma"/>
                      </w:rPr>
                      <w:instrText xml:space="preserve"> PAGE </w:instrText>
                    </w:r>
                    <w:r>
                      <w:rPr>
                        <w:rtl w:val="true"/>
                        <w:rStyle w:val="PageNumber"/>
                        <w:rFonts w:cs="Tahoma" w:ascii="Tahoma" w:hAnsi="Tahoma"/>
                      </w:rPr>
                      <w:fldChar w:fldCharType="separate"/>
                    </w:r>
                    <w:r>
                      <w:rPr>
                        <w:rtl w:val="true"/>
                        <w:rStyle w:val="PageNumber"/>
                        <w:rFonts w:cs="Tahoma" w:ascii="Tahoma" w:hAnsi="Tahoma"/>
                      </w:rPr>
                      <w:t>320</w:t>
                    </w:r>
                    <w:r>
                      <w:rPr>
                        <w:rtl w:val="true"/>
                        <w:rStyle w:val="PageNumber"/>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w w:val="100"/>
          <w:rtl w:val="true"/>
        </w:rPr>
        <w:t xml:space="preserve"> </w:t>
      </w:r>
      <w:r>
        <w:rPr>
          <w:w w:val="100"/>
          <w:rtl w:val="true"/>
        </w:rPr>
        <w:t>ھەزرىتى ئەلى بىلەن ھەزرىتى مۇئاۋىيەدۇر</w:t>
      </w:r>
      <w:r>
        <w:rPr>
          <w:w w:val="100"/>
          <w:rtl w:val="true"/>
        </w:rPr>
        <w:t xml:space="preserve">. </w:t>
      </w:r>
    </w:p>
  </w:footnote>
  <w:footnote w:id="3">
    <w:p>
      <w:pPr>
        <w:pStyle w:val="Footnote"/>
        <w:jc w:val="both"/>
        <w:rPr/>
      </w:pPr>
      <w:r>
        <w:rPr>
          <w:rStyle w:val="FootnoteCharacters"/>
        </w:rPr>
        <w:footnoteRef/>
      </w:r>
      <w:r>
        <w:rPr>
          <w:w w:val="100"/>
          <w:rtl w:val="true"/>
        </w:rPr>
        <w:t xml:space="preserve"> </w:t>
      </w:r>
      <w:r>
        <w:rPr>
          <w:w w:val="100"/>
          <w:rtl w:val="true"/>
          <w:lang w:bidi="ar-KW"/>
        </w:rPr>
        <w:t xml:space="preserve">سۈرە تەۋبە، </w:t>
      </w:r>
      <w:r>
        <w:rPr>
          <w:w w:val="100"/>
          <w:lang w:bidi="ar-KW"/>
        </w:rPr>
        <w:t>40</w:t>
      </w:r>
      <w:r>
        <w:rPr>
          <w:w w:val="100"/>
          <w:rtl w:val="true"/>
          <w:lang w:bidi="ar-KW"/>
        </w:rPr>
        <w:t xml:space="preserve"> </w:t>
      </w:r>
      <w:r>
        <w:rPr>
          <w:w w:val="100"/>
          <w:rtl w:val="true"/>
          <w:lang w:bidi="ar-KW"/>
        </w:rPr>
        <w:t>ـ ئايەتنىڭ بىر قىسمى</w:t>
      </w:r>
      <w:r>
        <w:rPr>
          <w:w w:val="100"/>
          <w:rtl w:val="true"/>
          <w:lang w:bidi="ar-KW"/>
        </w:rPr>
        <w:t xml:space="preserve">. </w:t>
      </w:r>
    </w:p>
  </w:footnote>
  <w:footnote w:id="4">
    <w:p>
      <w:pPr>
        <w:pStyle w:val="Footnote"/>
        <w:jc w:val="both"/>
        <w:rPr/>
      </w:pPr>
      <w:r>
        <w:rPr>
          <w:rStyle w:val="FootnoteCharacters"/>
        </w:rPr>
        <w:footnoteRef/>
      </w:r>
      <w:r>
        <w:rPr>
          <w:w w:val="100"/>
          <w:rtl w:val="true"/>
        </w:rPr>
        <w:t xml:space="preserve"> </w:t>
      </w:r>
      <w:r>
        <w:rPr>
          <w:w w:val="100"/>
          <w:rtl w:val="true"/>
          <w:lang w:bidi="ar-KW"/>
        </w:rPr>
        <w:t>ئەھلى بەيت ـ پەيغەمبەر ئەلەيھىسسالامنىڭ نەۋرىلىرى ھەسەن ۋە ھۈسەيننىڭ نەسلىدىن كەلگەنلەردۇر</w:t>
      </w:r>
      <w:r>
        <w:rPr>
          <w:w w:val="100"/>
          <w:rtl w:val="true"/>
          <w:lang w:bidi="ar-KW"/>
        </w:rPr>
        <w:t xml:space="preserve">. </w:t>
      </w:r>
    </w:p>
  </w:footnote>
  <w:footnote w:id="5">
    <w:p>
      <w:pPr>
        <w:pStyle w:val="Footnote"/>
        <w:jc w:val="both"/>
        <w:rPr/>
      </w:pPr>
      <w:r>
        <w:rPr>
          <w:rStyle w:val="FootnoteCharacters"/>
        </w:rPr>
        <w:footnoteRef/>
      </w:r>
      <w:r>
        <w:rPr>
          <w:w w:val="100"/>
          <w:rtl w:val="true"/>
        </w:rPr>
        <w:t xml:space="preserve"> </w:t>
      </w:r>
      <w:r>
        <w:rPr>
          <w:w w:val="100"/>
          <w:rtl w:val="true"/>
        </w:rPr>
        <w:t xml:space="preserve">ئىمام سۇيۇتىنىڭ </w:t>
      </w:r>
      <w:r>
        <w:rPr>
          <w:w w:val="100"/>
          <w:rtl w:val="true"/>
        </w:rPr>
        <w:t>«</w:t>
      </w:r>
      <w:r>
        <w:rPr>
          <w:w w:val="100"/>
          <w:rtl w:val="true"/>
        </w:rPr>
        <w:t>خەلىپىلەر تارىخى</w:t>
      </w:r>
      <w:r>
        <w:rPr>
          <w:w w:val="100"/>
          <w:rtl w:val="true"/>
        </w:rPr>
        <w:t xml:space="preserve">» </w:t>
      </w:r>
      <w:r>
        <w:rPr>
          <w:w w:val="100"/>
          <w:rtl w:val="true"/>
        </w:rPr>
        <w:t>ناملىق ئەسىرىدىن</w:t>
      </w:r>
      <w:r>
        <w:rPr>
          <w:w w:val="100"/>
          <w:rtl w:val="true"/>
        </w:rPr>
        <w:t xml:space="preserve">. </w:t>
      </w:r>
    </w:p>
  </w:footnote>
  <w:footnote w:id="6">
    <w:p>
      <w:pPr>
        <w:pStyle w:val="Footnote"/>
        <w:jc w:val="both"/>
        <w:rPr/>
      </w:pPr>
      <w:r>
        <w:rPr>
          <w:rStyle w:val="FootnoteCharacters"/>
        </w:rPr>
        <w:footnoteRef/>
      </w:r>
      <w:r>
        <w:rPr>
          <w:w w:val="100"/>
          <w:rtl w:val="true"/>
        </w:rPr>
        <w:t xml:space="preserve"> </w:t>
      </w:r>
      <w:r>
        <w:rPr>
          <w:w w:val="100"/>
          <w:rtl w:val="true"/>
        </w:rPr>
        <w:t>يۇقىرىقى ئەسەردىن</w:t>
      </w:r>
      <w:r>
        <w:rPr>
          <w:w w:val="100"/>
          <w:rtl w:val="true"/>
        </w:rPr>
        <w:t xml:space="preserve">. </w:t>
      </w:r>
    </w:p>
  </w:footnote>
  <w:footnote w:id="7">
    <w:p>
      <w:pPr>
        <w:pStyle w:val="Footnote"/>
        <w:jc w:val="both"/>
        <w:rPr/>
      </w:pPr>
      <w:r>
        <w:rPr>
          <w:rStyle w:val="FootnoteCharacters"/>
        </w:rPr>
        <w:footnoteRef/>
      </w:r>
      <w:r>
        <w:rPr>
          <w:w w:val="100"/>
          <w:rtl w:val="true"/>
        </w:rPr>
        <w:t xml:space="preserve"> </w:t>
      </w:r>
      <w:r>
        <w:rPr>
          <w:w w:val="100"/>
          <w:rtl w:val="true"/>
          <w:lang w:bidi="ar-KW"/>
        </w:rPr>
        <w:t xml:space="preserve">سۈرە تەۋبە </w:t>
      </w:r>
      <w:r>
        <w:rPr>
          <w:w w:val="100"/>
          <w:lang w:bidi="ar-KW"/>
        </w:rPr>
        <w:t>40</w:t>
      </w:r>
      <w:r>
        <w:rPr>
          <w:w w:val="100"/>
          <w:rtl w:val="true"/>
          <w:lang w:bidi="ar-KW"/>
        </w:rPr>
        <w:t xml:space="preserve"> </w:t>
      </w:r>
      <w:r>
        <w:rPr>
          <w:w w:val="100"/>
          <w:rtl w:val="true"/>
          <w:lang w:bidi="ar-KW"/>
        </w:rPr>
        <w:t>ـ ئايەتنىڭ بىر قىسمى</w:t>
      </w:r>
      <w:r>
        <w:rPr>
          <w:w w:val="100"/>
          <w:rtl w:val="true"/>
          <w:lang w:bidi="ar-KW"/>
        </w:rPr>
        <w:t xml:space="preserve">. </w:t>
      </w:r>
    </w:p>
  </w:footnote>
  <w:footnote w:id="8">
    <w:p>
      <w:pPr>
        <w:pStyle w:val="Footnote"/>
        <w:jc w:val="both"/>
        <w:rPr/>
      </w:pPr>
      <w:r>
        <w:rPr>
          <w:rStyle w:val="FootnoteCharacters"/>
        </w:rPr>
        <w:footnoteRef/>
      </w:r>
      <w:r>
        <w:rPr>
          <w:w w:val="100"/>
          <w:rtl w:val="true"/>
        </w:rPr>
        <w:t xml:space="preserve"> </w:t>
      </w:r>
      <w:r>
        <w:rPr>
          <w:w w:val="100"/>
          <w:rtl w:val="true"/>
          <w:lang w:bidi="ar-KW"/>
        </w:rPr>
        <w:t xml:space="preserve">سۈرە لەيل </w:t>
      </w:r>
      <w:r>
        <w:rPr>
          <w:w w:val="100"/>
          <w:lang w:bidi="ar-KW"/>
        </w:rPr>
        <w:t>17</w:t>
      </w:r>
      <w:r>
        <w:rPr>
          <w:w w:val="100"/>
          <w:rtl w:val="true"/>
          <w:lang w:bidi="ar-KW"/>
        </w:rPr>
        <w:t xml:space="preserve"> </w:t>
      </w:r>
      <w:r>
        <w:rPr>
          <w:w w:val="100"/>
          <w:rtl w:val="true"/>
          <w:lang w:bidi="ar-KW"/>
        </w:rPr>
        <w:t xml:space="preserve">ـ ۋە </w:t>
      </w:r>
      <w:r>
        <w:rPr>
          <w:w w:val="100"/>
          <w:lang w:bidi="ar-KW"/>
        </w:rPr>
        <w:t>18</w:t>
      </w:r>
      <w:r>
        <w:rPr>
          <w:w w:val="100"/>
          <w:rtl w:val="true"/>
          <w:lang w:bidi="ar-KW"/>
        </w:rPr>
        <w:t xml:space="preserve"> </w:t>
      </w:r>
      <w:r>
        <w:rPr>
          <w:w w:val="100"/>
          <w:rtl w:val="true"/>
          <w:lang w:bidi="ar-KW"/>
        </w:rPr>
        <w:t>ـ ئايەتلەر</w:t>
      </w:r>
      <w:r>
        <w:rPr>
          <w:w w:val="100"/>
          <w:rtl w:val="true"/>
          <w:lang w:bidi="ar-KW"/>
        </w:rPr>
        <w:t>.</w:t>
      </w:r>
    </w:p>
  </w:footnote>
  <w:footnote w:id="9">
    <w:p>
      <w:pPr>
        <w:pStyle w:val="Footnote"/>
        <w:jc w:val="both"/>
        <w:rPr/>
      </w:pPr>
      <w:r>
        <w:rPr>
          <w:rStyle w:val="FootnoteCharacters"/>
        </w:rPr>
        <w:footnoteRef/>
      </w:r>
      <w:r>
        <w:rPr>
          <w:w w:val="100"/>
          <w:rtl w:val="true"/>
        </w:rPr>
        <w:t xml:space="preserve"> </w:t>
      </w:r>
      <w:r>
        <w:rPr>
          <w:w w:val="100"/>
          <w:rtl w:val="true"/>
          <w:lang w:bidi="ar-KW"/>
        </w:rPr>
        <w:t xml:space="preserve">سۈرە ئەھقاف، </w:t>
      </w:r>
      <w:r>
        <w:rPr>
          <w:w w:val="100"/>
          <w:lang w:bidi="ar-KW"/>
        </w:rPr>
        <w:t>11</w:t>
      </w:r>
      <w:r>
        <w:rPr>
          <w:w w:val="100"/>
          <w:rtl w:val="true"/>
          <w:lang w:bidi="ar-KW"/>
        </w:rPr>
        <w:t xml:space="preserve"> </w:t>
      </w:r>
      <w:r>
        <w:rPr>
          <w:w w:val="100"/>
          <w:rtl w:val="true"/>
          <w:lang w:bidi="ar-KW"/>
        </w:rPr>
        <w:t>ـ ئايەتنىڭ بىر قىسمى</w:t>
      </w:r>
      <w:r>
        <w:rPr>
          <w:w w:val="100"/>
          <w:rtl w:val="true"/>
          <w:lang w:bidi="ar-KW"/>
        </w:rPr>
        <w:t xml:space="preserve">. </w:t>
      </w:r>
    </w:p>
  </w:footnote>
  <w:footnote w:id="10">
    <w:p>
      <w:pPr>
        <w:pStyle w:val="Footnote"/>
        <w:jc w:val="both"/>
        <w:rPr/>
      </w:pPr>
      <w:r>
        <w:rPr>
          <w:rStyle w:val="FootnoteCharacters"/>
        </w:rPr>
        <w:footnoteRef/>
      </w:r>
      <w:r>
        <w:rPr>
          <w:w w:val="100"/>
          <w:rtl w:val="true"/>
        </w:rPr>
        <w:t xml:space="preserve"> </w:t>
      </w:r>
      <w:r>
        <w:rPr>
          <w:w w:val="100"/>
          <w:rtl w:val="true"/>
        </w:rPr>
        <w:t>ئەقەبە ــ مەككە بىلەن مەدىنە ئارىسىدىكى بىر تۆپىلىك</w:t>
      </w:r>
      <w:r>
        <w:rPr>
          <w:w w:val="100"/>
          <w:rtl w:val="true"/>
        </w:rPr>
        <w:t xml:space="preserve">. </w:t>
      </w:r>
    </w:p>
  </w:footnote>
  <w:footnote w:id="11">
    <w:p>
      <w:pPr>
        <w:pStyle w:val="Footnote"/>
        <w:jc w:val="both"/>
        <w:rPr/>
      </w:pPr>
      <w:r>
        <w:rPr>
          <w:rStyle w:val="FootnoteCharacters"/>
        </w:rPr>
        <w:footnoteRef/>
      </w:r>
      <w:r>
        <w:rPr>
          <w:w w:val="100"/>
          <w:rtl w:val="true"/>
        </w:rPr>
        <w:t xml:space="preserve"> </w:t>
      </w:r>
      <w:r>
        <w:rPr>
          <w:w w:val="100"/>
          <w:rtl w:val="true"/>
          <w:lang w:bidi="ar-KW"/>
        </w:rPr>
        <w:t>سا ۋە مۇد</w:t>
      </w:r>
      <w:r>
        <w:rPr>
          <w:w w:val="100"/>
          <w:rtl w:val="true"/>
          <w:lang w:bidi="ar-KW"/>
        </w:rPr>
        <w:t xml:space="preserve">: </w:t>
      </w:r>
      <w:r>
        <w:rPr>
          <w:w w:val="100"/>
          <w:rtl w:val="true"/>
          <w:lang w:bidi="ar-KW"/>
        </w:rPr>
        <w:t xml:space="preserve">ــ كونا دەۋردە دانلىق زىرائەتلەر ئۈچۈن قوللىنىلىدىغان ئۆلچەم بىرلىكلىرى بولۇپ، بىر سا </w:t>
      </w:r>
      <w:r>
        <w:rPr>
          <w:w w:val="100"/>
          <w:lang w:bidi="ar-KW"/>
        </w:rPr>
        <w:t>3.5</w:t>
      </w:r>
      <w:r>
        <w:rPr>
          <w:w w:val="100"/>
          <w:rtl w:val="true"/>
          <w:lang w:bidi="ar-KW"/>
        </w:rPr>
        <w:t xml:space="preserve"> </w:t>
      </w:r>
      <w:r>
        <w:rPr>
          <w:w w:val="100"/>
          <w:rtl w:val="true"/>
          <w:lang w:bidi="ar-KW"/>
        </w:rPr>
        <w:t>كىلوگرامغا، بىر مۇد بولسا، ئىككى ئۇچۇمغا تەڭ كېلەتتى</w:t>
      </w:r>
      <w:r>
        <w:rPr>
          <w:w w:val="100"/>
          <w:rtl w:val="true"/>
          <w:lang w:bidi="ar-KW"/>
        </w:rPr>
        <w:t xml:space="preserve">. </w:t>
      </w:r>
    </w:p>
  </w:footnote>
  <w:footnote w:id="12">
    <w:p>
      <w:pPr>
        <w:pStyle w:val="Footnote"/>
        <w:jc w:val="both"/>
        <w:rPr/>
      </w:pPr>
      <w:r>
        <w:rPr>
          <w:rStyle w:val="FootnoteCharacters"/>
        </w:rPr>
        <w:footnoteRef/>
      </w:r>
      <w:r>
        <w:rPr>
          <w:w w:val="100"/>
          <w:rtl w:val="true"/>
        </w:rPr>
        <w:t xml:space="preserve"> </w:t>
      </w:r>
      <w:r>
        <w:rPr>
          <w:w w:val="100"/>
          <w:rtl w:val="true"/>
        </w:rPr>
        <w:t xml:space="preserve">سۈرە ئەنفال </w:t>
      </w:r>
      <w:r>
        <w:rPr>
          <w:w w:val="100"/>
        </w:rPr>
        <w:t>67</w:t>
      </w:r>
      <w:r>
        <w:rPr>
          <w:w w:val="100"/>
          <w:rtl w:val="true"/>
        </w:rPr>
        <w:t xml:space="preserve"> </w:t>
      </w:r>
      <w:r>
        <w:rPr>
          <w:w w:val="100"/>
          <w:rtl w:val="true"/>
        </w:rPr>
        <w:t xml:space="preserve">ـ دىن </w:t>
      </w:r>
      <w:r>
        <w:rPr>
          <w:w w:val="100"/>
        </w:rPr>
        <w:t>69</w:t>
      </w:r>
      <w:r>
        <w:rPr>
          <w:w w:val="100"/>
          <w:rtl w:val="true"/>
        </w:rPr>
        <w:t xml:space="preserve"> </w:t>
      </w:r>
      <w:r>
        <w:rPr>
          <w:w w:val="100"/>
          <w:rtl w:val="true"/>
        </w:rPr>
        <w:t>ـ ئايەتكىچە</w:t>
      </w:r>
      <w:r>
        <w:rPr>
          <w:w w:val="100"/>
          <w:rtl w:val="true"/>
        </w:rPr>
        <w:t xml:space="preserve">. </w:t>
      </w:r>
    </w:p>
  </w:footnote>
  <w:footnote w:id="13">
    <w:p>
      <w:pPr>
        <w:pStyle w:val="Footnote"/>
        <w:jc w:val="both"/>
        <w:rPr/>
      </w:pPr>
      <w:r>
        <w:rPr>
          <w:rStyle w:val="FootnoteCharacters"/>
        </w:rPr>
        <w:footnoteRef/>
      </w:r>
      <w:r>
        <w:rPr>
          <w:w w:val="100"/>
          <w:rtl w:val="true"/>
        </w:rPr>
        <w:t xml:space="preserve"> </w:t>
      </w:r>
      <w:r>
        <w:rPr>
          <w:w w:val="100"/>
          <w:rtl w:val="true"/>
        </w:rPr>
        <w:t xml:space="preserve">سۈرە مۇجادىلە </w:t>
      </w:r>
      <w:r>
        <w:rPr>
          <w:w w:val="100"/>
        </w:rPr>
        <w:t>22</w:t>
      </w:r>
      <w:r>
        <w:rPr>
          <w:w w:val="100"/>
          <w:rtl w:val="true"/>
        </w:rPr>
        <w:t xml:space="preserve"> </w:t>
      </w:r>
      <w:r>
        <w:rPr>
          <w:w w:val="100"/>
          <w:rtl w:val="true"/>
        </w:rPr>
        <w:t>ـ ئايەت</w:t>
      </w:r>
      <w:r>
        <w:rPr>
          <w:w w:val="100"/>
          <w:rtl w:val="true"/>
        </w:rPr>
        <w:t xml:space="preserve">. </w:t>
      </w:r>
    </w:p>
  </w:footnote>
  <w:footnote w:id="14">
    <w:p>
      <w:pPr>
        <w:pStyle w:val="Footnote"/>
        <w:jc w:val="both"/>
        <w:rPr/>
      </w:pPr>
      <w:r>
        <w:rPr>
          <w:rStyle w:val="FootnoteCharacters"/>
        </w:rPr>
        <w:footnoteRef/>
      </w:r>
      <w:r>
        <w:rPr>
          <w:w w:val="100"/>
          <w:rtl w:val="true"/>
        </w:rPr>
        <w:t xml:space="preserve"> </w:t>
      </w:r>
      <w:r>
        <w:rPr>
          <w:w w:val="100"/>
          <w:rtl w:val="true"/>
        </w:rPr>
        <w:t xml:space="preserve">سۈرە نۇر، </w:t>
      </w:r>
      <w:r>
        <w:rPr>
          <w:w w:val="100"/>
        </w:rPr>
        <w:t>22</w:t>
      </w:r>
      <w:r>
        <w:rPr>
          <w:w w:val="100"/>
          <w:rtl w:val="true"/>
        </w:rPr>
        <w:t xml:space="preserve"> </w:t>
      </w:r>
      <w:r>
        <w:rPr>
          <w:w w:val="100"/>
          <w:rtl w:val="true"/>
        </w:rPr>
        <w:t>ـ ئايەت</w:t>
      </w:r>
      <w:r>
        <w:rPr>
          <w:w w:val="100"/>
          <w:rtl w:val="true"/>
        </w:rPr>
        <w:t xml:space="preserve">. </w:t>
      </w:r>
    </w:p>
  </w:footnote>
  <w:footnote w:id="15">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4</w:t>
      </w:r>
      <w:r>
        <w:rPr>
          <w:w w:val="100"/>
          <w:rtl w:val="true"/>
        </w:rPr>
        <w:t xml:space="preserve"> </w:t>
      </w:r>
      <w:r>
        <w:rPr>
          <w:w w:val="100"/>
          <w:rtl w:val="true"/>
        </w:rPr>
        <w:t xml:space="preserve">ـ جىلد، </w:t>
      </w:r>
      <w:r>
        <w:rPr>
          <w:w w:val="100"/>
        </w:rPr>
        <w:t>301</w:t>
      </w:r>
      <w:r>
        <w:rPr>
          <w:w w:val="100"/>
          <w:rtl w:val="true"/>
        </w:rPr>
        <w:t xml:space="preserve"> -</w:t>
      </w:r>
      <w:r>
        <w:rPr>
          <w:w w:val="100"/>
          <w:rtl w:val="true"/>
        </w:rPr>
        <w:t xml:space="preserve">، </w:t>
      </w:r>
      <w:r>
        <w:rPr>
          <w:w w:val="100"/>
        </w:rPr>
        <w:t>302</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6">
    <w:p>
      <w:pPr>
        <w:pStyle w:val="Footnote"/>
        <w:jc w:val="both"/>
        <w:rPr/>
      </w:pPr>
      <w:r>
        <w:rPr>
          <w:rStyle w:val="FootnoteCharacters"/>
        </w:rPr>
        <w:footnoteRef/>
      </w:r>
      <w:r>
        <w:rPr>
          <w:w w:val="100"/>
          <w:rtl w:val="true"/>
        </w:rPr>
        <w:t xml:space="preserve"> </w:t>
      </w:r>
      <w:r>
        <w:rPr>
          <w:w w:val="100"/>
          <w:rtl w:val="true"/>
          <w:lang w:bidi="ar-KW"/>
        </w:rPr>
        <w:t>«</w:t>
      </w:r>
      <w:r>
        <w:rPr>
          <w:w w:val="100"/>
          <w:rtl w:val="true"/>
          <w:lang w:bidi="ar-KW"/>
        </w:rPr>
        <w:t>ئەل بىدايە</w:t>
      </w:r>
      <w:r>
        <w:rPr>
          <w:w w:val="100"/>
          <w:rtl w:val="true"/>
          <w:lang w:bidi="ar-KW"/>
        </w:rPr>
        <w:t xml:space="preserve">» </w:t>
      </w:r>
      <w:r>
        <w:rPr>
          <w:w w:val="100"/>
          <w:rtl w:val="true"/>
          <w:lang w:bidi="ar-KW"/>
        </w:rPr>
        <w:t xml:space="preserve">ئىبنى كەسىر، </w:t>
      </w:r>
      <w:r>
        <w:rPr>
          <w:w w:val="100"/>
          <w:lang w:bidi="ar-KW"/>
        </w:rPr>
        <w:t>4</w:t>
      </w:r>
      <w:r>
        <w:rPr>
          <w:w w:val="100"/>
          <w:rtl w:val="true"/>
          <w:lang w:bidi="ar-KW"/>
        </w:rPr>
        <w:t xml:space="preserve"> </w:t>
      </w:r>
      <w:r>
        <w:rPr>
          <w:w w:val="100"/>
          <w:rtl w:val="true"/>
          <w:lang w:bidi="ar-KW"/>
        </w:rPr>
        <w:t xml:space="preserve">ـ جىلد </w:t>
      </w:r>
      <w:r>
        <w:rPr>
          <w:w w:val="100"/>
          <w:lang w:bidi="ar-KW"/>
        </w:rPr>
        <w:t>301</w:t>
      </w:r>
      <w:r>
        <w:rPr>
          <w:w w:val="100"/>
          <w:rtl w:val="true"/>
          <w:lang w:bidi="ar-KW"/>
        </w:rPr>
        <w:t xml:space="preserve"> </w:t>
      </w:r>
      <w:r>
        <w:rPr>
          <w:w w:val="100"/>
          <w:rtl w:val="true"/>
          <w:lang w:bidi="ar-KW"/>
        </w:rPr>
        <w:t xml:space="preserve">ـ، </w:t>
      </w:r>
      <w:r>
        <w:rPr>
          <w:w w:val="100"/>
          <w:lang w:bidi="ar-KW"/>
        </w:rPr>
        <w:t>302</w:t>
      </w:r>
      <w:r>
        <w:rPr>
          <w:w w:val="100"/>
          <w:rtl w:val="true"/>
          <w:lang w:bidi="ar-KW"/>
        </w:rPr>
        <w:t xml:space="preserve"> </w:t>
      </w:r>
      <w:r>
        <w:rPr>
          <w:w w:val="100"/>
          <w:rtl w:val="true"/>
          <w:lang w:bidi="ar-KW"/>
        </w:rPr>
        <w:t>ـ بەتلەر</w:t>
      </w:r>
      <w:r>
        <w:rPr>
          <w:w w:val="100"/>
          <w:rtl w:val="true"/>
          <w:lang w:bidi="ar-KW"/>
        </w:rPr>
        <w:t xml:space="preserve">. </w:t>
      </w:r>
    </w:p>
  </w:footnote>
  <w:footnote w:id="17">
    <w:p>
      <w:pPr>
        <w:pStyle w:val="Footnote"/>
        <w:jc w:val="both"/>
        <w:rPr/>
      </w:pPr>
      <w:r>
        <w:rPr>
          <w:rStyle w:val="FootnoteCharacters"/>
        </w:rPr>
        <w:footnoteRef/>
      </w:r>
      <w:r>
        <w:rPr>
          <w:w w:val="100"/>
          <w:rtl w:val="true"/>
        </w:rPr>
        <w:t xml:space="preserve"> </w:t>
      </w:r>
      <w:r>
        <w:rPr>
          <w:w w:val="100"/>
          <w:rtl w:val="true"/>
          <w:lang w:bidi="ar-KW"/>
        </w:rPr>
        <w:t>«</w:t>
      </w:r>
      <w:r>
        <w:rPr>
          <w:w w:val="100"/>
          <w:rtl w:val="true"/>
          <w:lang w:bidi="ar-KW"/>
        </w:rPr>
        <w:t>ئەل كامىل</w:t>
      </w:r>
      <w:r>
        <w:rPr>
          <w:w w:val="100"/>
          <w:rtl w:val="true"/>
          <w:lang w:bidi="ar-KW"/>
        </w:rPr>
        <w:t xml:space="preserve">» </w:t>
      </w:r>
      <w:r>
        <w:rPr>
          <w:w w:val="100"/>
          <w:rtl w:val="true"/>
          <w:lang w:bidi="ar-KW"/>
        </w:rPr>
        <w:t xml:space="preserve">ئىبنۇل ئەسىر، </w:t>
      </w:r>
      <w:r>
        <w:rPr>
          <w:w w:val="100"/>
          <w:lang w:bidi="ar-KW"/>
        </w:rPr>
        <w:t>2</w:t>
      </w:r>
      <w:r>
        <w:rPr>
          <w:w w:val="100"/>
          <w:rtl w:val="true"/>
          <w:lang w:bidi="ar-KW"/>
        </w:rPr>
        <w:t xml:space="preserve"> </w:t>
      </w:r>
      <w:r>
        <w:rPr>
          <w:w w:val="100"/>
          <w:rtl w:val="true"/>
          <w:lang w:bidi="ar-KW"/>
        </w:rPr>
        <w:t xml:space="preserve">ـ جىلد </w:t>
      </w:r>
      <w:r>
        <w:rPr>
          <w:w w:val="100"/>
          <w:lang w:bidi="ar-KW"/>
        </w:rPr>
        <w:t>243</w:t>
      </w:r>
      <w:r>
        <w:rPr>
          <w:w w:val="100"/>
          <w:rtl w:val="true"/>
          <w:lang w:bidi="ar-KW"/>
        </w:rPr>
        <w:t xml:space="preserve"> </w:t>
      </w:r>
      <w:r>
        <w:rPr>
          <w:w w:val="100"/>
          <w:rtl w:val="true"/>
          <w:lang w:bidi="ar-KW"/>
        </w:rPr>
        <w:t>ـ بەت</w:t>
      </w:r>
      <w:r>
        <w:rPr>
          <w:w w:val="100"/>
          <w:rtl w:val="true"/>
          <w:lang w:bidi="ar-KW"/>
        </w:rPr>
        <w:t xml:space="preserve">. </w:t>
      </w:r>
    </w:p>
  </w:footnote>
  <w:footnote w:id="18">
    <w:p>
      <w:pPr>
        <w:pStyle w:val="Footnote"/>
        <w:jc w:val="both"/>
        <w:rPr/>
      </w:pPr>
      <w:r>
        <w:rPr>
          <w:rStyle w:val="FootnoteCharacters"/>
        </w:rPr>
        <w:footnoteRef/>
      </w:r>
      <w:r>
        <w:rPr>
          <w:w w:val="100"/>
          <w:rtl w:val="true"/>
        </w:rPr>
        <w:t xml:space="preserve"> </w:t>
      </w:r>
      <w:r>
        <w:rPr>
          <w:w w:val="100"/>
          <w:rtl w:val="true"/>
        </w:rPr>
        <w:t>تەۋرىيە كۈنى</w:t>
      </w:r>
      <w:r>
        <w:rPr>
          <w:w w:val="100"/>
          <w:rtl w:val="true"/>
        </w:rPr>
        <w:t xml:space="preserve">: </w:t>
      </w:r>
      <w:r>
        <w:rPr>
          <w:w w:val="100"/>
          <w:rtl w:val="true"/>
        </w:rPr>
        <w:t>ھارپا كۈنىدىن بىر كۈن بۇرۇن، يەنى زۇلھەججە ئېيىنىڭ بىرىنچى كۈنى بولۇپ، بۇ كۈنى ھاجىلار ئاراپات تېغىغا چىقىشقا باشلايدۇ</w:t>
      </w:r>
      <w:r>
        <w:rPr>
          <w:w w:val="100"/>
          <w:rtl w:val="true"/>
        </w:rPr>
        <w:t xml:space="preserve">. </w:t>
      </w:r>
    </w:p>
    <w:p>
      <w:pPr>
        <w:pStyle w:val="Footnote"/>
        <w:jc w:val="both"/>
        <w:rPr/>
      </w:pPr>
      <w:r>
        <w:rPr>
          <w:rFonts w:eastAsia="UKIJ Tuz"/>
          <w:w w:val="100"/>
          <w:rtl w:val="true"/>
        </w:rPr>
        <w:t xml:space="preserve">  </w:t>
      </w:r>
      <w:r>
        <w:rPr>
          <w:w w:val="100"/>
          <w:rtl w:val="true"/>
        </w:rPr>
        <w:t>ھارپا كۈنى</w:t>
      </w:r>
      <w:r>
        <w:rPr>
          <w:w w:val="100"/>
          <w:rtl w:val="true"/>
        </w:rPr>
        <w:t xml:space="preserve">: </w:t>
      </w:r>
      <w:r>
        <w:rPr>
          <w:w w:val="100"/>
          <w:rtl w:val="true"/>
        </w:rPr>
        <w:t>قۇربان ھېيتتىن بىر كۈن بۇرۇن، يەنى زۇلھەججە ئېيىنىڭ توققۇزىنچى كۈنى</w:t>
      </w:r>
      <w:r>
        <w:rPr>
          <w:w w:val="100"/>
          <w:rtl w:val="true"/>
        </w:rPr>
        <w:t xml:space="preserve">. </w:t>
      </w:r>
    </w:p>
    <w:p>
      <w:pPr>
        <w:pStyle w:val="Footnote"/>
        <w:jc w:val="both"/>
        <w:rPr/>
      </w:pPr>
      <w:r>
        <w:rPr>
          <w:rFonts w:eastAsia="UKIJ Tuz"/>
          <w:w w:val="100"/>
          <w:rtl w:val="true"/>
        </w:rPr>
        <w:t xml:space="preserve">  </w:t>
      </w:r>
      <w:r>
        <w:rPr>
          <w:w w:val="100"/>
          <w:rtl w:val="true"/>
        </w:rPr>
        <w:t>نەفرى ئەۋۋەل كۈنى</w:t>
      </w:r>
      <w:r>
        <w:rPr>
          <w:w w:val="100"/>
          <w:rtl w:val="true"/>
        </w:rPr>
        <w:t xml:space="preserve">: </w:t>
      </w:r>
      <w:r>
        <w:rPr>
          <w:w w:val="100"/>
          <w:rtl w:val="true"/>
        </w:rPr>
        <w:t>بىرىنچى كۆچۈش كۈنى دېگەنلىك بولۇپ، ھېيتنىڭ ئۈچىنچى كۈنى ۋە ئەييامى تەشرىقنىڭ ئىككىنچى كۈنىگە توغرا كېلىدۇ</w:t>
      </w:r>
      <w:r>
        <w:rPr>
          <w:w w:val="100"/>
          <w:rtl w:val="true"/>
        </w:rPr>
        <w:t xml:space="preserve">. </w:t>
      </w:r>
    </w:p>
  </w:footnote>
  <w:footnote w:id="19">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 xml:space="preserve">ـ جىلد </w:t>
      </w:r>
      <w:r>
        <w:rPr>
          <w:w w:val="100"/>
        </w:rPr>
        <w:t>268</w:t>
      </w:r>
      <w:r>
        <w:rPr>
          <w:w w:val="100"/>
          <w:rtl w:val="true"/>
        </w:rPr>
        <w:t xml:space="preserve"> </w:t>
      </w:r>
      <w:r>
        <w:rPr>
          <w:w w:val="100"/>
          <w:rtl w:val="true"/>
        </w:rPr>
        <w:t>ـ بەت</w:t>
      </w:r>
      <w:r>
        <w:rPr>
          <w:w w:val="100"/>
          <w:rtl w:val="true"/>
        </w:rPr>
        <w:t xml:space="preserve">. </w:t>
      </w:r>
    </w:p>
  </w:footnote>
  <w:footnote w:id="20">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كەسىر، </w:t>
      </w:r>
      <w:r>
        <w:rPr>
          <w:w w:val="100"/>
        </w:rPr>
        <w:t>2</w:t>
      </w:r>
      <w:r>
        <w:rPr>
          <w:w w:val="100"/>
          <w:rtl w:val="true"/>
        </w:rPr>
        <w:t xml:space="preserve"> </w:t>
      </w:r>
      <w:r>
        <w:rPr>
          <w:w w:val="100"/>
          <w:rtl w:val="true"/>
        </w:rPr>
        <w:t xml:space="preserve">ـ جىلد </w:t>
      </w:r>
      <w:r>
        <w:rPr>
          <w:w w:val="100"/>
        </w:rPr>
        <w:t>295</w:t>
      </w:r>
      <w:r>
        <w:rPr>
          <w:w w:val="100"/>
          <w:rtl w:val="true"/>
        </w:rPr>
        <w:t xml:space="preserve"> </w:t>
      </w:r>
      <w:r>
        <w:rPr>
          <w:w w:val="100"/>
          <w:rtl w:val="true"/>
        </w:rPr>
        <w:t xml:space="preserve">ـ ، </w:t>
      </w:r>
      <w:r>
        <w:rPr>
          <w:w w:val="100"/>
        </w:rPr>
        <w:t>297</w:t>
      </w:r>
      <w:r>
        <w:rPr>
          <w:w w:val="100"/>
          <w:rtl w:val="true"/>
        </w:rPr>
        <w:t xml:space="preserve"> </w:t>
      </w:r>
      <w:r>
        <w:rPr>
          <w:w w:val="100"/>
          <w:rtl w:val="true"/>
        </w:rPr>
        <w:t xml:space="preserve">ـ بەتكىچە؛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5</w:t>
      </w:r>
      <w:r>
        <w:rPr>
          <w:w w:val="100"/>
          <w:rtl w:val="true"/>
        </w:rPr>
        <w:t xml:space="preserve"> </w:t>
      </w:r>
      <w:r>
        <w:rPr>
          <w:w w:val="100"/>
          <w:rtl w:val="true"/>
        </w:rPr>
        <w:t xml:space="preserve">ـ جىلد </w:t>
      </w:r>
      <w:r>
        <w:rPr>
          <w:w w:val="100"/>
        </w:rPr>
        <w:t>401</w:t>
      </w:r>
      <w:r>
        <w:rPr>
          <w:w w:val="100"/>
          <w:rtl w:val="true"/>
        </w:rPr>
        <w:t xml:space="preserve"> </w:t>
      </w:r>
      <w:r>
        <w:rPr>
          <w:w w:val="100"/>
          <w:rtl w:val="true"/>
        </w:rPr>
        <w:t xml:space="preserve">ـ ، </w:t>
      </w:r>
      <w:r>
        <w:rPr>
          <w:w w:val="100"/>
        </w:rPr>
        <w:t>404</w:t>
      </w:r>
      <w:r>
        <w:rPr>
          <w:w w:val="100"/>
          <w:rtl w:val="true"/>
        </w:rPr>
        <w:t xml:space="preserve"> </w:t>
      </w:r>
      <w:r>
        <w:rPr>
          <w:w w:val="100"/>
          <w:rtl w:val="true"/>
        </w:rPr>
        <w:t>ـ بەتلەر</w:t>
      </w:r>
      <w:r>
        <w:rPr>
          <w:w w:val="100"/>
          <w:rtl w:val="true"/>
        </w:rPr>
        <w:t>.</w:t>
      </w:r>
    </w:p>
  </w:footnote>
  <w:footnote w:id="21">
    <w:p>
      <w:pPr>
        <w:pStyle w:val="Footnote"/>
        <w:jc w:val="both"/>
        <w:rPr/>
      </w:pPr>
      <w:r>
        <w:rPr>
          <w:rStyle w:val="FootnoteCharacters"/>
        </w:rPr>
        <w:footnoteRef/>
      </w:r>
      <w:r>
        <w:rPr>
          <w:w w:val="100"/>
          <w:rtl w:val="true"/>
        </w:rPr>
        <w:t xml:space="preserve"> </w:t>
      </w:r>
      <w:r>
        <w:rPr>
          <w:w w:val="100"/>
          <w:rtl w:val="true"/>
          <w:lang w:bidi="ar-KW"/>
        </w:rPr>
        <w:t>«</w:t>
      </w:r>
      <w:r>
        <w:rPr>
          <w:w w:val="100"/>
          <w:rtl w:val="true"/>
          <w:lang w:bidi="ar-KW"/>
        </w:rPr>
        <w:t>ئەل كامىل</w:t>
      </w:r>
      <w:r>
        <w:rPr>
          <w:w w:val="100"/>
          <w:rtl w:val="true"/>
          <w:lang w:bidi="ar-KW"/>
        </w:rPr>
        <w:t xml:space="preserve">» </w:t>
      </w:r>
      <w:r>
        <w:rPr>
          <w:w w:val="100"/>
          <w:rtl w:val="true"/>
          <w:lang w:bidi="ar-KW"/>
        </w:rPr>
        <w:t xml:space="preserve">ئىبنۇل كەسىر </w:t>
      </w:r>
      <w:r>
        <w:rPr>
          <w:w w:val="100"/>
          <w:lang w:bidi="ar-KW"/>
        </w:rPr>
        <w:t>2</w:t>
      </w:r>
      <w:r>
        <w:rPr>
          <w:w w:val="100"/>
          <w:rtl w:val="true"/>
          <w:lang w:bidi="ar-KW"/>
        </w:rPr>
        <w:t xml:space="preserve"> </w:t>
      </w:r>
      <w:r>
        <w:rPr>
          <w:w w:val="100"/>
          <w:rtl w:val="true"/>
          <w:lang w:bidi="ar-KW"/>
        </w:rPr>
        <w:t xml:space="preserve">ـ جىلد </w:t>
      </w:r>
      <w:r>
        <w:rPr>
          <w:w w:val="100"/>
          <w:lang w:bidi="ar-KW"/>
        </w:rPr>
        <w:t>385</w:t>
      </w:r>
      <w:r>
        <w:rPr>
          <w:w w:val="100"/>
          <w:rtl w:val="true"/>
          <w:lang w:bidi="ar-KW"/>
        </w:rPr>
        <w:t xml:space="preserve"> </w:t>
      </w:r>
      <w:r>
        <w:rPr>
          <w:w w:val="100"/>
          <w:rtl w:val="true"/>
          <w:lang w:bidi="ar-KW"/>
        </w:rPr>
        <w:t>ـ بەت</w:t>
      </w:r>
      <w:r>
        <w:rPr>
          <w:w w:val="100"/>
          <w:rtl w:val="true"/>
          <w:lang w:bidi="ar-KW"/>
        </w:rPr>
        <w:t xml:space="preserve">. </w:t>
      </w:r>
    </w:p>
  </w:footnote>
  <w:footnote w:id="22">
    <w:p>
      <w:pPr>
        <w:pStyle w:val="Footnote"/>
        <w:jc w:val="both"/>
        <w:rPr/>
      </w:pPr>
      <w:r>
        <w:rPr>
          <w:rStyle w:val="FootnoteCharacters"/>
        </w:rPr>
        <w:footnoteRef/>
      </w:r>
      <w:r>
        <w:rPr>
          <w:w w:val="100"/>
          <w:rtl w:val="true"/>
        </w:rPr>
        <w:t xml:space="preserve"> </w:t>
      </w:r>
      <w:r>
        <w:rPr>
          <w:w w:val="100"/>
          <w:rtl w:val="true"/>
          <w:lang w:bidi="ar-KW"/>
        </w:rPr>
        <w:t>«</w:t>
      </w:r>
      <w:r>
        <w:rPr>
          <w:w w:val="100"/>
          <w:rtl w:val="true"/>
          <w:lang w:bidi="ar-KW"/>
        </w:rPr>
        <w:t>ئەل كامىل</w:t>
      </w:r>
      <w:r>
        <w:rPr>
          <w:w w:val="100"/>
          <w:rtl w:val="true"/>
          <w:lang w:bidi="ar-KW"/>
        </w:rPr>
        <w:t xml:space="preserve">» </w:t>
      </w:r>
      <w:r>
        <w:rPr>
          <w:w w:val="100"/>
          <w:rtl w:val="true"/>
          <w:lang w:bidi="ar-KW"/>
        </w:rPr>
        <w:t xml:space="preserve">ئىبنۇل كەسىر، </w:t>
      </w:r>
      <w:r>
        <w:rPr>
          <w:w w:val="100"/>
          <w:lang w:bidi="ar-KW"/>
        </w:rPr>
        <w:t>2</w:t>
      </w:r>
      <w:r>
        <w:rPr>
          <w:w w:val="100"/>
          <w:rtl w:val="true"/>
          <w:lang w:bidi="ar-KW"/>
        </w:rPr>
        <w:t xml:space="preserve"> </w:t>
      </w:r>
      <w:r>
        <w:rPr>
          <w:w w:val="100"/>
          <w:rtl w:val="true"/>
          <w:lang w:bidi="ar-KW"/>
        </w:rPr>
        <w:t xml:space="preserve">ـ جىلد </w:t>
      </w:r>
      <w:r>
        <w:rPr>
          <w:w w:val="100"/>
          <w:lang w:bidi="ar-KW"/>
        </w:rPr>
        <w:t>251</w:t>
      </w:r>
      <w:r>
        <w:rPr>
          <w:w w:val="100"/>
          <w:rtl w:val="true"/>
          <w:lang w:bidi="ar-KW"/>
        </w:rPr>
        <w:t xml:space="preserve"> </w:t>
      </w:r>
      <w:r>
        <w:rPr>
          <w:w w:val="100"/>
          <w:rtl w:val="true"/>
          <w:lang w:bidi="ar-KW"/>
        </w:rPr>
        <w:t xml:space="preserve">ـ ۋە </w:t>
      </w:r>
      <w:r>
        <w:rPr>
          <w:w w:val="100"/>
          <w:lang w:bidi="ar-KW"/>
        </w:rPr>
        <w:t>252</w:t>
      </w:r>
      <w:r>
        <w:rPr>
          <w:w w:val="100"/>
          <w:rtl w:val="true"/>
          <w:lang w:bidi="ar-KW"/>
        </w:rPr>
        <w:t xml:space="preserve"> </w:t>
      </w:r>
      <w:r>
        <w:rPr>
          <w:w w:val="100"/>
          <w:rtl w:val="true"/>
          <w:lang w:bidi="ar-KW"/>
        </w:rPr>
        <w:t>ـ بەتلەر</w:t>
      </w:r>
      <w:r>
        <w:rPr>
          <w:w w:val="100"/>
          <w:rtl w:val="true"/>
          <w:lang w:bidi="ar-KW"/>
        </w:rPr>
        <w:t xml:space="preserve">. </w:t>
      </w:r>
    </w:p>
  </w:footnote>
  <w:footnote w:id="23">
    <w:p>
      <w:pPr>
        <w:pStyle w:val="Footnote"/>
        <w:jc w:val="both"/>
        <w:rPr/>
      </w:pPr>
      <w:r>
        <w:rPr>
          <w:rStyle w:val="FootnoteCharacters"/>
        </w:rPr>
        <w:footnoteRef/>
      </w:r>
      <w:r>
        <w:rPr>
          <w:w w:val="100"/>
          <w:rtl w:val="true"/>
        </w:rPr>
        <w:t xml:space="preserve"> </w:t>
      </w:r>
      <w:r>
        <w:rPr>
          <w:w w:val="100"/>
          <w:rtl w:val="true"/>
          <w:lang w:bidi="ar-KW"/>
        </w:rPr>
        <w:t>«</w:t>
      </w:r>
      <w:r>
        <w:rPr>
          <w:w w:val="100"/>
          <w:rtl w:val="true"/>
          <w:lang w:bidi="ar-KW"/>
        </w:rPr>
        <w:t>ئەل كامىل</w:t>
      </w:r>
      <w:r>
        <w:rPr>
          <w:w w:val="100"/>
          <w:rtl w:val="true"/>
          <w:lang w:bidi="ar-KW"/>
        </w:rPr>
        <w:t xml:space="preserve">» </w:t>
      </w:r>
      <w:r>
        <w:rPr>
          <w:w w:val="100"/>
          <w:rtl w:val="true"/>
          <w:lang w:bidi="ar-KW"/>
        </w:rPr>
        <w:t xml:space="preserve">ئىبنۇل ئەسىر، </w:t>
      </w:r>
      <w:r>
        <w:rPr>
          <w:w w:val="100"/>
          <w:lang w:bidi="ar-KW"/>
        </w:rPr>
        <w:t>2</w:t>
      </w:r>
      <w:r>
        <w:rPr>
          <w:w w:val="100"/>
          <w:rtl w:val="true"/>
          <w:lang w:bidi="ar-KW"/>
        </w:rPr>
        <w:t xml:space="preserve"> </w:t>
      </w:r>
      <w:r>
        <w:rPr>
          <w:w w:val="100"/>
          <w:rtl w:val="true"/>
          <w:lang w:bidi="ar-KW"/>
        </w:rPr>
        <w:t xml:space="preserve">ـ جىلد </w:t>
      </w:r>
      <w:r>
        <w:rPr>
          <w:w w:val="100"/>
          <w:lang w:bidi="ar-KW"/>
        </w:rPr>
        <w:t>304</w:t>
      </w:r>
      <w:r>
        <w:rPr>
          <w:w w:val="100"/>
          <w:rtl w:val="true"/>
          <w:lang w:bidi="ar-KW"/>
        </w:rPr>
        <w:t xml:space="preserve"> </w:t>
      </w:r>
      <w:r>
        <w:rPr>
          <w:w w:val="100"/>
          <w:rtl w:val="true"/>
          <w:lang w:bidi="ar-KW"/>
        </w:rPr>
        <w:t>ـ بەت</w:t>
      </w:r>
      <w:r>
        <w:rPr>
          <w:w w:val="100"/>
          <w:rtl w:val="true"/>
          <w:lang w:bidi="ar-KW"/>
        </w:rPr>
        <w:t xml:space="preserve">. </w:t>
      </w:r>
    </w:p>
  </w:footnote>
  <w:footnote w:id="24">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5</w:t>
      </w:r>
      <w:r>
        <w:rPr>
          <w:w w:val="100"/>
          <w:rtl w:val="true"/>
        </w:rPr>
        <w:t xml:space="preserve"> </w:t>
      </w:r>
      <w:r>
        <w:rPr>
          <w:w w:val="100"/>
          <w:rtl w:val="true"/>
        </w:rPr>
        <w:t xml:space="preserve">ـ جىلد </w:t>
      </w:r>
      <w:r>
        <w:rPr>
          <w:w w:val="100"/>
        </w:rPr>
        <w:t>427</w:t>
      </w:r>
      <w:r>
        <w:rPr>
          <w:w w:val="100"/>
          <w:rtl w:val="true"/>
        </w:rPr>
        <w:t xml:space="preserve"> </w:t>
      </w:r>
      <w:r>
        <w:rPr>
          <w:w w:val="100"/>
          <w:rtl w:val="true"/>
        </w:rPr>
        <w:t xml:space="preserve">ـ ، </w:t>
      </w:r>
      <w:r>
        <w:rPr>
          <w:w w:val="100"/>
        </w:rPr>
        <w:t>433</w:t>
      </w:r>
      <w:r>
        <w:rPr>
          <w:w w:val="100"/>
          <w:rtl w:val="true"/>
        </w:rPr>
        <w:t xml:space="preserve"> </w:t>
      </w:r>
      <w:r>
        <w:rPr>
          <w:w w:val="100"/>
          <w:rtl w:val="true"/>
        </w:rPr>
        <w:t>ـ بەتلەر</w:t>
      </w:r>
      <w:r>
        <w:rPr>
          <w:w w:val="100"/>
          <w:rtl w:val="true"/>
        </w:rPr>
        <w:t xml:space="preserve">. </w:t>
      </w:r>
    </w:p>
  </w:footnote>
  <w:footnote w:id="25">
    <w:p>
      <w:pPr>
        <w:pStyle w:val="Footnote"/>
        <w:jc w:val="both"/>
        <w:rPr/>
      </w:pPr>
      <w:r>
        <w:rPr>
          <w:rStyle w:val="FootnoteCharacters"/>
        </w:rPr>
        <w:footnoteRef/>
      </w:r>
      <w:r>
        <w:rPr>
          <w:w w:val="100"/>
          <w:rtl w:val="true"/>
        </w:rPr>
        <w:t xml:space="preserve"> </w:t>
      </w:r>
      <w:r>
        <w:rPr>
          <w:w w:val="100"/>
          <w:rtl w:val="true"/>
        </w:rPr>
        <w:t xml:space="preserve">سۈرە ھۇجۇرات، </w:t>
      </w:r>
      <w:r>
        <w:rPr>
          <w:w w:val="100"/>
        </w:rPr>
        <w:t>14</w:t>
      </w:r>
      <w:r>
        <w:rPr>
          <w:w w:val="100"/>
          <w:rtl w:val="true"/>
        </w:rPr>
        <w:t xml:space="preserve"> </w:t>
      </w:r>
      <w:r>
        <w:rPr>
          <w:w w:val="100"/>
          <w:rtl w:val="true"/>
        </w:rPr>
        <w:t>ـ ئايەت</w:t>
      </w:r>
      <w:r>
        <w:rPr>
          <w:w w:val="100"/>
          <w:rtl w:val="true"/>
        </w:rPr>
        <w:t xml:space="preserve">. </w:t>
      </w:r>
    </w:p>
  </w:footnote>
  <w:footnote w:id="26">
    <w:p>
      <w:pPr>
        <w:pStyle w:val="Footnote"/>
        <w:jc w:val="both"/>
        <w:rPr/>
      </w:pPr>
      <w:r>
        <w:rPr>
          <w:rStyle w:val="FootnoteCharacters"/>
        </w:rPr>
        <w:footnoteRef/>
      </w:r>
      <w:r>
        <w:rPr>
          <w:w w:val="100"/>
          <w:rtl w:val="true"/>
        </w:rPr>
        <w:t xml:space="preserve"> </w:t>
      </w:r>
      <w:r>
        <w:rPr>
          <w:w w:val="100"/>
          <w:rtl w:val="true"/>
          <w:lang w:bidi="ar-KW"/>
        </w:rPr>
        <w:t xml:space="preserve">سۈرە تەۋبە، </w:t>
      </w:r>
      <w:r>
        <w:rPr>
          <w:w w:val="100"/>
          <w:lang w:bidi="ar-KW"/>
        </w:rPr>
        <w:t>97</w:t>
      </w:r>
      <w:r>
        <w:rPr>
          <w:w w:val="100"/>
          <w:rtl w:val="true"/>
          <w:lang w:bidi="ar-KW"/>
        </w:rPr>
        <w:t xml:space="preserve"> </w:t>
      </w:r>
      <w:r>
        <w:rPr>
          <w:w w:val="100"/>
          <w:rtl w:val="true"/>
          <w:lang w:bidi="ar-KW"/>
        </w:rPr>
        <w:t xml:space="preserve">ـ ۋە </w:t>
      </w:r>
      <w:r>
        <w:rPr>
          <w:w w:val="100"/>
          <w:lang w:bidi="ar-KW"/>
        </w:rPr>
        <w:t>98</w:t>
      </w:r>
      <w:r>
        <w:rPr>
          <w:w w:val="100"/>
          <w:rtl w:val="true"/>
          <w:lang w:bidi="ar-KW"/>
        </w:rPr>
        <w:t xml:space="preserve"> </w:t>
      </w:r>
      <w:r>
        <w:rPr>
          <w:w w:val="100"/>
          <w:rtl w:val="true"/>
          <w:lang w:bidi="ar-KW"/>
        </w:rPr>
        <w:t>ـ ئايەتلەر</w:t>
      </w:r>
      <w:r>
        <w:rPr>
          <w:w w:val="100"/>
          <w:rtl w:val="true"/>
          <w:lang w:bidi="ar-KW"/>
        </w:rPr>
        <w:t xml:space="preserve">. </w:t>
      </w:r>
    </w:p>
  </w:footnote>
  <w:footnote w:id="27">
    <w:p>
      <w:pPr>
        <w:pStyle w:val="Footnote"/>
        <w:jc w:val="both"/>
        <w:rPr/>
      </w:pPr>
      <w:r>
        <w:rPr>
          <w:rStyle w:val="FootnoteCharacters"/>
        </w:rPr>
        <w:footnoteRef/>
      </w:r>
      <w:r>
        <w:rPr>
          <w:w w:val="100"/>
          <w:rtl w:val="true"/>
        </w:rPr>
        <w:t xml:space="preserve"> </w:t>
      </w:r>
      <w:r>
        <w:rPr>
          <w:w w:val="100"/>
          <w:rtl w:val="true"/>
          <w:lang w:bidi="ar-KW"/>
        </w:rPr>
        <w:t xml:space="preserve">سۈرە تەۋبە، </w:t>
      </w:r>
      <w:r>
        <w:rPr>
          <w:w w:val="100"/>
          <w:lang w:bidi="ar-KW"/>
        </w:rPr>
        <w:t>101</w:t>
      </w:r>
      <w:r>
        <w:rPr>
          <w:w w:val="100"/>
          <w:rtl w:val="true"/>
          <w:lang w:bidi="ar-KW"/>
        </w:rPr>
        <w:t xml:space="preserve"> </w:t>
      </w:r>
      <w:r>
        <w:rPr>
          <w:w w:val="100"/>
          <w:rtl w:val="true"/>
          <w:lang w:bidi="ar-KW"/>
        </w:rPr>
        <w:t>ـ ئايەت</w:t>
      </w:r>
      <w:r>
        <w:rPr>
          <w:w w:val="100"/>
          <w:rtl w:val="true"/>
          <w:lang w:bidi="ar-KW"/>
        </w:rPr>
        <w:t xml:space="preserve">. </w:t>
      </w:r>
    </w:p>
  </w:footnote>
  <w:footnote w:id="28">
    <w:p>
      <w:pPr>
        <w:pStyle w:val="Footnote"/>
        <w:jc w:val="both"/>
        <w:rPr/>
      </w:pPr>
      <w:r>
        <w:rPr>
          <w:rStyle w:val="FootnoteCharacters"/>
        </w:rPr>
        <w:footnoteRef/>
      </w:r>
      <w:r>
        <w:rPr>
          <w:w w:val="100"/>
          <w:rtl w:val="true"/>
        </w:rPr>
        <w:t xml:space="preserve"> </w:t>
      </w:r>
      <w:r>
        <w:rPr>
          <w:w w:val="100"/>
          <w:rtl w:val="true"/>
          <w:lang w:bidi="ar-KW"/>
        </w:rPr>
        <w:t>بۇ ئىپادە ئارقىلىق ئۇلارنىڭ شېھىدلىك مەرتىۋىسىگە يېتىشى ئۈچۈن دۇئا قىلغانىدى ـ ت</w:t>
      </w:r>
      <w:r>
        <w:rPr>
          <w:w w:val="100"/>
          <w:rtl w:val="true"/>
          <w:lang w:bidi="ar-KW"/>
        </w:rPr>
        <w:t xml:space="preserve">. </w:t>
      </w:r>
    </w:p>
  </w:footnote>
  <w:footnote w:id="29">
    <w:p>
      <w:pPr>
        <w:pStyle w:val="Footnote"/>
        <w:jc w:val="both"/>
        <w:rPr/>
      </w:pPr>
      <w:r>
        <w:rPr>
          <w:rStyle w:val="FootnoteCharacters"/>
        </w:rPr>
        <w:footnoteRef/>
      </w:r>
      <w:r>
        <w:rPr>
          <w:w w:val="100"/>
          <w:rtl w:val="true"/>
        </w:rPr>
        <w:t xml:space="preserve"> </w:t>
      </w:r>
      <w:r>
        <w:rPr>
          <w:w w:val="100"/>
          <w:rtl w:val="true"/>
          <w:lang w:bidi="ar-KW"/>
        </w:rPr>
        <w:t>«</w:t>
      </w:r>
      <w:r>
        <w:rPr>
          <w:w w:val="100"/>
          <w:rtl w:val="true"/>
          <w:lang w:bidi="ar-KW"/>
        </w:rPr>
        <w:t>ئەل كامىل</w:t>
      </w:r>
      <w:r>
        <w:rPr>
          <w:w w:val="100"/>
          <w:rtl w:val="true"/>
          <w:lang w:bidi="ar-KW"/>
        </w:rPr>
        <w:t xml:space="preserve">» </w:t>
      </w:r>
      <w:r>
        <w:rPr>
          <w:w w:val="100"/>
          <w:rtl w:val="true"/>
          <w:lang w:bidi="ar-KW"/>
        </w:rPr>
        <w:t xml:space="preserve">ئىبنۇل ئەسىر، </w:t>
      </w:r>
      <w:r>
        <w:rPr>
          <w:w w:val="100"/>
          <w:lang w:bidi="ar-KW"/>
        </w:rPr>
        <w:t>2</w:t>
      </w:r>
      <w:r>
        <w:rPr>
          <w:w w:val="100"/>
          <w:rtl w:val="true"/>
          <w:lang w:bidi="ar-KW"/>
        </w:rPr>
        <w:t xml:space="preserve"> </w:t>
      </w:r>
      <w:r>
        <w:rPr>
          <w:w w:val="100"/>
          <w:rtl w:val="true"/>
          <w:lang w:bidi="ar-KW"/>
        </w:rPr>
        <w:t xml:space="preserve">ـ جىلد </w:t>
      </w:r>
      <w:r>
        <w:rPr>
          <w:w w:val="100"/>
          <w:lang w:bidi="ar-KW"/>
        </w:rPr>
        <w:t>307</w:t>
      </w:r>
      <w:r>
        <w:rPr>
          <w:w w:val="100"/>
          <w:rtl w:val="true"/>
          <w:lang w:bidi="ar-KW"/>
        </w:rPr>
        <w:t xml:space="preserve"> </w:t>
      </w:r>
      <w:r>
        <w:rPr>
          <w:w w:val="100"/>
          <w:rtl w:val="true"/>
          <w:lang w:bidi="ar-KW"/>
        </w:rPr>
        <w:t xml:space="preserve">ـ ۋە </w:t>
      </w:r>
      <w:r>
        <w:rPr>
          <w:w w:val="100"/>
          <w:lang w:bidi="ar-KW"/>
        </w:rPr>
        <w:t>309</w:t>
      </w:r>
      <w:r>
        <w:rPr>
          <w:w w:val="100"/>
          <w:rtl w:val="true"/>
          <w:lang w:bidi="ar-KW"/>
        </w:rPr>
        <w:t xml:space="preserve"> </w:t>
      </w:r>
      <w:r>
        <w:rPr>
          <w:w w:val="100"/>
          <w:rtl w:val="true"/>
          <w:lang w:bidi="ar-KW"/>
        </w:rPr>
        <w:t xml:space="preserve">ـ بەتلەر؛ </w:t>
      </w:r>
      <w:r>
        <w:rPr>
          <w:w w:val="100"/>
          <w:rtl w:val="true"/>
          <w:lang w:bidi="ar-KW"/>
        </w:rPr>
        <w:t>«</w:t>
      </w:r>
      <w:r>
        <w:rPr>
          <w:w w:val="100"/>
          <w:rtl w:val="true"/>
          <w:lang w:bidi="ar-KW"/>
        </w:rPr>
        <w:t>ئەل بىدايە</w:t>
      </w:r>
      <w:r>
        <w:rPr>
          <w:w w:val="100"/>
          <w:rtl w:val="true"/>
          <w:lang w:bidi="ar-KW"/>
        </w:rPr>
        <w:t xml:space="preserve">» </w:t>
      </w:r>
      <w:r>
        <w:rPr>
          <w:w w:val="100"/>
          <w:rtl w:val="true"/>
          <w:lang w:bidi="ar-KW"/>
        </w:rPr>
        <w:t xml:space="preserve">ئىبنى كەسىر، </w:t>
      </w:r>
      <w:r>
        <w:rPr>
          <w:w w:val="100"/>
          <w:lang w:bidi="ar-KW"/>
        </w:rPr>
        <w:t>6</w:t>
      </w:r>
      <w:r>
        <w:rPr>
          <w:w w:val="100"/>
          <w:rtl w:val="true"/>
          <w:lang w:bidi="ar-KW"/>
        </w:rPr>
        <w:t xml:space="preserve"> </w:t>
      </w:r>
      <w:r>
        <w:rPr>
          <w:w w:val="100"/>
          <w:rtl w:val="true"/>
          <w:lang w:bidi="ar-KW"/>
        </w:rPr>
        <w:t xml:space="preserve">ـ جىلد </w:t>
      </w:r>
      <w:r>
        <w:rPr>
          <w:w w:val="100"/>
          <w:lang w:bidi="ar-KW"/>
        </w:rPr>
        <w:t>427</w:t>
      </w:r>
      <w:r>
        <w:rPr>
          <w:w w:val="100"/>
          <w:rtl w:val="true"/>
          <w:lang w:bidi="ar-KW"/>
        </w:rPr>
        <w:t xml:space="preserve"> </w:t>
      </w:r>
      <w:r>
        <w:rPr>
          <w:w w:val="100"/>
          <w:rtl w:val="true"/>
          <w:lang w:bidi="ar-KW"/>
        </w:rPr>
        <w:t xml:space="preserve">ـ ۋە </w:t>
      </w:r>
      <w:r>
        <w:rPr>
          <w:w w:val="100"/>
          <w:lang w:bidi="ar-KW"/>
        </w:rPr>
        <w:t>432</w:t>
      </w:r>
      <w:r>
        <w:rPr>
          <w:w w:val="100"/>
          <w:rtl w:val="true"/>
          <w:lang w:bidi="ar-KW"/>
        </w:rPr>
        <w:t xml:space="preserve"> </w:t>
      </w:r>
      <w:r>
        <w:rPr>
          <w:w w:val="100"/>
          <w:rtl w:val="true"/>
          <w:lang w:bidi="ar-KW"/>
        </w:rPr>
        <w:t>ـ بەتلەر</w:t>
      </w:r>
      <w:r>
        <w:rPr>
          <w:w w:val="100"/>
          <w:rtl w:val="true"/>
          <w:lang w:bidi="ar-KW"/>
        </w:rPr>
        <w:t xml:space="preserve">. </w:t>
      </w:r>
    </w:p>
  </w:footnote>
  <w:footnote w:id="30">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 xml:space="preserve">ـ جىلد </w:t>
      </w:r>
      <w:r>
        <w:rPr>
          <w:w w:val="100"/>
        </w:rPr>
        <w:t>314</w:t>
      </w:r>
      <w:r>
        <w:rPr>
          <w:w w:val="100"/>
          <w:rtl w:val="true"/>
        </w:rPr>
        <w:t xml:space="preserve"> </w:t>
      </w:r>
      <w:r>
        <w:rPr>
          <w:w w:val="100"/>
          <w:rtl w:val="true"/>
        </w:rPr>
        <w:t xml:space="preserve">ـ ، </w:t>
      </w:r>
      <w:r>
        <w:rPr>
          <w:w w:val="100"/>
        </w:rPr>
        <w:t>318</w:t>
      </w:r>
      <w:r>
        <w:rPr>
          <w:w w:val="100"/>
          <w:rtl w:val="true"/>
        </w:rPr>
        <w:t xml:space="preserve"> </w:t>
      </w:r>
      <w:r>
        <w:rPr>
          <w:w w:val="100"/>
          <w:rtl w:val="true"/>
        </w:rPr>
        <w:t xml:space="preserve">ـ 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6</w:t>
      </w:r>
      <w:r>
        <w:rPr>
          <w:w w:val="100"/>
          <w:rtl w:val="true"/>
        </w:rPr>
        <w:t xml:space="preserve"> </w:t>
      </w:r>
      <w:r>
        <w:rPr>
          <w:w w:val="100"/>
          <w:rtl w:val="true"/>
        </w:rPr>
        <w:t xml:space="preserve">ـ جىلد </w:t>
      </w:r>
      <w:r>
        <w:rPr>
          <w:w w:val="100"/>
        </w:rPr>
        <w:t>442</w:t>
      </w:r>
      <w:r>
        <w:rPr>
          <w:w w:val="100"/>
          <w:rtl w:val="true"/>
        </w:rPr>
        <w:t xml:space="preserve"> </w:t>
      </w:r>
      <w:r>
        <w:rPr>
          <w:w w:val="100"/>
          <w:rtl w:val="true"/>
        </w:rPr>
        <w:t xml:space="preserve">ـ ، </w:t>
      </w:r>
      <w:r>
        <w:rPr>
          <w:w w:val="100"/>
        </w:rPr>
        <w:t>449</w:t>
      </w:r>
      <w:r>
        <w:rPr>
          <w:w w:val="100"/>
          <w:rtl w:val="true"/>
        </w:rPr>
        <w:t xml:space="preserve"> </w:t>
      </w:r>
      <w:r>
        <w:rPr>
          <w:w w:val="100"/>
          <w:rtl w:val="true"/>
        </w:rPr>
        <w:t>ـ بەتلەر</w:t>
      </w:r>
      <w:r>
        <w:rPr>
          <w:w w:val="100"/>
          <w:rtl w:val="true"/>
        </w:rPr>
        <w:t xml:space="preserve">. </w:t>
      </w:r>
    </w:p>
  </w:footnote>
  <w:footnote w:id="31">
    <w:p>
      <w:pPr>
        <w:pStyle w:val="Footnote"/>
        <w:jc w:val="both"/>
        <w:rPr/>
      </w:pPr>
      <w:r>
        <w:rPr>
          <w:rStyle w:val="FootnoteCharacters"/>
        </w:rPr>
        <w:footnoteRef/>
      </w:r>
      <w:r>
        <w:rPr>
          <w:w w:val="100"/>
          <w:rtl w:val="true"/>
        </w:rPr>
        <w:t xml:space="preserve"> </w:t>
      </w:r>
      <w:r>
        <w:rPr>
          <w:w w:val="100"/>
          <w:rtl w:val="true"/>
          <w:lang w:bidi="ar-KW"/>
        </w:rPr>
        <w:t>«</w:t>
      </w:r>
      <w:r>
        <w:rPr>
          <w:w w:val="100"/>
          <w:rtl w:val="true"/>
          <w:lang w:bidi="ar-KW"/>
        </w:rPr>
        <w:t>ئەل كامىل</w:t>
      </w:r>
      <w:r>
        <w:rPr>
          <w:w w:val="100"/>
          <w:rtl w:val="true"/>
          <w:lang w:bidi="ar-KW"/>
        </w:rPr>
        <w:t xml:space="preserve">» </w:t>
      </w:r>
      <w:r>
        <w:rPr>
          <w:w w:val="100"/>
          <w:rtl w:val="true"/>
          <w:lang w:bidi="ar-KW"/>
        </w:rPr>
        <w:t xml:space="preserve">ئىبنۇل ئەسىر، </w:t>
      </w:r>
      <w:r>
        <w:rPr>
          <w:w w:val="100"/>
          <w:lang w:bidi="ar-KW"/>
        </w:rPr>
        <w:t>2</w:t>
      </w:r>
      <w:r>
        <w:rPr>
          <w:w w:val="100"/>
          <w:rtl w:val="true"/>
          <w:lang w:bidi="ar-KW"/>
        </w:rPr>
        <w:t xml:space="preserve"> </w:t>
      </w:r>
      <w:r>
        <w:rPr>
          <w:w w:val="100"/>
          <w:rtl w:val="true"/>
          <w:lang w:bidi="ar-KW"/>
        </w:rPr>
        <w:t xml:space="preserve">ـ جىلد </w:t>
      </w:r>
      <w:r>
        <w:rPr>
          <w:w w:val="100"/>
          <w:lang w:bidi="ar-KW"/>
        </w:rPr>
        <w:t>319</w:t>
      </w:r>
      <w:r>
        <w:rPr>
          <w:w w:val="100"/>
          <w:rtl w:val="true"/>
          <w:lang w:bidi="ar-KW"/>
        </w:rPr>
        <w:t xml:space="preserve"> </w:t>
      </w:r>
      <w:r>
        <w:rPr>
          <w:w w:val="100"/>
          <w:rtl w:val="true"/>
          <w:lang w:bidi="ar-KW"/>
        </w:rPr>
        <w:t xml:space="preserve">ـ ، </w:t>
      </w:r>
      <w:r>
        <w:rPr>
          <w:w w:val="100"/>
          <w:lang w:bidi="ar-KW"/>
        </w:rPr>
        <w:t>331</w:t>
      </w:r>
      <w:r>
        <w:rPr>
          <w:w w:val="100"/>
          <w:rtl w:val="true"/>
          <w:lang w:bidi="ar-KW"/>
        </w:rPr>
        <w:t xml:space="preserve"> </w:t>
      </w:r>
      <w:r>
        <w:rPr>
          <w:w w:val="100"/>
          <w:rtl w:val="true"/>
          <w:lang w:bidi="ar-KW"/>
        </w:rPr>
        <w:t xml:space="preserve">ـ بەتلەر؛ </w:t>
      </w:r>
      <w:r>
        <w:rPr>
          <w:w w:val="100"/>
          <w:rtl w:val="true"/>
          <w:lang w:bidi="ar-KW"/>
        </w:rPr>
        <w:t>«</w:t>
      </w:r>
      <w:r>
        <w:rPr>
          <w:w w:val="100"/>
          <w:rtl w:val="true"/>
          <w:lang w:bidi="ar-KW"/>
        </w:rPr>
        <w:t>ئەل بىدايە</w:t>
      </w:r>
      <w:r>
        <w:rPr>
          <w:w w:val="100"/>
          <w:rtl w:val="true"/>
          <w:lang w:bidi="ar-KW"/>
        </w:rPr>
        <w:t xml:space="preserve">» </w:t>
      </w:r>
      <w:r>
        <w:rPr>
          <w:w w:val="100"/>
          <w:rtl w:val="true"/>
          <w:lang w:bidi="ar-KW"/>
        </w:rPr>
        <w:t xml:space="preserve">ئىبنى كەسىر، </w:t>
      </w:r>
      <w:r>
        <w:rPr>
          <w:w w:val="100"/>
          <w:lang w:bidi="ar-KW"/>
        </w:rPr>
        <w:t>6</w:t>
      </w:r>
      <w:r>
        <w:rPr>
          <w:w w:val="100"/>
          <w:rtl w:val="true"/>
          <w:lang w:bidi="ar-KW"/>
        </w:rPr>
        <w:t xml:space="preserve"> </w:t>
      </w:r>
      <w:r>
        <w:rPr>
          <w:w w:val="100"/>
          <w:rtl w:val="true"/>
          <w:lang w:bidi="ar-KW"/>
        </w:rPr>
        <w:t xml:space="preserve">ـ جىلد </w:t>
      </w:r>
      <w:r>
        <w:rPr>
          <w:w w:val="100"/>
          <w:lang w:bidi="ar-KW"/>
        </w:rPr>
        <w:t>452</w:t>
      </w:r>
      <w:r>
        <w:rPr>
          <w:w w:val="100"/>
          <w:rtl w:val="true"/>
          <w:lang w:bidi="ar-KW"/>
        </w:rPr>
        <w:t xml:space="preserve"> </w:t>
      </w:r>
      <w:r>
        <w:rPr>
          <w:w w:val="100"/>
          <w:rtl w:val="true"/>
          <w:lang w:bidi="ar-KW"/>
        </w:rPr>
        <w:t xml:space="preserve">ـ ، </w:t>
      </w:r>
      <w:r>
        <w:rPr>
          <w:w w:val="100"/>
          <w:lang w:bidi="ar-KW"/>
        </w:rPr>
        <w:t>462</w:t>
      </w:r>
      <w:r>
        <w:rPr>
          <w:w w:val="100"/>
          <w:rtl w:val="true"/>
          <w:lang w:bidi="ar-KW"/>
        </w:rPr>
        <w:t xml:space="preserve"> </w:t>
      </w:r>
      <w:r>
        <w:rPr>
          <w:w w:val="100"/>
          <w:rtl w:val="true"/>
          <w:lang w:bidi="ar-KW"/>
        </w:rPr>
        <w:t>ـ بەتلەر</w:t>
      </w:r>
      <w:r>
        <w:rPr>
          <w:w w:val="100"/>
          <w:rtl w:val="true"/>
          <w:lang w:bidi="ar-KW"/>
        </w:rPr>
        <w:t xml:space="preserve">. </w:t>
      </w:r>
    </w:p>
  </w:footnote>
  <w:footnote w:id="32">
    <w:p>
      <w:pPr>
        <w:pStyle w:val="Footnote"/>
        <w:jc w:val="both"/>
        <w:rPr/>
      </w:pPr>
      <w:r>
        <w:rPr>
          <w:rStyle w:val="FootnoteCharacters"/>
        </w:rPr>
        <w:footnoteRef/>
      </w:r>
      <w:r>
        <w:rPr>
          <w:w w:val="100"/>
          <w:rtl w:val="true"/>
        </w:rPr>
        <w:t xml:space="preserve"> </w:t>
      </w:r>
      <w:r>
        <w:rPr>
          <w:w w:val="100"/>
          <w:rtl w:val="true"/>
          <w:lang w:bidi="ar-KW"/>
        </w:rPr>
        <w:t>«</w:t>
      </w:r>
      <w:r>
        <w:rPr>
          <w:w w:val="100"/>
          <w:rtl w:val="true"/>
          <w:lang w:bidi="ar-KW"/>
        </w:rPr>
        <w:t>ئەل كامىل</w:t>
      </w:r>
      <w:r>
        <w:rPr>
          <w:w w:val="100"/>
          <w:rtl w:val="true"/>
          <w:lang w:bidi="ar-KW"/>
        </w:rPr>
        <w:t xml:space="preserve">» </w:t>
      </w:r>
      <w:r>
        <w:rPr>
          <w:w w:val="100"/>
          <w:rtl w:val="true"/>
          <w:lang w:bidi="ar-KW"/>
        </w:rPr>
        <w:t xml:space="preserve">ئىبنۇل ئەسىر، </w:t>
      </w:r>
      <w:r>
        <w:rPr>
          <w:w w:val="100"/>
          <w:lang w:bidi="ar-KW"/>
        </w:rPr>
        <w:t>2</w:t>
      </w:r>
      <w:r>
        <w:rPr>
          <w:w w:val="100"/>
          <w:rtl w:val="true"/>
          <w:lang w:bidi="ar-KW"/>
        </w:rPr>
        <w:t xml:space="preserve"> </w:t>
      </w:r>
      <w:r>
        <w:rPr>
          <w:w w:val="100"/>
          <w:rtl w:val="true"/>
          <w:lang w:bidi="ar-KW"/>
        </w:rPr>
        <w:t xml:space="preserve">ـ جىلد </w:t>
      </w:r>
      <w:r>
        <w:rPr>
          <w:w w:val="100"/>
          <w:lang w:bidi="ar-KW"/>
        </w:rPr>
        <w:t>331</w:t>
      </w:r>
      <w:r>
        <w:rPr>
          <w:w w:val="100"/>
          <w:rtl w:val="true"/>
          <w:lang w:bidi="ar-KW"/>
        </w:rPr>
        <w:t xml:space="preserve"> </w:t>
      </w:r>
      <w:r>
        <w:rPr>
          <w:w w:val="100"/>
          <w:rtl w:val="true"/>
          <w:lang w:bidi="ar-KW"/>
        </w:rPr>
        <w:t xml:space="preserve">ـ ، </w:t>
      </w:r>
      <w:r>
        <w:rPr>
          <w:w w:val="100"/>
          <w:lang w:bidi="ar-KW"/>
        </w:rPr>
        <w:t>337</w:t>
      </w:r>
      <w:r>
        <w:rPr>
          <w:w w:val="100"/>
          <w:rtl w:val="true"/>
          <w:lang w:bidi="ar-KW"/>
        </w:rPr>
        <w:t xml:space="preserve"> </w:t>
      </w:r>
      <w:r>
        <w:rPr>
          <w:w w:val="100"/>
          <w:rtl w:val="true"/>
          <w:lang w:bidi="ar-KW"/>
        </w:rPr>
        <w:t xml:space="preserve">ـ بەتلەر؛ </w:t>
      </w:r>
      <w:r>
        <w:rPr>
          <w:w w:val="100"/>
          <w:rtl w:val="true"/>
          <w:lang w:bidi="ar-KW"/>
        </w:rPr>
        <w:t>«</w:t>
      </w:r>
      <w:r>
        <w:rPr>
          <w:w w:val="100"/>
          <w:rtl w:val="true"/>
          <w:lang w:bidi="ar-KW"/>
        </w:rPr>
        <w:t>ئەل بىدايە</w:t>
      </w:r>
      <w:r>
        <w:rPr>
          <w:w w:val="100"/>
          <w:rtl w:val="true"/>
          <w:lang w:bidi="ar-KW"/>
        </w:rPr>
        <w:t xml:space="preserve">» </w:t>
      </w:r>
      <w:r>
        <w:rPr>
          <w:w w:val="100"/>
          <w:rtl w:val="true"/>
          <w:lang w:bidi="ar-KW"/>
        </w:rPr>
        <w:t xml:space="preserve">ئىبنى كەسىر، </w:t>
      </w:r>
      <w:r>
        <w:rPr>
          <w:w w:val="100"/>
          <w:lang w:bidi="ar-KW"/>
        </w:rPr>
        <w:t>6</w:t>
      </w:r>
      <w:r>
        <w:rPr>
          <w:w w:val="100"/>
          <w:rtl w:val="true"/>
          <w:lang w:bidi="ar-KW"/>
        </w:rPr>
        <w:t xml:space="preserve"> </w:t>
      </w:r>
      <w:r>
        <w:rPr>
          <w:w w:val="100"/>
          <w:rtl w:val="true"/>
          <w:lang w:bidi="ar-KW"/>
        </w:rPr>
        <w:t xml:space="preserve">ـ جىلد </w:t>
      </w:r>
      <w:r>
        <w:rPr>
          <w:w w:val="100"/>
          <w:lang w:bidi="ar-KW"/>
        </w:rPr>
        <w:t>462</w:t>
      </w:r>
      <w:r>
        <w:rPr>
          <w:w w:val="100"/>
          <w:rtl w:val="true"/>
          <w:lang w:bidi="ar-KW"/>
        </w:rPr>
        <w:t xml:space="preserve"> </w:t>
      </w:r>
      <w:r>
        <w:rPr>
          <w:w w:val="100"/>
          <w:rtl w:val="true"/>
          <w:lang w:bidi="ar-KW"/>
        </w:rPr>
        <w:t xml:space="preserve">ـ، </w:t>
      </w:r>
      <w:r>
        <w:rPr>
          <w:w w:val="100"/>
          <w:lang w:bidi="ar-KW"/>
        </w:rPr>
        <w:t>469</w:t>
      </w:r>
      <w:r>
        <w:rPr>
          <w:w w:val="100"/>
          <w:rtl w:val="true"/>
          <w:lang w:bidi="ar-KW"/>
        </w:rPr>
        <w:t xml:space="preserve"> </w:t>
      </w:r>
      <w:r>
        <w:rPr>
          <w:w w:val="100"/>
          <w:rtl w:val="true"/>
          <w:lang w:bidi="ar-KW"/>
        </w:rPr>
        <w:t>ـ بەتلەر</w:t>
      </w:r>
      <w:r>
        <w:rPr>
          <w:w w:val="100"/>
          <w:rtl w:val="true"/>
          <w:lang w:bidi="ar-KW"/>
        </w:rPr>
        <w:t xml:space="preserve">. </w:t>
      </w:r>
    </w:p>
  </w:footnote>
  <w:footnote w:id="33">
    <w:p>
      <w:pPr>
        <w:pStyle w:val="Footnote"/>
        <w:jc w:val="both"/>
        <w:rPr/>
      </w:pPr>
      <w:r>
        <w:rPr>
          <w:rStyle w:val="FootnoteCharacters"/>
        </w:rPr>
        <w:footnoteRef/>
      </w:r>
      <w:r>
        <w:rPr>
          <w:w w:val="100"/>
          <w:rtl w:val="true"/>
        </w:rPr>
        <w:t xml:space="preserve"> </w:t>
      </w:r>
      <w:r>
        <w:rPr>
          <w:w w:val="100"/>
          <w:rtl w:val="true"/>
          <w:lang w:bidi="ar-KW"/>
        </w:rPr>
        <w:t>«</w:t>
      </w:r>
      <w:r>
        <w:rPr>
          <w:w w:val="100"/>
          <w:rtl w:val="true"/>
          <w:lang w:bidi="ar-KW"/>
        </w:rPr>
        <w:t>ئەل كامىل</w:t>
      </w:r>
      <w:r>
        <w:rPr>
          <w:w w:val="100"/>
          <w:rtl w:val="true"/>
          <w:lang w:bidi="ar-KW"/>
        </w:rPr>
        <w:t xml:space="preserve">» </w:t>
      </w:r>
      <w:r>
        <w:rPr>
          <w:w w:val="100"/>
          <w:rtl w:val="true"/>
          <w:lang w:bidi="ar-KW"/>
        </w:rPr>
        <w:t xml:space="preserve">ئىنۇل ئەسىر، </w:t>
      </w:r>
      <w:r>
        <w:rPr>
          <w:w w:val="100"/>
          <w:lang w:bidi="ar-KW"/>
        </w:rPr>
        <w:t>2</w:t>
      </w:r>
      <w:r>
        <w:rPr>
          <w:w w:val="100"/>
          <w:rtl w:val="true"/>
          <w:lang w:bidi="ar-KW"/>
        </w:rPr>
        <w:t xml:space="preserve"> </w:t>
      </w:r>
      <w:r>
        <w:rPr>
          <w:w w:val="100"/>
          <w:rtl w:val="true"/>
          <w:lang w:bidi="ar-KW"/>
        </w:rPr>
        <w:t xml:space="preserve">ـ جىلد </w:t>
      </w:r>
      <w:r>
        <w:rPr>
          <w:w w:val="100"/>
          <w:lang w:bidi="ar-KW"/>
        </w:rPr>
        <w:t>343</w:t>
      </w:r>
      <w:r>
        <w:rPr>
          <w:w w:val="100"/>
          <w:rtl w:val="true"/>
          <w:lang w:bidi="ar-KW"/>
        </w:rPr>
        <w:t xml:space="preserve"> </w:t>
      </w:r>
      <w:r>
        <w:rPr>
          <w:w w:val="100"/>
          <w:rtl w:val="true"/>
          <w:lang w:bidi="ar-KW"/>
        </w:rPr>
        <w:t xml:space="preserve">ـ، </w:t>
      </w:r>
      <w:r>
        <w:rPr>
          <w:w w:val="100"/>
          <w:lang w:bidi="ar-KW"/>
        </w:rPr>
        <w:t>345</w:t>
      </w:r>
      <w:r>
        <w:rPr>
          <w:w w:val="100"/>
          <w:rtl w:val="true"/>
          <w:lang w:bidi="ar-KW"/>
        </w:rPr>
        <w:t xml:space="preserve"> </w:t>
      </w:r>
      <w:r>
        <w:rPr>
          <w:w w:val="100"/>
          <w:rtl w:val="true"/>
          <w:lang w:bidi="ar-KW"/>
        </w:rPr>
        <w:t xml:space="preserve">ـ بەتلەر؛ </w:t>
      </w:r>
      <w:r>
        <w:rPr>
          <w:w w:val="100"/>
          <w:rtl w:val="true"/>
          <w:lang w:bidi="ar-KW"/>
        </w:rPr>
        <w:t>«</w:t>
      </w:r>
      <w:r>
        <w:rPr>
          <w:w w:val="100"/>
          <w:rtl w:val="true"/>
          <w:lang w:bidi="ar-KW"/>
        </w:rPr>
        <w:t>ئەل بىدايە</w:t>
      </w:r>
      <w:r>
        <w:rPr>
          <w:w w:val="100"/>
          <w:rtl w:val="true"/>
          <w:lang w:bidi="ar-KW"/>
        </w:rPr>
        <w:t xml:space="preserve">» </w:t>
      </w:r>
      <w:r>
        <w:rPr>
          <w:w w:val="100"/>
          <w:rtl w:val="true"/>
          <w:lang w:bidi="ar-KW"/>
        </w:rPr>
        <w:t xml:space="preserve">ئىبنى كەسىر، </w:t>
      </w:r>
      <w:r>
        <w:rPr>
          <w:w w:val="100"/>
          <w:lang w:bidi="ar-KW"/>
        </w:rPr>
        <w:t>6</w:t>
      </w:r>
      <w:r>
        <w:rPr>
          <w:w w:val="100"/>
          <w:rtl w:val="true"/>
          <w:lang w:bidi="ar-KW"/>
        </w:rPr>
        <w:t xml:space="preserve"> </w:t>
      </w:r>
      <w:r>
        <w:rPr>
          <w:w w:val="100"/>
          <w:rtl w:val="true"/>
          <w:lang w:bidi="ar-KW"/>
        </w:rPr>
        <w:t xml:space="preserve">ـ جىلد </w:t>
      </w:r>
      <w:r>
        <w:rPr>
          <w:w w:val="100"/>
          <w:lang w:bidi="ar-KW"/>
        </w:rPr>
        <w:t>462</w:t>
      </w:r>
      <w:r>
        <w:rPr>
          <w:w w:val="100"/>
          <w:rtl w:val="true"/>
          <w:lang w:bidi="ar-KW"/>
        </w:rPr>
        <w:t xml:space="preserve"> </w:t>
      </w:r>
      <w:r>
        <w:rPr>
          <w:w w:val="100"/>
          <w:rtl w:val="true"/>
          <w:lang w:bidi="ar-KW"/>
        </w:rPr>
        <w:t xml:space="preserve">ـ ، </w:t>
      </w:r>
      <w:r>
        <w:rPr>
          <w:w w:val="100"/>
          <w:lang w:bidi="ar-KW"/>
        </w:rPr>
        <w:t>469</w:t>
      </w:r>
      <w:r>
        <w:rPr>
          <w:w w:val="100"/>
          <w:rtl w:val="true"/>
          <w:lang w:bidi="ar-KW"/>
        </w:rPr>
        <w:t xml:space="preserve"> </w:t>
      </w:r>
      <w:r>
        <w:rPr>
          <w:w w:val="100"/>
          <w:rtl w:val="true"/>
          <w:lang w:bidi="ar-KW"/>
        </w:rPr>
        <w:t>ـ بەتلەر</w:t>
      </w:r>
      <w:r>
        <w:rPr>
          <w:w w:val="100"/>
          <w:rtl w:val="true"/>
          <w:lang w:bidi="ar-KW"/>
        </w:rPr>
        <w:t xml:space="preserve">. </w:t>
      </w:r>
    </w:p>
  </w:footnote>
  <w:footnote w:id="34">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 xml:space="preserve">ـ جىلد </w:t>
      </w:r>
      <w:r>
        <w:rPr>
          <w:w w:val="100"/>
        </w:rPr>
        <w:t>339</w:t>
      </w:r>
      <w:r>
        <w:rPr>
          <w:w w:val="100"/>
          <w:rtl w:val="true"/>
        </w:rPr>
        <w:t xml:space="preserve"> </w:t>
      </w:r>
      <w:r>
        <w:rPr>
          <w:w w:val="100"/>
          <w:rtl w:val="true"/>
        </w:rPr>
        <w:t xml:space="preserve">ـ ، </w:t>
      </w:r>
      <w:r>
        <w:rPr>
          <w:w w:val="100"/>
        </w:rPr>
        <w:t>352</w:t>
      </w:r>
      <w:r>
        <w:rPr>
          <w:w w:val="100"/>
          <w:rtl w:val="true"/>
        </w:rPr>
        <w:t xml:space="preserve"> </w:t>
      </w:r>
      <w:r>
        <w:rPr>
          <w:w w:val="100"/>
          <w:rtl w:val="true"/>
        </w:rPr>
        <w:t xml:space="preserve">ـ 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2</w:t>
      </w:r>
      <w:r>
        <w:rPr>
          <w:w w:val="100"/>
          <w:rtl w:val="true"/>
        </w:rPr>
        <w:t xml:space="preserve"> </w:t>
      </w:r>
      <w:r>
        <w:rPr>
          <w:w w:val="100"/>
          <w:rtl w:val="true"/>
        </w:rPr>
        <w:t xml:space="preserve">ـ جىلد </w:t>
      </w:r>
      <w:r>
        <w:rPr>
          <w:w w:val="100"/>
        </w:rPr>
        <w:t>469</w:t>
      </w:r>
      <w:r>
        <w:rPr>
          <w:w w:val="100"/>
          <w:rtl w:val="true"/>
        </w:rPr>
        <w:t xml:space="preserve"> </w:t>
      </w:r>
      <w:r>
        <w:rPr>
          <w:w w:val="100"/>
          <w:rtl w:val="true"/>
        </w:rPr>
        <w:t xml:space="preserve">ـ ، </w:t>
      </w:r>
      <w:r>
        <w:rPr>
          <w:w w:val="100"/>
        </w:rPr>
        <w:t>473</w:t>
      </w:r>
      <w:r>
        <w:rPr>
          <w:w w:val="100"/>
          <w:rtl w:val="true"/>
        </w:rPr>
        <w:t xml:space="preserve"> </w:t>
      </w:r>
      <w:r>
        <w:rPr>
          <w:w w:val="100"/>
          <w:rtl w:val="true"/>
        </w:rPr>
        <w:t xml:space="preserve">ـ ، </w:t>
      </w:r>
      <w:r>
        <w:rPr>
          <w:w w:val="100"/>
        </w:rPr>
        <w:t>476</w:t>
      </w:r>
      <w:r>
        <w:rPr>
          <w:w w:val="100"/>
          <w:rtl w:val="true"/>
        </w:rPr>
        <w:t xml:space="preserve"> </w:t>
      </w:r>
      <w:r>
        <w:rPr>
          <w:w w:val="100"/>
          <w:rtl w:val="true"/>
        </w:rPr>
        <w:t xml:space="preserve">ـ ، </w:t>
      </w:r>
      <w:r>
        <w:rPr>
          <w:w w:val="100"/>
        </w:rPr>
        <w:t>477</w:t>
      </w:r>
      <w:r>
        <w:rPr>
          <w:w w:val="100"/>
          <w:rtl w:val="true"/>
        </w:rPr>
        <w:t xml:space="preserve"> </w:t>
      </w:r>
      <w:r>
        <w:rPr>
          <w:w w:val="100"/>
          <w:rtl w:val="true"/>
        </w:rPr>
        <w:t>ـ بەتلەر</w:t>
      </w:r>
      <w:r>
        <w:rPr>
          <w:w w:val="100"/>
          <w:rtl w:val="true"/>
        </w:rPr>
        <w:t xml:space="preserve">. </w:t>
      </w:r>
    </w:p>
  </w:footnote>
  <w:footnote w:id="35">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 xml:space="preserve">ـ جىلد </w:t>
      </w:r>
      <w:r>
        <w:rPr>
          <w:w w:val="100"/>
        </w:rPr>
        <w:t>354</w:t>
      </w:r>
      <w:r>
        <w:rPr>
          <w:w w:val="100"/>
          <w:rtl w:val="true"/>
        </w:rPr>
        <w:t xml:space="preserve"> </w:t>
      </w:r>
      <w:r>
        <w:rPr>
          <w:w w:val="100"/>
          <w:rtl w:val="true"/>
        </w:rPr>
        <w:t xml:space="preserve">ـ ، </w:t>
      </w:r>
      <w:r>
        <w:rPr>
          <w:w w:val="100"/>
        </w:rPr>
        <w:t>356</w:t>
      </w:r>
      <w:r>
        <w:rPr>
          <w:w w:val="100"/>
          <w:rtl w:val="true"/>
        </w:rPr>
        <w:t xml:space="preserve"> </w:t>
      </w:r>
      <w:r>
        <w:rPr>
          <w:w w:val="100"/>
          <w:rtl w:val="true"/>
        </w:rPr>
        <w:t xml:space="preserve">ـ 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6</w:t>
      </w:r>
      <w:r>
        <w:rPr>
          <w:w w:val="100"/>
          <w:rtl w:val="true"/>
        </w:rPr>
        <w:t xml:space="preserve"> </w:t>
      </w:r>
      <w:r>
        <w:rPr>
          <w:w w:val="100"/>
          <w:rtl w:val="true"/>
        </w:rPr>
        <w:t xml:space="preserve">ـ جىلد </w:t>
      </w:r>
      <w:r>
        <w:rPr>
          <w:w w:val="100"/>
        </w:rPr>
        <w:t>498</w:t>
      </w:r>
      <w:r>
        <w:rPr>
          <w:w w:val="100"/>
          <w:rtl w:val="true"/>
        </w:rPr>
        <w:t xml:space="preserve"> </w:t>
      </w:r>
      <w:r>
        <w:rPr>
          <w:w w:val="100"/>
          <w:rtl w:val="true"/>
        </w:rPr>
        <w:t xml:space="preserve">ـ ، </w:t>
      </w:r>
      <w:r>
        <w:rPr>
          <w:w w:val="100"/>
        </w:rPr>
        <w:t>500</w:t>
      </w:r>
      <w:r>
        <w:rPr>
          <w:w w:val="100"/>
          <w:rtl w:val="true"/>
        </w:rPr>
        <w:t xml:space="preserve"> </w:t>
      </w:r>
      <w:r>
        <w:rPr>
          <w:w w:val="100"/>
          <w:rtl w:val="true"/>
        </w:rPr>
        <w:t>ـ بەتلەر</w:t>
      </w:r>
      <w:r>
        <w:rPr>
          <w:w w:val="100"/>
          <w:rtl w:val="true"/>
        </w:rPr>
        <w:t xml:space="preserve">. </w:t>
      </w:r>
    </w:p>
  </w:footnote>
  <w:footnote w:id="36">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6</w:t>
      </w:r>
      <w:r>
        <w:rPr>
          <w:w w:val="100"/>
          <w:rtl w:val="true"/>
        </w:rPr>
        <w:t xml:space="preserve"> </w:t>
      </w:r>
      <w:r>
        <w:rPr>
          <w:w w:val="100"/>
          <w:rtl w:val="true"/>
        </w:rPr>
        <w:t xml:space="preserve">ـ جلد </w:t>
      </w:r>
      <w:r>
        <w:rPr>
          <w:w w:val="100"/>
        </w:rPr>
        <w:t>500</w:t>
      </w:r>
      <w:r>
        <w:rPr>
          <w:w w:val="100"/>
          <w:rtl w:val="true"/>
        </w:rPr>
        <w:t xml:space="preserve"> </w:t>
      </w:r>
      <w:r>
        <w:rPr>
          <w:w w:val="100"/>
          <w:rtl w:val="true"/>
        </w:rPr>
        <w:t xml:space="preserve">ـ ۋە </w:t>
      </w:r>
      <w:r>
        <w:rPr>
          <w:w w:val="100"/>
        </w:rPr>
        <w:t>501</w:t>
      </w:r>
      <w:r>
        <w:rPr>
          <w:w w:val="100"/>
          <w:rtl w:val="true"/>
        </w:rPr>
        <w:t xml:space="preserve"> </w:t>
      </w:r>
      <w:r>
        <w:rPr>
          <w:w w:val="100"/>
          <w:rtl w:val="true"/>
        </w:rPr>
        <w:t>ـ بەتلەر</w:t>
      </w:r>
      <w:r>
        <w:rPr>
          <w:w w:val="100"/>
          <w:rtl w:val="true"/>
        </w:rPr>
        <w:t xml:space="preserve">. </w:t>
      </w:r>
    </w:p>
  </w:footnote>
  <w:footnote w:id="37">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 xml:space="preserve">ـ جىلد </w:t>
      </w:r>
      <w:r>
        <w:rPr>
          <w:w w:val="100"/>
        </w:rPr>
        <w:t>356</w:t>
      </w:r>
      <w:r>
        <w:rPr>
          <w:w w:val="100"/>
          <w:rtl w:val="true"/>
        </w:rPr>
        <w:t xml:space="preserve"> </w:t>
      </w:r>
      <w:r>
        <w:rPr>
          <w:w w:val="100"/>
          <w:rtl w:val="true"/>
        </w:rPr>
        <w:t xml:space="preserve">ـ ، </w:t>
      </w:r>
      <w:r>
        <w:rPr>
          <w:w w:val="100"/>
        </w:rPr>
        <w:t>357</w:t>
      </w:r>
      <w:r>
        <w:rPr>
          <w:w w:val="100"/>
          <w:rtl w:val="true"/>
        </w:rPr>
        <w:t xml:space="preserve"> </w:t>
      </w:r>
      <w:r>
        <w:rPr>
          <w:w w:val="100"/>
          <w:rtl w:val="true"/>
        </w:rPr>
        <w:t xml:space="preserve">ـ 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6</w:t>
      </w:r>
      <w:r>
        <w:rPr>
          <w:w w:val="100"/>
          <w:rtl w:val="true"/>
        </w:rPr>
        <w:t xml:space="preserve"> </w:t>
      </w:r>
      <w:r>
        <w:rPr>
          <w:w w:val="100"/>
          <w:rtl w:val="true"/>
        </w:rPr>
        <w:t xml:space="preserve">ـ جىلد </w:t>
      </w:r>
      <w:r>
        <w:rPr>
          <w:w w:val="100"/>
        </w:rPr>
        <w:t>501</w:t>
      </w:r>
      <w:r>
        <w:rPr>
          <w:w w:val="100"/>
          <w:rtl w:val="true"/>
        </w:rPr>
        <w:t xml:space="preserve"> </w:t>
      </w:r>
      <w:r>
        <w:rPr>
          <w:w w:val="100"/>
          <w:rtl w:val="true"/>
        </w:rPr>
        <w:t xml:space="preserve">ـ ، </w:t>
      </w:r>
      <w:r>
        <w:rPr>
          <w:w w:val="100"/>
        </w:rPr>
        <w:t>513</w:t>
      </w:r>
      <w:r>
        <w:rPr>
          <w:w w:val="100"/>
          <w:rtl w:val="true"/>
        </w:rPr>
        <w:t xml:space="preserve"> </w:t>
      </w:r>
      <w:r>
        <w:rPr>
          <w:w w:val="100"/>
          <w:rtl w:val="true"/>
        </w:rPr>
        <w:t>ـ بەتلەر</w:t>
      </w:r>
      <w:r>
        <w:rPr>
          <w:w w:val="100"/>
          <w:rtl w:val="true"/>
        </w:rPr>
        <w:t xml:space="preserve">. </w:t>
      </w:r>
    </w:p>
  </w:footnote>
  <w:footnote w:id="38">
    <w:p>
      <w:pPr>
        <w:pStyle w:val="Footnote"/>
        <w:jc w:val="both"/>
        <w:rPr/>
      </w:pPr>
      <w:r>
        <w:rPr>
          <w:rStyle w:val="FootnoteCharacters"/>
        </w:rPr>
        <w:footnoteRef/>
      </w:r>
      <w:r>
        <w:rPr>
          <w:w w:val="100"/>
          <w:rtl w:val="true"/>
          <w:lang w:bidi="ar-KW"/>
        </w:rPr>
        <w:t xml:space="preserve"> </w:t>
      </w:r>
      <w:r>
        <w:rPr>
          <w:w w:val="100"/>
          <w:rtl w:val="true"/>
          <w:lang w:bidi="ar-KW"/>
        </w:rPr>
        <w:t>«</w:t>
      </w:r>
      <w:r>
        <w:rPr>
          <w:w w:val="100"/>
          <w:rtl w:val="true"/>
          <w:lang w:bidi="ar-KW"/>
        </w:rPr>
        <w:t>ئەل كامىل</w:t>
      </w:r>
      <w:r>
        <w:rPr>
          <w:w w:val="100"/>
          <w:rtl w:val="true"/>
          <w:lang w:bidi="ar-KW"/>
        </w:rPr>
        <w:t xml:space="preserve">» </w:t>
      </w:r>
      <w:r>
        <w:rPr>
          <w:w w:val="100"/>
          <w:rtl w:val="true"/>
          <w:lang w:bidi="ar-KW"/>
        </w:rPr>
        <w:t xml:space="preserve">ئىبنۇل ئەسىر، </w:t>
      </w:r>
      <w:r>
        <w:rPr>
          <w:w w:val="100"/>
          <w:lang w:bidi="ar-KW"/>
        </w:rPr>
        <w:t>2</w:t>
      </w:r>
      <w:r>
        <w:rPr>
          <w:w w:val="100"/>
          <w:rtl w:val="true"/>
          <w:lang w:bidi="ar-KW"/>
        </w:rPr>
        <w:t xml:space="preserve"> </w:t>
      </w:r>
      <w:r>
        <w:rPr>
          <w:w w:val="100"/>
          <w:rtl w:val="true"/>
          <w:lang w:bidi="ar-KW"/>
        </w:rPr>
        <w:t xml:space="preserve">ـ جىلد </w:t>
      </w:r>
      <w:r>
        <w:rPr>
          <w:w w:val="100"/>
          <w:lang w:bidi="ar-KW"/>
        </w:rPr>
        <w:t>369</w:t>
      </w:r>
      <w:r>
        <w:rPr>
          <w:w w:val="100"/>
          <w:rtl w:val="true"/>
          <w:lang w:bidi="ar-KW"/>
        </w:rPr>
        <w:t xml:space="preserve"> </w:t>
      </w:r>
      <w:r>
        <w:rPr>
          <w:w w:val="100"/>
          <w:rtl w:val="true"/>
          <w:lang w:bidi="ar-KW"/>
        </w:rPr>
        <w:t xml:space="preserve">ـ ، </w:t>
      </w:r>
      <w:r>
        <w:rPr>
          <w:w w:val="100"/>
          <w:lang w:bidi="ar-KW"/>
        </w:rPr>
        <w:t>375</w:t>
      </w:r>
      <w:r>
        <w:rPr>
          <w:w w:val="100"/>
          <w:rtl w:val="true"/>
          <w:lang w:bidi="ar-KW"/>
        </w:rPr>
        <w:t xml:space="preserve"> </w:t>
      </w:r>
      <w:r>
        <w:rPr>
          <w:w w:val="100"/>
          <w:rtl w:val="true"/>
          <w:lang w:bidi="ar-KW"/>
        </w:rPr>
        <w:t xml:space="preserve">ـ بەتلەر؛ </w:t>
      </w:r>
      <w:r>
        <w:rPr>
          <w:w w:val="100"/>
          <w:rtl w:val="true"/>
          <w:lang w:bidi="ar-KW"/>
        </w:rPr>
        <w:t>«</w:t>
      </w:r>
      <w:r>
        <w:rPr>
          <w:w w:val="100"/>
          <w:rtl w:val="true"/>
          <w:lang w:bidi="ar-KW"/>
        </w:rPr>
        <w:t>ئەل بىدايە</w:t>
      </w:r>
      <w:r>
        <w:rPr>
          <w:w w:val="100"/>
          <w:rtl w:val="true"/>
          <w:lang w:bidi="ar-KW"/>
        </w:rPr>
        <w:t xml:space="preserve">» </w:t>
      </w:r>
      <w:r>
        <w:rPr>
          <w:w w:val="100"/>
          <w:rtl w:val="true"/>
          <w:lang w:bidi="ar-KW"/>
        </w:rPr>
        <w:t xml:space="preserve">ئىبنى كەسىر </w:t>
      </w:r>
      <w:r>
        <w:rPr>
          <w:w w:val="100"/>
          <w:lang w:bidi="ar-KW"/>
        </w:rPr>
        <w:t>7</w:t>
      </w:r>
      <w:r>
        <w:rPr>
          <w:w w:val="100"/>
          <w:rtl w:val="true"/>
          <w:lang w:bidi="ar-KW"/>
        </w:rPr>
        <w:t xml:space="preserve"> </w:t>
      </w:r>
      <w:r>
        <w:rPr>
          <w:w w:val="100"/>
          <w:rtl w:val="true"/>
          <w:lang w:bidi="ar-KW"/>
        </w:rPr>
        <w:t xml:space="preserve">ـ جىلد </w:t>
      </w:r>
      <w:r>
        <w:rPr>
          <w:w w:val="100"/>
          <w:lang w:bidi="ar-KW"/>
        </w:rPr>
        <w:t>9</w:t>
      </w:r>
      <w:r>
        <w:rPr>
          <w:w w:val="100"/>
          <w:rtl w:val="true"/>
          <w:lang w:bidi="ar-KW"/>
        </w:rPr>
        <w:t xml:space="preserve"> </w:t>
      </w:r>
      <w:r>
        <w:rPr>
          <w:w w:val="100"/>
          <w:rtl w:val="true"/>
          <w:lang w:bidi="ar-KW"/>
        </w:rPr>
        <w:t xml:space="preserve">ـ ، </w:t>
      </w:r>
      <w:r>
        <w:rPr>
          <w:w w:val="100"/>
          <w:lang w:bidi="ar-KW"/>
        </w:rPr>
        <w:t>15</w:t>
      </w:r>
      <w:r>
        <w:rPr>
          <w:w w:val="100"/>
          <w:rtl w:val="true"/>
          <w:lang w:bidi="ar-KW"/>
        </w:rPr>
        <w:t xml:space="preserve"> </w:t>
      </w:r>
      <w:r>
        <w:rPr>
          <w:w w:val="100"/>
          <w:rtl w:val="true"/>
          <w:lang w:bidi="ar-KW"/>
        </w:rPr>
        <w:t>ـ بەتلەر</w:t>
      </w:r>
      <w:r>
        <w:rPr>
          <w:w w:val="100"/>
          <w:rtl w:val="true"/>
          <w:lang w:bidi="ar-KW"/>
        </w:rPr>
        <w:t xml:space="preserve">. </w:t>
      </w:r>
    </w:p>
  </w:footnote>
  <w:footnote w:id="39">
    <w:p>
      <w:pPr>
        <w:pStyle w:val="Normal"/>
        <w:autoSpaceDE w:val="false"/>
        <w:spacing w:before="240" w:after="240"/>
        <w:ind w:left="0" w:right="0" w:firstLine="340"/>
        <w:jc w:val="left"/>
        <w:rPr/>
      </w:pPr>
      <w:r>
        <w:rPr>
          <w:rStyle w:val="FootnoteCharacters"/>
        </w:rPr>
        <w:footnoteRef/>
      </w:r>
      <w:r>
        <w:rPr>
          <w:rtl w:val="true"/>
        </w:rPr>
        <w:t xml:space="preserve"> </w:t>
      </w:r>
      <w:r>
        <w:rPr>
          <w:rFonts w:cs="UKIJ Tuz" w:ascii="UKIJ Tuz" w:hAnsi="UKIJ Tuz"/>
          <w:sz w:val="20"/>
          <w:szCs w:val="20"/>
          <w:rtl w:val="true"/>
          <w:lang w:eastAsia="en-US" w:bidi="ar-KW"/>
        </w:rPr>
        <w:t>«</w:t>
      </w:r>
      <w:r>
        <w:rPr>
          <w:rFonts w:ascii="UKIJ Tuz" w:hAnsi="UKIJ Tuz" w:cs="UKIJ Tuz"/>
          <w:sz w:val="20"/>
          <w:sz w:val="20"/>
          <w:szCs w:val="20"/>
          <w:rtl w:val="true"/>
          <w:lang w:eastAsia="en-US" w:bidi="ar-KW"/>
        </w:rPr>
        <w:t>ئەل كامىل</w:t>
      </w:r>
      <w:r>
        <w:rPr>
          <w:rFonts w:cs="UKIJ Tuz" w:ascii="UKIJ Tuz" w:hAnsi="UKIJ Tuz"/>
          <w:sz w:val="20"/>
          <w:szCs w:val="20"/>
          <w:rtl w:val="true"/>
          <w:lang w:eastAsia="en-US" w:bidi="ar-KW"/>
        </w:rPr>
        <w:t xml:space="preserve">» </w:t>
      </w:r>
      <w:r>
        <w:rPr>
          <w:rFonts w:ascii="UKIJ Tuz" w:hAnsi="UKIJ Tuz" w:cs="UKIJ Tuz"/>
          <w:sz w:val="20"/>
          <w:sz w:val="20"/>
          <w:szCs w:val="20"/>
          <w:rtl w:val="true"/>
          <w:lang w:eastAsia="en-US" w:bidi="ar-KW"/>
        </w:rPr>
        <w:t xml:space="preserve">ئىبنۇل ئەسىر، </w:t>
      </w:r>
      <w:r>
        <w:rPr>
          <w:rFonts w:cs="UKIJ Tuz" w:ascii="UKIJ Tuz" w:hAnsi="UKIJ Tuz"/>
          <w:sz w:val="20"/>
          <w:szCs w:val="20"/>
          <w:lang w:eastAsia="en-US" w:bidi="ar-KW"/>
        </w:rPr>
        <w:t>2</w:t>
      </w:r>
      <w:r>
        <w:rPr>
          <w:rFonts w:cs="UKIJ Tuz" w:ascii="UKIJ Tuz" w:hAnsi="UKIJ Tuz"/>
          <w:sz w:val="20"/>
          <w:szCs w:val="20"/>
          <w:rtl w:val="true"/>
          <w:lang w:eastAsia="en-US" w:bidi="ar-KW"/>
        </w:rPr>
        <w:t xml:space="preserve"> </w:t>
      </w:r>
      <w:r>
        <w:rPr>
          <w:rFonts w:ascii="UKIJ Tuz" w:hAnsi="UKIJ Tuz" w:cs="UKIJ Tuz"/>
          <w:sz w:val="20"/>
          <w:sz w:val="20"/>
          <w:szCs w:val="20"/>
          <w:rtl w:val="true"/>
          <w:lang w:eastAsia="en-US" w:bidi="ar-KW"/>
        </w:rPr>
        <w:t xml:space="preserve">ـ جىلد </w:t>
      </w:r>
      <w:r>
        <w:rPr>
          <w:rFonts w:cs="UKIJ Tuz" w:ascii="UKIJ Tuz" w:hAnsi="UKIJ Tuz"/>
          <w:sz w:val="20"/>
          <w:szCs w:val="20"/>
          <w:lang w:eastAsia="en-US" w:bidi="ar-KW"/>
        </w:rPr>
        <w:t>376</w:t>
      </w:r>
      <w:r>
        <w:rPr>
          <w:rFonts w:cs="UKIJ Tuz" w:ascii="UKIJ Tuz" w:hAnsi="UKIJ Tuz"/>
          <w:sz w:val="20"/>
          <w:szCs w:val="20"/>
          <w:rtl w:val="true"/>
          <w:lang w:eastAsia="en-US" w:bidi="ar-KW"/>
        </w:rPr>
        <w:t xml:space="preserve"> </w:t>
      </w:r>
      <w:r>
        <w:rPr>
          <w:rFonts w:ascii="UKIJ Tuz" w:hAnsi="UKIJ Tuz" w:cs="UKIJ Tuz"/>
          <w:sz w:val="20"/>
          <w:sz w:val="20"/>
          <w:szCs w:val="20"/>
          <w:rtl w:val="true"/>
          <w:lang w:eastAsia="en-US" w:bidi="ar-KW"/>
        </w:rPr>
        <w:t xml:space="preserve">ـ، </w:t>
      </w:r>
      <w:r>
        <w:rPr>
          <w:rFonts w:cs="UKIJ Tuz" w:ascii="UKIJ Tuz" w:hAnsi="UKIJ Tuz"/>
          <w:sz w:val="20"/>
          <w:szCs w:val="20"/>
          <w:lang w:eastAsia="en-US" w:bidi="ar-KW"/>
        </w:rPr>
        <w:t>378</w:t>
      </w:r>
      <w:r>
        <w:rPr>
          <w:rFonts w:cs="UKIJ Tuz" w:ascii="UKIJ Tuz" w:hAnsi="UKIJ Tuz"/>
          <w:sz w:val="20"/>
          <w:szCs w:val="20"/>
          <w:rtl w:val="true"/>
          <w:lang w:eastAsia="en-US" w:bidi="ar-KW"/>
        </w:rPr>
        <w:t xml:space="preserve"> </w:t>
      </w:r>
      <w:r>
        <w:rPr>
          <w:rFonts w:ascii="UKIJ Tuz" w:hAnsi="UKIJ Tuz" w:cs="UKIJ Tuz"/>
          <w:sz w:val="20"/>
          <w:sz w:val="20"/>
          <w:szCs w:val="20"/>
          <w:rtl w:val="true"/>
          <w:lang w:eastAsia="en-US" w:bidi="ar-KW"/>
        </w:rPr>
        <w:t xml:space="preserve">ـ بەتلەر؛ </w:t>
      </w:r>
      <w:r>
        <w:rPr>
          <w:rFonts w:cs="UKIJ Tuz" w:ascii="UKIJ Tuz" w:hAnsi="UKIJ Tuz"/>
          <w:sz w:val="20"/>
          <w:szCs w:val="20"/>
          <w:rtl w:val="true"/>
          <w:lang w:eastAsia="en-US" w:bidi="ar-KW"/>
        </w:rPr>
        <w:t>«</w:t>
      </w:r>
      <w:r>
        <w:rPr>
          <w:rFonts w:ascii="UKIJ Tuz" w:hAnsi="UKIJ Tuz" w:cs="UKIJ Tuz"/>
          <w:sz w:val="20"/>
          <w:sz w:val="20"/>
          <w:szCs w:val="20"/>
          <w:rtl w:val="true"/>
          <w:lang w:eastAsia="en-US" w:bidi="ar-KW"/>
        </w:rPr>
        <w:t>ئەل بىدايە</w:t>
      </w:r>
      <w:r>
        <w:rPr>
          <w:rFonts w:cs="UKIJ Tuz" w:ascii="UKIJ Tuz" w:hAnsi="UKIJ Tuz"/>
          <w:sz w:val="20"/>
          <w:szCs w:val="20"/>
          <w:rtl w:val="true"/>
          <w:lang w:eastAsia="en-US" w:bidi="ar-KW"/>
        </w:rPr>
        <w:t xml:space="preserve">» </w:t>
      </w:r>
      <w:r>
        <w:rPr>
          <w:rFonts w:ascii="UKIJ Tuz" w:hAnsi="UKIJ Tuz" w:cs="UKIJ Tuz"/>
          <w:sz w:val="20"/>
          <w:sz w:val="20"/>
          <w:szCs w:val="20"/>
          <w:rtl w:val="true"/>
          <w:lang w:eastAsia="en-US" w:bidi="ar-KW"/>
        </w:rPr>
        <w:t xml:space="preserve">ئىبنى كەسىر، </w:t>
      </w:r>
      <w:r>
        <w:rPr>
          <w:rFonts w:cs="UKIJ Tuz" w:ascii="UKIJ Tuz" w:hAnsi="UKIJ Tuz"/>
          <w:sz w:val="20"/>
          <w:szCs w:val="20"/>
          <w:lang w:eastAsia="en-US" w:bidi="ar-KW"/>
        </w:rPr>
        <w:t>7</w:t>
      </w:r>
      <w:r>
        <w:rPr>
          <w:rFonts w:cs="UKIJ Tuz" w:ascii="UKIJ Tuz" w:hAnsi="UKIJ Tuz"/>
          <w:sz w:val="20"/>
          <w:szCs w:val="20"/>
          <w:rtl w:val="true"/>
          <w:lang w:eastAsia="en-US" w:bidi="ar-KW"/>
        </w:rPr>
        <w:t xml:space="preserve"> </w:t>
      </w:r>
      <w:r>
        <w:rPr>
          <w:rFonts w:ascii="UKIJ Tuz" w:hAnsi="UKIJ Tuz" w:cs="UKIJ Tuz"/>
          <w:sz w:val="20"/>
          <w:sz w:val="20"/>
          <w:szCs w:val="20"/>
          <w:rtl w:val="true"/>
          <w:lang w:eastAsia="en-US" w:bidi="ar-KW"/>
        </w:rPr>
        <w:t xml:space="preserve">ـ جىلد، </w:t>
      </w:r>
      <w:r>
        <w:rPr>
          <w:rFonts w:cs="UKIJ Tuz" w:ascii="UKIJ Tuz" w:hAnsi="UKIJ Tuz"/>
          <w:sz w:val="20"/>
          <w:szCs w:val="20"/>
          <w:lang w:eastAsia="en-US" w:bidi="ar-KW"/>
        </w:rPr>
        <w:t>15</w:t>
      </w:r>
      <w:r>
        <w:rPr>
          <w:rFonts w:cs="UKIJ Tuz" w:ascii="UKIJ Tuz" w:hAnsi="UKIJ Tuz"/>
          <w:sz w:val="20"/>
          <w:szCs w:val="20"/>
          <w:rtl w:val="true"/>
          <w:lang w:eastAsia="en-US" w:bidi="ar-KW"/>
        </w:rPr>
        <w:t xml:space="preserve"> </w:t>
      </w:r>
      <w:r>
        <w:rPr>
          <w:rFonts w:ascii="UKIJ Tuz" w:hAnsi="UKIJ Tuz" w:cs="UKIJ Tuz"/>
          <w:sz w:val="20"/>
          <w:sz w:val="20"/>
          <w:szCs w:val="20"/>
          <w:rtl w:val="true"/>
          <w:lang w:eastAsia="en-US" w:bidi="ar-KW"/>
        </w:rPr>
        <w:t xml:space="preserve">ـ، </w:t>
      </w:r>
      <w:r>
        <w:rPr>
          <w:rFonts w:cs="UKIJ Tuz" w:ascii="UKIJ Tuz" w:hAnsi="UKIJ Tuz"/>
          <w:sz w:val="20"/>
          <w:szCs w:val="20"/>
          <w:lang w:eastAsia="en-US" w:bidi="ar-KW"/>
        </w:rPr>
        <w:t>24</w:t>
      </w:r>
      <w:r>
        <w:rPr>
          <w:rFonts w:cs="UKIJ Tuz" w:ascii="UKIJ Tuz" w:hAnsi="UKIJ Tuz"/>
          <w:sz w:val="20"/>
          <w:szCs w:val="20"/>
          <w:rtl w:val="true"/>
          <w:lang w:eastAsia="en-US" w:bidi="ar-KW"/>
        </w:rPr>
        <w:t xml:space="preserve"> </w:t>
      </w:r>
      <w:r>
        <w:rPr>
          <w:rFonts w:ascii="UKIJ Tuz" w:hAnsi="UKIJ Tuz" w:cs="UKIJ Tuz"/>
          <w:sz w:val="20"/>
          <w:sz w:val="20"/>
          <w:szCs w:val="20"/>
          <w:rtl w:val="true"/>
          <w:lang w:eastAsia="en-US" w:bidi="ar-KW"/>
        </w:rPr>
        <w:t>ـ بەتلەر</w:t>
      </w:r>
      <w:r>
        <w:rPr>
          <w:rFonts w:cs="UKIJ Tuz" w:ascii="UKIJ Tuz" w:hAnsi="UKIJ Tuz"/>
          <w:sz w:val="20"/>
          <w:szCs w:val="20"/>
          <w:rtl w:val="true"/>
          <w:lang w:eastAsia="en-US" w:bidi="ar-KW"/>
        </w:rPr>
        <w:t>.</w:t>
      </w:r>
    </w:p>
  </w:footnote>
  <w:footnote w:id="40">
    <w:p>
      <w:pPr>
        <w:pStyle w:val="Footnote"/>
        <w:jc w:val="both"/>
        <w:rPr/>
      </w:pPr>
      <w:r>
        <w:rPr>
          <w:rStyle w:val="FootnoteCharacters"/>
        </w:rPr>
        <w:footnoteRef/>
      </w:r>
      <w:r>
        <w:rPr>
          <w:w w:val="100"/>
          <w:rtl w:val="true"/>
        </w:rPr>
        <w:t xml:space="preserve"> </w:t>
      </w:r>
      <w:r>
        <w:rPr>
          <w:rFonts w:eastAsia="Times New Roman"/>
          <w:w w:val="100"/>
          <w:rtl w:val="true"/>
          <w:lang w:eastAsia="en-US"/>
        </w:rPr>
        <w:t>«</w:t>
      </w:r>
      <w:r>
        <w:rPr>
          <w:rFonts w:eastAsia="Times New Roman"/>
          <w:w w:val="100"/>
          <w:rtl w:val="true"/>
          <w:lang w:eastAsia="en-US"/>
        </w:rPr>
        <w:t>ئەل كامىل</w:t>
      </w:r>
      <w:r>
        <w:rPr>
          <w:rFonts w:eastAsia="Times New Roman"/>
          <w:w w:val="100"/>
          <w:rtl w:val="true"/>
          <w:lang w:eastAsia="en-US"/>
        </w:rPr>
        <w:t>»</w:t>
      </w:r>
      <w:r>
        <w:rPr>
          <w:rFonts w:eastAsia="Times New Roman"/>
          <w:w w:val="100"/>
          <w:rtl w:val="true"/>
          <w:lang w:eastAsia="en-US"/>
        </w:rPr>
        <w:t xml:space="preserve"> </w:t>
      </w:r>
      <w:r>
        <w:rPr>
          <w:rFonts w:eastAsia="Times New Roman"/>
          <w:w w:val="100"/>
          <w:rtl w:val="true"/>
          <w:lang w:eastAsia="en-US"/>
        </w:rPr>
        <w:t xml:space="preserve">ئىبنۇل ئەسىر، </w:t>
      </w:r>
      <w:r>
        <w:rPr>
          <w:rFonts w:eastAsia="Times New Roman"/>
          <w:w w:val="100"/>
          <w:lang w:eastAsia="en-US"/>
        </w:rPr>
        <w:t>2</w:t>
      </w:r>
      <w:r>
        <w:rPr>
          <w:rFonts w:eastAsia="Times New Roman"/>
          <w:w w:val="100"/>
          <w:rtl w:val="true"/>
          <w:lang w:eastAsia="en-US"/>
        </w:rPr>
        <w:t xml:space="preserve"> </w:t>
      </w:r>
      <w:r>
        <w:rPr>
          <w:rFonts w:eastAsia="Times New Roman"/>
          <w:w w:val="100"/>
          <w:rtl w:val="true"/>
          <w:lang w:eastAsia="en-US"/>
        </w:rPr>
        <w:t>ـ جىلد</w:t>
      </w:r>
      <w:r>
        <w:rPr>
          <w:rFonts w:eastAsia="Times New Roman"/>
          <w:w w:val="100"/>
          <w:rtl w:val="true"/>
          <w:lang w:eastAsia="en-US"/>
        </w:rPr>
        <w:t xml:space="preserve"> </w:t>
      </w:r>
      <w:r>
        <w:rPr>
          <w:rFonts w:eastAsia="Times New Roman"/>
          <w:w w:val="100"/>
          <w:lang w:eastAsia="en-US"/>
        </w:rPr>
        <w:t>383</w:t>
      </w:r>
      <w:r>
        <w:rPr>
          <w:rFonts w:eastAsia="Times New Roman"/>
          <w:w w:val="100"/>
          <w:rtl w:val="true"/>
          <w:lang w:eastAsia="en-US"/>
        </w:rPr>
        <w:t xml:space="preserve"> </w:t>
      </w:r>
      <w:r>
        <w:rPr>
          <w:rFonts w:eastAsia="Times New Roman"/>
          <w:w w:val="100"/>
          <w:rtl w:val="true"/>
          <w:lang w:eastAsia="en-US"/>
        </w:rPr>
        <w:t xml:space="preserve">ـ، </w:t>
      </w:r>
      <w:r>
        <w:rPr>
          <w:rFonts w:eastAsia="Times New Roman"/>
          <w:w w:val="100"/>
          <w:lang w:eastAsia="en-US"/>
        </w:rPr>
        <w:t>391</w:t>
      </w:r>
      <w:r>
        <w:rPr>
          <w:rFonts w:eastAsia="Times New Roman"/>
          <w:w w:val="100"/>
          <w:rtl w:val="true"/>
          <w:lang w:eastAsia="en-US"/>
        </w:rPr>
        <w:t xml:space="preserve"> </w:t>
      </w:r>
      <w:r>
        <w:rPr>
          <w:rFonts w:eastAsia="Times New Roman"/>
          <w:w w:val="100"/>
          <w:rtl w:val="true"/>
          <w:lang w:eastAsia="en-US"/>
        </w:rPr>
        <w:t>ـ بەتلەر</w:t>
      </w:r>
      <w:r>
        <w:rPr>
          <w:rFonts w:eastAsia="Times New Roman"/>
          <w:w w:val="100"/>
          <w:rtl w:val="true"/>
          <w:lang w:eastAsia="en-US"/>
        </w:rPr>
        <w:t>.</w:t>
      </w:r>
    </w:p>
  </w:footnote>
  <w:footnote w:id="41">
    <w:p>
      <w:pPr>
        <w:pStyle w:val="Footnote"/>
        <w:jc w:val="both"/>
        <w:rPr/>
      </w:pPr>
      <w:r>
        <w:rPr>
          <w:rStyle w:val="FootnoteCharacters"/>
        </w:rPr>
        <w:footnoteRef/>
      </w:r>
      <w:r>
        <w:rPr>
          <w:w w:val="100"/>
          <w:rtl w:val="true"/>
        </w:rPr>
        <w:t xml:space="preserve"> </w:t>
      </w:r>
      <w:r>
        <w:rPr>
          <w:w w:val="100"/>
          <w:rtl w:val="true"/>
          <w:lang w:bidi="ar-KW"/>
        </w:rPr>
        <w:t>«</w:t>
      </w:r>
      <w:r>
        <w:rPr>
          <w:w w:val="100"/>
          <w:rtl w:val="true"/>
          <w:lang w:bidi="ar-KW"/>
        </w:rPr>
        <w:t>ئەل كامىل</w:t>
      </w:r>
      <w:r>
        <w:rPr>
          <w:w w:val="100"/>
          <w:rtl w:val="true"/>
          <w:lang w:bidi="ar-KW"/>
        </w:rPr>
        <w:t xml:space="preserve">» </w:t>
      </w:r>
      <w:r>
        <w:rPr>
          <w:w w:val="100"/>
          <w:rtl w:val="true"/>
          <w:lang w:bidi="ar-KW"/>
        </w:rPr>
        <w:t xml:space="preserve">ئىبنۇل ئەسىر، </w:t>
      </w:r>
      <w:r>
        <w:rPr>
          <w:w w:val="100"/>
          <w:lang w:bidi="ar-KW"/>
        </w:rPr>
        <w:t>2</w:t>
      </w:r>
      <w:r>
        <w:rPr>
          <w:w w:val="100"/>
          <w:rtl w:val="true"/>
          <w:lang w:bidi="ar-KW"/>
        </w:rPr>
        <w:t xml:space="preserve"> </w:t>
      </w:r>
      <w:r>
        <w:rPr>
          <w:w w:val="100"/>
          <w:rtl w:val="true"/>
          <w:lang w:bidi="ar-KW"/>
        </w:rPr>
        <w:t xml:space="preserve">ـ جىلد </w:t>
      </w:r>
      <w:r>
        <w:rPr>
          <w:w w:val="100"/>
          <w:lang w:bidi="ar-KW"/>
        </w:rPr>
        <w:t>85</w:t>
      </w:r>
      <w:r>
        <w:rPr>
          <w:w w:val="100"/>
          <w:rtl w:val="true"/>
          <w:lang w:bidi="ar-KW"/>
        </w:rPr>
        <w:t xml:space="preserve"> </w:t>
      </w:r>
      <w:r>
        <w:rPr>
          <w:w w:val="100"/>
          <w:rtl w:val="true"/>
          <w:lang w:bidi="ar-KW"/>
        </w:rPr>
        <w:t xml:space="preserve">ـ ۋە </w:t>
      </w:r>
      <w:r>
        <w:rPr>
          <w:w w:val="100"/>
          <w:lang w:bidi="ar-KW"/>
        </w:rPr>
        <w:t>86</w:t>
      </w:r>
      <w:r>
        <w:rPr>
          <w:w w:val="100"/>
          <w:rtl w:val="true"/>
          <w:lang w:bidi="ar-KW"/>
        </w:rPr>
        <w:t xml:space="preserve"> </w:t>
      </w:r>
      <w:r>
        <w:rPr>
          <w:w w:val="100"/>
          <w:rtl w:val="true"/>
          <w:lang w:bidi="ar-KW"/>
        </w:rPr>
        <w:t xml:space="preserve">ـ بەتلەر؛ </w:t>
      </w:r>
      <w:r>
        <w:rPr>
          <w:w w:val="100"/>
          <w:rtl w:val="true"/>
          <w:lang w:bidi="ar-KW"/>
        </w:rPr>
        <w:t>«</w:t>
      </w:r>
      <w:r>
        <w:rPr>
          <w:w w:val="100"/>
          <w:rtl w:val="true"/>
          <w:lang w:bidi="ar-KW"/>
        </w:rPr>
        <w:t>ئەل بىدايە</w:t>
      </w:r>
      <w:r>
        <w:rPr>
          <w:w w:val="100"/>
          <w:rtl w:val="true"/>
          <w:lang w:bidi="ar-KW"/>
        </w:rPr>
        <w:t xml:space="preserve">» </w:t>
      </w:r>
      <w:r>
        <w:rPr>
          <w:w w:val="100"/>
          <w:rtl w:val="true"/>
          <w:lang w:bidi="ar-KW"/>
        </w:rPr>
        <w:t xml:space="preserve">ئىبنى كەسىر، </w:t>
      </w:r>
      <w:r>
        <w:rPr>
          <w:w w:val="100"/>
          <w:lang w:bidi="ar-KW"/>
        </w:rPr>
        <w:t>3</w:t>
      </w:r>
      <w:r>
        <w:rPr>
          <w:w w:val="100"/>
          <w:rtl w:val="true"/>
          <w:lang w:bidi="ar-KW"/>
        </w:rPr>
        <w:t xml:space="preserve"> </w:t>
      </w:r>
      <w:r>
        <w:rPr>
          <w:w w:val="100"/>
          <w:rtl w:val="true"/>
          <w:lang w:bidi="ar-KW"/>
        </w:rPr>
        <w:t xml:space="preserve">ـ جىلد </w:t>
      </w:r>
      <w:r>
        <w:rPr>
          <w:w w:val="100"/>
          <w:lang w:bidi="ar-KW"/>
        </w:rPr>
        <w:t>118</w:t>
      </w:r>
      <w:r>
        <w:rPr>
          <w:w w:val="100"/>
          <w:rtl w:val="true"/>
          <w:lang w:bidi="ar-KW"/>
        </w:rPr>
        <w:t xml:space="preserve"> </w:t>
      </w:r>
      <w:r>
        <w:rPr>
          <w:w w:val="100"/>
          <w:rtl w:val="true"/>
          <w:lang w:bidi="ar-KW"/>
        </w:rPr>
        <w:t xml:space="preserve">ـ ، </w:t>
      </w:r>
      <w:r>
        <w:rPr>
          <w:w w:val="100"/>
          <w:lang w:bidi="ar-KW"/>
        </w:rPr>
        <w:t>120</w:t>
      </w:r>
      <w:r>
        <w:rPr>
          <w:w w:val="100"/>
          <w:rtl w:val="true"/>
          <w:lang w:bidi="ar-KW"/>
        </w:rPr>
        <w:t xml:space="preserve"> </w:t>
      </w:r>
      <w:r>
        <w:rPr>
          <w:w w:val="100"/>
          <w:rtl w:val="true"/>
          <w:lang w:bidi="ar-KW"/>
        </w:rPr>
        <w:t>ـ بەتلەر</w:t>
      </w:r>
      <w:r>
        <w:rPr>
          <w:w w:val="100"/>
          <w:rtl w:val="true"/>
          <w:lang w:bidi="ar-KW"/>
        </w:rPr>
        <w:t xml:space="preserve">. </w:t>
      </w:r>
    </w:p>
  </w:footnote>
  <w:footnote w:id="42">
    <w:p>
      <w:pPr>
        <w:pStyle w:val="Normal"/>
        <w:autoSpaceDE w:val="false"/>
        <w:spacing w:before="240" w:after="240"/>
        <w:jc w:val="left"/>
        <w:rPr/>
      </w:pPr>
      <w:r>
        <w:rPr>
          <w:rStyle w:val="FootnoteCharacters"/>
        </w:rPr>
        <w:footnoteRef/>
      </w:r>
      <w:r>
        <w:rPr>
          <w:sz w:val="20"/>
          <w:szCs w:val="20"/>
          <w:rtl w:val="true"/>
        </w:rPr>
        <w:t xml:space="preserve"> </w:t>
      </w:r>
      <w:r>
        <w:rPr>
          <w:rFonts w:eastAsia="Times New Roman" w:cs="UKIJ Tuz" w:ascii="UKIJ Tuz" w:hAnsi="UKIJ Tuz"/>
          <w:sz w:val="20"/>
          <w:szCs w:val="20"/>
          <w:rtl w:val="true"/>
          <w:lang w:eastAsia="en-US"/>
        </w:rPr>
        <w:t>«</w:t>
      </w:r>
      <w:r>
        <w:rPr>
          <w:rFonts w:ascii="UKIJ Tuz" w:hAnsi="UKIJ Tuz" w:eastAsia="Times New Roman" w:cs="UKIJ Tuz"/>
          <w:sz w:val="20"/>
          <w:sz w:val="20"/>
          <w:szCs w:val="20"/>
          <w:rtl w:val="true"/>
          <w:lang w:eastAsia="en-US"/>
        </w:rPr>
        <w:t>ئەل كامىل</w:t>
      </w:r>
      <w:r>
        <w:rPr>
          <w:rFonts w:eastAsia="Times New Roman" w:cs="UKIJ Tuz" w:ascii="UKIJ Tuz" w:hAnsi="UKIJ Tuz"/>
          <w:sz w:val="20"/>
          <w:szCs w:val="20"/>
          <w:rtl w:val="true"/>
          <w:lang w:eastAsia="en-US"/>
        </w:rPr>
        <w:t>»</w:t>
      </w:r>
      <w:r>
        <w:rPr>
          <w:rFonts w:eastAsia="Times New Roman" w:cs="UKIJ Tuz" w:ascii="UKIJ Tuz" w:hAnsi="UKIJ Tuz"/>
          <w:sz w:val="20"/>
          <w:szCs w:val="20"/>
          <w:rtl w:val="true"/>
          <w:lang w:eastAsia="en-US"/>
        </w:rPr>
        <w:t xml:space="preserve"> </w:t>
      </w:r>
      <w:r>
        <w:rPr>
          <w:rFonts w:ascii="UKIJ Tuz" w:hAnsi="UKIJ Tuz" w:eastAsia="Times New Roman" w:cs="UKIJ Tuz"/>
          <w:sz w:val="20"/>
          <w:sz w:val="20"/>
          <w:szCs w:val="20"/>
          <w:rtl w:val="true"/>
          <w:lang w:eastAsia="en-US"/>
        </w:rPr>
        <w:t xml:space="preserve">ئىبنۇل ئەسىر، </w:t>
      </w:r>
      <w:r>
        <w:rPr>
          <w:rFonts w:eastAsia="Times New Roman" w:cs="UKIJ Tuz" w:ascii="UKIJ Tuz" w:hAnsi="UKIJ Tuz"/>
          <w:sz w:val="20"/>
          <w:szCs w:val="20"/>
          <w:lang w:eastAsia="en-US"/>
        </w:rPr>
        <w:t>3</w:t>
      </w:r>
      <w:r>
        <w:rPr>
          <w:rFonts w:eastAsia="Times New Roman" w:cs="UKIJ Tuz" w:ascii="UKIJ Tuz" w:hAnsi="UKIJ Tuz"/>
          <w:sz w:val="20"/>
          <w:szCs w:val="20"/>
          <w:rtl w:val="true"/>
          <w:lang w:eastAsia="en-US"/>
        </w:rPr>
        <w:t xml:space="preserve"> </w:t>
      </w:r>
      <w:r>
        <w:rPr>
          <w:rFonts w:ascii="UKIJ Tuz" w:hAnsi="UKIJ Tuz" w:eastAsia="Times New Roman" w:cs="UKIJ Tuz"/>
          <w:sz w:val="20"/>
          <w:sz w:val="20"/>
          <w:szCs w:val="20"/>
          <w:rtl w:val="true"/>
          <w:lang w:eastAsia="en-US"/>
        </w:rPr>
        <w:t xml:space="preserve">ـ جىلد، </w:t>
      </w:r>
      <w:r>
        <w:rPr>
          <w:rFonts w:eastAsia="Times New Roman" w:cs="UKIJ Tuz" w:ascii="UKIJ Tuz" w:hAnsi="UKIJ Tuz"/>
          <w:sz w:val="20"/>
          <w:szCs w:val="20"/>
          <w:lang w:eastAsia="en-US"/>
        </w:rPr>
        <w:t>59</w:t>
      </w:r>
      <w:r>
        <w:rPr>
          <w:rFonts w:eastAsia="Times New Roman" w:cs="UKIJ Tuz" w:ascii="UKIJ Tuz" w:hAnsi="UKIJ Tuz"/>
          <w:sz w:val="20"/>
          <w:szCs w:val="20"/>
          <w:rtl w:val="true"/>
          <w:lang w:eastAsia="en-US"/>
        </w:rPr>
        <w:t xml:space="preserve"> </w:t>
      </w:r>
      <w:r>
        <w:rPr>
          <w:rFonts w:ascii="UKIJ Tuz" w:hAnsi="UKIJ Tuz" w:eastAsia="Times New Roman" w:cs="UKIJ Tuz"/>
          <w:sz w:val="20"/>
          <w:sz w:val="20"/>
          <w:szCs w:val="20"/>
          <w:rtl w:val="true"/>
          <w:lang w:eastAsia="en-US"/>
        </w:rPr>
        <w:t xml:space="preserve">ـ، </w:t>
      </w:r>
      <w:r>
        <w:rPr>
          <w:rFonts w:eastAsia="Times New Roman" w:cs="UKIJ Tuz" w:ascii="UKIJ Tuz" w:hAnsi="UKIJ Tuz"/>
          <w:sz w:val="20"/>
          <w:szCs w:val="20"/>
          <w:lang w:eastAsia="en-US"/>
        </w:rPr>
        <w:t>60</w:t>
      </w:r>
      <w:r>
        <w:rPr>
          <w:rFonts w:eastAsia="Times New Roman" w:cs="UKIJ Tuz" w:ascii="UKIJ Tuz" w:hAnsi="UKIJ Tuz"/>
          <w:sz w:val="20"/>
          <w:szCs w:val="20"/>
          <w:rtl w:val="true"/>
          <w:lang w:eastAsia="en-US"/>
        </w:rPr>
        <w:t xml:space="preserve"> </w:t>
      </w:r>
      <w:r>
        <w:rPr>
          <w:rFonts w:ascii="UKIJ Tuz" w:hAnsi="UKIJ Tuz" w:eastAsia="Times New Roman" w:cs="UKIJ Tuz"/>
          <w:sz w:val="20"/>
          <w:sz w:val="20"/>
          <w:szCs w:val="20"/>
          <w:rtl w:val="true"/>
          <w:lang w:eastAsia="en-US"/>
        </w:rPr>
        <w:t xml:space="preserve">ـ بەتلەر؛ </w:t>
      </w:r>
      <w:r>
        <w:rPr>
          <w:rFonts w:eastAsia="Times New Roman" w:cs="UKIJ Tuz" w:ascii="UKIJ Tuz" w:hAnsi="UKIJ Tuz"/>
          <w:sz w:val="20"/>
          <w:szCs w:val="20"/>
          <w:rtl w:val="true"/>
          <w:lang w:eastAsia="en-US"/>
        </w:rPr>
        <w:t>«</w:t>
      </w:r>
      <w:r>
        <w:rPr>
          <w:rFonts w:ascii="UKIJ Tuz" w:hAnsi="UKIJ Tuz" w:eastAsia="Times New Roman" w:cs="UKIJ Tuz"/>
          <w:sz w:val="20"/>
          <w:sz w:val="20"/>
          <w:szCs w:val="20"/>
          <w:rtl w:val="true"/>
          <w:lang w:eastAsia="en-US"/>
        </w:rPr>
        <w:t>ئەل بىدايە</w:t>
      </w:r>
      <w:r>
        <w:rPr>
          <w:rFonts w:eastAsia="Times New Roman" w:cs="UKIJ Tuz" w:ascii="UKIJ Tuz" w:hAnsi="UKIJ Tuz"/>
          <w:sz w:val="20"/>
          <w:szCs w:val="20"/>
          <w:rtl w:val="true"/>
          <w:lang w:eastAsia="en-US"/>
        </w:rPr>
        <w:t>»</w:t>
      </w:r>
      <w:r>
        <w:rPr>
          <w:rFonts w:eastAsia="Times New Roman" w:cs="UKIJ Tuz" w:ascii="UKIJ Tuz" w:hAnsi="UKIJ Tuz"/>
          <w:sz w:val="20"/>
          <w:szCs w:val="20"/>
          <w:rtl w:val="true"/>
          <w:lang w:eastAsia="en-US"/>
        </w:rPr>
        <w:t xml:space="preserve"> </w:t>
      </w:r>
      <w:r>
        <w:rPr>
          <w:rFonts w:ascii="UKIJ Tuz" w:hAnsi="UKIJ Tuz" w:eastAsia="Times New Roman" w:cs="UKIJ Tuz"/>
          <w:sz w:val="20"/>
          <w:sz w:val="20"/>
          <w:szCs w:val="20"/>
          <w:rtl w:val="true"/>
          <w:lang w:eastAsia="en-US"/>
        </w:rPr>
        <w:t xml:space="preserve">ئىبنى كەسىر، </w:t>
      </w:r>
      <w:r>
        <w:rPr>
          <w:rFonts w:eastAsia="Times New Roman" w:cs="UKIJ Tuz" w:ascii="UKIJ Tuz" w:hAnsi="UKIJ Tuz"/>
          <w:sz w:val="20"/>
          <w:szCs w:val="20"/>
          <w:lang w:eastAsia="en-US"/>
        </w:rPr>
        <w:t>7</w:t>
      </w:r>
      <w:r>
        <w:rPr>
          <w:rFonts w:eastAsia="Times New Roman" w:cs="UKIJ Tuz" w:ascii="UKIJ Tuz" w:hAnsi="UKIJ Tuz"/>
          <w:sz w:val="20"/>
          <w:szCs w:val="20"/>
          <w:rtl w:val="true"/>
          <w:lang w:eastAsia="en-US"/>
        </w:rPr>
        <w:t xml:space="preserve"> </w:t>
      </w:r>
      <w:r>
        <w:rPr>
          <w:rFonts w:ascii="UKIJ Tuz" w:hAnsi="UKIJ Tuz" w:eastAsia="Times New Roman" w:cs="UKIJ Tuz"/>
          <w:sz w:val="20"/>
          <w:sz w:val="20"/>
          <w:szCs w:val="20"/>
          <w:rtl w:val="true"/>
          <w:lang w:eastAsia="en-US"/>
        </w:rPr>
        <w:t xml:space="preserve">ـ جىلد، </w:t>
      </w:r>
      <w:r>
        <w:rPr>
          <w:rFonts w:eastAsia="Times New Roman" w:cs="UKIJ Tuz" w:ascii="UKIJ Tuz" w:hAnsi="UKIJ Tuz"/>
          <w:sz w:val="20"/>
          <w:szCs w:val="20"/>
          <w:lang w:eastAsia="en-US"/>
        </w:rPr>
        <w:t>229</w:t>
      </w:r>
      <w:r>
        <w:rPr>
          <w:rFonts w:eastAsia="Times New Roman" w:cs="UKIJ Tuz" w:ascii="UKIJ Tuz" w:hAnsi="UKIJ Tuz"/>
          <w:sz w:val="20"/>
          <w:szCs w:val="20"/>
          <w:rtl w:val="true"/>
          <w:lang w:eastAsia="en-US"/>
        </w:rPr>
        <w:t xml:space="preserve"> </w:t>
      </w:r>
      <w:r>
        <w:rPr>
          <w:rFonts w:ascii="UKIJ Tuz" w:hAnsi="UKIJ Tuz" w:eastAsia="Times New Roman" w:cs="UKIJ Tuz"/>
          <w:sz w:val="20"/>
          <w:sz w:val="20"/>
          <w:szCs w:val="20"/>
          <w:rtl w:val="true"/>
          <w:lang w:eastAsia="en-US"/>
        </w:rPr>
        <w:t>ـ بەت</w:t>
      </w:r>
      <w:r>
        <w:rPr>
          <w:rFonts w:eastAsia="Times New Roman" w:cs="UKIJ Tuz" w:ascii="UKIJ Tuz" w:hAnsi="UKIJ Tuz"/>
          <w:sz w:val="20"/>
          <w:szCs w:val="20"/>
          <w:rtl w:val="true"/>
          <w:lang w:eastAsia="en-US"/>
        </w:rPr>
        <w:t xml:space="preserve">. </w:t>
      </w:r>
    </w:p>
    <w:p>
      <w:pPr>
        <w:pStyle w:val="Footnote"/>
        <w:jc w:val="both"/>
        <w:rPr>
          <w:rFonts w:ascii="UKIJ Tuz" w:hAnsi="UKIJ Tuz" w:eastAsia="Times New Roman" w:cs="UKIJ Tuz"/>
          <w:w w:val="100"/>
          <w:sz w:val="20"/>
          <w:szCs w:val="20"/>
          <w:lang w:eastAsia="en-US" w:bidi="ar-KW"/>
        </w:rPr>
      </w:pPr>
      <w:r>
        <w:rPr>
          <w:rFonts w:eastAsia="Times New Roman" w:cs="UKIJ Tuz"/>
          <w:w w:val="100"/>
          <w:sz w:val="20"/>
          <w:szCs w:val="20"/>
          <w:rtl w:val="true"/>
          <w:lang w:eastAsia="en-US" w:bidi="ar-KW"/>
        </w:rPr>
      </w:r>
    </w:p>
  </w:footnote>
  <w:footnote w:id="43">
    <w:p>
      <w:pPr>
        <w:pStyle w:val="Normal"/>
        <w:autoSpaceDE w:val="false"/>
        <w:spacing w:before="240" w:after="240"/>
        <w:ind w:left="0" w:right="0" w:firstLine="340"/>
        <w:jc w:val="left"/>
        <w:rPr/>
      </w:pPr>
      <w:r>
        <w:rPr>
          <w:rStyle w:val="FootnoteCharacters"/>
        </w:rPr>
        <w:footnoteRef/>
      </w:r>
      <w:r>
        <w:rPr>
          <w:rtl w:val="true"/>
          <w:lang w:eastAsia="en-US"/>
        </w:rPr>
        <w:t xml:space="preserve"> </w:t>
      </w:r>
      <w:r>
        <w:rPr>
          <w:rFonts w:cs="UKIJ Tuz" w:ascii="UKIJ Tuz" w:hAnsi="UKIJ Tuz"/>
          <w:rtl w:val="true"/>
          <w:lang w:eastAsia="en-US"/>
        </w:rPr>
        <w:t>«</w:t>
      </w:r>
      <w:r>
        <w:rPr>
          <w:rFonts w:ascii="UKIJ Tuz" w:hAnsi="UKIJ Tuz" w:cs="UKIJ Tuz"/>
          <w:rtl w:val="true"/>
          <w:lang w:eastAsia="en-US"/>
        </w:rPr>
        <w:t>ئەل كامىل</w:t>
      </w:r>
      <w:r>
        <w:rPr>
          <w:rFonts w:cs="UKIJ Tuz" w:ascii="UKIJ Tuz" w:hAnsi="UKIJ Tuz"/>
          <w:rtl w:val="true"/>
          <w:lang w:eastAsia="en-US"/>
        </w:rPr>
        <w:t xml:space="preserve">» </w:t>
      </w:r>
      <w:r>
        <w:rPr>
          <w:rFonts w:ascii="UKIJ Tuz" w:hAnsi="UKIJ Tuz" w:cs="UKIJ Tuz"/>
          <w:rtl w:val="true"/>
          <w:lang w:eastAsia="en-US"/>
        </w:rPr>
        <w:t xml:space="preserve">ئىبنۇل ئەسىر، </w:t>
      </w:r>
      <w:r>
        <w:rPr>
          <w:rFonts w:cs="UKIJ Tuz" w:ascii="UKIJ Tuz" w:hAnsi="UKIJ Tuz"/>
          <w:lang w:eastAsia="en-US"/>
        </w:rPr>
        <w:t>2</w:t>
      </w:r>
      <w:r>
        <w:rPr>
          <w:rFonts w:cs="UKIJ Tuz" w:ascii="UKIJ Tuz" w:hAnsi="UKIJ Tuz"/>
          <w:rtl w:val="true"/>
          <w:lang w:eastAsia="en-US"/>
        </w:rPr>
        <w:t xml:space="preserve"> </w:t>
      </w:r>
      <w:r>
        <w:rPr>
          <w:rFonts w:ascii="UKIJ Tuz" w:hAnsi="UKIJ Tuz" w:cs="UKIJ Tuz"/>
          <w:rtl w:val="true"/>
          <w:lang w:eastAsia="en-US"/>
        </w:rPr>
        <w:t xml:space="preserve">ـ جىلد </w:t>
      </w:r>
      <w:r>
        <w:rPr>
          <w:rFonts w:cs="UKIJ Tuz" w:ascii="UKIJ Tuz" w:hAnsi="UKIJ Tuz"/>
          <w:lang w:eastAsia="en-US"/>
        </w:rPr>
        <w:t>86</w:t>
      </w:r>
      <w:r>
        <w:rPr>
          <w:rFonts w:cs="UKIJ Tuz" w:ascii="UKIJ Tuz" w:hAnsi="UKIJ Tuz"/>
          <w:rtl w:val="true"/>
          <w:lang w:eastAsia="en-US"/>
        </w:rPr>
        <w:t xml:space="preserve"> </w:t>
      </w:r>
      <w:r>
        <w:rPr>
          <w:rFonts w:ascii="UKIJ Tuz" w:hAnsi="UKIJ Tuz" w:cs="UKIJ Tuz"/>
          <w:rtl w:val="true"/>
          <w:lang w:eastAsia="en-US"/>
        </w:rPr>
        <w:t xml:space="preserve">ـ، </w:t>
      </w:r>
      <w:r>
        <w:rPr>
          <w:rFonts w:cs="UKIJ Tuz" w:ascii="UKIJ Tuz" w:hAnsi="UKIJ Tuz"/>
          <w:lang w:eastAsia="en-US"/>
        </w:rPr>
        <w:t>88</w:t>
      </w:r>
      <w:r>
        <w:rPr>
          <w:rFonts w:cs="UKIJ Tuz" w:ascii="UKIJ Tuz" w:hAnsi="UKIJ Tuz"/>
          <w:rtl w:val="true"/>
          <w:lang w:eastAsia="en-US"/>
        </w:rPr>
        <w:t xml:space="preserve"> </w:t>
      </w:r>
      <w:r>
        <w:rPr>
          <w:rFonts w:ascii="UKIJ Tuz" w:hAnsi="UKIJ Tuz" w:cs="UKIJ Tuz"/>
          <w:rtl w:val="true"/>
          <w:lang w:eastAsia="en-US"/>
        </w:rPr>
        <w:t xml:space="preserve">ـ بەتلەر؛ </w:t>
      </w:r>
      <w:r>
        <w:rPr>
          <w:rFonts w:cs="UKIJ Tuz" w:ascii="UKIJ Tuz" w:hAnsi="UKIJ Tuz"/>
          <w:rtl w:val="true"/>
          <w:lang w:eastAsia="en-US"/>
        </w:rPr>
        <w:t>«</w:t>
      </w:r>
      <w:r>
        <w:rPr>
          <w:rFonts w:ascii="UKIJ Tuz" w:hAnsi="UKIJ Tuz" w:cs="UKIJ Tuz"/>
          <w:rtl w:val="true"/>
          <w:lang w:eastAsia="en-US"/>
        </w:rPr>
        <w:t>ئەل بىدايە</w:t>
      </w:r>
      <w:r>
        <w:rPr>
          <w:rFonts w:cs="UKIJ Tuz" w:ascii="UKIJ Tuz" w:hAnsi="UKIJ Tuz"/>
          <w:rtl w:val="true"/>
          <w:lang w:eastAsia="en-US"/>
        </w:rPr>
        <w:t xml:space="preserve">» </w:t>
      </w:r>
      <w:r>
        <w:rPr>
          <w:rFonts w:ascii="UKIJ Tuz" w:hAnsi="UKIJ Tuz" w:cs="UKIJ Tuz"/>
          <w:rtl w:val="true"/>
          <w:lang w:eastAsia="en-US"/>
        </w:rPr>
        <w:t xml:space="preserve">ئىبنى كەسىر، </w:t>
      </w:r>
      <w:r>
        <w:rPr>
          <w:rFonts w:cs="UKIJ Tuz" w:ascii="UKIJ Tuz" w:hAnsi="UKIJ Tuz"/>
          <w:lang w:eastAsia="en-US"/>
        </w:rPr>
        <w:t>3</w:t>
      </w:r>
      <w:r>
        <w:rPr>
          <w:rFonts w:cs="UKIJ Tuz" w:ascii="UKIJ Tuz" w:hAnsi="UKIJ Tuz"/>
          <w:rtl w:val="true"/>
          <w:lang w:eastAsia="en-US"/>
        </w:rPr>
        <w:t xml:space="preserve"> </w:t>
      </w:r>
      <w:r>
        <w:rPr>
          <w:rFonts w:ascii="UKIJ Tuz" w:hAnsi="UKIJ Tuz" w:cs="UKIJ Tuz"/>
          <w:rtl w:val="true"/>
          <w:lang w:eastAsia="en-US"/>
        </w:rPr>
        <w:t xml:space="preserve">ـ جىلد </w:t>
      </w:r>
      <w:r>
        <w:rPr>
          <w:rFonts w:cs="UKIJ Tuz" w:ascii="UKIJ Tuz" w:hAnsi="UKIJ Tuz"/>
          <w:lang w:eastAsia="en-US"/>
        </w:rPr>
        <w:t>120</w:t>
      </w:r>
      <w:r>
        <w:rPr>
          <w:rFonts w:cs="UKIJ Tuz" w:ascii="UKIJ Tuz" w:hAnsi="UKIJ Tuz"/>
          <w:rtl w:val="true"/>
          <w:lang w:eastAsia="en-US"/>
        </w:rPr>
        <w:t xml:space="preserve"> </w:t>
      </w:r>
      <w:r>
        <w:rPr>
          <w:rFonts w:ascii="UKIJ Tuz" w:hAnsi="UKIJ Tuz" w:cs="UKIJ Tuz"/>
          <w:rtl w:val="true"/>
          <w:lang w:eastAsia="en-US"/>
        </w:rPr>
        <w:t xml:space="preserve">ـ، </w:t>
      </w:r>
      <w:r>
        <w:rPr>
          <w:rFonts w:cs="UKIJ Tuz" w:ascii="UKIJ Tuz" w:hAnsi="UKIJ Tuz"/>
          <w:lang w:eastAsia="en-US"/>
        </w:rPr>
        <w:t>123</w:t>
      </w:r>
      <w:r>
        <w:rPr>
          <w:rFonts w:cs="UKIJ Tuz" w:ascii="UKIJ Tuz" w:hAnsi="UKIJ Tuz"/>
          <w:rtl w:val="true"/>
          <w:lang w:eastAsia="en-US"/>
        </w:rPr>
        <w:t xml:space="preserve"> </w:t>
      </w:r>
      <w:r>
        <w:rPr>
          <w:rFonts w:ascii="UKIJ Tuz" w:hAnsi="UKIJ Tuz" w:cs="UKIJ Tuz"/>
          <w:rtl w:val="true"/>
          <w:lang w:eastAsia="en-US"/>
        </w:rPr>
        <w:t>ـ بەتلەر</w:t>
      </w:r>
      <w:r>
        <w:rPr>
          <w:rFonts w:cs="UKIJ Tuz" w:ascii="UKIJ Tuz" w:hAnsi="UKIJ Tuz"/>
          <w:rtl w:val="true"/>
          <w:lang w:eastAsia="en-US"/>
        </w:rPr>
        <w:t xml:space="preserve">. </w:t>
      </w:r>
    </w:p>
  </w:footnote>
  <w:footnote w:id="44">
    <w:p>
      <w:pPr>
        <w:pStyle w:val="Footnote"/>
        <w:jc w:val="both"/>
        <w:rPr/>
      </w:pPr>
      <w:r>
        <w:rPr>
          <w:rStyle w:val="FootnoteCharacters"/>
        </w:rPr>
        <w:footnoteRef/>
      </w:r>
      <w:r>
        <w:rPr>
          <w:w w:val="100"/>
          <w:rtl w:val="true"/>
        </w:rPr>
        <w:t xml:space="preserve"> </w:t>
      </w:r>
      <w:r>
        <w:rPr>
          <w:w w:val="100"/>
          <w:rtl w:val="true"/>
        </w:rPr>
        <w:t xml:space="preserve">سۈرە نۇھ، </w:t>
      </w:r>
      <w:r>
        <w:rPr>
          <w:w w:val="100"/>
        </w:rPr>
        <w:t>26</w:t>
      </w:r>
      <w:r>
        <w:rPr>
          <w:w w:val="100"/>
          <w:rtl w:val="true"/>
        </w:rPr>
        <w:t xml:space="preserve"> </w:t>
      </w:r>
      <w:r>
        <w:rPr>
          <w:w w:val="100"/>
          <w:rtl w:val="true"/>
        </w:rPr>
        <w:t xml:space="preserve">ـ ۋە </w:t>
      </w:r>
      <w:r>
        <w:rPr>
          <w:w w:val="100"/>
        </w:rPr>
        <w:t>27</w:t>
      </w:r>
      <w:r>
        <w:rPr>
          <w:w w:val="100"/>
          <w:rtl w:val="true"/>
        </w:rPr>
        <w:t xml:space="preserve"> </w:t>
      </w:r>
      <w:r>
        <w:rPr>
          <w:w w:val="100"/>
          <w:rtl w:val="true"/>
        </w:rPr>
        <w:t>ـ ئايەتلەر</w:t>
      </w:r>
      <w:r>
        <w:rPr>
          <w:w w:val="100"/>
          <w:rtl w:val="true"/>
        </w:rPr>
        <w:t xml:space="preserve">. </w:t>
      </w:r>
    </w:p>
  </w:footnote>
  <w:footnote w:id="45">
    <w:p>
      <w:pPr>
        <w:pStyle w:val="Footnote"/>
        <w:jc w:val="both"/>
        <w:rPr/>
      </w:pPr>
      <w:r>
        <w:rPr>
          <w:rStyle w:val="FootnoteCharacters"/>
        </w:rPr>
        <w:footnoteRef/>
      </w:r>
      <w:r>
        <w:rPr>
          <w:w w:val="100"/>
          <w:rtl w:val="true"/>
        </w:rPr>
        <w:t xml:space="preserve"> </w:t>
      </w:r>
      <w:r>
        <w:rPr>
          <w:w w:val="100"/>
          <w:rtl w:val="true"/>
          <w:lang w:bidi="ar-KW"/>
        </w:rPr>
        <w:t xml:space="preserve">سۈرە يۇنۇس، </w:t>
      </w:r>
      <w:r>
        <w:rPr>
          <w:w w:val="100"/>
          <w:lang w:bidi="ar-KW"/>
        </w:rPr>
        <w:t>88</w:t>
      </w:r>
      <w:r>
        <w:rPr>
          <w:w w:val="100"/>
          <w:rtl w:val="true"/>
          <w:lang w:bidi="ar-KW"/>
        </w:rPr>
        <w:t xml:space="preserve"> </w:t>
      </w:r>
      <w:r>
        <w:rPr>
          <w:w w:val="100"/>
          <w:rtl w:val="true"/>
          <w:lang w:bidi="ar-KW"/>
        </w:rPr>
        <w:t>–</w:t>
      </w:r>
      <w:r>
        <w:rPr>
          <w:w w:val="100"/>
          <w:rtl w:val="true"/>
          <w:lang w:bidi="ar-KW"/>
        </w:rPr>
        <w:t xml:space="preserve"> </w:t>
      </w:r>
      <w:r>
        <w:rPr>
          <w:w w:val="100"/>
          <w:rtl w:val="true"/>
          <w:lang w:bidi="ar-KW"/>
        </w:rPr>
        <w:t>ئايەتنىڭ بىر قىسمى</w:t>
      </w:r>
      <w:r>
        <w:rPr>
          <w:w w:val="100"/>
          <w:rtl w:val="true"/>
          <w:lang w:bidi="ar-KW"/>
        </w:rPr>
        <w:t>.</w:t>
      </w:r>
    </w:p>
  </w:footnote>
  <w:footnote w:id="46">
    <w:p>
      <w:pPr>
        <w:pStyle w:val="Footnote"/>
        <w:jc w:val="both"/>
        <w:rPr/>
      </w:pPr>
      <w:r>
        <w:rPr>
          <w:rStyle w:val="FootnoteCharacters"/>
        </w:rPr>
        <w:footnoteRef/>
      </w:r>
      <w:r>
        <w:rPr>
          <w:w w:val="100"/>
          <w:rtl w:val="true"/>
        </w:rPr>
        <w:t xml:space="preserve"> </w:t>
      </w:r>
      <w:r>
        <w:rPr>
          <w:w w:val="100"/>
          <w:rtl w:val="true"/>
        </w:rPr>
        <w:t xml:space="preserve">سۈرە ئەنفال، </w:t>
      </w:r>
      <w:r>
        <w:rPr>
          <w:w w:val="100"/>
        </w:rPr>
        <w:t>67</w:t>
      </w:r>
      <w:r>
        <w:rPr>
          <w:w w:val="100"/>
          <w:rtl w:val="true"/>
        </w:rPr>
        <w:t xml:space="preserve"> </w:t>
      </w:r>
      <w:r>
        <w:rPr>
          <w:w w:val="100"/>
          <w:rtl w:val="true"/>
        </w:rPr>
        <w:t>–</w:t>
      </w:r>
      <w:r>
        <w:rPr>
          <w:w w:val="100"/>
          <w:rtl w:val="true"/>
        </w:rPr>
        <w:t xml:space="preserve"> </w:t>
      </w:r>
      <w:r>
        <w:rPr>
          <w:w w:val="100"/>
          <w:rtl w:val="true"/>
        </w:rPr>
        <w:t xml:space="preserve">ۋە </w:t>
      </w:r>
      <w:r>
        <w:rPr>
          <w:w w:val="100"/>
        </w:rPr>
        <w:t>68</w:t>
      </w:r>
      <w:r>
        <w:rPr>
          <w:w w:val="100"/>
          <w:rtl w:val="true"/>
        </w:rPr>
        <w:t xml:space="preserve"> </w:t>
      </w:r>
      <w:r>
        <w:rPr>
          <w:w w:val="100"/>
          <w:rtl w:val="true"/>
        </w:rPr>
        <w:t>–</w:t>
      </w:r>
      <w:r>
        <w:rPr>
          <w:w w:val="100"/>
          <w:rtl w:val="true"/>
        </w:rPr>
        <w:t xml:space="preserve"> </w:t>
      </w:r>
      <w:r>
        <w:rPr>
          <w:w w:val="100"/>
          <w:rtl w:val="true"/>
        </w:rPr>
        <w:t>ئايەتلەر</w:t>
      </w:r>
      <w:r>
        <w:rPr>
          <w:w w:val="100"/>
          <w:rtl w:val="true"/>
        </w:rPr>
        <w:t xml:space="preserve">. </w:t>
      </w:r>
    </w:p>
  </w:footnote>
  <w:footnote w:id="47">
    <w:p>
      <w:pPr>
        <w:pStyle w:val="Footnote"/>
        <w:jc w:val="both"/>
        <w:rPr/>
      </w:pPr>
      <w:r>
        <w:rPr>
          <w:rStyle w:val="FootnoteCharacters"/>
        </w:rPr>
        <w:footnoteRef/>
      </w:r>
      <w:r>
        <w:rPr>
          <w:w w:val="100"/>
          <w:rtl w:val="true"/>
        </w:rPr>
        <w:t xml:space="preserve"> </w:t>
      </w:r>
      <w:r>
        <w:rPr>
          <w:w w:val="100"/>
          <w:rtl w:val="true"/>
        </w:rPr>
        <w:t xml:space="preserve">سۈرە مۇھەممەد، </w:t>
      </w:r>
      <w:r>
        <w:rPr>
          <w:w w:val="100"/>
        </w:rPr>
        <w:t>4</w:t>
      </w:r>
      <w:r>
        <w:rPr>
          <w:w w:val="100"/>
          <w:rtl w:val="true"/>
        </w:rPr>
        <w:t xml:space="preserve"> </w:t>
      </w:r>
      <w:r>
        <w:rPr>
          <w:w w:val="100"/>
          <w:rtl w:val="true"/>
        </w:rPr>
        <w:t>–</w:t>
      </w:r>
      <w:r>
        <w:rPr>
          <w:w w:val="100"/>
          <w:rtl w:val="true"/>
        </w:rPr>
        <w:t xml:space="preserve"> </w:t>
      </w:r>
      <w:r>
        <w:rPr>
          <w:w w:val="100"/>
          <w:rtl w:val="true"/>
        </w:rPr>
        <w:t>ئايەت</w:t>
      </w:r>
      <w:r>
        <w:rPr>
          <w:w w:val="100"/>
          <w:rtl w:val="true"/>
        </w:rPr>
        <w:t xml:space="preserve">. </w:t>
      </w:r>
    </w:p>
  </w:footnote>
  <w:footnote w:id="48">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190</w:t>
      </w:r>
      <w:r>
        <w:rPr>
          <w:w w:val="100"/>
          <w:rtl w:val="true"/>
        </w:rPr>
        <w:t xml:space="preserve"> -</w:t>
      </w:r>
      <w:r>
        <w:rPr>
          <w:w w:val="100"/>
          <w:rtl w:val="true"/>
        </w:rPr>
        <w:t xml:space="preserve">، </w:t>
      </w:r>
      <w:r>
        <w:rPr>
          <w:w w:val="100"/>
        </w:rPr>
        <w:t>191</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49">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ئىبنۇل ئەسىر،</w:t>
      </w:r>
      <w:r>
        <w:rPr>
          <w:w w:val="100"/>
          <w:rtl w:val="true"/>
        </w:rPr>
        <w:t xml:space="preserve"> </w:t>
      </w:r>
      <w:r>
        <w:rPr>
          <w:w w:val="100"/>
        </w:rPr>
        <w:t>2</w:t>
      </w:r>
      <w:r>
        <w:rPr>
          <w:w w:val="100"/>
          <w:rtl w:val="true"/>
        </w:rPr>
        <w:t xml:space="preserve"> </w:t>
      </w:r>
      <w:r>
        <w:rPr>
          <w:w w:val="100"/>
          <w:rtl w:val="true"/>
        </w:rPr>
        <w:t xml:space="preserve">ـ جىلد، </w:t>
      </w:r>
      <w:r>
        <w:rPr>
          <w:w w:val="100"/>
        </w:rPr>
        <w:t>227</w:t>
      </w:r>
      <w:r>
        <w:rPr>
          <w:w w:val="100"/>
          <w:rtl w:val="true"/>
        </w:rPr>
        <w:t xml:space="preserve"> </w:t>
      </w:r>
      <w:r>
        <w:rPr>
          <w:w w:val="100"/>
          <w:rtl w:val="true"/>
        </w:rPr>
        <w:t xml:space="preserve">ـ، </w:t>
      </w:r>
      <w:r>
        <w:rPr>
          <w:w w:val="100"/>
        </w:rPr>
        <w:t>228</w:t>
      </w:r>
      <w:r>
        <w:rPr>
          <w:w w:val="100"/>
          <w:rtl w:val="true"/>
        </w:rPr>
        <w:t xml:space="preserve"> </w:t>
      </w:r>
      <w:r>
        <w:rPr>
          <w:w w:val="100"/>
          <w:rtl w:val="true"/>
        </w:rPr>
        <w:t>ـ بەتلەر</w:t>
      </w:r>
      <w:r>
        <w:rPr>
          <w:w w:val="100"/>
          <w:rtl w:val="true"/>
        </w:rPr>
        <w:t>.</w:t>
      </w:r>
    </w:p>
  </w:footnote>
  <w:footnote w:id="50">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w:t>
      </w:r>
      <w:r>
        <w:rPr>
          <w:w w:val="100"/>
          <w:rtl w:val="true"/>
        </w:rPr>
        <w:t xml:space="preserve"> </w:t>
      </w:r>
      <w:r>
        <w:rPr>
          <w:w w:val="100"/>
          <w:rtl w:val="true"/>
        </w:rPr>
        <w:t>ئىبنۇل ئەسىر،</w:t>
      </w:r>
      <w:r>
        <w:rPr>
          <w:w w:val="100"/>
          <w:rtl w:val="true"/>
        </w:rPr>
        <w:t xml:space="preserve"> </w:t>
      </w:r>
      <w:r>
        <w:rPr>
          <w:w w:val="100"/>
        </w:rPr>
        <w:t>2</w:t>
      </w:r>
      <w:r>
        <w:rPr>
          <w:w w:val="100"/>
          <w:rtl w:val="true"/>
        </w:rPr>
        <w:t xml:space="preserve"> </w:t>
      </w:r>
      <w:r>
        <w:rPr>
          <w:w w:val="100"/>
          <w:rtl w:val="true"/>
        </w:rPr>
        <w:t xml:space="preserve">ـ جىلد، </w:t>
      </w:r>
      <w:r>
        <w:rPr>
          <w:w w:val="100"/>
        </w:rPr>
        <w:t>229</w:t>
      </w:r>
      <w:r>
        <w:rPr>
          <w:w w:val="100"/>
          <w:rtl w:val="true"/>
        </w:rPr>
        <w:t xml:space="preserve"> </w:t>
      </w:r>
      <w:r>
        <w:rPr>
          <w:w w:val="100"/>
          <w:rtl w:val="true"/>
        </w:rPr>
        <w:t>ـ بەت؛</w:t>
      </w:r>
      <w:r>
        <w:rPr>
          <w:w w:val="100"/>
          <w:rtl w:val="true"/>
        </w:rPr>
        <w:t xml:space="preserve"> </w:t>
      </w:r>
      <w:r>
        <w:rPr>
          <w:w w:val="100"/>
          <w:rtl w:val="true"/>
        </w:rPr>
        <w:t>«</w:t>
      </w:r>
      <w:r>
        <w:rPr>
          <w:w w:val="100"/>
          <w:rtl w:val="true"/>
        </w:rPr>
        <w:t>ئەل بىدايە</w:t>
      </w:r>
      <w:r>
        <w:rPr>
          <w:w w:val="100"/>
          <w:rtl w:val="true"/>
        </w:rPr>
        <w:t>»</w:t>
      </w:r>
      <w:r>
        <w:rPr>
          <w:w w:val="100"/>
          <w:rtl w:val="true"/>
        </w:rPr>
        <w:t xml:space="preserve"> </w:t>
      </w:r>
      <w:r>
        <w:rPr>
          <w:w w:val="100"/>
          <w:rtl w:val="true"/>
        </w:rPr>
        <w:t xml:space="preserve">ئىبنى كەسىر، </w:t>
      </w:r>
      <w:r>
        <w:rPr>
          <w:w w:val="100"/>
        </w:rPr>
        <w:t>4</w:t>
      </w:r>
      <w:r>
        <w:rPr>
          <w:w w:val="100"/>
          <w:rtl w:val="true"/>
        </w:rPr>
        <w:t xml:space="preserve"> </w:t>
      </w:r>
      <w:r>
        <w:rPr>
          <w:w w:val="100"/>
          <w:rtl w:val="true"/>
        </w:rPr>
        <w:t xml:space="preserve">ـ جىلد، </w:t>
      </w:r>
      <w:r>
        <w:rPr>
          <w:w w:val="100"/>
        </w:rPr>
        <w:t>489</w:t>
      </w:r>
      <w:r>
        <w:rPr>
          <w:w w:val="100"/>
          <w:rtl w:val="true"/>
        </w:rPr>
        <w:t xml:space="preserve"> </w:t>
      </w:r>
      <w:r>
        <w:rPr>
          <w:w w:val="100"/>
          <w:rtl w:val="true"/>
        </w:rPr>
        <w:t xml:space="preserve">ـ، </w:t>
      </w:r>
      <w:r>
        <w:rPr>
          <w:w w:val="100"/>
        </w:rPr>
        <w:t>491</w:t>
      </w:r>
      <w:r>
        <w:rPr>
          <w:w w:val="100"/>
          <w:rtl w:val="true"/>
        </w:rPr>
        <w:t xml:space="preserve"> </w:t>
      </w:r>
      <w:r>
        <w:rPr>
          <w:w w:val="100"/>
          <w:rtl w:val="true"/>
        </w:rPr>
        <w:t>ـ بەتلەر</w:t>
      </w:r>
      <w:r>
        <w:rPr>
          <w:w w:val="100"/>
          <w:rtl w:val="true"/>
        </w:rPr>
        <w:t>.</w:t>
      </w:r>
    </w:p>
  </w:footnote>
  <w:footnote w:id="51">
    <w:p>
      <w:pPr>
        <w:pStyle w:val="Footnote"/>
        <w:jc w:val="both"/>
        <w:rPr/>
      </w:pPr>
      <w:r>
        <w:rPr>
          <w:rStyle w:val="FootnoteCharacters"/>
        </w:rPr>
        <w:footnoteRef/>
      </w:r>
      <w:r>
        <w:rPr>
          <w:w w:val="100"/>
          <w:rtl w:val="true"/>
        </w:rPr>
        <w:t xml:space="preserve"> </w:t>
      </w:r>
      <w:r>
        <w:rPr>
          <w:w w:val="100"/>
          <w:rtl w:val="true"/>
        </w:rPr>
        <w:t xml:space="preserve">فەتھۇلبارى </w:t>
      </w:r>
      <w:r>
        <w:rPr>
          <w:w w:val="100"/>
          <w:rtl w:val="true"/>
        </w:rPr>
        <w:t xml:space="preserve">__ </w:t>
      </w:r>
      <w:r>
        <w:rPr>
          <w:w w:val="100"/>
          <w:rtl w:val="true"/>
        </w:rPr>
        <w:t>سەھىھۇلبۇخارىنىڭ شەرھىدۇر</w:t>
      </w:r>
      <w:r>
        <w:rPr>
          <w:w w:val="100"/>
          <w:rtl w:val="true"/>
        </w:rPr>
        <w:t>.</w:t>
      </w:r>
    </w:p>
  </w:footnote>
  <w:footnote w:id="52">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57</w:t>
      </w:r>
      <w:r>
        <w:rPr>
          <w:w w:val="100"/>
          <w:rtl w:val="true"/>
        </w:rPr>
        <w:t xml:space="preserve"> -</w:t>
      </w:r>
      <w:r>
        <w:rPr>
          <w:w w:val="100"/>
          <w:rtl w:val="true"/>
        </w:rPr>
        <w:t xml:space="preserve">، </w:t>
      </w:r>
      <w:r>
        <w:rPr>
          <w:w w:val="100"/>
        </w:rPr>
        <w:t>58</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29</w:t>
      </w:r>
      <w:r>
        <w:rPr>
          <w:w w:val="100"/>
          <w:rtl w:val="true"/>
        </w:rPr>
        <w:t xml:space="preserve"> -</w:t>
      </w:r>
      <w:r>
        <w:rPr>
          <w:w w:val="100"/>
          <w:rtl w:val="true"/>
        </w:rPr>
        <w:t xml:space="preserve">، </w:t>
      </w:r>
      <w:r>
        <w:rPr>
          <w:w w:val="100"/>
        </w:rPr>
        <w:t>231</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53">
    <w:p>
      <w:pPr>
        <w:pStyle w:val="Footnote"/>
        <w:jc w:val="both"/>
        <w:rPr/>
      </w:pPr>
      <w:r>
        <w:rPr>
          <w:rStyle w:val="FootnoteCharacters"/>
        </w:rPr>
        <w:footnoteRef/>
      </w:r>
      <w:r>
        <w:rPr>
          <w:w w:val="100"/>
          <w:rtl w:val="true"/>
        </w:rPr>
        <w:t xml:space="preserve"> </w:t>
      </w:r>
      <w:r>
        <w:rPr>
          <w:w w:val="100"/>
          <w:rtl w:val="true"/>
        </w:rPr>
        <w:t xml:space="preserve">سۈرە نىسا، </w:t>
      </w:r>
      <w:r>
        <w:rPr>
          <w:w w:val="100"/>
        </w:rPr>
        <w:t>43</w:t>
      </w:r>
      <w:r>
        <w:rPr>
          <w:w w:val="100"/>
          <w:rtl w:val="true"/>
        </w:rPr>
        <w:t xml:space="preserve"> </w:t>
      </w:r>
      <w:r>
        <w:rPr>
          <w:w w:val="100"/>
          <w:rtl w:val="true"/>
        </w:rPr>
        <w:t>–</w:t>
      </w:r>
      <w:r>
        <w:rPr>
          <w:w w:val="100"/>
          <w:rtl w:val="true"/>
        </w:rPr>
        <w:t xml:space="preserve"> </w:t>
      </w:r>
      <w:r>
        <w:rPr>
          <w:w w:val="100"/>
          <w:rtl w:val="true"/>
        </w:rPr>
        <w:t>ئايەتنىڭ بىر قىسمى</w:t>
      </w:r>
      <w:r>
        <w:rPr>
          <w:w w:val="100"/>
          <w:rtl w:val="true"/>
        </w:rPr>
        <w:t xml:space="preserve">. </w:t>
      </w:r>
    </w:p>
  </w:footnote>
  <w:footnote w:id="54">
    <w:p>
      <w:pPr>
        <w:pStyle w:val="Footnote"/>
        <w:jc w:val="both"/>
        <w:rPr/>
      </w:pPr>
      <w:r>
        <w:rPr>
          <w:rStyle w:val="FootnoteCharacters"/>
        </w:rPr>
        <w:footnoteRef/>
      </w:r>
      <w:r>
        <w:rPr>
          <w:w w:val="100"/>
          <w:rtl w:val="true"/>
        </w:rPr>
        <w:t xml:space="preserve"> </w:t>
      </w:r>
      <w:r>
        <w:rPr>
          <w:w w:val="100"/>
          <w:rtl w:val="true"/>
        </w:rPr>
        <w:t xml:space="preserve">سۈرە مائىدە، </w:t>
      </w:r>
      <w:r>
        <w:rPr>
          <w:w w:val="100"/>
        </w:rPr>
        <w:t>90</w:t>
      </w:r>
      <w:r>
        <w:rPr>
          <w:w w:val="100"/>
          <w:rtl w:val="true"/>
        </w:rPr>
        <w:t xml:space="preserve"> </w:t>
      </w:r>
      <w:r>
        <w:rPr>
          <w:w w:val="100"/>
          <w:rtl w:val="true"/>
        </w:rPr>
        <w:t>–</w:t>
      </w:r>
      <w:r>
        <w:rPr>
          <w:w w:val="100"/>
          <w:rtl w:val="true"/>
        </w:rPr>
        <w:t xml:space="preserve"> </w:t>
      </w:r>
      <w:r>
        <w:rPr>
          <w:w w:val="100"/>
          <w:rtl w:val="true"/>
        </w:rPr>
        <w:t xml:space="preserve">ۋە </w:t>
      </w:r>
      <w:r>
        <w:rPr>
          <w:w w:val="100"/>
        </w:rPr>
        <w:t>91</w:t>
      </w:r>
      <w:r>
        <w:rPr>
          <w:w w:val="100"/>
          <w:rtl w:val="true"/>
        </w:rPr>
        <w:t xml:space="preserve"> </w:t>
      </w:r>
      <w:r>
        <w:rPr>
          <w:w w:val="100"/>
          <w:rtl w:val="true"/>
        </w:rPr>
        <w:t>–</w:t>
      </w:r>
      <w:r>
        <w:rPr>
          <w:w w:val="100"/>
          <w:rtl w:val="true"/>
        </w:rPr>
        <w:t xml:space="preserve"> </w:t>
      </w:r>
      <w:r>
        <w:rPr>
          <w:w w:val="100"/>
          <w:rtl w:val="true"/>
        </w:rPr>
        <w:t>ئايەتلەر</w:t>
      </w:r>
      <w:r>
        <w:rPr>
          <w:w w:val="100"/>
          <w:rtl w:val="true"/>
        </w:rPr>
        <w:t>.</w:t>
      </w:r>
    </w:p>
  </w:footnote>
  <w:footnote w:id="55">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5</w:t>
      </w:r>
      <w:r>
        <w:rPr>
          <w:w w:val="100"/>
          <w:rtl w:val="true"/>
        </w:rPr>
        <w:t xml:space="preserve"> </w:t>
      </w:r>
      <w:r>
        <w:rPr>
          <w:w w:val="100"/>
          <w:rtl w:val="true"/>
        </w:rPr>
        <w:t>–</w:t>
      </w:r>
      <w:r>
        <w:rPr>
          <w:w w:val="100"/>
          <w:rtl w:val="true"/>
        </w:rPr>
        <w:t xml:space="preserve"> </w:t>
      </w:r>
      <w:r>
        <w:rPr>
          <w:w w:val="100"/>
          <w:rtl w:val="true"/>
        </w:rPr>
        <w:t xml:space="preserve">جىلد، </w:t>
      </w:r>
      <w:r>
        <w:rPr>
          <w:w w:val="100"/>
        </w:rPr>
        <w:t>117</w:t>
      </w:r>
      <w:r>
        <w:rPr>
          <w:w w:val="100"/>
          <w:rtl w:val="true"/>
        </w:rPr>
        <w:t xml:space="preserve"> -</w:t>
      </w:r>
      <w:r>
        <w:rPr>
          <w:w w:val="100"/>
          <w:rtl w:val="true"/>
        </w:rPr>
        <w:t xml:space="preserve">، </w:t>
      </w:r>
      <w:r>
        <w:rPr>
          <w:w w:val="100"/>
        </w:rPr>
        <w:t>119</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56">
    <w:p>
      <w:pPr>
        <w:pStyle w:val="Footnote"/>
        <w:jc w:val="both"/>
        <w:rPr/>
      </w:pPr>
      <w:r>
        <w:rPr>
          <w:rStyle w:val="FootnoteCharacters"/>
        </w:rPr>
        <w:footnoteRef/>
      </w:r>
      <w:r>
        <w:rPr>
          <w:w w:val="100"/>
          <w:rtl w:val="true"/>
        </w:rPr>
        <w:t xml:space="preserve"> </w:t>
      </w:r>
      <w:r>
        <w:rPr>
          <w:w w:val="100"/>
          <w:rtl w:val="true"/>
        </w:rPr>
        <w:t xml:space="preserve">سۈرە تەۋبە، </w:t>
      </w:r>
      <w:r>
        <w:rPr>
          <w:w w:val="100"/>
        </w:rPr>
        <w:t>84</w:t>
      </w:r>
      <w:r>
        <w:rPr>
          <w:w w:val="100"/>
          <w:rtl w:val="true"/>
        </w:rPr>
        <w:t xml:space="preserve"> </w:t>
      </w:r>
      <w:r>
        <w:rPr>
          <w:w w:val="100"/>
          <w:rtl w:val="true"/>
        </w:rPr>
        <w:t>–</w:t>
      </w:r>
      <w:r>
        <w:rPr>
          <w:w w:val="100"/>
          <w:rtl w:val="true"/>
        </w:rPr>
        <w:t xml:space="preserve"> </w:t>
      </w:r>
      <w:r>
        <w:rPr>
          <w:w w:val="100"/>
          <w:rtl w:val="true"/>
        </w:rPr>
        <w:t>ئايەت</w:t>
      </w:r>
      <w:r>
        <w:rPr>
          <w:w w:val="100"/>
          <w:rtl w:val="true"/>
        </w:rPr>
        <w:t xml:space="preserve">. </w:t>
      </w:r>
    </w:p>
  </w:footnote>
  <w:footnote w:id="57">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4</w:t>
      </w:r>
      <w:r>
        <w:rPr>
          <w:w w:val="100"/>
          <w:rtl w:val="true"/>
        </w:rPr>
        <w:t xml:space="preserve"> -</w:t>
      </w:r>
      <w:r>
        <w:rPr>
          <w:w w:val="100"/>
          <w:rtl w:val="true"/>
        </w:rPr>
        <w:t xml:space="preserve">، </w:t>
      </w:r>
      <w:r>
        <w:rPr>
          <w:w w:val="100"/>
        </w:rPr>
        <w:t>30</w:t>
      </w:r>
      <w:r>
        <w:rPr>
          <w:w w:val="100"/>
          <w:rtl w:val="true"/>
        </w:rPr>
        <w:t xml:space="preserve"> -</w:t>
      </w:r>
      <w:r>
        <w:rPr>
          <w:w w:val="100"/>
          <w:rtl w:val="true"/>
        </w:rPr>
        <w:t xml:space="preserve">، </w:t>
      </w:r>
      <w:r>
        <w:rPr>
          <w:w w:val="100"/>
        </w:rPr>
        <w:t>34</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58">
    <w:p>
      <w:pPr>
        <w:pStyle w:val="Footnote"/>
        <w:jc w:val="both"/>
        <w:rPr/>
      </w:pPr>
      <w:r>
        <w:rPr>
          <w:rStyle w:val="FootnoteCharacters"/>
        </w:rPr>
        <w:footnoteRef/>
      </w:r>
      <w:r>
        <w:rPr>
          <w:w w:val="100"/>
          <w:rtl w:val="true"/>
        </w:rPr>
        <w:t xml:space="preserve"> </w:t>
      </w:r>
      <w:r>
        <w:rPr>
          <w:w w:val="100"/>
          <w:rtl w:val="true"/>
        </w:rPr>
        <w:t xml:space="preserve">ئەشەرەئى مۇبەششەرە </w:t>
      </w:r>
      <w:r>
        <w:rPr>
          <w:w w:val="100"/>
          <w:rtl w:val="true"/>
        </w:rPr>
        <w:t xml:space="preserve">__ </w:t>
      </w:r>
      <w:r>
        <w:rPr>
          <w:w w:val="100"/>
          <w:rtl w:val="true"/>
        </w:rPr>
        <w:t>پەيغەمبەر ئەلەيھىسسالام جەننەتنىڭ خۇش بېشارىتىنى بەرگەن ئون كىشى بولۇپ، ئۇلار</w:t>
      </w:r>
      <w:r>
        <w:rPr>
          <w:w w:val="100"/>
          <w:rtl w:val="true"/>
        </w:rPr>
        <w:t xml:space="preserve">: </w:t>
      </w:r>
      <w:r>
        <w:rPr>
          <w:w w:val="100"/>
          <w:rtl w:val="true"/>
        </w:rPr>
        <w:t>تۆت چوڭ خەلىپە، سەئىد، سەئد، تەلھە، زۇبەيىر، ئابدۇراھمان ۋە ئەبۇ ئۇبەيدە قاتارلىقلار</w:t>
      </w:r>
      <w:r>
        <w:rPr>
          <w:w w:val="100"/>
          <w:rtl w:val="true"/>
        </w:rPr>
        <w:t xml:space="preserve">. </w:t>
      </w:r>
    </w:p>
  </w:footnote>
  <w:footnote w:id="59">
    <w:p>
      <w:pPr>
        <w:pStyle w:val="Footnote"/>
        <w:jc w:val="both"/>
        <w:rPr/>
      </w:pPr>
      <w:r>
        <w:rPr>
          <w:rStyle w:val="FootnoteCharacters"/>
        </w:rPr>
        <w:footnoteRef/>
      </w:r>
      <w:r>
        <w:rPr>
          <w:w w:val="100"/>
          <w:rtl w:val="true"/>
        </w:rPr>
        <w:t xml:space="preserve"> </w:t>
      </w:r>
      <w:r>
        <w:rPr>
          <w:w w:val="100"/>
          <w:rtl w:val="true"/>
        </w:rPr>
        <w:t xml:space="preserve">سۈرە نۇر، </w:t>
      </w:r>
      <w:r>
        <w:rPr>
          <w:w w:val="100"/>
        </w:rPr>
        <w:t>55</w:t>
      </w:r>
      <w:r>
        <w:rPr>
          <w:w w:val="100"/>
          <w:rtl w:val="true"/>
        </w:rPr>
        <w:t xml:space="preserve"> </w:t>
      </w:r>
      <w:r>
        <w:rPr>
          <w:w w:val="100"/>
          <w:rtl w:val="true"/>
        </w:rPr>
        <w:t>–</w:t>
      </w:r>
      <w:r>
        <w:rPr>
          <w:w w:val="100"/>
          <w:rtl w:val="true"/>
        </w:rPr>
        <w:t xml:space="preserve"> </w:t>
      </w:r>
      <w:r>
        <w:rPr>
          <w:w w:val="100"/>
          <w:rtl w:val="true"/>
        </w:rPr>
        <w:t>ئايەتنىڭ بىر قىسمى</w:t>
      </w:r>
      <w:r>
        <w:rPr>
          <w:w w:val="100"/>
          <w:rtl w:val="true"/>
        </w:rPr>
        <w:t>.</w:t>
      </w:r>
    </w:p>
  </w:footnote>
  <w:footnote w:id="60">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0</w:t>
      </w:r>
      <w:r>
        <w:rPr>
          <w:w w:val="100"/>
          <w:rtl w:val="true"/>
        </w:rPr>
        <w:t xml:space="preserve"> </w:t>
      </w:r>
      <w:r>
        <w:rPr>
          <w:w w:val="100"/>
          <w:rtl w:val="true"/>
        </w:rPr>
        <w:t>–</w:t>
      </w:r>
      <w:r>
        <w:rPr>
          <w:w w:val="100"/>
          <w:rtl w:val="true"/>
        </w:rPr>
        <w:t xml:space="preserve"> </w:t>
      </w:r>
      <w:r>
        <w:rPr>
          <w:w w:val="100"/>
          <w:rtl w:val="true"/>
        </w:rPr>
        <w:t>ئايەت</w:t>
      </w:r>
      <w:r>
        <w:rPr>
          <w:w w:val="100"/>
          <w:rtl w:val="true"/>
        </w:rPr>
        <w:t>.</w:t>
      </w:r>
    </w:p>
  </w:footnote>
  <w:footnote w:id="61">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3</w:t>
      </w:r>
      <w:r>
        <w:rPr>
          <w:w w:val="100"/>
          <w:rtl w:val="true"/>
        </w:rPr>
        <w:t xml:space="preserve"> </w:t>
      </w:r>
      <w:r>
        <w:rPr>
          <w:w w:val="100"/>
          <w:rtl w:val="true"/>
        </w:rPr>
        <w:t>–</w:t>
      </w:r>
      <w:r>
        <w:rPr>
          <w:w w:val="100"/>
          <w:rtl w:val="true"/>
        </w:rPr>
        <w:t xml:space="preserve"> </w:t>
      </w:r>
      <w:r>
        <w:rPr>
          <w:w w:val="100"/>
          <w:rtl w:val="true"/>
        </w:rPr>
        <w:t>بەت</w:t>
      </w:r>
      <w:r>
        <w:rPr>
          <w:w w:val="100"/>
          <w:rtl w:val="true"/>
        </w:rPr>
        <w:t xml:space="preserve">. </w:t>
      </w:r>
    </w:p>
  </w:footnote>
  <w:footnote w:id="62">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378</w:t>
      </w:r>
      <w:r>
        <w:rPr>
          <w:w w:val="100"/>
          <w:rtl w:val="true"/>
        </w:rPr>
        <w:t xml:space="preserve">- </w:t>
      </w:r>
      <w:r>
        <w:rPr>
          <w:w w:val="100"/>
          <w:rtl w:val="true"/>
        </w:rPr>
        <w:t xml:space="preserve">بەت؛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4</w:t>
      </w:r>
      <w:r>
        <w:rPr>
          <w:w w:val="100"/>
          <w:rtl w:val="true"/>
        </w:rPr>
        <w:t xml:space="preserve"> -</w:t>
      </w:r>
      <w:r>
        <w:rPr>
          <w:w w:val="100"/>
          <w:rtl w:val="true"/>
        </w:rPr>
        <w:t xml:space="preserve">، </w:t>
      </w:r>
      <w:r>
        <w:rPr>
          <w:w w:val="100"/>
        </w:rPr>
        <w:t>26</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63">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7</w:t>
      </w:r>
      <w:r>
        <w:rPr>
          <w:w w:val="100"/>
          <w:rtl w:val="true"/>
        </w:rPr>
        <w:t xml:space="preserve"> </w:t>
      </w:r>
      <w:r>
        <w:rPr>
          <w:w w:val="100"/>
          <w:rtl w:val="true"/>
        </w:rPr>
        <w:t>–</w:t>
      </w:r>
      <w:r>
        <w:rPr>
          <w:w w:val="100"/>
          <w:rtl w:val="true"/>
        </w:rPr>
        <w:t xml:space="preserve"> </w:t>
      </w:r>
      <w:r>
        <w:rPr>
          <w:w w:val="100"/>
          <w:rtl w:val="true"/>
        </w:rPr>
        <w:t>بەت</w:t>
      </w:r>
      <w:r>
        <w:rPr>
          <w:w w:val="100"/>
          <w:rtl w:val="true"/>
        </w:rPr>
        <w:t>.</w:t>
      </w:r>
    </w:p>
  </w:footnote>
  <w:footnote w:id="64">
    <w:p>
      <w:pPr>
        <w:pStyle w:val="Footnote"/>
        <w:jc w:val="both"/>
        <w:rPr/>
      </w:pPr>
      <w:r>
        <w:rPr>
          <w:rStyle w:val="FootnoteCharacters"/>
        </w:rPr>
        <w:footnoteRef/>
      </w:r>
      <w:r>
        <w:rPr>
          <w:w w:val="100"/>
          <w:rtl w:val="true"/>
        </w:rPr>
        <w:t xml:space="preserve"> </w:t>
      </w:r>
      <w:r>
        <w:rPr>
          <w:w w:val="100"/>
          <w:rtl w:val="true"/>
        </w:rPr>
        <w:t xml:space="preserve">ئانتاكيا </w:t>
      </w:r>
      <w:r>
        <w:rPr>
          <w:w w:val="100"/>
          <w:rtl w:val="true"/>
        </w:rPr>
        <w:t xml:space="preserve">__ </w:t>
      </w:r>
      <w:r>
        <w:rPr>
          <w:w w:val="100"/>
          <w:rtl w:val="true"/>
        </w:rPr>
        <w:t>ھازىرقى تۈركىيەنىڭ ئانتاكيا ۋىلايىتى</w:t>
      </w:r>
      <w:r>
        <w:rPr>
          <w:w w:val="100"/>
          <w:rtl w:val="true"/>
        </w:rPr>
        <w:t xml:space="preserve">. </w:t>
      </w:r>
    </w:p>
  </w:footnote>
  <w:footnote w:id="65">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382</w:t>
      </w:r>
      <w:r>
        <w:rPr>
          <w:w w:val="100"/>
          <w:rtl w:val="true"/>
        </w:rPr>
        <w:t xml:space="preserve"> </w:t>
      </w:r>
      <w:r>
        <w:rPr>
          <w:w w:val="100"/>
          <w:rtl w:val="true"/>
        </w:rPr>
        <w:t>–</w:t>
      </w:r>
      <w:r>
        <w:rPr>
          <w:w w:val="100"/>
          <w:rtl w:val="true"/>
        </w:rPr>
        <w:t xml:space="preserve"> </w:t>
      </w:r>
      <w:r>
        <w:rPr>
          <w:w w:val="100"/>
          <w:rtl w:val="true"/>
        </w:rPr>
        <w:t>بەت</w:t>
      </w:r>
      <w:r>
        <w:rPr>
          <w:w w:val="100"/>
          <w:rtl w:val="true"/>
        </w:rPr>
        <w:t xml:space="preserve">. </w:t>
      </w:r>
    </w:p>
  </w:footnote>
  <w:footnote w:id="66">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376</w:t>
      </w:r>
      <w:r>
        <w:rPr>
          <w:w w:val="100"/>
          <w:rtl w:val="true"/>
        </w:rPr>
        <w:t xml:space="preserve"> -</w:t>
      </w:r>
      <w:r>
        <w:rPr>
          <w:w w:val="100"/>
          <w:rtl w:val="true"/>
        </w:rPr>
        <w:t xml:space="preserve">، </w:t>
      </w:r>
      <w:r>
        <w:rPr>
          <w:w w:val="100"/>
        </w:rPr>
        <w:t>383</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12</w:t>
      </w:r>
      <w:r>
        <w:rPr>
          <w:w w:val="100"/>
          <w:rtl w:val="true"/>
        </w:rPr>
        <w:t xml:space="preserve"> -</w:t>
      </w:r>
      <w:r>
        <w:rPr>
          <w:w w:val="100"/>
          <w:rtl w:val="true"/>
        </w:rPr>
        <w:t xml:space="preserve">، </w:t>
      </w:r>
      <w:r>
        <w:rPr>
          <w:w w:val="100"/>
        </w:rPr>
        <w:t>36</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67">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393</w:t>
      </w:r>
      <w:r>
        <w:rPr>
          <w:w w:val="100"/>
          <w:rtl w:val="true"/>
        </w:rPr>
        <w:t xml:space="preserve"> -</w:t>
      </w:r>
      <w:r>
        <w:rPr>
          <w:w w:val="100"/>
          <w:rtl w:val="true"/>
        </w:rPr>
        <w:t xml:space="preserve">، </w:t>
      </w:r>
      <w:r>
        <w:rPr>
          <w:w w:val="100"/>
        </w:rPr>
        <w:t>396</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44</w:t>
      </w:r>
      <w:r>
        <w:rPr>
          <w:w w:val="100"/>
          <w:rtl w:val="true"/>
        </w:rPr>
        <w:t xml:space="preserve"> </w:t>
      </w:r>
      <w:r>
        <w:rPr>
          <w:w w:val="100"/>
          <w:rtl w:val="true"/>
        </w:rPr>
        <w:t>–</w:t>
      </w:r>
      <w:r>
        <w:rPr>
          <w:w w:val="100"/>
          <w:rtl w:val="true"/>
        </w:rPr>
        <w:t xml:space="preserve"> </w:t>
      </w:r>
      <w:r>
        <w:rPr>
          <w:w w:val="100"/>
          <w:rtl w:val="true"/>
        </w:rPr>
        <w:t xml:space="preserve">ۋە </w:t>
      </w:r>
      <w:r>
        <w:rPr>
          <w:w w:val="100"/>
        </w:rPr>
        <w:t>45</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68">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30</w:t>
      </w:r>
      <w:r>
        <w:rPr>
          <w:w w:val="100"/>
          <w:rtl w:val="true"/>
        </w:rPr>
        <w:t xml:space="preserve"> </w:t>
      </w:r>
      <w:r>
        <w:rPr>
          <w:w w:val="100"/>
          <w:rtl w:val="true"/>
        </w:rPr>
        <w:t>–</w:t>
      </w:r>
      <w:r>
        <w:rPr>
          <w:w w:val="100"/>
          <w:rtl w:val="true"/>
        </w:rPr>
        <w:t xml:space="preserve"> </w:t>
      </w:r>
      <w:r>
        <w:rPr>
          <w:w w:val="100"/>
          <w:rtl w:val="true"/>
        </w:rPr>
        <w:t xml:space="preserve">ۋە </w:t>
      </w:r>
      <w:r>
        <w:rPr>
          <w:w w:val="100"/>
        </w:rPr>
        <w:t>31</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69">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392</w:t>
      </w:r>
      <w:r>
        <w:rPr>
          <w:w w:val="100"/>
          <w:rtl w:val="true"/>
        </w:rPr>
        <w:t xml:space="preserve"> </w:t>
      </w:r>
      <w:r>
        <w:rPr>
          <w:w w:val="100"/>
          <w:rtl w:val="true"/>
        </w:rPr>
        <w:t>–</w:t>
      </w:r>
      <w:r>
        <w:rPr>
          <w:w w:val="100"/>
          <w:rtl w:val="true"/>
        </w:rPr>
        <w:t xml:space="preserve"> </w:t>
      </w:r>
      <w:r>
        <w:rPr>
          <w:w w:val="100"/>
          <w:rtl w:val="true"/>
        </w:rPr>
        <w:t xml:space="preserve">ۋە </w:t>
      </w:r>
      <w:r>
        <w:rPr>
          <w:w w:val="100"/>
        </w:rPr>
        <w:t>393</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37</w:t>
      </w:r>
      <w:r>
        <w:rPr>
          <w:w w:val="100"/>
          <w:rtl w:val="true"/>
        </w:rPr>
        <w:t xml:space="preserve"> -</w:t>
      </w:r>
      <w:r>
        <w:rPr>
          <w:w w:val="100"/>
          <w:rtl w:val="true"/>
        </w:rPr>
        <w:t xml:space="preserve">، </w:t>
      </w:r>
      <w:r>
        <w:rPr>
          <w:w w:val="100"/>
        </w:rPr>
        <w:t>40</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70">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44</w:t>
      </w:r>
      <w:r>
        <w:rPr>
          <w:w w:val="100"/>
          <w:rtl w:val="true"/>
        </w:rPr>
        <w:t xml:space="preserve"> </w:t>
      </w:r>
      <w:r>
        <w:rPr>
          <w:w w:val="100"/>
          <w:rtl w:val="true"/>
        </w:rPr>
        <w:t>–</w:t>
      </w:r>
      <w:r>
        <w:rPr>
          <w:w w:val="100"/>
          <w:rtl w:val="true"/>
        </w:rPr>
        <w:t xml:space="preserve"> </w:t>
      </w:r>
      <w:r>
        <w:rPr>
          <w:w w:val="100"/>
          <w:rtl w:val="true"/>
        </w:rPr>
        <w:t>بەت</w:t>
      </w:r>
      <w:r>
        <w:rPr>
          <w:w w:val="100"/>
          <w:rtl w:val="true"/>
        </w:rPr>
        <w:t xml:space="preserve">. </w:t>
      </w:r>
    </w:p>
  </w:footnote>
  <w:footnote w:id="71">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44</w:t>
      </w:r>
      <w:r>
        <w:rPr>
          <w:w w:val="100"/>
          <w:rtl w:val="true"/>
        </w:rPr>
        <w:t xml:space="preserve"> </w:t>
      </w:r>
      <w:r>
        <w:rPr>
          <w:w w:val="100"/>
          <w:rtl w:val="true"/>
        </w:rPr>
        <w:t>–</w:t>
      </w:r>
      <w:r>
        <w:rPr>
          <w:w w:val="100"/>
          <w:rtl w:val="true"/>
        </w:rPr>
        <w:t xml:space="preserve"> </w:t>
      </w:r>
      <w:r>
        <w:rPr>
          <w:w w:val="100"/>
          <w:rtl w:val="true"/>
        </w:rPr>
        <w:t>بەت</w:t>
      </w:r>
      <w:r>
        <w:rPr>
          <w:w w:val="100"/>
          <w:rtl w:val="true"/>
        </w:rPr>
        <w:t>.</w:t>
      </w:r>
    </w:p>
  </w:footnote>
  <w:footnote w:id="72">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449</w:t>
      </w:r>
      <w:r>
        <w:rPr>
          <w:w w:val="100"/>
          <w:rtl w:val="true"/>
        </w:rPr>
        <w:t xml:space="preserve"> </w:t>
      </w:r>
      <w:r>
        <w:rPr>
          <w:w w:val="100"/>
          <w:rtl w:val="true"/>
        </w:rPr>
        <w:t>–</w:t>
      </w:r>
      <w:r>
        <w:rPr>
          <w:w w:val="100"/>
          <w:rtl w:val="true"/>
        </w:rPr>
        <w:t xml:space="preserve"> </w:t>
      </w:r>
      <w:r>
        <w:rPr>
          <w:w w:val="100"/>
          <w:rtl w:val="true"/>
        </w:rPr>
        <w:t xml:space="preserve">ۋە </w:t>
      </w:r>
      <w:r>
        <w:rPr>
          <w:w w:val="100"/>
        </w:rPr>
        <w:t>450</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89</w:t>
      </w:r>
      <w:r>
        <w:rPr>
          <w:w w:val="100"/>
          <w:rtl w:val="true"/>
        </w:rPr>
        <w:t xml:space="preserve"> </w:t>
      </w:r>
      <w:r>
        <w:rPr>
          <w:w w:val="100"/>
          <w:rtl w:val="true"/>
        </w:rPr>
        <w:t>–</w:t>
      </w:r>
      <w:r>
        <w:rPr>
          <w:w w:val="100"/>
          <w:rtl w:val="true"/>
        </w:rPr>
        <w:t xml:space="preserve"> </w:t>
      </w:r>
      <w:r>
        <w:rPr>
          <w:w w:val="100"/>
          <w:rtl w:val="true"/>
        </w:rPr>
        <w:t>بەت</w:t>
      </w:r>
      <w:r>
        <w:rPr>
          <w:w w:val="100"/>
          <w:rtl w:val="true"/>
        </w:rPr>
        <w:t xml:space="preserve">. </w:t>
      </w:r>
    </w:p>
  </w:footnote>
  <w:footnote w:id="73">
    <w:p>
      <w:pPr>
        <w:pStyle w:val="Footnote"/>
        <w:jc w:val="both"/>
        <w:rPr/>
      </w:pPr>
      <w:r>
        <w:rPr>
          <w:rStyle w:val="FootnoteCharacters"/>
        </w:rPr>
        <w:footnoteRef/>
      </w:r>
      <w:r>
        <w:rPr>
          <w:w w:val="100"/>
          <w:rtl w:val="true"/>
        </w:rPr>
        <w:t xml:space="preserve"> </w:t>
      </w:r>
      <w:r>
        <w:rPr>
          <w:w w:val="100"/>
          <w:rtl w:val="true"/>
        </w:rPr>
        <w:t xml:space="preserve">قىننەسرى </w:t>
      </w:r>
      <w:r>
        <w:rPr>
          <w:w w:val="100"/>
          <w:rtl w:val="true"/>
        </w:rPr>
        <w:t>ــ</w:t>
      </w:r>
      <w:r>
        <w:rPr>
          <w:w w:val="100"/>
          <w:rtl w:val="true"/>
        </w:rPr>
        <w:t xml:space="preserve"> سۈرىيەنىڭ شىمالىدىكى بىر شەھەر بولۇپ، مەلھ سازلىقىغا قۇيۇلىدىغان قۇۋەيق دەرياسىنىڭ قىرغىقىغا جايلاشقان</w:t>
      </w:r>
      <w:r>
        <w:rPr>
          <w:w w:val="100"/>
          <w:rtl w:val="true"/>
        </w:rPr>
        <w:t xml:space="preserve">. </w:t>
      </w:r>
      <w:r>
        <w:rPr>
          <w:w w:val="100"/>
          <w:rtl w:val="true"/>
        </w:rPr>
        <w:t>خارابىلىرى ھازىرمۇ بار</w:t>
      </w:r>
      <w:r>
        <w:rPr>
          <w:w w:val="100"/>
          <w:rtl w:val="true"/>
        </w:rPr>
        <w:t>.</w:t>
      </w:r>
    </w:p>
  </w:footnote>
  <w:footnote w:id="74">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452</w:t>
      </w:r>
      <w:r>
        <w:rPr>
          <w:w w:val="100"/>
          <w:rtl w:val="true"/>
        </w:rPr>
        <w:t xml:space="preserve"> </w:t>
      </w:r>
      <w:r>
        <w:rPr>
          <w:w w:val="100"/>
          <w:rtl w:val="true"/>
        </w:rPr>
        <w:t>–</w:t>
      </w:r>
      <w:r>
        <w:rPr>
          <w:w w:val="100"/>
          <w:rtl w:val="true"/>
        </w:rPr>
        <w:t xml:space="preserve"> </w:t>
      </w:r>
      <w:r>
        <w:rPr>
          <w:w w:val="100"/>
          <w:rtl w:val="true"/>
        </w:rPr>
        <w:t xml:space="preserve">ۋە </w:t>
      </w:r>
      <w:r>
        <w:rPr>
          <w:w w:val="100"/>
        </w:rPr>
        <w:t>453</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90</w:t>
      </w:r>
      <w:r>
        <w:rPr>
          <w:w w:val="100"/>
          <w:rtl w:val="true"/>
        </w:rPr>
        <w:t xml:space="preserve"> </w:t>
      </w:r>
      <w:r>
        <w:rPr>
          <w:w w:val="100"/>
          <w:rtl w:val="true"/>
        </w:rPr>
        <w:t>–</w:t>
      </w:r>
      <w:r>
        <w:rPr>
          <w:w w:val="100"/>
          <w:rtl w:val="true"/>
        </w:rPr>
        <w:t xml:space="preserve"> </w:t>
      </w:r>
      <w:r>
        <w:rPr>
          <w:w w:val="100"/>
          <w:rtl w:val="true"/>
        </w:rPr>
        <w:t xml:space="preserve">ۋە </w:t>
      </w:r>
      <w:r>
        <w:rPr>
          <w:w w:val="100"/>
        </w:rPr>
        <w:t>91</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75">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456</w:t>
      </w:r>
      <w:r>
        <w:rPr>
          <w:w w:val="100"/>
          <w:rtl w:val="true"/>
        </w:rPr>
        <w:t xml:space="preserve"> </w:t>
      </w:r>
      <w:r>
        <w:rPr>
          <w:w w:val="100"/>
          <w:rtl w:val="true"/>
        </w:rPr>
        <w:t>–</w:t>
      </w:r>
      <w:r>
        <w:rPr>
          <w:w w:val="100"/>
          <w:rtl w:val="true"/>
        </w:rPr>
        <w:t xml:space="preserve"> </w:t>
      </w:r>
      <w:r>
        <w:rPr>
          <w:w w:val="100"/>
          <w:rtl w:val="true"/>
        </w:rPr>
        <w:t xml:space="preserve">ۋە </w:t>
      </w:r>
      <w:r>
        <w:rPr>
          <w:w w:val="100"/>
        </w:rPr>
        <w:t>457</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76">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382</w:t>
      </w:r>
      <w:r>
        <w:rPr>
          <w:w w:val="100"/>
          <w:rtl w:val="true"/>
        </w:rPr>
        <w:t xml:space="preserve"> </w:t>
      </w:r>
      <w:r>
        <w:rPr>
          <w:w w:val="100"/>
          <w:rtl w:val="true"/>
        </w:rPr>
        <w:t>–</w:t>
      </w:r>
      <w:r>
        <w:rPr>
          <w:w w:val="100"/>
          <w:rtl w:val="true"/>
        </w:rPr>
        <w:t xml:space="preserve"> </w:t>
      </w:r>
      <w:r>
        <w:rPr>
          <w:w w:val="100"/>
          <w:rtl w:val="true"/>
        </w:rPr>
        <w:t xml:space="preserve">ۋە </w:t>
      </w:r>
      <w:r>
        <w:rPr>
          <w:w w:val="100"/>
        </w:rPr>
        <w:t>383</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93</w:t>
      </w:r>
      <w:r>
        <w:rPr>
          <w:w w:val="100"/>
          <w:rtl w:val="true"/>
        </w:rPr>
        <w:t xml:space="preserve"> </w:t>
      </w:r>
      <w:r>
        <w:rPr>
          <w:w w:val="100"/>
          <w:rtl w:val="true"/>
        </w:rPr>
        <w:t>–</w:t>
      </w:r>
      <w:r>
        <w:rPr>
          <w:w w:val="100"/>
          <w:rtl w:val="true"/>
        </w:rPr>
        <w:t xml:space="preserve"> </w:t>
      </w:r>
      <w:r>
        <w:rPr>
          <w:w w:val="100"/>
          <w:rtl w:val="true"/>
        </w:rPr>
        <w:t xml:space="preserve">ۋە </w:t>
      </w:r>
      <w:r>
        <w:rPr>
          <w:w w:val="100"/>
        </w:rPr>
        <w:t>94</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77">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94</w:t>
      </w:r>
      <w:r>
        <w:rPr>
          <w:w w:val="100"/>
          <w:rtl w:val="true"/>
        </w:rPr>
        <w:t xml:space="preserve"> -</w:t>
      </w:r>
      <w:r>
        <w:rPr>
          <w:w w:val="100"/>
          <w:rtl w:val="true"/>
        </w:rPr>
        <w:t xml:space="preserve">، </w:t>
      </w:r>
      <w:r>
        <w:rPr>
          <w:w w:val="100"/>
        </w:rPr>
        <w:t>103</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78">
    <w:p>
      <w:pPr>
        <w:pStyle w:val="Footnote"/>
        <w:jc w:val="both"/>
        <w:rPr/>
      </w:pPr>
      <w:r>
        <w:rPr>
          <w:rStyle w:val="FootnoteCharacters"/>
        </w:rPr>
        <w:footnoteRef/>
      </w:r>
      <w:r>
        <w:rPr>
          <w:w w:val="100"/>
          <w:rtl w:val="true"/>
        </w:rPr>
        <w:t xml:space="preserve"> </w:t>
      </w:r>
      <w:r>
        <w:rPr>
          <w:w w:val="100"/>
          <w:rtl w:val="true"/>
        </w:rPr>
        <w:t>جەزىرە ـــ ھازىرقى تۈركىيەنىڭ شىرناك ۋىلايىتىگە قاراشلىق جىزرە ناھيىسى</w:t>
      </w:r>
      <w:r>
        <w:rPr>
          <w:w w:val="100"/>
          <w:rtl w:val="true"/>
        </w:rPr>
        <w:t xml:space="preserve">. </w:t>
      </w:r>
    </w:p>
  </w:footnote>
  <w:footnote w:id="79">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485</w:t>
      </w:r>
      <w:r>
        <w:rPr>
          <w:w w:val="100"/>
          <w:rtl w:val="true"/>
        </w:rPr>
        <w:t xml:space="preserve"> </w:t>
      </w:r>
      <w:r>
        <w:rPr>
          <w:w w:val="100"/>
          <w:rtl w:val="true"/>
        </w:rPr>
        <w:t>–</w:t>
      </w:r>
      <w:r>
        <w:rPr>
          <w:w w:val="100"/>
          <w:rtl w:val="true"/>
        </w:rPr>
        <w:t xml:space="preserve"> </w:t>
      </w:r>
      <w:r>
        <w:rPr>
          <w:w w:val="100"/>
          <w:rtl w:val="true"/>
        </w:rPr>
        <w:t xml:space="preserve">ۋە </w:t>
      </w:r>
      <w:r>
        <w:rPr>
          <w:w w:val="100"/>
        </w:rPr>
        <w:t>486</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125</w:t>
      </w:r>
      <w:r>
        <w:rPr>
          <w:w w:val="100"/>
          <w:rtl w:val="true"/>
        </w:rPr>
        <w:t xml:space="preserve"> </w:t>
      </w:r>
      <w:r>
        <w:rPr>
          <w:w w:val="100"/>
          <w:rtl w:val="true"/>
        </w:rPr>
        <w:t>–</w:t>
      </w:r>
      <w:r>
        <w:rPr>
          <w:w w:val="100"/>
          <w:rtl w:val="true"/>
        </w:rPr>
        <w:t xml:space="preserve"> </w:t>
      </w:r>
      <w:r>
        <w:rPr>
          <w:w w:val="100"/>
          <w:rtl w:val="true"/>
        </w:rPr>
        <w:t xml:space="preserve">ۋە </w:t>
      </w:r>
      <w:r>
        <w:rPr>
          <w:w w:val="100"/>
        </w:rPr>
        <w:t>126</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80">
    <w:p>
      <w:pPr>
        <w:pStyle w:val="Footnote"/>
        <w:jc w:val="both"/>
        <w:rPr/>
      </w:pPr>
      <w:r>
        <w:rPr>
          <w:rStyle w:val="FootnoteCharacters"/>
        </w:rPr>
        <w:footnoteRef/>
      </w:r>
      <w:r>
        <w:rPr>
          <w:w w:val="100"/>
          <w:rtl w:val="true"/>
        </w:rPr>
        <w:t xml:space="preserve"> </w:t>
      </w:r>
      <w:r>
        <w:rPr>
          <w:w w:val="100"/>
          <w:rtl w:val="true"/>
        </w:rPr>
        <w:t>دارا ــ ھازىرقى سۈرىيەنىڭ دەيرۇززۇر ۋىلايىتى</w:t>
      </w:r>
      <w:r>
        <w:rPr>
          <w:w w:val="100"/>
          <w:rtl w:val="true"/>
        </w:rPr>
        <w:t xml:space="preserve">. </w:t>
      </w:r>
    </w:p>
  </w:footnote>
  <w:footnote w:id="81">
    <w:p>
      <w:pPr>
        <w:pStyle w:val="Footnote"/>
        <w:jc w:val="both"/>
        <w:rPr/>
      </w:pPr>
      <w:r>
        <w:rPr>
          <w:rStyle w:val="FootnoteCharacters"/>
        </w:rPr>
        <w:footnoteRef/>
      </w:r>
      <w:r>
        <w:rPr>
          <w:w w:val="100"/>
          <w:rtl w:val="true"/>
        </w:rPr>
        <w:t xml:space="preserve"> </w:t>
      </w:r>
      <w:r>
        <w:rPr>
          <w:w w:val="100"/>
          <w:rtl w:val="true"/>
        </w:rPr>
        <w:t xml:space="preserve">ئەرمىنىيە ـ </w:t>
      </w:r>
      <w:r>
        <w:rPr>
          <w:w w:val="100"/>
          <w:rtl w:val="true"/>
        </w:rPr>
        <w:t>(</w:t>
      </w:r>
      <w:r>
        <w:rPr>
          <w:w w:val="100"/>
          <w:rtl w:val="true"/>
        </w:rPr>
        <w:t>ھازىرقى</w:t>
      </w:r>
      <w:r>
        <w:rPr>
          <w:w w:val="100"/>
          <w:rtl w:val="true"/>
        </w:rPr>
        <w:t xml:space="preserve">) </w:t>
      </w:r>
      <w:r>
        <w:rPr>
          <w:w w:val="100"/>
          <w:rtl w:val="true"/>
        </w:rPr>
        <w:t>تۈركىيەدىكى شەرقى ئاناتولىيەنىڭ شەرقى جەنۇبى ياكى ھەممىسىنى كۆرسىتىدۇ</w:t>
      </w:r>
      <w:r>
        <w:rPr>
          <w:w w:val="100"/>
          <w:rtl w:val="true"/>
        </w:rPr>
        <w:t xml:space="preserve">. </w:t>
      </w:r>
      <w:r>
        <w:rPr>
          <w:w w:val="100"/>
          <w:rtl w:val="true"/>
        </w:rPr>
        <w:t>ئەرەب مەنبەلىرىدە ئەرمىنىيە، تۈركچە ماتېر</w:t>
      </w:r>
      <w:r>
        <w:rPr>
          <w:w w:val="100"/>
          <w:rtl w:val="true"/>
        </w:rPr>
        <w:t>ى</w:t>
      </w:r>
      <w:r>
        <w:rPr>
          <w:w w:val="100"/>
          <w:rtl w:val="true"/>
        </w:rPr>
        <w:t xml:space="preserve">ياللاردا ئەرمەنىستان دەپ يېزىلىدۇ ـ </w:t>
      </w:r>
      <w:r>
        <w:rPr>
          <w:w w:val="100"/>
          <w:rtl w:val="true"/>
        </w:rPr>
        <w:t>(</w:t>
      </w:r>
      <w:r>
        <w:rPr>
          <w:w w:val="100"/>
          <w:rtl w:val="true"/>
        </w:rPr>
        <w:t>ت</w:t>
      </w:r>
      <w:r>
        <w:rPr>
          <w:w w:val="100"/>
          <w:rtl w:val="true"/>
        </w:rPr>
        <w:t>).</w:t>
      </w:r>
    </w:p>
  </w:footnote>
  <w:footnote w:id="82">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 xml:space="preserve">ـ جىلد، </w:t>
      </w:r>
      <w:r>
        <w:rPr>
          <w:w w:val="100"/>
        </w:rPr>
        <w:t>486</w:t>
      </w:r>
      <w:r>
        <w:rPr>
          <w:w w:val="100"/>
          <w:rtl w:val="true"/>
        </w:rPr>
        <w:t xml:space="preserve"> </w:t>
      </w:r>
      <w:r>
        <w:rPr>
          <w:w w:val="100"/>
          <w:rtl w:val="true"/>
        </w:rPr>
        <w:t xml:space="preserve">ـ، </w:t>
      </w:r>
      <w:r>
        <w:rPr>
          <w:w w:val="100"/>
        </w:rPr>
        <w:t>489</w:t>
      </w:r>
      <w:r>
        <w:rPr>
          <w:w w:val="100"/>
          <w:rtl w:val="true"/>
        </w:rPr>
        <w:t xml:space="preserve"> </w:t>
      </w:r>
      <w:r>
        <w:rPr>
          <w:w w:val="100"/>
          <w:rtl w:val="true"/>
        </w:rPr>
        <w:t xml:space="preserve">ـ بەتلەر؛ </w:t>
      </w:r>
      <w:r>
        <w:rPr>
          <w:w w:val="100"/>
          <w:rtl w:val="true"/>
        </w:rPr>
        <w:t>«</w:t>
      </w:r>
      <w:r>
        <w:rPr>
          <w:w w:val="100"/>
          <w:rtl w:val="true"/>
        </w:rPr>
        <w:t>ئەل بىدايە</w:t>
      </w:r>
      <w:r>
        <w:rPr>
          <w:w w:val="100"/>
          <w:rtl w:val="true"/>
        </w:rPr>
        <w:t>»</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 xml:space="preserve">ـ جىلد، </w:t>
      </w:r>
      <w:r>
        <w:rPr>
          <w:w w:val="100"/>
        </w:rPr>
        <w:t>126</w:t>
      </w:r>
      <w:r>
        <w:rPr>
          <w:w w:val="100"/>
          <w:rtl w:val="true"/>
        </w:rPr>
        <w:t xml:space="preserve"> </w:t>
      </w:r>
      <w:r>
        <w:rPr>
          <w:w w:val="100"/>
          <w:rtl w:val="true"/>
        </w:rPr>
        <w:t xml:space="preserve">ـ، </w:t>
      </w:r>
      <w:r>
        <w:rPr>
          <w:w w:val="100"/>
        </w:rPr>
        <w:t>128</w:t>
      </w:r>
      <w:r>
        <w:rPr>
          <w:w w:val="100"/>
          <w:rtl w:val="true"/>
        </w:rPr>
        <w:t xml:space="preserve"> </w:t>
      </w:r>
      <w:r>
        <w:rPr>
          <w:w w:val="100"/>
          <w:rtl w:val="true"/>
        </w:rPr>
        <w:t>ـ بەتلەر</w:t>
      </w:r>
      <w:r>
        <w:rPr>
          <w:w w:val="100"/>
          <w:rtl w:val="true"/>
        </w:rPr>
        <w:t>.</w:t>
      </w:r>
    </w:p>
  </w:footnote>
  <w:footnote w:id="83">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394</w:t>
      </w:r>
      <w:r>
        <w:rPr>
          <w:w w:val="100"/>
          <w:rtl w:val="true"/>
        </w:rPr>
        <w:t xml:space="preserve"> </w:t>
      </w:r>
      <w:r>
        <w:rPr>
          <w:w w:val="100"/>
          <w:rtl w:val="true"/>
        </w:rPr>
        <w:t>–</w:t>
      </w:r>
      <w:r>
        <w:rPr>
          <w:w w:val="100"/>
          <w:rtl w:val="true"/>
        </w:rPr>
        <w:t xml:space="preserve"> </w:t>
      </w:r>
      <w:r>
        <w:rPr>
          <w:w w:val="100"/>
          <w:rtl w:val="true"/>
        </w:rPr>
        <w:t xml:space="preserve">ۋە </w:t>
      </w:r>
      <w:r>
        <w:rPr>
          <w:w w:val="100"/>
        </w:rPr>
        <w:t>395</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84">
    <w:p>
      <w:pPr>
        <w:pStyle w:val="Footnote"/>
        <w:jc w:val="both"/>
        <w:rPr/>
      </w:pPr>
      <w:r>
        <w:rPr>
          <w:rStyle w:val="FootnoteCharacters"/>
        </w:rPr>
        <w:footnoteRef/>
      </w:r>
      <w:r>
        <w:rPr>
          <w:w w:val="100"/>
          <w:rtl w:val="true"/>
        </w:rPr>
        <w:t xml:space="preserve"> </w:t>
      </w:r>
      <w:r>
        <w:rPr>
          <w:w w:val="100"/>
          <w:rtl w:val="true"/>
        </w:rPr>
        <w:t>مۇئەللىپ بۇ يەردە دۇرزىلەر، مارونىلار ۋە نۇسەيرىلەرگە ئوخشاش ھەر خىل دىن ۋە مەزھەبلەرگە مەنسۇپ كىچىك مىللەتلەرنى كۆزدە تۇتماقتا</w:t>
      </w:r>
      <w:r>
        <w:rPr>
          <w:w w:val="100"/>
          <w:rtl w:val="true"/>
        </w:rPr>
        <w:t>.</w:t>
      </w:r>
    </w:p>
  </w:footnote>
  <w:footnote w:id="85">
    <w:p>
      <w:pPr>
        <w:pStyle w:val="Footnote"/>
        <w:jc w:val="both"/>
        <w:rPr/>
      </w:pPr>
      <w:r>
        <w:rPr>
          <w:rStyle w:val="FootnoteCharacters"/>
        </w:rPr>
        <w:footnoteRef/>
      </w:r>
      <w:r>
        <w:rPr>
          <w:w w:val="100"/>
          <w:rtl w:val="true"/>
        </w:rPr>
        <w:t xml:space="preserve"> </w:t>
      </w:r>
      <w:r>
        <w:rPr>
          <w:w w:val="100"/>
          <w:rtl w:val="true"/>
        </w:rPr>
        <w:t xml:space="preserve">« </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514</w:t>
      </w:r>
      <w:r>
        <w:rPr>
          <w:w w:val="100"/>
          <w:rtl w:val="true"/>
        </w:rPr>
        <w:t xml:space="preserve"> -</w:t>
      </w:r>
      <w:r>
        <w:rPr>
          <w:w w:val="100"/>
          <w:rtl w:val="true"/>
        </w:rPr>
        <w:t xml:space="preserve">، </w:t>
      </w:r>
      <w:r>
        <w:rPr>
          <w:w w:val="100"/>
        </w:rPr>
        <w:t>519</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162</w:t>
      </w:r>
      <w:r>
        <w:rPr>
          <w:w w:val="100"/>
          <w:rtl w:val="true"/>
        </w:rPr>
        <w:t xml:space="preserve"> -</w:t>
      </w:r>
      <w:r>
        <w:rPr>
          <w:w w:val="100"/>
          <w:rtl w:val="true"/>
        </w:rPr>
        <w:t xml:space="preserve">، </w:t>
      </w:r>
      <w:r>
        <w:rPr>
          <w:w w:val="100"/>
        </w:rPr>
        <w:t>167</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86">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396</w:t>
      </w:r>
      <w:r>
        <w:rPr>
          <w:w w:val="100"/>
          <w:rtl w:val="true"/>
        </w:rPr>
        <w:t xml:space="preserve"> </w:t>
      </w:r>
      <w:r>
        <w:rPr>
          <w:w w:val="100"/>
          <w:rtl w:val="true"/>
        </w:rPr>
        <w:t>–</w:t>
      </w:r>
      <w:r>
        <w:rPr>
          <w:w w:val="100"/>
          <w:rtl w:val="true"/>
        </w:rPr>
        <w:t xml:space="preserve"> </w:t>
      </w:r>
      <w:r>
        <w:rPr>
          <w:w w:val="100"/>
          <w:rtl w:val="true"/>
        </w:rPr>
        <w:t xml:space="preserve">ۋە </w:t>
      </w:r>
      <w:r>
        <w:rPr>
          <w:w w:val="100"/>
        </w:rPr>
        <w:t>397</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45</w:t>
      </w:r>
      <w:r>
        <w:rPr>
          <w:w w:val="100"/>
          <w:rtl w:val="true"/>
        </w:rPr>
        <w:t xml:space="preserve"> -</w:t>
      </w:r>
      <w:r>
        <w:rPr>
          <w:w w:val="100"/>
          <w:rtl w:val="true"/>
        </w:rPr>
        <w:t xml:space="preserve">، </w:t>
      </w:r>
      <w:r>
        <w:rPr>
          <w:w w:val="100"/>
        </w:rPr>
        <w:t>47</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87">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47</w:t>
      </w:r>
      <w:r>
        <w:rPr>
          <w:w w:val="100"/>
          <w:rtl w:val="true"/>
        </w:rPr>
        <w:t xml:space="preserve"> </w:t>
      </w:r>
      <w:r>
        <w:rPr>
          <w:w w:val="100"/>
          <w:rtl w:val="true"/>
        </w:rPr>
        <w:t>–</w:t>
      </w:r>
      <w:r>
        <w:rPr>
          <w:w w:val="100"/>
          <w:rtl w:val="true"/>
        </w:rPr>
        <w:t xml:space="preserve"> </w:t>
      </w:r>
      <w:r>
        <w:rPr>
          <w:w w:val="100"/>
          <w:rtl w:val="true"/>
        </w:rPr>
        <w:t xml:space="preserve">ۋە </w:t>
      </w:r>
      <w:r>
        <w:rPr>
          <w:w w:val="100"/>
        </w:rPr>
        <w:t>48</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88">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400</w:t>
      </w:r>
      <w:r>
        <w:rPr>
          <w:w w:val="100"/>
          <w:rtl w:val="true"/>
        </w:rPr>
        <w:t xml:space="preserve"> </w:t>
      </w:r>
      <w:r>
        <w:rPr>
          <w:w w:val="100"/>
          <w:rtl w:val="true"/>
        </w:rPr>
        <w:t>–</w:t>
      </w:r>
      <w:r>
        <w:rPr>
          <w:w w:val="100"/>
          <w:rtl w:val="true"/>
        </w:rPr>
        <w:t xml:space="preserve">، </w:t>
      </w:r>
      <w:r>
        <w:rPr>
          <w:w w:val="100"/>
        </w:rPr>
        <w:t>403</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48</w:t>
      </w:r>
      <w:r>
        <w:rPr>
          <w:w w:val="100"/>
          <w:rtl w:val="true"/>
        </w:rPr>
        <w:t xml:space="preserve"> -</w:t>
      </w:r>
      <w:r>
        <w:rPr>
          <w:w w:val="100"/>
          <w:rtl w:val="true"/>
        </w:rPr>
        <w:t xml:space="preserve">، </w:t>
      </w:r>
      <w:r>
        <w:rPr>
          <w:w w:val="100"/>
        </w:rPr>
        <w:t>50</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89">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412</w:t>
      </w:r>
      <w:r>
        <w:rPr>
          <w:w w:val="100"/>
          <w:rtl w:val="true"/>
        </w:rPr>
        <w:t xml:space="preserve"> </w:t>
      </w:r>
      <w:r>
        <w:rPr>
          <w:w w:val="100"/>
          <w:rtl w:val="true"/>
        </w:rPr>
        <w:t>–</w:t>
      </w:r>
      <w:r>
        <w:rPr>
          <w:w w:val="100"/>
          <w:rtl w:val="true"/>
        </w:rPr>
        <w:t xml:space="preserve">، </w:t>
      </w:r>
      <w:r>
        <w:rPr>
          <w:w w:val="100"/>
        </w:rPr>
        <w:t>416</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61</w:t>
      </w:r>
      <w:r>
        <w:rPr>
          <w:w w:val="100"/>
          <w:rtl w:val="true"/>
        </w:rPr>
        <w:t xml:space="preserve"> -</w:t>
      </w:r>
      <w:r>
        <w:rPr>
          <w:w w:val="100"/>
          <w:rtl w:val="true"/>
        </w:rPr>
        <w:t xml:space="preserve">، </w:t>
      </w:r>
      <w:r>
        <w:rPr>
          <w:w w:val="100"/>
        </w:rPr>
        <w:t>64</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90">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416</w:t>
      </w:r>
      <w:r>
        <w:rPr>
          <w:w w:val="100"/>
          <w:rtl w:val="true"/>
        </w:rPr>
        <w:t xml:space="preserve"> </w:t>
      </w:r>
      <w:r>
        <w:rPr>
          <w:w w:val="100"/>
          <w:rtl w:val="true"/>
        </w:rPr>
        <w:t>–</w:t>
      </w:r>
      <w:r>
        <w:rPr>
          <w:w w:val="100"/>
          <w:rtl w:val="true"/>
        </w:rPr>
        <w:t xml:space="preserve">، </w:t>
      </w:r>
      <w:r>
        <w:rPr>
          <w:w w:val="100"/>
        </w:rPr>
        <w:t>445</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65</w:t>
      </w:r>
      <w:r>
        <w:rPr>
          <w:w w:val="100"/>
          <w:rtl w:val="true"/>
        </w:rPr>
        <w:t xml:space="preserve"> -</w:t>
      </w:r>
      <w:r>
        <w:rPr>
          <w:w w:val="100"/>
          <w:rtl w:val="true"/>
        </w:rPr>
        <w:t xml:space="preserve">، </w:t>
      </w:r>
      <w:r>
        <w:rPr>
          <w:w w:val="100"/>
        </w:rPr>
        <w:t>76</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91">
    <w:p>
      <w:pPr>
        <w:pStyle w:val="Footnote"/>
        <w:jc w:val="both"/>
        <w:rPr/>
      </w:pPr>
      <w:r>
        <w:rPr>
          <w:rStyle w:val="FootnoteCharacters"/>
        </w:rPr>
        <w:footnoteRef/>
      </w:r>
      <w:r>
        <w:rPr>
          <w:w w:val="100"/>
          <w:rtl w:val="true"/>
        </w:rPr>
        <w:t xml:space="preserve"> </w:t>
      </w:r>
      <w:r>
        <w:rPr>
          <w:w w:val="100"/>
          <w:rtl w:val="true"/>
        </w:rPr>
        <w:t xml:space="preserve">سۈرە دۇخان، </w:t>
      </w:r>
      <w:r>
        <w:rPr>
          <w:w w:val="100"/>
        </w:rPr>
        <w:t>25</w:t>
      </w:r>
      <w:r>
        <w:rPr>
          <w:w w:val="100"/>
          <w:rtl w:val="true"/>
        </w:rPr>
        <w:t xml:space="preserve"> </w:t>
      </w:r>
      <w:r>
        <w:rPr>
          <w:w w:val="100"/>
          <w:rtl w:val="true"/>
        </w:rPr>
        <w:t>–</w:t>
      </w:r>
      <w:r>
        <w:rPr>
          <w:w w:val="100"/>
          <w:rtl w:val="true"/>
        </w:rPr>
        <w:t xml:space="preserve"> </w:t>
      </w:r>
      <w:r>
        <w:rPr>
          <w:w w:val="100"/>
          <w:rtl w:val="true"/>
        </w:rPr>
        <w:t xml:space="preserve">تىن </w:t>
      </w:r>
      <w:r>
        <w:rPr>
          <w:w w:val="100"/>
        </w:rPr>
        <w:t>29</w:t>
      </w:r>
      <w:r>
        <w:rPr>
          <w:w w:val="100"/>
          <w:rtl w:val="true"/>
        </w:rPr>
        <w:t xml:space="preserve"> </w:t>
      </w:r>
      <w:r>
        <w:rPr>
          <w:w w:val="100"/>
          <w:rtl w:val="true"/>
        </w:rPr>
        <w:t>–</w:t>
      </w:r>
      <w:r>
        <w:rPr>
          <w:w w:val="100"/>
          <w:rtl w:val="true"/>
        </w:rPr>
        <w:t xml:space="preserve"> </w:t>
      </w:r>
      <w:r>
        <w:rPr>
          <w:w w:val="100"/>
          <w:rtl w:val="true"/>
        </w:rPr>
        <w:t>ئايەتكىچە</w:t>
      </w:r>
      <w:r>
        <w:rPr>
          <w:w w:val="100"/>
          <w:rtl w:val="true"/>
        </w:rPr>
        <w:t xml:space="preserve">. </w:t>
      </w:r>
    </w:p>
  </w:footnote>
  <w:footnote w:id="92">
    <w:p>
      <w:pPr>
        <w:pStyle w:val="Footnote"/>
        <w:jc w:val="both"/>
        <w:rPr/>
      </w:pPr>
      <w:r>
        <w:rPr>
          <w:rStyle w:val="FootnoteCharacters"/>
        </w:rPr>
        <w:footnoteRef/>
      </w:r>
      <w:r>
        <w:rPr>
          <w:w w:val="100"/>
          <w:rtl w:val="true"/>
        </w:rPr>
        <w:t xml:space="preserve"> </w:t>
      </w:r>
      <w:r>
        <w:rPr>
          <w:w w:val="100"/>
          <w:rtl w:val="true"/>
        </w:rPr>
        <w:t>جەلۇلە ـ بۇرۇنقى زامانلاردا بابىلنى ئىرانغا باغلايدىغان تىجارەت يولى ئۈستىگە قۇرۇلغان شەھەر بولۇپ، خارابىلىرى ئىراقتا ھازىرغىچە مەۋجۇت</w:t>
      </w:r>
      <w:r>
        <w:rPr>
          <w:w w:val="100"/>
          <w:rtl w:val="true"/>
        </w:rPr>
        <w:t>.</w:t>
      </w:r>
    </w:p>
  </w:footnote>
  <w:footnote w:id="93">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469</w:t>
      </w:r>
      <w:r>
        <w:rPr>
          <w:w w:val="100"/>
          <w:rtl w:val="true"/>
        </w:rPr>
        <w:t xml:space="preserve"> -</w:t>
      </w:r>
      <w:r>
        <w:rPr>
          <w:w w:val="100"/>
          <w:rtl w:val="true"/>
        </w:rPr>
        <w:t xml:space="preserve">، </w:t>
      </w:r>
      <w:r>
        <w:rPr>
          <w:w w:val="100"/>
        </w:rPr>
        <w:t>475</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107</w:t>
      </w:r>
      <w:r>
        <w:rPr>
          <w:w w:val="100"/>
          <w:rtl w:val="true"/>
        </w:rPr>
        <w:t xml:space="preserve"> -</w:t>
      </w:r>
      <w:r>
        <w:rPr>
          <w:w w:val="100"/>
          <w:rtl w:val="true"/>
        </w:rPr>
        <w:t xml:space="preserve">، </w:t>
      </w:r>
      <w:r>
        <w:rPr>
          <w:w w:val="100"/>
        </w:rPr>
        <w:t>115</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94">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476</w:t>
      </w:r>
      <w:r>
        <w:rPr>
          <w:w w:val="100"/>
          <w:rtl w:val="true"/>
        </w:rPr>
        <w:t xml:space="preserve"> -</w:t>
      </w:r>
      <w:r>
        <w:rPr>
          <w:w w:val="100"/>
          <w:rtl w:val="true"/>
        </w:rPr>
        <w:t xml:space="preserve">، </w:t>
      </w:r>
      <w:r>
        <w:rPr>
          <w:w w:val="100"/>
        </w:rPr>
        <w:t>478</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115</w:t>
      </w:r>
      <w:r>
        <w:rPr>
          <w:w w:val="100"/>
          <w:rtl w:val="true"/>
        </w:rPr>
        <w:t xml:space="preserve"> -</w:t>
      </w:r>
      <w:r>
        <w:rPr>
          <w:w w:val="100"/>
          <w:rtl w:val="true"/>
        </w:rPr>
        <w:t xml:space="preserve">، </w:t>
      </w:r>
      <w:r>
        <w:rPr>
          <w:w w:val="100"/>
        </w:rPr>
        <w:t>119</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95">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479</w:t>
      </w:r>
      <w:r>
        <w:rPr>
          <w:w w:val="100"/>
          <w:rtl w:val="true"/>
        </w:rPr>
        <w:t xml:space="preserve"> </w:t>
      </w:r>
      <w:r>
        <w:rPr>
          <w:w w:val="100"/>
          <w:rtl w:val="true"/>
        </w:rPr>
        <w:t>–</w:t>
      </w:r>
      <w:r>
        <w:rPr>
          <w:w w:val="100"/>
          <w:rtl w:val="true"/>
        </w:rPr>
        <w:t xml:space="preserve"> </w:t>
      </w:r>
      <w:r>
        <w:rPr>
          <w:w w:val="100"/>
          <w:rtl w:val="true"/>
        </w:rPr>
        <w:t xml:space="preserve">ۋە </w:t>
      </w:r>
      <w:r>
        <w:rPr>
          <w:w w:val="100"/>
        </w:rPr>
        <w:t>480</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119</w:t>
      </w:r>
      <w:r>
        <w:rPr>
          <w:w w:val="100"/>
          <w:rtl w:val="true"/>
        </w:rPr>
        <w:t xml:space="preserve"> -</w:t>
      </w:r>
      <w:r>
        <w:rPr>
          <w:w w:val="100"/>
          <w:rtl w:val="true"/>
        </w:rPr>
        <w:t xml:space="preserve">، </w:t>
      </w:r>
      <w:r>
        <w:rPr>
          <w:w w:val="100"/>
        </w:rPr>
        <w:t>121</w:t>
      </w:r>
      <w:r>
        <w:rPr>
          <w:w w:val="100"/>
          <w:rtl w:val="true"/>
        </w:rPr>
        <w:t>–</w:t>
      </w:r>
      <w:r>
        <w:rPr>
          <w:w w:val="100"/>
          <w:rtl w:val="true"/>
        </w:rPr>
        <w:t xml:space="preserve"> </w:t>
      </w:r>
      <w:r>
        <w:rPr>
          <w:w w:val="100"/>
          <w:rtl w:val="true"/>
        </w:rPr>
        <w:t>بەتلەر</w:t>
      </w:r>
      <w:r>
        <w:rPr>
          <w:w w:val="100"/>
          <w:rtl w:val="true"/>
        </w:rPr>
        <w:t>.</w:t>
      </w:r>
    </w:p>
  </w:footnote>
  <w:footnote w:id="96">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136</w:t>
      </w:r>
      <w:r>
        <w:rPr>
          <w:w w:val="100"/>
          <w:rtl w:val="true"/>
        </w:rPr>
        <w:t xml:space="preserve"> </w:t>
      </w:r>
      <w:r>
        <w:rPr>
          <w:w w:val="100"/>
          <w:rtl w:val="true"/>
        </w:rPr>
        <w:t>–</w:t>
      </w:r>
      <w:r>
        <w:rPr>
          <w:w w:val="100"/>
          <w:rtl w:val="true"/>
        </w:rPr>
        <w:t xml:space="preserve"> </w:t>
      </w:r>
      <w:r>
        <w:rPr>
          <w:w w:val="100"/>
          <w:rtl w:val="true"/>
        </w:rPr>
        <w:t>بەت</w:t>
      </w:r>
      <w:r>
        <w:rPr>
          <w:w w:val="100"/>
          <w:rtl w:val="true"/>
        </w:rPr>
        <w:t>.</w:t>
      </w:r>
    </w:p>
  </w:footnote>
  <w:footnote w:id="97">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496</w:t>
      </w:r>
      <w:r>
        <w:rPr>
          <w:w w:val="100"/>
          <w:rtl w:val="true"/>
        </w:rPr>
        <w:t>-</w:t>
      </w:r>
      <w:r>
        <w:rPr>
          <w:w w:val="100"/>
          <w:rtl w:val="true"/>
        </w:rPr>
        <w:t xml:space="preserve">، </w:t>
      </w:r>
      <w:r>
        <w:rPr>
          <w:w w:val="100"/>
        </w:rPr>
        <w:t>503</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136</w:t>
      </w:r>
      <w:r>
        <w:rPr>
          <w:w w:val="100"/>
          <w:rtl w:val="true"/>
        </w:rPr>
        <w:t>-</w:t>
      </w:r>
      <w:r>
        <w:rPr>
          <w:w w:val="100"/>
          <w:rtl w:val="true"/>
        </w:rPr>
        <w:t xml:space="preserve">، </w:t>
      </w:r>
      <w:r>
        <w:rPr>
          <w:w w:val="100"/>
        </w:rPr>
        <w:t>145</w:t>
      </w:r>
      <w:r>
        <w:rPr>
          <w:w w:val="100"/>
          <w:rtl w:val="true"/>
        </w:rPr>
        <w:t>–</w:t>
      </w:r>
      <w:r>
        <w:rPr>
          <w:w w:val="100"/>
          <w:rtl w:val="true"/>
        </w:rPr>
        <w:t xml:space="preserve"> </w:t>
      </w:r>
      <w:r>
        <w:rPr>
          <w:w w:val="100"/>
          <w:rtl w:val="true"/>
        </w:rPr>
        <w:t>بەتلەر</w:t>
      </w:r>
      <w:r>
        <w:rPr>
          <w:w w:val="100"/>
          <w:rtl w:val="true"/>
        </w:rPr>
        <w:t>.</w:t>
      </w:r>
    </w:p>
  </w:footnote>
  <w:footnote w:id="98">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24</w:t>
      </w:r>
      <w:r>
        <w:rPr>
          <w:w w:val="100"/>
          <w:rtl w:val="true"/>
        </w:rPr>
        <w:t xml:space="preserve"> </w:t>
      </w:r>
      <w:r>
        <w:rPr>
          <w:w w:val="100"/>
          <w:rtl w:val="true"/>
        </w:rPr>
        <w:t>–</w:t>
      </w:r>
      <w:r>
        <w:rPr>
          <w:w w:val="100"/>
          <w:rtl w:val="true"/>
        </w:rPr>
        <w:t xml:space="preserve"> </w:t>
      </w:r>
      <w:r>
        <w:rPr>
          <w:w w:val="100"/>
          <w:rtl w:val="true"/>
        </w:rPr>
        <w:t xml:space="preserve">ۋە </w:t>
      </w:r>
      <w:r>
        <w:rPr>
          <w:w w:val="100"/>
        </w:rPr>
        <w:t>25</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99">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11</w:t>
      </w:r>
      <w:r>
        <w:rPr>
          <w:w w:val="100"/>
          <w:rtl w:val="true"/>
        </w:rPr>
        <w:t xml:space="preserve"> -</w:t>
      </w:r>
      <w:r>
        <w:rPr>
          <w:w w:val="100"/>
          <w:rtl w:val="true"/>
        </w:rPr>
        <w:t xml:space="preserve">، </w:t>
      </w:r>
      <w:r>
        <w:rPr>
          <w:w w:val="100"/>
        </w:rPr>
        <w:t>21</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176</w:t>
      </w:r>
      <w:r>
        <w:rPr>
          <w:w w:val="100"/>
          <w:rtl w:val="true"/>
        </w:rPr>
        <w:t xml:space="preserve"> -</w:t>
      </w:r>
      <w:r>
        <w:rPr>
          <w:w w:val="100"/>
          <w:rtl w:val="true"/>
        </w:rPr>
        <w:t xml:space="preserve">، </w:t>
      </w:r>
      <w:r>
        <w:rPr>
          <w:w w:val="100"/>
        </w:rPr>
        <w:t>178</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100">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33</w:t>
      </w:r>
      <w:r>
        <w:rPr>
          <w:w w:val="100"/>
          <w:rtl w:val="true"/>
        </w:rPr>
        <w:t xml:space="preserve"> </w:t>
      </w:r>
      <w:r>
        <w:rPr>
          <w:w w:val="100"/>
          <w:rtl w:val="true"/>
        </w:rPr>
        <w:t>–</w:t>
      </w:r>
      <w:r>
        <w:rPr>
          <w:w w:val="100"/>
          <w:rtl w:val="true"/>
        </w:rPr>
        <w:t xml:space="preserve"> </w:t>
      </w:r>
      <w:r>
        <w:rPr>
          <w:w w:val="100"/>
          <w:rtl w:val="true"/>
        </w:rPr>
        <w:t xml:space="preserve">ۋە </w:t>
      </w:r>
      <w:r>
        <w:rPr>
          <w:w w:val="100"/>
        </w:rPr>
        <w:t>34</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01">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39</w:t>
      </w:r>
      <w:r>
        <w:rPr>
          <w:w w:val="100"/>
          <w:rtl w:val="true"/>
        </w:rPr>
        <w:t xml:space="preserve"> -</w:t>
      </w:r>
      <w:r>
        <w:rPr>
          <w:w w:val="100"/>
          <w:rtl w:val="true"/>
        </w:rPr>
        <w:t xml:space="preserve">، </w:t>
      </w:r>
      <w:r>
        <w:rPr>
          <w:w w:val="100"/>
        </w:rPr>
        <w:t>43</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02">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46</w:t>
      </w:r>
      <w:r>
        <w:rPr>
          <w:w w:val="100"/>
          <w:rtl w:val="true"/>
        </w:rPr>
        <w:t xml:space="preserve"> -</w:t>
      </w:r>
      <w:r>
        <w:rPr>
          <w:w w:val="100"/>
          <w:rtl w:val="true"/>
        </w:rPr>
        <w:t xml:space="preserve">، </w:t>
      </w:r>
      <w:r>
        <w:rPr>
          <w:w w:val="100"/>
        </w:rPr>
        <w:t>48</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15</w:t>
      </w:r>
      <w:r>
        <w:rPr>
          <w:w w:val="100"/>
          <w:rtl w:val="true"/>
        </w:rPr>
        <w:t xml:space="preserve"> </w:t>
      </w:r>
      <w:r>
        <w:rPr>
          <w:w w:val="100"/>
          <w:rtl w:val="true"/>
        </w:rPr>
        <w:t>–</w:t>
      </w:r>
      <w:r>
        <w:rPr>
          <w:w w:val="100"/>
          <w:rtl w:val="true"/>
        </w:rPr>
        <w:t xml:space="preserve"> </w:t>
      </w:r>
      <w:r>
        <w:rPr>
          <w:w w:val="100"/>
          <w:rtl w:val="true"/>
        </w:rPr>
        <w:t>بەت</w:t>
      </w:r>
      <w:r>
        <w:rPr>
          <w:w w:val="100"/>
          <w:rtl w:val="true"/>
        </w:rPr>
        <w:t>.</w:t>
      </w:r>
    </w:p>
  </w:footnote>
  <w:footnote w:id="103">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16</w:t>
      </w:r>
      <w:r>
        <w:rPr>
          <w:w w:val="100"/>
          <w:rtl w:val="true"/>
        </w:rPr>
        <w:t xml:space="preserve"> -</w:t>
      </w:r>
      <w:r>
        <w:rPr>
          <w:w w:val="100"/>
          <w:rtl w:val="true"/>
        </w:rPr>
        <w:t xml:space="preserve">، </w:t>
      </w:r>
      <w:r>
        <w:rPr>
          <w:w w:val="100"/>
        </w:rPr>
        <w:t>219</w:t>
      </w:r>
      <w:r>
        <w:rPr>
          <w:w w:val="100"/>
          <w:rtl w:val="true"/>
        </w:rPr>
        <w:t xml:space="preserve"> - </w:t>
      </w:r>
      <w:r>
        <w:rPr>
          <w:w w:val="100"/>
          <w:rtl w:val="true"/>
        </w:rPr>
        <w:t>بەتلەر</w:t>
      </w:r>
    </w:p>
  </w:footnote>
  <w:footnote w:id="104">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19</w:t>
      </w:r>
      <w:r>
        <w:rPr>
          <w:w w:val="100"/>
          <w:rtl w:val="true"/>
        </w:rPr>
        <w:t xml:space="preserve"> </w:t>
      </w:r>
      <w:r>
        <w:rPr>
          <w:w w:val="100"/>
          <w:rtl w:val="true"/>
        </w:rPr>
        <w:t>–</w:t>
      </w:r>
      <w:r>
        <w:rPr>
          <w:w w:val="100"/>
          <w:rtl w:val="true"/>
        </w:rPr>
        <w:t xml:space="preserve"> </w:t>
      </w:r>
      <w:r>
        <w:rPr>
          <w:w w:val="100"/>
          <w:rtl w:val="true"/>
        </w:rPr>
        <w:t>بەت</w:t>
      </w:r>
      <w:r>
        <w:rPr>
          <w:w w:val="100"/>
          <w:rtl w:val="true"/>
        </w:rPr>
        <w:t>.</w:t>
      </w:r>
    </w:p>
  </w:footnote>
  <w:footnote w:id="105">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23</w:t>
      </w:r>
      <w:r>
        <w:rPr>
          <w:w w:val="100"/>
          <w:rtl w:val="true"/>
        </w:rPr>
        <w:t>-</w:t>
      </w:r>
      <w:r>
        <w:rPr>
          <w:w w:val="100"/>
          <w:rtl w:val="true"/>
        </w:rPr>
        <w:t xml:space="preserve">، </w:t>
      </w:r>
      <w:r>
        <w:rPr>
          <w:w w:val="100"/>
        </w:rPr>
        <w:t>32</w:t>
      </w:r>
      <w:r>
        <w:rPr>
          <w:w w:val="100"/>
          <w:rtl w:val="true"/>
        </w:rPr>
        <w:t xml:space="preserve"> </w:t>
      </w:r>
      <w:r>
        <w:rPr>
          <w:w w:val="100"/>
          <w:rtl w:val="true"/>
        </w:rPr>
        <w:t>–</w:t>
      </w:r>
      <w:r>
        <w:rPr>
          <w:w w:val="100"/>
          <w:rtl w:val="true"/>
        </w:rPr>
        <w:t xml:space="preserve"> </w:t>
      </w:r>
      <w:r>
        <w:rPr>
          <w:w w:val="100"/>
          <w:rtl w:val="true"/>
        </w:rPr>
        <w:t xml:space="preserve">ۋە </w:t>
      </w:r>
      <w:r>
        <w:rPr>
          <w:w w:val="100"/>
        </w:rPr>
        <w:t>33</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106">
    <w:p>
      <w:pPr>
        <w:pStyle w:val="Footnote"/>
        <w:jc w:val="both"/>
        <w:rPr/>
      </w:pPr>
      <w:r>
        <w:rPr>
          <w:rStyle w:val="FootnoteCharacters"/>
        </w:rPr>
        <w:footnoteRef/>
      </w:r>
      <w:r>
        <w:rPr>
          <w:w w:val="100"/>
          <w:rtl w:val="true"/>
        </w:rPr>
        <w:t xml:space="preserve"> </w:t>
      </w:r>
      <w:r>
        <w:rPr>
          <w:w w:val="100"/>
          <w:rtl w:val="true"/>
        </w:rPr>
        <w:t>قىزىقارلىق يېرى شۇكى، ھازىرقى زامان تۈركىيە جەمئىيىتىدىمۇ شۇنداق يەھۇدىيلار بار بولۇپ، ئۇلار سەلانىك ياكى قىرىم يەھۇدىيلىرى دەپ ئاتىلىدۇ</w:t>
      </w:r>
      <w:r>
        <w:rPr>
          <w:w w:val="100"/>
          <w:rtl w:val="true"/>
        </w:rPr>
        <w:t xml:space="preserve">. </w:t>
      </w:r>
      <w:r>
        <w:rPr>
          <w:w w:val="100"/>
          <w:rtl w:val="true"/>
        </w:rPr>
        <w:t>ئۇلارنىڭ تۈرك نە</w:t>
      </w:r>
      <w:r>
        <w:rPr>
          <w:w w:val="100"/>
          <w:rtl w:val="true"/>
        </w:rPr>
        <w:t>سەبىدىن كەلگەنلىكى ۋە</w:t>
      </w:r>
      <w:r>
        <w:rPr>
          <w:w w:val="100"/>
          <w:rtl w:val="true"/>
        </w:rPr>
        <w:t xml:space="preserve"> ھازار تۈركلىرىنىڭ كېيىنكى ئەۋلادلىرى ئىكەنلىكى ئوتتۇرىغا قويۇلماقتا</w:t>
      </w:r>
      <w:r>
        <w:rPr>
          <w:w w:val="100"/>
          <w:rtl w:val="true"/>
        </w:rPr>
        <w:t xml:space="preserve">. </w:t>
      </w:r>
      <w:r>
        <w:rPr>
          <w:w w:val="100"/>
          <w:rtl w:val="true"/>
        </w:rPr>
        <w:t xml:space="preserve">ئۇلار </w:t>
      </w:r>
      <w:r>
        <w:rPr>
          <w:w w:val="100"/>
        </w:rPr>
        <w:t>1600</w:t>
      </w:r>
      <w:r>
        <w:rPr>
          <w:w w:val="100"/>
          <w:rtl w:val="true"/>
        </w:rPr>
        <w:t xml:space="preserve"> </w:t>
      </w:r>
      <w:r>
        <w:rPr>
          <w:w w:val="100"/>
          <w:rtl w:val="true"/>
        </w:rPr>
        <w:t>ـ يىللاردىن كېيىن ئوسمان</w:t>
      </w:r>
      <w:r>
        <w:rPr>
          <w:w w:val="100"/>
          <w:rtl w:val="true"/>
        </w:rPr>
        <w:t>ىيلار</w:t>
      </w:r>
      <w:r>
        <w:rPr>
          <w:w w:val="100"/>
          <w:rtl w:val="true"/>
        </w:rPr>
        <w:t xml:space="preserve"> دۆلىتىنىڭ دۆلەت ئەكابىرلىرىنىڭ ئىچىگە سىڭىپ كىرىپ، دۆلەت سىستېمىسىنى بۇزۇپ تاشلىدى</w:t>
      </w:r>
      <w:r>
        <w:rPr>
          <w:w w:val="100"/>
          <w:rtl w:val="true"/>
        </w:rPr>
        <w:t xml:space="preserve">. </w:t>
      </w:r>
      <w:r>
        <w:rPr>
          <w:w w:val="100"/>
          <w:rtl w:val="true"/>
        </w:rPr>
        <w:t>تۈركىيە جۇمھۇرىيىتى قۇرۇلغاندىن كېيىنمۇ، دەرھال رەھبەرلىكنى ئۆز چاڭگىلىغا ئېلىۋېلىپ، مۇسۇلمانلارنى چەتكە قاقتى</w:t>
      </w:r>
      <w:r>
        <w:rPr>
          <w:w w:val="100"/>
          <w:rtl w:val="true"/>
        </w:rPr>
        <w:t xml:space="preserve">. </w:t>
      </w:r>
      <w:r>
        <w:rPr>
          <w:w w:val="100"/>
        </w:rPr>
        <w:t>1920</w:t>
      </w:r>
      <w:r>
        <w:rPr>
          <w:w w:val="100"/>
          <w:rtl w:val="true"/>
        </w:rPr>
        <w:t xml:space="preserve"> </w:t>
      </w:r>
      <w:r>
        <w:rPr>
          <w:w w:val="100"/>
          <w:rtl w:val="true"/>
        </w:rPr>
        <w:t>ـ يىللاردىن كېيىن مارمارا ساھىللىرىنى ماكان تۇتۇپ، ناھايىتى تەشكىللىك ھالدا پائالىيەت ئېلىپ بېرىپ، قىسقىغىنە ۋاقىت ئىچىدە دۆلەتنىڭ ئىقتىسادىنى كونترول قىلىۋالدى</w:t>
      </w:r>
      <w:r>
        <w:rPr>
          <w:w w:val="100"/>
          <w:rtl w:val="true"/>
        </w:rPr>
        <w:t xml:space="preserve">. </w:t>
      </w:r>
      <w:r>
        <w:rPr>
          <w:w w:val="100"/>
          <w:rtl w:val="true"/>
        </w:rPr>
        <w:t>قول ئىلكىدىكى چەكسىز ئىمكانىيەتلىرى بىلەن تۈركىيەنىڭ ئىچكى ۋە تاشقى سىياسىتىنى بەلگىلىگەن بۇ يەھۇدىيلار تۈركىيە جەمئىيىتىنى ئۆز خاھىشى بويىچە باشقۇرۇپ كەلمەكتە</w:t>
      </w:r>
      <w:r>
        <w:rPr>
          <w:w w:val="100"/>
          <w:rtl w:val="true"/>
        </w:rPr>
        <w:t xml:space="preserve">. </w:t>
      </w:r>
      <w:r>
        <w:rPr>
          <w:w w:val="100"/>
          <w:rtl w:val="true"/>
        </w:rPr>
        <w:t>بۇلارنىڭ ئىستانبۇلدا ئىككى، ئەنقەرەدە بىر جامىئەسى بار بولۇپ، خەلق ئارىسىدا مۇسۇلمان بولۇپ ياشايدۇ ۋە ئۆزلىرىنىڭ يەھۇدىي ئىكەنلىكىنى قەتئىي مەخپى تۇتىدۇ</w:t>
      </w:r>
      <w:r>
        <w:rPr>
          <w:w w:val="100"/>
          <w:rtl w:val="true"/>
        </w:rPr>
        <w:t xml:space="preserve">. </w:t>
      </w:r>
      <w:r>
        <w:rPr>
          <w:w w:val="100"/>
          <w:rtl w:val="true"/>
        </w:rPr>
        <w:t>ئەمما، دىنىي ئېتىقادلىرى بەكمۇ چىڭ بولۇپ، بالىلىرىغا ئەنئەنىۋى مۇسۇلمانچە ئىسىمدىن بەكرەك تۈركچە ئىسملارنى كۆپ قويىدۇ</w:t>
      </w:r>
      <w:r>
        <w:rPr>
          <w:w w:val="100"/>
          <w:rtl w:val="true"/>
        </w:rPr>
        <w:t xml:space="preserve">. </w:t>
      </w:r>
      <w:r>
        <w:rPr>
          <w:w w:val="100"/>
          <w:rtl w:val="true"/>
        </w:rPr>
        <w:t>شۇڭا ئۇلار خەلق ئارىسىدا پەقەتلا چېنىپ قالمايدۇ</w:t>
      </w:r>
      <w:r>
        <w:rPr>
          <w:w w:val="100"/>
          <w:rtl w:val="true"/>
        </w:rPr>
        <w:t xml:space="preserve">. </w:t>
      </w:r>
      <w:r>
        <w:rPr>
          <w:w w:val="100"/>
          <w:rtl w:val="true"/>
        </w:rPr>
        <w:t>ئۇلار</w:t>
      </w:r>
      <w:r>
        <w:rPr>
          <w:w w:val="100"/>
          <w:rtl w:val="true"/>
        </w:rPr>
        <w:t xml:space="preserve"> </w:t>
      </w:r>
      <w:r>
        <w:rPr>
          <w:w w:val="100"/>
          <w:rtl w:val="true"/>
        </w:rPr>
        <w:t>يۈرگۈزگەن ئىچكى ۋە تاشقى سىياسەتلەردىن ئۇلارنىڭ تۈركىيەدىكى باشقا يەھۇدىيلار بىلەن ياكى ئىسرائىلىيە بىلەن بولغان مۇناسىۋىتىنىڭ قانچىلىك دەرىجىدە ئىكەنلىكىنى بىلىۋالغىلى بولىدۇ</w:t>
      </w:r>
      <w:r>
        <w:rPr>
          <w:w w:val="100"/>
          <w:rtl w:val="true"/>
        </w:rPr>
        <w:t xml:space="preserve">. </w:t>
      </w:r>
      <w:r>
        <w:rPr>
          <w:w w:val="100"/>
          <w:rtl w:val="true"/>
        </w:rPr>
        <w:t>ئۇلار دۆلەت ئىچىدە يولغا قويغان تەلىم ـ تەربىيە سىستېمىسى ۋە ئورۇنلاشتۇرغان ھەرخىل پائالىيەتلىرى ئارقىلىق جەمئىيەت كىشىلىرىنىڭ سالاھىيىتىنى پۈتۈنلەي ئۆزگەرتىشكە ئۇرۇنماقتا</w:t>
      </w:r>
      <w:r>
        <w:rPr>
          <w:w w:val="100"/>
          <w:rtl w:val="true"/>
        </w:rPr>
        <w:t>.</w:t>
      </w:r>
    </w:p>
  </w:footnote>
  <w:footnote w:id="107">
    <w:p>
      <w:pPr>
        <w:pStyle w:val="Footnote"/>
        <w:jc w:val="both"/>
        <w:rPr/>
      </w:pPr>
      <w:r>
        <w:rPr>
          <w:rStyle w:val="FootnoteCharacters"/>
        </w:rPr>
        <w:footnoteRef/>
      </w:r>
      <w:r>
        <w:rPr>
          <w:w w:val="100"/>
          <w:rtl w:val="true"/>
        </w:rPr>
        <w:t xml:space="preserve"> </w:t>
      </w:r>
      <w:r>
        <w:rPr>
          <w:w w:val="100"/>
          <w:rtl w:val="true"/>
        </w:rPr>
        <w:t xml:space="preserve">بەزى فىقىھ مەزھەبلىرىگە كۆرە، ئىمام خاتالىق ئۆتكۈزسە ياكى يېقىن ئەتراپتا بىر خەتەرلىك ئەھۋال كۆرۈلسە، جامائەت نامازنى بۇزماي تۇرۇپ ئاگاھلاندۇرۇش ئۈچۈن يۇقىرى ئاۋازدا </w:t>
      </w:r>
      <w:r>
        <w:rPr>
          <w:w w:val="100"/>
          <w:rtl w:val="true"/>
        </w:rPr>
        <w:t>«</w:t>
      </w:r>
      <w:r>
        <w:rPr>
          <w:w w:val="100"/>
          <w:rtl w:val="true"/>
        </w:rPr>
        <w:t>سۇبھاناللاھ</w:t>
      </w:r>
      <w:r>
        <w:rPr>
          <w:w w:val="100"/>
          <w:rtl w:val="true"/>
        </w:rPr>
        <w:t xml:space="preserve">!» </w:t>
      </w:r>
      <w:r>
        <w:rPr>
          <w:w w:val="100"/>
          <w:rtl w:val="true"/>
        </w:rPr>
        <w:t>دېسە ۋە تەكرارلىسا بولىدۇ</w:t>
      </w:r>
      <w:r>
        <w:rPr>
          <w:w w:val="100"/>
          <w:rtl w:val="true"/>
        </w:rPr>
        <w:t>.</w:t>
      </w:r>
      <w:r>
        <w:rPr>
          <w:w w:val="100"/>
          <w:rtl w:val="true"/>
        </w:rPr>
        <w:t xml:space="preserve"> </w:t>
      </w:r>
    </w:p>
  </w:footnote>
  <w:footnote w:id="108">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27</w:t>
      </w:r>
      <w:r>
        <w:rPr>
          <w:w w:val="100"/>
          <w:rtl w:val="true"/>
        </w:rPr>
        <w:t xml:space="preserve"> -</w:t>
      </w:r>
      <w:r>
        <w:rPr>
          <w:w w:val="100"/>
          <w:rtl w:val="true"/>
        </w:rPr>
        <w:t xml:space="preserve">، </w:t>
      </w:r>
      <w:r>
        <w:rPr>
          <w:w w:val="100"/>
        </w:rPr>
        <w:t>229</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09">
    <w:p>
      <w:pPr>
        <w:pStyle w:val="Footnote"/>
        <w:jc w:val="both"/>
        <w:rPr/>
      </w:pPr>
      <w:r>
        <w:rPr>
          <w:rStyle w:val="FootnoteCharacters"/>
        </w:rPr>
        <w:footnoteRef/>
      </w:r>
      <w:r>
        <w:rPr>
          <w:w w:val="100"/>
          <w:rtl w:val="true"/>
        </w:rPr>
        <w:t xml:space="preserve"> </w:t>
      </w:r>
      <w:r>
        <w:rPr>
          <w:w w:val="100"/>
          <w:rtl w:val="true"/>
        </w:rPr>
        <w:t>ھەزرىتى ئەلىنىڭ پېشانىسى كەڭ</w:t>
      </w:r>
      <w:r>
        <w:rPr>
          <w:w w:val="100"/>
          <w:rtl w:val="true"/>
        </w:rPr>
        <w:t xml:space="preserve"> بولۇپ، </w:t>
      </w:r>
      <w:r>
        <w:rPr>
          <w:w w:val="100"/>
          <w:rtl w:val="true"/>
        </w:rPr>
        <w:t>بېشىنىڭ چوققىسىدىكى چېچى چۈشۈپ كەتكەچكە، ھەزرىتى ئۆمەر ئۇنى پاينەكۋاش دەپ ئاتايتتى</w:t>
      </w:r>
      <w:r>
        <w:rPr>
          <w:w w:val="100"/>
          <w:rtl w:val="true"/>
        </w:rPr>
        <w:t>.</w:t>
      </w:r>
    </w:p>
  </w:footnote>
  <w:footnote w:id="110">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58</w:t>
      </w:r>
      <w:r>
        <w:rPr>
          <w:w w:val="100"/>
          <w:rtl w:val="true"/>
        </w:rPr>
        <w:t xml:space="preserve"> </w:t>
      </w:r>
      <w:r>
        <w:rPr>
          <w:w w:val="100"/>
          <w:rtl w:val="true"/>
        </w:rPr>
        <w:t>–</w:t>
      </w:r>
      <w:r>
        <w:rPr>
          <w:w w:val="100"/>
          <w:rtl w:val="true"/>
        </w:rPr>
        <w:t xml:space="preserve"> </w:t>
      </w:r>
      <w:r>
        <w:rPr>
          <w:w w:val="100"/>
          <w:rtl w:val="true"/>
        </w:rPr>
        <w:t xml:space="preserve">ۋە </w:t>
      </w:r>
      <w:r>
        <w:rPr>
          <w:w w:val="100"/>
        </w:rPr>
        <w:t>59</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11">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70</w:t>
      </w:r>
      <w:r>
        <w:rPr>
          <w:w w:val="100"/>
          <w:rtl w:val="true"/>
        </w:rPr>
        <w:t xml:space="preserve"> -</w:t>
      </w:r>
      <w:r>
        <w:rPr>
          <w:w w:val="100"/>
          <w:rtl w:val="true"/>
        </w:rPr>
        <w:t xml:space="preserve">، </w:t>
      </w:r>
      <w:r>
        <w:rPr>
          <w:w w:val="100"/>
        </w:rPr>
        <w:t>82</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38</w:t>
      </w:r>
      <w:r>
        <w:rPr>
          <w:w w:val="100"/>
          <w:rtl w:val="true"/>
        </w:rPr>
        <w:t xml:space="preserve"> -</w:t>
      </w:r>
      <w:r>
        <w:rPr>
          <w:w w:val="100"/>
          <w:rtl w:val="true"/>
        </w:rPr>
        <w:t xml:space="preserve">، </w:t>
      </w:r>
      <w:r>
        <w:rPr>
          <w:w w:val="100"/>
        </w:rPr>
        <w:t>245</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112">
    <w:p>
      <w:pPr>
        <w:pStyle w:val="Footnote"/>
        <w:jc w:val="both"/>
        <w:rPr/>
      </w:pPr>
      <w:r>
        <w:rPr>
          <w:rStyle w:val="FootnoteCharacters"/>
        </w:rPr>
        <w:footnoteRef/>
      </w:r>
      <w:r>
        <w:rPr>
          <w:w w:val="100"/>
          <w:rtl w:val="true"/>
        </w:rPr>
        <w:t xml:space="preserve"> </w:t>
      </w:r>
      <w:r>
        <w:rPr>
          <w:w w:val="100"/>
          <w:rtl w:val="true"/>
        </w:rPr>
        <w:t xml:space="preserve">سۈرە ئەھقاف، </w:t>
      </w:r>
      <w:r>
        <w:rPr>
          <w:w w:val="100"/>
        </w:rPr>
        <w:t>20</w:t>
      </w:r>
      <w:r>
        <w:rPr>
          <w:w w:val="100"/>
          <w:rtl w:val="true"/>
        </w:rPr>
        <w:t xml:space="preserve"> </w:t>
      </w:r>
      <w:r>
        <w:rPr>
          <w:w w:val="100"/>
          <w:rtl w:val="true"/>
        </w:rPr>
        <w:t>–</w:t>
      </w:r>
      <w:r>
        <w:rPr>
          <w:w w:val="100"/>
          <w:rtl w:val="true"/>
        </w:rPr>
        <w:t xml:space="preserve"> </w:t>
      </w:r>
      <w:r>
        <w:rPr>
          <w:w w:val="100"/>
          <w:rtl w:val="true"/>
        </w:rPr>
        <w:t>ئايەت</w:t>
      </w:r>
      <w:r>
        <w:rPr>
          <w:w w:val="100"/>
          <w:rtl w:val="true"/>
        </w:rPr>
        <w:t xml:space="preserve">. </w:t>
      </w:r>
    </w:p>
  </w:footnote>
  <w:footnote w:id="113">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6</w:t>
      </w:r>
      <w:r>
        <w:rPr>
          <w:w w:val="100"/>
          <w:rtl w:val="true"/>
        </w:rPr>
        <w:t xml:space="preserve"> </w:t>
      </w:r>
      <w:r>
        <w:rPr>
          <w:w w:val="100"/>
          <w:rtl w:val="true"/>
        </w:rPr>
        <w:t>–</w:t>
      </w:r>
      <w:r>
        <w:rPr>
          <w:w w:val="100"/>
          <w:rtl w:val="true"/>
        </w:rPr>
        <w:t xml:space="preserve"> </w:t>
      </w:r>
      <w:r>
        <w:rPr>
          <w:w w:val="100"/>
          <w:rtl w:val="true"/>
        </w:rPr>
        <w:t>بەت</w:t>
      </w:r>
      <w:r>
        <w:rPr>
          <w:w w:val="100"/>
          <w:rtl w:val="true"/>
        </w:rPr>
        <w:t>. «</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29</w:t>
      </w:r>
      <w:r>
        <w:rPr>
          <w:w w:val="100"/>
          <w:rtl w:val="true"/>
        </w:rPr>
        <w:t xml:space="preserve"> </w:t>
      </w:r>
      <w:r>
        <w:rPr>
          <w:w w:val="100"/>
          <w:rtl w:val="true"/>
        </w:rPr>
        <w:t>–</w:t>
      </w:r>
      <w:r>
        <w:rPr>
          <w:w w:val="100"/>
          <w:rtl w:val="true"/>
        </w:rPr>
        <w:t xml:space="preserve"> </w:t>
      </w:r>
      <w:r>
        <w:rPr>
          <w:w w:val="100"/>
          <w:rtl w:val="true"/>
        </w:rPr>
        <w:t xml:space="preserve">ۋە </w:t>
      </w:r>
      <w:r>
        <w:rPr>
          <w:w w:val="100"/>
        </w:rPr>
        <w:t>230</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14">
    <w:p>
      <w:pPr>
        <w:pStyle w:val="Footnote"/>
        <w:jc w:val="both"/>
        <w:rPr/>
      </w:pPr>
      <w:r>
        <w:rPr>
          <w:rStyle w:val="FootnoteCharacters"/>
        </w:rPr>
        <w:footnoteRef/>
      </w:r>
      <w:r>
        <w:rPr>
          <w:w w:val="100"/>
          <w:rtl w:val="true"/>
        </w:rPr>
        <w:t xml:space="preserve"> </w:t>
      </w:r>
      <w:r>
        <w:rPr>
          <w:w w:val="100"/>
          <w:rtl w:val="true"/>
        </w:rPr>
        <w:t xml:space="preserve">سۈرە تاھا، </w:t>
      </w:r>
      <w:r>
        <w:rPr>
          <w:w w:val="100"/>
        </w:rPr>
        <w:t>132</w:t>
      </w:r>
      <w:r>
        <w:rPr>
          <w:w w:val="100"/>
          <w:rtl w:val="true"/>
        </w:rPr>
        <w:t xml:space="preserve"> </w:t>
      </w:r>
      <w:r>
        <w:rPr>
          <w:w w:val="100"/>
          <w:rtl w:val="true"/>
        </w:rPr>
        <w:t>–</w:t>
      </w:r>
      <w:r>
        <w:rPr>
          <w:w w:val="100"/>
          <w:rtl w:val="true"/>
        </w:rPr>
        <w:t xml:space="preserve"> </w:t>
      </w:r>
      <w:r>
        <w:rPr>
          <w:w w:val="100"/>
          <w:rtl w:val="true"/>
        </w:rPr>
        <w:t>ئايەت</w:t>
      </w:r>
      <w:r>
        <w:rPr>
          <w:w w:val="100"/>
          <w:rtl w:val="true"/>
        </w:rPr>
        <w:t xml:space="preserve">. </w:t>
      </w:r>
    </w:p>
  </w:footnote>
  <w:footnote w:id="115">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63</w:t>
      </w:r>
      <w:r>
        <w:rPr>
          <w:w w:val="100"/>
          <w:rtl w:val="true"/>
        </w:rPr>
        <w:t xml:space="preserve"> </w:t>
      </w:r>
      <w:r>
        <w:rPr>
          <w:w w:val="100"/>
          <w:rtl w:val="true"/>
        </w:rPr>
        <w:t>–</w:t>
      </w:r>
      <w:r>
        <w:rPr>
          <w:w w:val="100"/>
          <w:rtl w:val="true"/>
        </w:rPr>
        <w:t xml:space="preserve"> </w:t>
      </w:r>
      <w:r>
        <w:rPr>
          <w:w w:val="100"/>
          <w:rtl w:val="true"/>
        </w:rPr>
        <w:t xml:space="preserve">ۋە </w:t>
      </w:r>
      <w:r>
        <w:rPr>
          <w:w w:val="100"/>
        </w:rPr>
        <w:t>64</w:t>
      </w:r>
      <w:r>
        <w:rPr>
          <w:w w:val="100"/>
          <w:rtl w:val="true"/>
        </w:rPr>
        <w:t xml:space="preserve"> </w:t>
      </w:r>
      <w:r>
        <w:rPr>
          <w:w w:val="100"/>
          <w:rtl w:val="true"/>
        </w:rPr>
        <w:t>–</w:t>
      </w:r>
      <w:r>
        <w:rPr>
          <w:w w:val="100"/>
          <w:rtl w:val="true"/>
        </w:rPr>
        <w:t xml:space="preserve"> </w:t>
      </w:r>
      <w:r>
        <w:rPr>
          <w:w w:val="100"/>
          <w:rtl w:val="true"/>
        </w:rPr>
        <w:t xml:space="preserve">ئاي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26</w:t>
      </w:r>
      <w:r>
        <w:rPr>
          <w:w w:val="100"/>
          <w:rtl w:val="true"/>
        </w:rPr>
        <w:t xml:space="preserve"> </w:t>
      </w:r>
      <w:r>
        <w:rPr>
          <w:w w:val="100"/>
          <w:rtl w:val="true"/>
        </w:rPr>
        <w:t>–</w:t>
      </w:r>
      <w:r>
        <w:rPr>
          <w:w w:val="100"/>
          <w:rtl w:val="true"/>
        </w:rPr>
        <w:t xml:space="preserve"> </w:t>
      </w:r>
      <w:r>
        <w:rPr>
          <w:w w:val="100"/>
          <w:rtl w:val="true"/>
        </w:rPr>
        <w:t>بەت</w:t>
      </w:r>
      <w:r>
        <w:rPr>
          <w:w w:val="100"/>
          <w:rtl w:val="true"/>
        </w:rPr>
        <w:t xml:space="preserve">. </w:t>
      </w:r>
    </w:p>
  </w:footnote>
  <w:footnote w:id="116">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326</w:t>
      </w:r>
      <w:r>
        <w:rPr>
          <w:w w:val="100"/>
          <w:rtl w:val="true"/>
        </w:rPr>
        <w:t xml:space="preserve"> </w:t>
      </w:r>
      <w:r>
        <w:rPr>
          <w:w w:val="100"/>
          <w:rtl w:val="true"/>
        </w:rPr>
        <w:t>–</w:t>
      </w:r>
      <w:r>
        <w:rPr>
          <w:w w:val="100"/>
          <w:rtl w:val="true"/>
        </w:rPr>
        <w:t xml:space="preserve"> </w:t>
      </w:r>
      <w:r>
        <w:rPr>
          <w:w w:val="100"/>
          <w:rtl w:val="true"/>
        </w:rPr>
        <w:t xml:space="preserve">ۋە </w:t>
      </w:r>
      <w:r>
        <w:rPr>
          <w:w w:val="100"/>
        </w:rPr>
        <w:t>327</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17">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351</w:t>
      </w:r>
      <w:r>
        <w:rPr>
          <w:w w:val="100"/>
          <w:rtl w:val="true"/>
        </w:rPr>
        <w:t xml:space="preserve"> </w:t>
      </w:r>
      <w:r>
        <w:rPr>
          <w:w w:val="100"/>
          <w:rtl w:val="true"/>
        </w:rPr>
        <w:t>–</w:t>
      </w:r>
      <w:r>
        <w:rPr>
          <w:w w:val="100"/>
          <w:rtl w:val="true"/>
        </w:rPr>
        <w:t xml:space="preserve"> </w:t>
      </w:r>
      <w:r>
        <w:rPr>
          <w:w w:val="100"/>
          <w:rtl w:val="true"/>
        </w:rPr>
        <w:t xml:space="preserve">ۋە </w:t>
      </w:r>
      <w:r>
        <w:rPr>
          <w:w w:val="100"/>
        </w:rPr>
        <w:t>352</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18">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w:t>
      </w:r>
      <w:r>
        <w:rPr>
          <w:w w:val="100"/>
          <w:rtl w:val="true"/>
        </w:rPr>
        <w:t xml:space="preserve"> </w:t>
      </w:r>
      <w:r>
        <w:rPr>
          <w:w w:val="100"/>
          <w:rtl w:val="true"/>
        </w:rPr>
        <w:t>–</w:t>
      </w:r>
      <w:r>
        <w:rPr>
          <w:w w:val="100"/>
          <w:rtl w:val="true"/>
        </w:rPr>
        <w:t xml:space="preserve"> </w:t>
      </w:r>
      <w:r>
        <w:rPr>
          <w:w w:val="100"/>
          <w:rtl w:val="true"/>
        </w:rPr>
        <w:t xml:space="preserve">جىلد، </w:t>
      </w:r>
      <w:r>
        <w:rPr>
          <w:w w:val="100"/>
        </w:rPr>
        <w:t>188</w:t>
      </w:r>
      <w:r>
        <w:rPr>
          <w:w w:val="100"/>
          <w:rtl w:val="true"/>
        </w:rPr>
        <w:t xml:space="preserve"> </w:t>
      </w:r>
      <w:r>
        <w:rPr>
          <w:w w:val="100"/>
          <w:rtl w:val="true"/>
        </w:rPr>
        <w:t>–</w:t>
      </w:r>
      <w:r>
        <w:rPr>
          <w:w w:val="100"/>
          <w:rtl w:val="true"/>
        </w:rPr>
        <w:t xml:space="preserve"> </w:t>
      </w:r>
      <w:r>
        <w:rPr>
          <w:w w:val="100"/>
          <w:rtl w:val="true"/>
        </w:rPr>
        <w:t xml:space="preserve">ۋە </w:t>
      </w:r>
      <w:r>
        <w:rPr>
          <w:w w:val="100"/>
        </w:rPr>
        <w:t>189</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19">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334</w:t>
      </w:r>
      <w:r>
        <w:rPr>
          <w:w w:val="100"/>
          <w:rtl w:val="true"/>
        </w:rPr>
        <w:t xml:space="preserve"> </w:t>
      </w:r>
      <w:r>
        <w:rPr>
          <w:w w:val="100"/>
          <w:rtl w:val="true"/>
        </w:rPr>
        <w:t>–</w:t>
      </w:r>
      <w:r>
        <w:rPr>
          <w:w w:val="100"/>
          <w:rtl w:val="true"/>
        </w:rPr>
        <w:t xml:space="preserve"> </w:t>
      </w:r>
      <w:r>
        <w:rPr>
          <w:w w:val="100"/>
          <w:rtl w:val="true"/>
        </w:rPr>
        <w:t xml:space="preserve">ۋە </w:t>
      </w:r>
      <w:r>
        <w:rPr>
          <w:w w:val="100"/>
        </w:rPr>
        <w:t>335</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20">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327</w:t>
      </w:r>
      <w:r>
        <w:rPr>
          <w:w w:val="100"/>
          <w:rtl w:val="true"/>
        </w:rPr>
        <w:t xml:space="preserve"> </w:t>
      </w:r>
      <w:r>
        <w:rPr>
          <w:w w:val="100"/>
          <w:rtl w:val="true"/>
        </w:rPr>
        <w:t>–</w:t>
      </w:r>
      <w:r>
        <w:rPr>
          <w:w w:val="100"/>
          <w:rtl w:val="true"/>
        </w:rPr>
        <w:t xml:space="preserve"> </w:t>
      </w:r>
      <w:r>
        <w:rPr>
          <w:w w:val="100"/>
          <w:rtl w:val="true"/>
        </w:rPr>
        <w:t xml:space="preserve">ۋە </w:t>
      </w:r>
      <w:r>
        <w:rPr>
          <w:w w:val="100"/>
        </w:rPr>
        <w:t>328</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21">
    <w:p>
      <w:pPr>
        <w:pStyle w:val="Footnote"/>
        <w:jc w:val="both"/>
        <w:rPr/>
      </w:pPr>
      <w:r>
        <w:rPr>
          <w:rStyle w:val="FootnoteCharacters"/>
        </w:rPr>
        <w:footnoteRef/>
      </w:r>
      <w:r>
        <w:rPr>
          <w:w w:val="100"/>
          <w:rtl w:val="true"/>
        </w:rPr>
        <w:t xml:space="preserve"> </w:t>
      </w:r>
      <w:r>
        <w:rPr>
          <w:w w:val="100"/>
          <w:rtl w:val="true"/>
        </w:rPr>
        <w:t>ھەزرىتى ئوسمان بۇ سۆزى ئارقىلىق اﷲ تائالانىڭ مۇنۇ ئايىتىنى كۆزدە تۇتقانىدى</w:t>
      </w:r>
      <w:r>
        <w:rPr>
          <w:w w:val="100"/>
          <w:rtl w:val="true"/>
        </w:rPr>
        <w:t xml:space="preserve">: </w:t>
      </w:r>
      <w:r>
        <w:rPr>
          <w:rFonts w:eastAsia="AGA Arabesque;Symbol" w:cs="AGA Arabesque;Symbol" w:ascii="AGA Arabesque;Symbol" w:hAnsi="AGA Arabesque;Symbol"/>
          <w:w w:val="100"/>
        </w:rPr>
        <w:t></w:t>
      </w:r>
      <w:r>
        <w:rPr>
          <w:w w:val="100"/>
          <w:rtl w:val="true"/>
        </w:rPr>
        <w:t>بىرەر ياخشىلىق قىلغان ئادەم ئون ھەسسە ئارتۇق ساۋابقا ئىگە بولىدۇ، بىرەر يامانلىق قىلغان ئادەمگە پەقەت ئۇنىڭ يامانلىقىغا باراۋەرلا جازا بېرىلىدۇ</w:t>
      </w:r>
      <w:r>
        <w:rPr>
          <w:w w:val="100"/>
          <w:rtl w:val="true"/>
        </w:rPr>
        <w:t>...</w:t>
      </w:r>
      <w:r>
        <w:rPr>
          <w:rFonts w:eastAsia="AGA Arabesque;Symbol" w:cs="AGA Arabesque;Symbol" w:ascii="AGA Arabesque;Symbol" w:hAnsi="AGA Arabesque;Symbol"/>
          <w:w w:val="100"/>
        </w:rPr>
        <w:t></w:t>
      </w:r>
      <w:r>
        <w:rPr>
          <w:w w:val="100"/>
          <w:rtl w:val="true"/>
        </w:rPr>
        <w:t xml:space="preserve"> </w:t>
      </w:r>
      <w:r>
        <w:rPr>
          <w:w w:val="100"/>
          <w:rtl w:val="true"/>
        </w:rPr>
        <w:t>سۈرە ئەنئام</w:t>
      </w:r>
      <w:r>
        <w:rPr>
          <w:w w:val="100"/>
          <w:rtl w:val="true"/>
        </w:rPr>
        <w:t>،</w:t>
      </w:r>
      <w:r>
        <w:rPr>
          <w:w w:val="100"/>
          <w:rtl w:val="true"/>
        </w:rPr>
        <w:t xml:space="preserve"> </w:t>
      </w:r>
      <w:r>
        <w:rPr>
          <w:w w:val="100"/>
        </w:rPr>
        <w:t>160</w:t>
      </w:r>
      <w:r>
        <w:rPr>
          <w:w w:val="100"/>
          <w:rtl w:val="true"/>
        </w:rPr>
        <w:t xml:space="preserve"> </w:t>
      </w:r>
      <w:r>
        <w:rPr>
          <w:w w:val="100"/>
          <w:rtl w:val="true"/>
        </w:rPr>
        <w:t>ـ ئايەتنىڭ بىر قىسمى ـ ت</w:t>
      </w:r>
      <w:r>
        <w:rPr>
          <w:w w:val="100"/>
          <w:rtl w:val="true"/>
        </w:rPr>
        <w:t>.</w:t>
      </w:r>
    </w:p>
  </w:footnote>
  <w:footnote w:id="122">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70</w:t>
      </w:r>
      <w:r>
        <w:rPr>
          <w:w w:val="100"/>
          <w:rtl w:val="true"/>
        </w:rPr>
        <w:t xml:space="preserve"> -</w:t>
      </w:r>
      <w:r>
        <w:rPr>
          <w:w w:val="100"/>
          <w:rtl w:val="true"/>
        </w:rPr>
        <w:t xml:space="preserve">، </w:t>
      </w:r>
      <w:r>
        <w:rPr>
          <w:w w:val="100"/>
        </w:rPr>
        <w:t>76</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23">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77</w:t>
      </w:r>
      <w:r>
        <w:rPr>
          <w:w w:val="100"/>
          <w:rtl w:val="true"/>
        </w:rPr>
        <w:t xml:space="preserve"> </w:t>
      </w:r>
      <w:r>
        <w:rPr>
          <w:w w:val="100"/>
          <w:rtl w:val="true"/>
        </w:rPr>
        <w:t>–</w:t>
      </w:r>
      <w:r>
        <w:rPr>
          <w:w w:val="100"/>
          <w:rtl w:val="true"/>
        </w:rPr>
        <w:t xml:space="preserve"> </w:t>
      </w:r>
      <w:r>
        <w:rPr>
          <w:w w:val="100"/>
          <w:rtl w:val="true"/>
        </w:rPr>
        <w:t>بەت</w:t>
      </w:r>
      <w:r>
        <w:rPr>
          <w:w w:val="100"/>
          <w:rtl w:val="true"/>
        </w:rPr>
        <w:t xml:space="preserve">. </w:t>
      </w:r>
    </w:p>
  </w:footnote>
  <w:footnote w:id="124">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28</w:t>
      </w:r>
      <w:r>
        <w:rPr>
          <w:w w:val="100"/>
          <w:rtl w:val="true"/>
        </w:rPr>
        <w:t xml:space="preserve"> </w:t>
      </w:r>
      <w:r>
        <w:rPr>
          <w:w w:val="100"/>
          <w:rtl w:val="true"/>
        </w:rPr>
        <w:t>–</w:t>
      </w:r>
      <w:r>
        <w:rPr>
          <w:w w:val="100"/>
          <w:rtl w:val="true"/>
        </w:rPr>
        <w:t xml:space="preserve"> </w:t>
      </w:r>
      <w:r>
        <w:rPr>
          <w:w w:val="100"/>
          <w:rtl w:val="true"/>
        </w:rPr>
        <w:t>بەت</w:t>
      </w:r>
      <w:r>
        <w:rPr>
          <w:w w:val="100"/>
          <w:rtl w:val="true"/>
        </w:rPr>
        <w:t xml:space="preserve">. </w:t>
      </w:r>
    </w:p>
  </w:footnote>
  <w:footnote w:id="125">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82</w:t>
      </w:r>
      <w:r>
        <w:rPr>
          <w:w w:val="100"/>
          <w:rtl w:val="true"/>
        </w:rPr>
        <w:t xml:space="preserve"> </w:t>
      </w:r>
      <w:r>
        <w:rPr>
          <w:w w:val="100"/>
          <w:rtl w:val="true"/>
        </w:rPr>
        <w:t>–</w:t>
      </w:r>
      <w:r>
        <w:rPr>
          <w:w w:val="100"/>
          <w:rtl w:val="true"/>
        </w:rPr>
        <w:t xml:space="preserve"> </w:t>
      </w:r>
      <w:r>
        <w:rPr>
          <w:w w:val="100"/>
          <w:rtl w:val="true"/>
        </w:rPr>
        <w:t>بەت</w:t>
      </w:r>
      <w:r>
        <w:rPr>
          <w:w w:val="100"/>
          <w:rtl w:val="true"/>
        </w:rPr>
        <w:t xml:space="preserve">. </w:t>
      </w:r>
    </w:p>
  </w:footnote>
  <w:footnote w:id="126">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91</w:t>
      </w:r>
      <w:r>
        <w:rPr>
          <w:w w:val="100"/>
          <w:rtl w:val="true"/>
        </w:rPr>
        <w:t xml:space="preserve"> -</w:t>
      </w:r>
      <w:r>
        <w:rPr>
          <w:w w:val="100"/>
          <w:rtl w:val="true"/>
        </w:rPr>
        <w:t xml:space="preserve">، </w:t>
      </w:r>
      <w:r>
        <w:rPr>
          <w:w w:val="100"/>
        </w:rPr>
        <w:t>92</w:t>
      </w:r>
      <w:r>
        <w:rPr>
          <w:w w:val="100"/>
          <w:rtl w:val="true"/>
        </w:rPr>
        <w:t xml:space="preserve"> -</w:t>
      </w:r>
      <w:r>
        <w:rPr>
          <w:w w:val="100"/>
          <w:rtl w:val="true"/>
        </w:rPr>
        <w:t xml:space="preserve">، </w:t>
      </w:r>
      <w:r>
        <w:rPr>
          <w:w w:val="100"/>
        </w:rPr>
        <w:t>94</w:t>
      </w:r>
      <w:r>
        <w:rPr>
          <w:w w:val="100"/>
          <w:rtl w:val="true"/>
        </w:rPr>
        <w:t xml:space="preserve"> -</w:t>
      </w:r>
      <w:r>
        <w:rPr>
          <w:w w:val="100"/>
          <w:rtl w:val="true"/>
        </w:rPr>
        <w:t xml:space="preserve">، </w:t>
      </w:r>
      <w:r>
        <w:rPr>
          <w:w w:val="100"/>
        </w:rPr>
        <w:t>97</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27">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101</w:t>
      </w:r>
      <w:r>
        <w:rPr>
          <w:w w:val="100"/>
          <w:rtl w:val="true"/>
        </w:rPr>
        <w:t xml:space="preserve"> -</w:t>
      </w:r>
      <w:r>
        <w:rPr>
          <w:w w:val="100"/>
          <w:rtl w:val="true"/>
        </w:rPr>
        <w:t xml:space="preserve">، </w:t>
      </w:r>
      <w:r>
        <w:rPr>
          <w:w w:val="100"/>
        </w:rPr>
        <w:t>104</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28">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51</w:t>
      </w:r>
      <w:r>
        <w:rPr>
          <w:w w:val="100"/>
          <w:rtl w:val="true"/>
        </w:rPr>
        <w:t xml:space="preserve"> </w:t>
      </w:r>
      <w:r>
        <w:rPr>
          <w:w w:val="100"/>
          <w:rtl w:val="true"/>
        </w:rPr>
        <w:t>–</w:t>
      </w:r>
      <w:r>
        <w:rPr>
          <w:w w:val="100"/>
          <w:rtl w:val="true"/>
        </w:rPr>
        <w:t xml:space="preserve"> </w:t>
      </w:r>
      <w:r>
        <w:rPr>
          <w:w w:val="100"/>
          <w:rtl w:val="true"/>
        </w:rPr>
        <w:t xml:space="preserve">ۋە </w:t>
      </w:r>
      <w:r>
        <w:rPr>
          <w:w w:val="100"/>
        </w:rPr>
        <w:t>252</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29">
    <w:p>
      <w:pPr>
        <w:pStyle w:val="Footnote"/>
        <w:jc w:val="both"/>
        <w:rPr/>
      </w:pPr>
      <w:r>
        <w:rPr>
          <w:rStyle w:val="FootnoteCharacters"/>
        </w:rPr>
        <w:footnoteRef/>
      </w:r>
      <w:r>
        <w:rPr>
          <w:w w:val="100"/>
          <w:rtl w:val="true"/>
        </w:rPr>
        <w:t xml:space="preserve"> </w:t>
      </w:r>
      <w:r>
        <w:rPr>
          <w:w w:val="100"/>
          <w:rtl w:val="true"/>
        </w:rPr>
        <w:t>كىلىكيا ـ ھازىرقى تۈركىيەنىڭ ئادانا ۋە مەرسىن ۋىلايەتلىرى بىلەن كونيا ۋىلايىتىنىڭ جەنۇبىنى ۋە ئانتاليا ۋىلايىتىنىڭ شەرقى تەرەپلىرىنى ئۆز ئىچىگە ئالغان رايوننىڭ بۇرۇنقى ئىسمى</w:t>
      </w:r>
      <w:r>
        <w:rPr>
          <w:w w:val="100"/>
          <w:rtl w:val="true"/>
        </w:rPr>
        <w:t>.</w:t>
      </w:r>
    </w:p>
  </w:footnote>
  <w:footnote w:id="130">
    <w:p>
      <w:pPr>
        <w:pStyle w:val="Footnote"/>
        <w:jc w:val="both"/>
        <w:rPr/>
      </w:pPr>
      <w:r>
        <w:rPr>
          <w:rStyle w:val="FootnoteCharacters"/>
        </w:rPr>
        <w:footnoteRef/>
      </w:r>
      <w:r>
        <w:rPr>
          <w:w w:val="100"/>
          <w:rtl w:val="true"/>
        </w:rPr>
        <w:t xml:space="preserve"> </w:t>
      </w:r>
      <w:r>
        <w:rPr>
          <w:w w:val="100"/>
          <w:rtl w:val="true"/>
        </w:rPr>
        <w:t>زاتۇس سەۋارى ـ يەلكەن تۈۋرۈكلىرى ئۇرۇشى دېگەن مەنىدە</w:t>
      </w:r>
      <w:r>
        <w:rPr>
          <w:w w:val="100"/>
          <w:rtl w:val="true"/>
        </w:rPr>
        <w:t>.</w:t>
      </w:r>
    </w:p>
  </w:footnote>
  <w:footnote w:id="131">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 </w:t>
      </w:r>
      <w:r>
        <w:rPr>
          <w:w w:val="100"/>
          <w:rtl w:val="true"/>
        </w:rPr>
        <w:t xml:space="preserve">جىلد، </w:t>
      </w:r>
      <w:r>
        <w:rPr>
          <w:w w:val="100"/>
        </w:rPr>
        <w:t>122</w:t>
      </w:r>
      <w:r>
        <w:rPr>
          <w:w w:val="100"/>
          <w:rtl w:val="true"/>
        </w:rPr>
        <w:t xml:space="preserve"> -</w:t>
      </w:r>
      <w:r>
        <w:rPr>
          <w:w w:val="100"/>
          <w:rtl w:val="true"/>
        </w:rPr>
        <w:t xml:space="preserve">، </w:t>
      </w:r>
      <w:r>
        <w:rPr>
          <w:w w:val="100"/>
        </w:rPr>
        <w:t>124</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32">
    <w:p>
      <w:pPr>
        <w:pStyle w:val="Footnote"/>
        <w:jc w:val="both"/>
        <w:rPr/>
      </w:pPr>
      <w:r>
        <w:rPr>
          <w:rStyle w:val="FootnoteCharacters"/>
        </w:rPr>
        <w:footnoteRef/>
      </w:r>
      <w:r>
        <w:rPr>
          <w:w w:val="100"/>
          <w:rtl w:val="true"/>
        </w:rPr>
        <w:t xml:space="preserve"> </w:t>
      </w:r>
      <w:r>
        <w:rPr>
          <w:w w:val="100"/>
          <w:rtl w:val="true"/>
        </w:rPr>
        <w:t xml:space="preserve">مالاتيا </w:t>
      </w:r>
      <w:r>
        <w:rPr>
          <w:w w:val="100"/>
          <w:rtl w:val="true"/>
        </w:rPr>
        <w:t xml:space="preserve">_ </w:t>
      </w:r>
      <w:r>
        <w:rPr>
          <w:w w:val="100"/>
          <w:rtl w:val="true"/>
        </w:rPr>
        <w:t>ھازىرقى تۈركىيەنىڭ مالاتيا ۋىلايىتى</w:t>
      </w:r>
      <w:r>
        <w:rPr>
          <w:w w:val="100"/>
          <w:rtl w:val="true"/>
        </w:rPr>
        <w:t xml:space="preserve">. </w:t>
      </w:r>
    </w:p>
  </w:footnote>
  <w:footnote w:id="133">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142</w:t>
      </w:r>
      <w:r>
        <w:rPr>
          <w:w w:val="100"/>
          <w:rtl w:val="true"/>
        </w:rPr>
        <w:t xml:space="preserve"> </w:t>
      </w:r>
      <w:r>
        <w:rPr>
          <w:w w:val="100"/>
          <w:rtl w:val="true"/>
        </w:rPr>
        <w:t>–</w:t>
      </w:r>
      <w:r>
        <w:rPr>
          <w:w w:val="100"/>
          <w:rtl w:val="true"/>
        </w:rPr>
        <w:t xml:space="preserve"> </w:t>
      </w:r>
      <w:r>
        <w:rPr>
          <w:w w:val="100"/>
          <w:rtl w:val="true"/>
        </w:rPr>
        <w:t>بەت</w:t>
      </w:r>
      <w:r>
        <w:rPr>
          <w:w w:val="100"/>
          <w:rtl w:val="true"/>
        </w:rPr>
        <w:t xml:space="preserve">. </w:t>
      </w:r>
    </w:p>
  </w:footnote>
  <w:footnote w:id="134">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114</w:t>
      </w:r>
      <w:r>
        <w:rPr>
          <w:w w:val="100"/>
          <w:rtl w:val="true"/>
        </w:rPr>
        <w:t xml:space="preserve"> -. </w:t>
      </w:r>
      <w:r>
        <w:rPr>
          <w:w w:val="100"/>
        </w:rPr>
        <w:t>116</w:t>
      </w:r>
      <w:r>
        <w:rPr>
          <w:w w:val="100"/>
          <w:rtl w:val="true"/>
        </w:rPr>
        <w:t xml:space="preserve"> -</w:t>
      </w:r>
      <w:r>
        <w:rPr>
          <w:w w:val="100"/>
          <w:rtl w:val="true"/>
        </w:rPr>
        <w:t xml:space="preserve">، </w:t>
      </w:r>
      <w:r>
        <w:rPr>
          <w:w w:val="100"/>
        </w:rPr>
        <w:t>129</w:t>
      </w:r>
      <w:r>
        <w:rPr>
          <w:w w:val="100"/>
          <w:rtl w:val="true"/>
        </w:rPr>
        <w:t xml:space="preserve"> -</w:t>
      </w:r>
      <w:r>
        <w:rPr>
          <w:w w:val="100"/>
          <w:rtl w:val="true"/>
        </w:rPr>
        <w:t xml:space="preserve">، </w:t>
      </w:r>
      <w:r>
        <w:rPr>
          <w:w w:val="100"/>
        </w:rPr>
        <w:t>134</w:t>
      </w:r>
      <w:r>
        <w:rPr>
          <w:w w:val="100"/>
          <w:rtl w:val="true"/>
        </w:rPr>
        <w:t xml:space="preserve"> -</w:t>
      </w:r>
      <w:r>
        <w:rPr>
          <w:w w:val="100"/>
          <w:rtl w:val="true"/>
        </w:rPr>
        <w:t xml:space="preserve">، </w:t>
      </w:r>
      <w:r>
        <w:rPr>
          <w:w w:val="100"/>
        </w:rPr>
        <w:t>136</w:t>
      </w:r>
      <w:r>
        <w:rPr>
          <w:w w:val="100"/>
          <w:rtl w:val="true"/>
        </w:rPr>
        <w:t xml:space="preserve"> -</w:t>
      </w:r>
      <w:r>
        <w:rPr>
          <w:w w:val="100"/>
          <w:rtl w:val="true"/>
        </w:rPr>
        <w:t xml:space="preserve">، </w:t>
      </w:r>
      <w:r>
        <w:rPr>
          <w:w w:val="100"/>
        </w:rPr>
        <w:t>138</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60</w:t>
      </w:r>
      <w:r>
        <w:rPr>
          <w:w w:val="100"/>
          <w:rtl w:val="true"/>
        </w:rPr>
        <w:t xml:space="preserve"> -</w:t>
      </w:r>
      <w:r>
        <w:rPr>
          <w:w w:val="100"/>
          <w:rtl w:val="true"/>
        </w:rPr>
        <w:t xml:space="preserve">، </w:t>
      </w:r>
      <w:r>
        <w:rPr>
          <w:w w:val="100"/>
        </w:rPr>
        <w:t>266</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35">
    <w:p>
      <w:pPr>
        <w:pStyle w:val="Footnote"/>
        <w:jc w:val="both"/>
        <w:rPr/>
      </w:pPr>
      <w:r>
        <w:rPr>
          <w:rStyle w:val="FootnoteCharacters"/>
        </w:rPr>
        <w:footnoteRef/>
      </w:r>
      <w:r>
        <w:rPr>
          <w:w w:val="100"/>
          <w:rtl w:val="true"/>
        </w:rPr>
        <w:t xml:space="preserve"> </w:t>
      </w:r>
      <w:r>
        <w:rPr>
          <w:w w:val="100"/>
          <w:rtl w:val="true"/>
        </w:rPr>
        <w:t xml:space="preserve">فەيرۇز </w:t>
      </w:r>
      <w:r>
        <w:rPr>
          <w:w w:val="100"/>
          <w:rtl w:val="true"/>
        </w:rPr>
        <w:t xml:space="preserve">_ </w:t>
      </w:r>
      <w:r>
        <w:rPr>
          <w:w w:val="100"/>
          <w:rtl w:val="true"/>
        </w:rPr>
        <w:t>ھەزرىتى ئۆمەر نامازغا تۇرغاندا سۇيىقەست قىلىپ ئۆلتۈرگەن ئىرانلىق مەجۇسىي</w:t>
      </w:r>
      <w:r>
        <w:rPr>
          <w:w w:val="100"/>
          <w:rtl w:val="true"/>
        </w:rPr>
        <w:t xml:space="preserve">. </w:t>
      </w:r>
    </w:p>
  </w:footnote>
  <w:footnote w:id="136">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81</w:t>
      </w:r>
      <w:r>
        <w:rPr>
          <w:w w:val="100"/>
          <w:rtl w:val="true"/>
        </w:rPr>
        <w:t xml:space="preserve"> </w:t>
      </w:r>
      <w:r>
        <w:rPr>
          <w:w w:val="100"/>
          <w:rtl w:val="true"/>
        </w:rPr>
        <w:t>–</w:t>
      </w:r>
      <w:r>
        <w:rPr>
          <w:w w:val="100"/>
          <w:rtl w:val="true"/>
        </w:rPr>
        <w:t xml:space="preserve"> </w:t>
      </w:r>
      <w:r>
        <w:rPr>
          <w:w w:val="100"/>
          <w:rtl w:val="true"/>
        </w:rPr>
        <w:t xml:space="preserve">ۋە </w:t>
      </w:r>
      <w:r>
        <w:rPr>
          <w:w w:val="100"/>
        </w:rPr>
        <w:t>82</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37">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44</w:t>
      </w:r>
      <w:r>
        <w:rPr>
          <w:w w:val="100"/>
          <w:rtl w:val="true"/>
        </w:rPr>
        <w:t xml:space="preserve"> </w:t>
      </w:r>
      <w:r>
        <w:rPr>
          <w:w w:val="100"/>
          <w:rtl w:val="true"/>
        </w:rPr>
        <w:t>–</w:t>
      </w:r>
      <w:r>
        <w:rPr>
          <w:w w:val="100"/>
          <w:rtl w:val="true"/>
        </w:rPr>
        <w:t xml:space="preserve"> </w:t>
      </w:r>
      <w:r>
        <w:rPr>
          <w:w w:val="100"/>
          <w:rtl w:val="true"/>
        </w:rPr>
        <w:t>بەت</w:t>
      </w:r>
      <w:r>
        <w:rPr>
          <w:w w:val="100"/>
          <w:rtl w:val="true"/>
        </w:rPr>
        <w:t xml:space="preserve">. </w:t>
      </w:r>
    </w:p>
  </w:footnote>
  <w:footnote w:id="138">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64</w:t>
      </w:r>
      <w:r>
        <w:rPr>
          <w:w w:val="100"/>
          <w:rtl w:val="true"/>
        </w:rPr>
        <w:t xml:space="preserve"> </w:t>
      </w:r>
      <w:r>
        <w:rPr>
          <w:w w:val="100"/>
          <w:rtl w:val="true"/>
        </w:rPr>
        <w:t>–</w:t>
      </w:r>
      <w:r>
        <w:rPr>
          <w:w w:val="100"/>
          <w:rtl w:val="true"/>
        </w:rPr>
        <w:t xml:space="preserve"> </w:t>
      </w:r>
      <w:r>
        <w:rPr>
          <w:w w:val="100"/>
          <w:rtl w:val="true"/>
        </w:rPr>
        <w:t>بەت</w:t>
      </w:r>
      <w:r>
        <w:rPr>
          <w:w w:val="100"/>
          <w:rtl w:val="true"/>
        </w:rPr>
        <w:t xml:space="preserve">. </w:t>
      </w:r>
    </w:p>
  </w:footnote>
  <w:footnote w:id="139">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149</w:t>
      </w:r>
      <w:r>
        <w:rPr>
          <w:w w:val="100"/>
          <w:rtl w:val="true"/>
        </w:rPr>
        <w:t xml:space="preserve"> </w:t>
      </w:r>
      <w:r>
        <w:rPr>
          <w:w w:val="100"/>
          <w:rtl w:val="true"/>
        </w:rPr>
        <w:t>–</w:t>
      </w:r>
      <w:r>
        <w:rPr>
          <w:w w:val="100"/>
          <w:rtl w:val="true"/>
        </w:rPr>
        <w:t xml:space="preserve"> </w:t>
      </w:r>
      <w:r>
        <w:rPr>
          <w:w w:val="100"/>
          <w:rtl w:val="true"/>
        </w:rPr>
        <w:t xml:space="preserve">بەت؛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76</w:t>
      </w:r>
      <w:r>
        <w:rPr>
          <w:w w:val="100"/>
          <w:rtl w:val="true"/>
        </w:rPr>
        <w:t xml:space="preserve"> </w:t>
      </w:r>
      <w:r>
        <w:rPr>
          <w:w w:val="100"/>
          <w:rtl w:val="true"/>
        </w:rPr>
        <w:t>–</w:t>
      </w:r>
      <w:r>
        <w:rPr>
          <w:w w:val="100"/>
          <w:rtl w:val="true"/>
        </w:rPr>
        <w:t xml:space="preserve"> </w:t>
      </w:r>
      <w:r>
        <w:rPr>
          <w:w w:val="100"/>
          <w:rtl w:val="true"/>
        </w:rPr>
        <w:t xml:space="preserve">ۋە </w:t>
      </w:r>
      <w:r>
        <w:rPr>
          <w:w w:val="100"/>
        </w:rPr>
        <w:t>277</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40">
    <w:p>
      <w:pPr>
        <w:pStyle w:val="Footnote"/>
        <w:jc w:val="both"/>
        <w:rPr/>
      </w:pPr>
      <w:r>
        <w:rPr>
          <w:rStyle w:val="FootnoteCharacters"/>
        </w:rPr>
        <w:footnoteRef/>
      </w:r>
      <w:r>
        <w:rPr>
          <w:w w:val="100"/>
          <w:rtl w:val="true"/>
        </w:rPr>
        <w:t xml:space="preserve"> </w:t>
      </w:r>
      <w:r>
        <w:rPr>
          <w:w w:val="100"/>
          <w:rtl w:val="true"/>
        </w:rPr>
        <w:t xml:space="preserve">سۈرە قەسەس، </w:t>
      </w:r>
      <w:r>
        <w:rPr>
          <w:w w:val="100"/>
        </w:rPr>
        <w:t>85</w:t>
      </w:r>
      <w:r>
        <w:rPr>
          <w:w w:val="100"/>
          <w:rtl w:val="true"/>
        </w:rPr>
        <w:t xml:space="preserve"> </w:t>
      </w:r>
      <w:r>
        <w:rPr>
          <w:w w:val="100"/>
          <w:rtl w:val="true"/>
        </w:rPr>
        <w:t>–</w:t>
      </w:r>
      <w:r>
        <w:rPr>
          <w:w w:val="100"/>
          <w:rtl w:val="true"/>
        </w:rPr>
        <w:t xml:space="preserve"> </w:t>
      </w:r>
      <w:r>
        <w:rPr>
          <w:w w:val="100"/>
          <w:rtl w:val="true"/>
        </w:rPr>
        <w:t>ئايەتنىڭ بىر قىسمى</w:t>
      </w:r>
      <w:r>
        <w:rPr>
          <w:w w:val="100"/>
          <w:rtl w:val="true"/>
        </w:rPr>
        <w:t xml:space="preserve">. </w:t>
      </w:r>
    </w:p>
  </w:footnote>
  <w:footnote w:id="141">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138</w:t>
      </w:r>
      <w:r>
        <w:rPr>
          <w:w w:val="100"/>
          <w:rtl w:val="true"/>
        </w:rPr>
        <w:t xml:space="preserve"> -</w:t>
      </w:r>
      <w:r>
        <w:rPr>
          <w:w w:val="100"/>
          <w:rtl w:val="true"/>
        </w:rPr>
        <w:t xml:space="preserve">، </w:t>
      </w:r>
      <w:r>
        <w:rPr>
          <w:w w:val="100"/>
        </w:rPr>
        <w:t>152</w:t>
      </w:r>
      <w:r>
        <w:rPr>
          <w:w w:val="100"/>
          <w:rtl w:val="true"/>
        </w:rPr>
        <w:t xml:space="preserve"> -</w:t>
      </w:r>
      <w:r>
        <w:rPr>
          <w:w w:val="100"/>
          <w:rtl w:val="true"/>
        </w:rPr>
        <w:t xml:space="preserve">، </w:t>
      </w:r>
      <w:r>
        <w:rPr>
          <w:w w:val="100"/>
        </w:rPr>
        <w:t>155</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75</w:t>
      </w:r>
      <w:r>
        <w:rPr>
          <w:w w:val="100"/>
          <w:rtl w:val="true"/>
        </w:rPr>
        <w:t xml:space="preserve"> -</w:t>
      </w:r>
      <w:r>
        <w:rPr>
          <w:w w:val="100"/>
          <w:rtl w:val="true"/>
        </w:rPr>
        <w:t xml:space="preserve">، </w:t>
      </w:r>
      <w:r>
        <w:rPr>
          <w:w w:val="100"/>
        </w:rPr>
        <w:t>279</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42">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156</w:t>
      </w:r>
      <w:r>
        <w:rPr>
          <w:w w:val="100"/>
          <w:rtl w:val="true"/>
        </w:rPr>
        <w:t xml:space="preserve"> -</w:t>
      </w:r>
      <w:r>
        <w:rPr>
          <w:w w:val="100"/>
          <w:rtl w:val="true"/>
        </w:rPr>
        <w:t xml:space="preserve">، </w:t>
      </w:r>
      <w:r>
        <w:rPr>
          <w:w w:val="100"/>
        </w:rPr>
        <w:t>187</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281</w:t>
      </w:r>
      <w:r>
        <w:rPr>
          <w:w w:val="100"/>
          <w:rtl w:val="true"/>
        </w:rPr>
        <w:t xml:space="preserve"> -</w:t>
      </w:r>
      <w:r>
        <w:rPr>
          <w:w w:val="100"/>
          <w:rtl w:val="true"/>
        </w:rPr>
        <w:t xml:space="preserve">، </w:t>
      </w:r>
      <w:r>
        <w:rPr>
          <w:w w:val="100"/>
        </w:rPr>
        <w:t>325</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43">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190</w:t>
      </w:r>
      <w:r>
        <w:rPr>
          <w:w w:val="100"/>
          <w:rtl w:val="true"/>
        </w:rPr>
        <w:t xml:space="preserve"> -</w:t>
      </w:r>
      <w:r>
        <w:rPr>
          <w:w w:val="100"/>
          <w:rtl w:val="true"/>
        </w:rPr>
        <w:t xml:space="preserve">، </w:t>
      </w:r>
      <w:r>
        <w:rPr>
          <w:w w:val="100"/>
        </w:rPr>
        <w:t>195</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 w:id="144">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195</w:t>
      </w:r>
      <w:r>
        <w:rPr>
          <w:w w:val="100"/>
          <w:rtl w:val="true"/>
        </w:rPr>
        <w:t xml:space="preserve"> </w:t>
      </w:r>
      <w:r>
        <w:rPr>
          <w:w w:val="100"/>
          <w:rtl w:val="true"/>
        </w:rPr>
        <w:t>–</w:t>
      </w:r>
      <w:r>
        <w:rPr>
          <w:w w:val="100"/>
          <w:rtl w:val="true"/>
        </w:rPr>
        <w:t xml:space="preserve"> </w:t>
      </w:r>
      <w:r>
        <w:rPr>
          <w:w w:val="100"/>
          <w:rtl w:val="true"/>
        </w:rPr>
        <w:t>بەت</w:t>
      </w:r>
      <w:r>
        <w:rPr>
          <w:w w:val="100"/>
          <w:rtl w:val="true"/>
        </w:rPr>
        <w:t>.</w:t>
      </w:r>
    </w:p>
  </w:footnote>
  <w:footnote w:id="145">
    <w:p>
      <w:pPr>
        <w:pStyle w:val="Footnote"/>
        <w:jc w:val="both"/>
        <w:rPr/>
      </w:pPr>
      <w:r>
        <w:rPr>
          <w:rStyle w:val="FootnoteCharacters"/>
        </w:rPr>
        <w:footnoteRef/>
      </w:r>
      <w:r>
        <w:rPr>
          <w:w w:val="100"/>
          <w:rtl w:val="true"/>
        </w:rPr>
        <w:t xml:space="preserve"> </w:t>
      </w:r>
      <w:r>
        <w:rPr>
          <w:w w:val="100"/>
          <w:rtl w:val="true"/>
        </w:rPr>
        <w:t xml:space="preserve">راملە ـــ ئۇيغۇرچىدىكى رامىلە </w:t>
      </w:r>
      <w:r>
        <w:rPr>
          <w:w w:val="100"/>
          <w:rtl w:val="true"/>
        </w:rPr>
        <w:t>–</w:t>
      </w:r>
      <w:r>
        <w:rPr>
          <w:w w:val="100"/>
          <w:rtl w:val="true"/>
        </w:rPr>
        <w:t xml:space="preserve"> ت</w:t>
      </w:r>
      <w:r>
        <w:rPr>
          <w:w w:val="100"/>
          <w:rtl w:val="true"/>
        </w:rPr>
        <w:t>.</w:t>
      </w:r>
    </w:p>
  </w:footnote>
  <w:footnote w:id="146">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404</w:t>
      </w:r>
      <w:r>
        <w:rPr>
          <w:w w:val="100"/>
          <w:rtl w:val="true"/>
        </w:rPr>
        <w:t xml:space="preserve"> </w:t>
      </w:r>
      <w:r>
        <w:rPr>
          <w:w w:val="100"/>
          <w:rtl w:val="true"/>
        </w:rPr>
        <w:t>–</w:t>
      </w:r>
      <w:r>
        <w:rPr>
          <w:w w:val="100"/>
          <w:rtl w:val="true"/>
        </w:rPr>
        <w:t xml:space="preserve"> </w:t>
      </w:r>
      <w:r>
        <w:rPr>
          <w:w w:val="100"/>
          <w:rtl w:val="true"/>
        </w:rPr>
        <w:t xml:space="preserve">ۋە </w:t>
      </w:r>
      <w:r>
        <w:rPr>
          <w:w w:val="100"/>
        </w:rPr>
        <w:t>405</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47">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404</w:t>
      </w:r>
      <w:r>
        <w:rPr>
          <w:w w:val="100"/>
          <w:rtl w:val="true"/>
        </w:rPr>
        <w:t xml:space="preserve"> </w:t>
      </w:r>
      <w:r>
        <w:rPr>
          <w:w w:val="100"/>
          <w:rtl w:val="true"/>
        </w:rPr>
        <w:t>–</w:t>
      </w:r>
      <w:r>
        <w:rPr>
          <w:w w:val="100"/>
          <w:rtl w:val="true"/>
        </w:rPr>
        <w:t xml:space="preserve"> </w:t>
      </w:r>
      <w:r>
        <w:rPr>
          <w:w w:val="100"/>
          <w:rtl w:val="true"/>
        </w:rPr>
        <w:t xml:space="preserve">بەت؛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517</w:t>
      </w:r>
      <w:r>
        <w:rPr>
          <w:w w:val="100"/>
          <w:rtl w:val="true"/>
        </w:rPr>
        <w:t xml:space="preserve"> </w:t>
      </w:r>
      <w:r>
        <w:rPr>
          <w:w w:val="100"/>
          <w:rtl w:val="true"/>
        </w:rPr>
        <w:t>–</w:t>
      </w:r>
      <w:r>
        <w:rPr>
          <w:w w:val="100"/>
          <w:rtl w:val="true"/>
        </w:rPr>
        <w:t xml:space="preserve"> </w:t>
      </w:r>
      <w:r>
        <w:rPr>
          <w:w w:val="100"/>
          <w:rtl w:val="true"/>
        </w:rPr>
        <w:t xml:space="preserve">ۋە </w:t>
      </w:r>
      <w:r>
        <w:rPr>
          <w:w w:val="100"/>
        </w:rPr>
        <w:t>518</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48">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195</w:t>
      </w:r>
      <w:r>
        <w:rPr>
          <w:w w:val="100"/>
          <w:rtl w:val="true"/>
        </w:rPr>
        <w:t xml:space="preserve"> -</w:t>
      </w:r>
      <w:r>
        <w:rPr>
          <w:w w:val="100"/>
          <w:rtl w:val="true"/>
        </w:rPr>
        <w:t xml:space="preserve">، </w:t>
      </w:r>
      <w:r>
        <w:rPr>
          <w:w w:val="100"/>
        </w:rPr>
        <w:t>203</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360</w:t>
      </w:r>
      <w:r>
        <w:rPr>
          <w:w w:val="100"/>
          <w:rtl w:val="true"/>
        </w:rPr>
        <w:t xml:space="preserve"> -</w:t>
      </w:r>
      <w:r>
        <w:rPr>
          <w:w w:val="100"/>
          <w:rtl w:val="true"/>
        </w:rPr>
        <w:t xml:space="preserve">، </w:t>
      </w:r>
      <w:r>
        <w:rPr>
          <w:w w:val="100"/>
        </w:rPr>
        <w:t>371</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49">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373</w:t>
      </w:r>
      <w:r>
        <w:rPr>
          <w:w w:val="100"/>
          <w:rtl w:val="true"/>
        </w:rPr>
        <w:t xml:space="preserve"> </w:t>
      </w:r>
      <w:r>
        <w:rPr>
          <w:w w:val="100"/>
          <w:rtl w:val="true"/>
        </w:rPr>
        <w:t>–</w:t>
      </w:r>
      <w:r>
        <w:rPr>
          <w:w w:val="100"/>
          <w:rtl w:val="true"/>
        </w:rPr>
        <w:t xml:space="preserve"> </w:t>
      </w:r>
      <w:r>
        <w:rPr>
          <w:w w:val="100"/>
          <w:rtl w:val="true"/>
        </w:rPr>
        <w:t>بەت</w:t>
      </w:r>
      <w:r>
        <w:rPr>
          <w:w w:val="100"/>
          <w:rtl w:val="true"/>
        </w:rPr>
        <w:t>.</w:t>
      </w:r>
    </w:p>
  </w:footnote>
  <w:footnote w:id="150">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371</w:t>
      </w:r>
      <w:r>
        <w:rPr>
          <w:w w:val="100"/>
          <w:rtl w:val="true"/>
        </w:rPr>
        <w:t xml:space="preserve"> </w:t>
      </w:r>
      <w:r>
        <w:rPr>
          <w:w w:val="100"/>
          <w:rtl w:val="true"/>
        </w:rPr>
        <w:t>–</w:t>
      </w:r>
      <w:r>
        <w:rPr>
          <w:w w:val="100"/>
          <w:rtl w:val="true"/>
        </w:rPr>
        <w:t xml:space="preserve"> </w:t>
      </w:r>
      <w:r>
        <w:rPr>
          <w:w w:val="100"/>
          <w:rtl w:val="true"/>
        </w:rPr>
        <w:t>بەت</w:t>
      </w:r>
      <w:r>
        <w:rPr>
          <w:w w:val="100"/>
          <w:rtl w:val="true"/>
        </w:rPr>
        <w:t xml:space="preserve">. </w:t>
      </w:r>
    </w:p>
  </w:footnote>
  <w:footnote w:id="151">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226</w:t>
      </w:r>
      <w:r>
        <w:rPr>
          <w:w w:val="100"/>
          <w:rtl w:val="true"/>
        </w:rPr>
        <w:t xml:space="preserve"> </w:t>
      </w:r>
      <w:r>
        <w:rPr>
          <w:w w:val="100"/>
          <w:rtl w:val="true"/>
        </w:rPr>
        <w:t>–</w:t>
      </w:r>
      <w:r>
        <w:rPr>
          <w:w w:val="100"/>
          <w:rtl w:val="true"/>
        </w:rPr>
        <w:t xml:space="preserve"> </w:t>
      </w:r>
      <w:r>
        <w:rPr>
          <w:w w:val="100"/>
          <w:rtl w:val="true"/>
        </w:rPr>
        <w:t xml:space="preserve">ۋە </w:t>
      </w:r>
      <w:r>
        <w:rPr>
          <w:w w:val="100"/>
        </w:rPr>
        <w:t>227</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52">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405</w:t>
      </w:r>
      <w:r>
        <w:rPr>
          <w:w w:val="100"/>
          <w:rtl w:val="true"/>
        </w:rPr>
        <w:t xml:space="preserve"> -</w:t>
      </w:r>
      <w:r>
        <w:rPr>
          <w:w w:val="100"/>
          <w:rtl w:val="true"/>
        </w:rPr>
        <w:t xml:space="preserve">، </w:t>
      </w:r>
      <w:r>
        <w:rPr>
          <w:w w:val="100"/>
        </w:rPr>
        <w:t>409</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53">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209</w:t>
      </w:r>
      <w:r>
        <w:rPr>
          <w:w w:val="100"/>
          <w:rtl w:val="true"/>
        </w:rPr>
        <w:t xml:space="preserve"> -</w:t>
      </w:r>
      <w:r>
        <w:rPr>
          <w:w w:val="100"/>
          <w:rtl w:val="true"/>
        </w:rPr>
        <w:t xml:space="preserve">، </w:t>
      </w:r>
      <w:r>
        <w:rPr>
          <w:w w:val="100"/>
        </w:rPr>
        <w:t>271</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371</w:t>
      </w:r>
      <w:r>
        <w:rPr>
          <w:w w:val="100"/>
          <w:rtl w:val="true"/>
        </w:rPr>
        <w:t xml:space="preserve"> -</w:t>
      </w:r>
      <w:r>
        <w:rPr>
          <w:w w:val="100"/>
          <w:rtl w:val="true"/>
        </w:rPr>
        <w:t xml:space="preserve">، </w:t>
      </w:r>
      <w:r>
        <w:rPr>
          <w:w w:val="100"/>
        </w:rPr>
        <w:t>405</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54">
    <w:p>
      <w:pPr>
        <w:pStyle w:val="Footnote"/>
        <w:jc w:val="both"/>
        <w:rPr/>
      </w:pPr>
      <w:r>
        <w:rPr>
          <w:rStyle w:val="FootnoteCharacters"/>
        </w:rPr>
        <w:footnoteRef/>
      </w:r>
      <w:r>
        <w:rPr>
          <w:w w:val="100"/>
          <w:rtl w:val="true"/>
        </w:rPr>
        <w:t xml:space="preserve">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409</w:t>
      </w:r>
      <w:r>
        <w:rPr>
          <w:w w:val="100"/>
          <w:rtl w:val="true"/>
        </w:rPr>
        <w:t xml:space="preserve"> -</w:t>
      </w:r>
      <w:r>
        <w:rPr>
          <w:w w:val="100"/>
          <w:rtl w:val="true"/>
        </w:rPr>
        <w:t xml:space="preserve">، </w:t>
      </w:r>
      <w:r>
        <w:rPr>
          <w:w w:val="100"/>
        </w:rPr>
        <w:t>447</w:t>
      </w:r>
      <w:r>
        <w:rPr>
          <w:w w:val="100"/>
          <w:rtl w:val="true"/>
        </w:rPr>
        <w:t xml:space="preserve">- </w:t>
      </w:r>
      <w:r>
        <w:rPr>
          <w:w w:val="100"/>
          <w:rtl w:val="true"/>
        </w:rPr>
        <w:t>بەتلەر</w:t>
      </w:r>
      <w:r>
        <w:rPr>
          <w:w w:val="100"/>
          <w:rtl w:val="true"/>
        </w:rPr>
        <w:t>.</w:t>
      </w:r>
    </w:p>
  </w:footnote>
  <w:footnote w:id="155">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275</w:t>
      </w:r>
      <w:r>
        <w:rPr>
          <w:w w:val="100"/>
          <w:rtl w:val="true"/>
        </w:rPr>
        <w:t xml:space="preserve"> -</w:t>
      </w:r>
      <w:r>
        <w:rPr>
          <w:w w:val="100"/>
          <w:rtl w:val="true"/>
        </w:rPr>
        <w:t xml:space="preserve">، </w:t>
      </w:r>
      <w:r>
        <w:rPr>
          <w:w w:val="100"/>
        </w:rPr>
        <w:t>332</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447</w:t>
      </w:r>
      <w:r>
        <w:rPr>
          <w:w w:val="100"/>
          <w:rtl w:val="true"/>
        </w:rPr>
        <w:t xml:space="preserve"> </w:t>
      </w:r>
      <w:r>
        <w:rPr>
          <w:w w:val="100"/>
          <w:rtl w:val="true"/>
        </w:rPr>
        <w:t>–</w:t>
      </w:r>
      <w:r>
        <w:rPr>
          <w:w w:val="100"/>
          <w:rtl w:val="true"/>
        </w:rPr>
        <w:t xml:space="preserve"> </w:t>
      </w:r>
      <w:r>
        <w:rPr>
          <w:w w:val="100"/>
        </w:rPr>
        <w:t>487</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56">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357</w:t>
      </w:r>
      <w:r>
        <w:rPr>
          <w:w w:val="100"/>
          <w:rtl w:val="true"/>
        </w:rPr>
        <w:t xml:space="preserve"> -</w:t>
      </w:r>
      <w:r>
        <w:rPr>
          <w:w w:val="100"/>
          <w:rtl w:val="true"/>
        </w:rPr>
        <w:t xml:space="preserve">، </w:t>
      </w:r>
      <w:r>
        <w:rPr>
          <w:w w:val="100"/>
        </w:rPr>
        <w:t>359</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490</w:t>
      </w:r>
      <w:r>
        <w:rPr>
          <w:w w:val="100"/>
          <w:rtl w:val="true"/>
        </w:rPr>
        <w:t xml:space="preserve"> -</w:t>
      </w:r>
      <w:r>
        <w:rPr>
          <w:w w:val="100"/>
          <w:rtl w:val="true"/>
        </w:rPr>
        <w:t xml:space="preserve">، </w:t>
      </w:r>
      <w:r>
        <w:rPr>
          <w:w w:val="100"/>
        </w:rPr>
        <w:t>498</w:t>
      </w:r>
      <w:r>
        <w:rPr>
          <w:w w:val="100"/>
          <w:rtl w:val="true"/>
        </w:rPr>
        <w:t xml:space="preserve"> -</w:t>
      </w:r>
      <w:r>
        <w:rPr>
          <w:w w:val="100"/>
          <w:rtl w:val="true"/>
        </w:rPr>
        <w:t xml:space="preserve">، </w:t>
      </w:r>
      <w:r>
        <w:rPr>
          <w:w w:val="100"/>
        </w:rPr>
        <w:t>501</w:t>
      </w:r>
      <w:r>
        <w:rPr>
          <w:w w:val="100"/>
          <w:rtl w:val="true"/>
        </w:rPr>
        <w:t xml:space="preserve"> -</w:t>
      </w:r>
      <w:r>
        <w:rPr>
          <w:w w:val="100"/>
          <w:rtl w:val="true"/>
        </w:rPr>
        <w:t xml:space="preserve">، </w:t>
      </w:r>
      <w:r>
        <w:rPr>
          <w:w w:val="100"/>
        </w:rPr>
        <w:t>508</w:t>
      </w:r>
      <w:r>
        <w:rPr>
          <w:w w:val="100"/>
          <w:rtl w:val="true"/>
        </w:rPr>
        <w:t xml:space="preserve"> </w:t>
      </w:r>
      <w:r>
        <w:rPr>
          <w:w w:val="100"/>
          <w:rtl w:val="true"/>
        </w:rPr>
        <w:t>–</w:t>
      </w:r>
      <w:r>
        <w:rPr>
          <w:w w:val="100"/>
          <w:rtl w:val="true"/>
        </w:rPr>
        <w:t xml:space="preserve"> </w:t>
      </w:r>
      <w:r>
        <w:rPr>
          <w:w w:val="100"/>
          <w:rtl w:val="true"/>
        </w:rPr>
        <w:t>بەتلەر</w:t>
      </w:r>
      <w:r>
        <w:rPr>
          <w:w w:val="100"/>
          <w:rtl w:val="true"/>
        </w:rPr>
        <w:t xml:space="preserve">. </w:t>
      </w:r>
    </w:p>
  </w:footnote>
  <w:footnote w:id="157">
    <w:p>
      <w:pPr>
        <w:pStyle w:val="Normal"/>
        <w:autoSpaceDE w:val="false"/>
        <w:spacing w:before="120" w:after="120"/>
        <w:ind w:left="0" w:right="0" w:firstLine="397"/>
        <w:jc w:val="left"/>
        <w:rPr>
          <w:rFonts w:ascii="UKIJ Tuz Kitab" w:hAnsi="UKIJ Tuz Kitab" w:eastAsia="Times New Roman" w:cs="UKIJ Tuz Kitab"/>
          <w:sz w:val="26"/>
          <w:szCs w:val="26"/>
          <w:lang w:eastAsia="en-US"/>
        </w:rPr>
      </w:pPr>
      <w:r>
        <w:rPr>
          <w:rStyle w:val="FootnoteCharacters"/>
        </w:rPr>
        <w:footnoteRef/>
      </w:r>
      <w:r>
        <w:rPr>
          <w:rtl w:val="true"/>
        </w:rPr>
        <w:t xml:space="preserve"> </w:t>
      </w:r>
      <w:r>
        <w:rPr>
          <w:rFonts w:ascii="UKIJ Tuz Kitab" w:hAnsi="UKIJ Tuz Kitab" w:eastAsia="Times New Roman" w:cs="UKIJ Tuz Kitab"/>
          <w:sz w:val="26"/>
          <w:sz w:val="26"/>
          <w:szCs w:val="26"/>
          <w:rtl w:val="true"/>
          <w:lang w:eastAsia="en-US"/>
        </w:rPr>
        <w:t>ا</w:t>
      </w:r>
      <w:r>
        <w:rPr>
          <w:rFonts w:ascii="UKIJ Tuz" w:hAnsi="UKIJ Tuz" w:cs="UKIJ Tuz"/>
          <w:sz w:val="20"/>
          <w:sz w:val="20"/>
          <w:szCs w:val="20"/>
          <w:rtl w:val="true"/>
        </w:rPr>
        <w:t xml:space="preserve">ﷲ نىڭ شىرى، رەسۇلۇللاھنىڭ تاغىسىنىڭ ئوغلى، </w:t>
      </w:r>
      <w:r>
        <w:rPr>
          <w:rFonts w:ascii="UKIJ Tuz" w:hAnsi="UKIJ Tuz" w:cs="UKIJ Tuz"/>
          <w:sz w:val="20"/>
          <w:sz w:val="20"/>
          <w:szCs w:val="20"/>
          <w:rtl w:val="true"/>
        </w:rPr>
        <w:t xml:space="preserve">رەسۇلۇللاھنىڭ </w:t>
      </w:r>
      <w:r>
        <w:rPr>
          <w:rFonts w:ascii="UKIJ Tuz" w:hAnsi="UKIJ Tuz" w:cs="UKIJ Tuz"/>
          <w:sz w:val="20"/>
          <w:sz w:val="20"/>
          <w:szCs w:val="20"/>
          <w:rtl w:val="true"/>
        </w:rPr>
        <w:t>كۈيئوغلى، مەسلىھەتچىسى، قىيىن كۈنلىرىكى جان يولدىشى، مۇبارەك ئورۇنباسارى، بەدرى، ئ</w:t>
      </w:r>
      <w:r>
        <w:rPr>
          <w:rFonts w:ascii="UKIJ Tuz" w:hAnsi="UKIJ Tuz" w:cs="UKIJ Tuz"/>
          <w:sz w:val="20"/>
          <w:sz w:val="20"/>
          <w:szCs w:val="20"/>
          <w:rtl w:val="true"/>
        </w:rPr>
        <w:t>ۇ</w:t>
      </w:r>
      <w:r>
        <w:rPr>
          <w:rFonts w:ascii="UKIJ Tuz" w:hAnsi="UKIJ Tuz" w:cs="UKIJ Tuz"/>
          <w:sz w:val="20"/>
          <w:sz w:val="20"/>
          <w:szCs w:val="20"/>
          <w:rtl w:val="true"/>
        </w:rPr>
        <w:t xml:space="preserve">ھۇد ۋە خەيبەر </w:t>
      </w:r>
      <w:r>
        <w:rPr>
          <w:rFonts w:ascii="UKIJ Tuz" w:hAnsi="UKIJ Tuz" w:cs="UKIJ Tuz"/>
          <w:sz w:val="20"/>
          <w:sz w:val="20"/>
          <w:szCs w:val="20"/>
          <w:rtl w:val="true"/>
        </w:rPr>
        <w:t xml:space="preserve">غازاتلىرىنىڭ </w:t>
      </w:r>
      <w:r>
        <w:rPr>
          <w:rFonts w:ascii="UKIJ Tuz" w:hAnsi="UKIJ Tuz" w:cs="UKIJ Tuz"/>
          <w:sz w:val="20"/>
          <w:sz w:val="20"/>
          <w:szCs w:val="20"/>
          <w:rtl w:val="true"/>
        </w:rPr>
        <w:t xml:space="preserve">قەھرىمانى، ئىلىم ۋە ئىرپان بۇلىقى، ھەسەنەين </w:t>
      </w:r>
      <w:r>
        <w:rPr>
          <w:rFonts w:cs="UKIJ Tuz" w:ascii="UKIJ Tuz" w:hAnsi="UKIJ Tuz"/>
          <w:sz w:val="20"/>
          <w:szCs w:val="20"/>
          <w:rtl w:val="true"/>
        </w:rPr>
        <w:t>(</w:t>
      </w:r>
      <w:r>
        <w:rPr>
          <w:rFonts w:ascii="UKIJ Tuz" w:hAnsi="UKIJ Tuz" w:cs="UKIJ Tuz"/>
          <w:sz w:val="20"/>
          <w:sz w:val="20"/>
          <w:szCs w:val="20"/>
          <w:rtl w:val="true"/>
        </w:rPr>
        <w:t>ھەسەن ۋە ھۈسەين</w:t>
      </w:r>
      <w:r>
        <w:rPr>
          <w:rFonts w:cs="UKIJ Tuz" w:ascii="UKIJ Tuz" w:hAnsi="UKIJ Tuz"/>
          <w:sz w:val="20"/>
          <w:szCs w:val="20"/>
          <w:rtl w:val="true"/>
        </w:rPr>
        <w:t xml:space="preserve">) </w:t>
      </w:r>
      <w:r>
        <w:rPr>
          <w:rFonts w:ascii="UKIJ Tuz" w:hAnsi="UKIJ Tuz" w:cs="UKIJ Tuz"/>
          <w:sz w:val="20"/>
          <w:sz w:val="20"/>
          <w:szCs w:val="20"/>
          <w:rtl w:val="true"/>
        </w:rPr>
        <w:t>نىڭ شەپقەتلىك دادىسى، جەننەت دىلبەرلىرىنىڭ خانىشى ھەزرىتى فاتىمەنىڭ يولدىشى، ئۇلۇغ ساھابە ھەزرىتى ئەلى بۇ ئۈممەتنىڭ ئەڭ خەيىرلىك شەخسلىرىدىن بىرى بولۇپ، ھايات ۋاقتىدا جەننەت بىلەن خۇش بېشارەت بېرىلگەن ئون كىشىنىڭ بىرىدۇر</w:t>
      </w:r>
      <w:r>
        <w:rPr>
          <w:rFonts w:cs="UKIJ Tuz" w:ascii="UKIJ Tuz" w:hAnsi="UKIJ Tuz"/>
          <w:sz w:val="20"/>
          <w:szCs w:val="20"/>
          <w:rtl w:val="true"/>
        </w:rPr>
        <w:t xml:space="preserve">. </w:t>
      </w:r>
    </w:p>
    <w:p>
      <w:pPr>
        <w:pStyle w:val="Normal"/>
        <w:autoSpaceDE w:val="false"/>
        <w:spacing w:before="120" w:after="120"/>
        <w:ind w:left="0" w:right="0" w:firstLine="397"/>
        <w:jc w:val="left"/>
        <w:rPr>
          <w:rFonts w:ascii="UKIJ Tuz" w:hAnsi="UKIJ Tuz" w:cs="UKIJ Tuz"/>
          <w:sz w:val="20"/>
          <w:szCs w:val="20"/>
        </w:rPr>
      </w:pPr>
      <w:r>
        <w:rPr>
          <w:rFonts w:ascii="UKIJ Tuz" w:hAnsi="UKIJ Tuz" w:cs="UKIJ Tuz"/>
          <w:sz w:val="20"/>
          <w:sz w:val="20"/>
          <w:szCs w:val="20"/>
          <w:rtl w:val="true"/>
        </w:rPr>
        <w:t>تارىخچىلار ئۇنىڭ شېھىت قىلىنىشىنى ھەرخىل ئۇسلۇب ۋە ژانىرلار ئارقىلىق كىتابخانلار ۋە تىڭشىغۇچىلارنىڭ قەلبىدە ئىز قالدۇرۇش ئۈچۈن، بۇ تېمىنى ھېسسىي مەزمۇنلار بىلەن جانلاندۇرۇشقا تىرىشىپ كەلدى</w:t>
      </w:r>
      <w:r>
        <w:rPr>
          <w:rFonts w:cs="UKIJ Tuz" w:ascii="UKIJ Tuz" w:hAnsi="UKIJ Tuz"/>
          <w:sz w:val="20"/>
          <w:szCs w:val="20"/>
          <w:rtl w:val="true"/>
        </w:rPr>
        <w:t xml:space="preserve">. </w:t>
      </w:r>
      <w:r>
        <w:rPr>
          <w:rFonts w:ascii="UKIJ Tuz" w:hAnsi="UKIJ Tuz" w:cs="UKIJ Tuz"/>
          <w:sz w:val="20"/>
          <w:sz w:val="20"/>
          <w:szCs w:val="20"/>
          <w:rtl w:val="true"/>
        </w:rPr>
        <w:t>ھالبۇكى، بۇ ئىنساننىڭ ھاياتى ۋە شېھىت قىلىنىشىغا قارىغاندا، بۇ ۋەقە مەيدانغا كەلتۈرۈپ چىقارغان مەسىلىلەر ھەققىدە ئىزدىنىش تېخىمۇ مۇۋاپىق ئىدى</w:t>
      </w:r>
      <w:r>
        <w:rPr>
          <w:rFonts w:cs="UKIJ Tuz" w:ascii="UKIJ Tuz" w:hAnsi="UKIJ Tuz"/>
          <w:sz w:val="20"/>
          <w:szCs w:val="20"/>
          <w:rtl w:val="true"/>
        </w:rPr>
        <w:t xml:space="preserve">. </w:t>
      </w:r>
    </w:p>
    <w:p>
      <w:pPr>
        <w:pStyle w:val="Normal"/>
        <w:autoSpaceDE w:val="false"/>
        <w:spacing w:before="120" w:after="120"/>
        <w:ind w:left="0" w:right="0" w:firstLine="397"/>
        <w:jc w:val="left"/>
        <w:rPr/>
      </w:pPr>
      <w:r>
        <w:rPr>
          <w:rFonts w:ascii="UKIJ Tuz" w:hAnsi="UKIJ Tuz" w:cs="UKIJ Tuz"/>
          <w:sz w:val="20"/>
          <w:sz w:val="20"/>
          <w:szCs w:val="20"/>
          <w:rtl w:val="true"/>
        </w:rPr>
        <w:t>ھەزرىتى ئەلىنىڭ شېھىت قىلىنىشى ئاساسەن ھەزرىتى ئوسماننىڭ شېھىت قىلىنىشى بىلەن باشلانغان ۋە ئىسلام تارىخىدا تۇنجى ۋە ئەڭ چوڭ پىتنە دەپ ئاتالغان ۋەقەنىڭ ئىككىنچى ھالقىسى ئىدى</w:t>
      </w:r>
      <w:r>
        <w:rPr>
          <w:rFonts w:cs="UKIJ Tuz" w:ascii="UKIJ Tuz" w:hAnsi="UKIJ Tuz"/>
          <w:sz w:val="20"/>
          <w:szCs w:val="20"/>
          <w:rtl w:val="true"/>
        </w:rPr>
        <w:t xml:space="preserve">. </w:t>
      </w:r>
      <w:r>
        <w:rPr>
          <w:rFonts w:ascii="UKIJ Tuz" w:hAnsi="UKIJ Tuz" w:cs="UKIJ Tuz"/>
          <w:sz w:val="20"/>
          <w:sz w:val="20"/>
          <w:szCs w:val="20"/>
          <w:rtl w:val="true"/>
        </w:rPr>
        <w:t xml:space="preserve">تەسىرى كۈنىمىزگىچە يېتىپ كەلگەن بۇ ۋەقەلەر </w:t>
      </w:r>
      <w:r>
        <w:rPr>
          <w:rFonts w:cs="UKIJ Tuz" w:ascii="UKIJ Tuz" w:hAnsi="UKIJ Tuz"/>
          <w:sz w:val="20"/>
          <w:szCs w:val="20"/>
        </w:rPr>
        <w:t>1400</w:t>
      </w:r>
      <w:r>
        <w:rPr>
          <w:rFonts w:cs="UKIJ Tuz" w:ascii="UKIJ Tuz" w:hAnsi="UKIJ Tuz"/>
          <w:sz w:val="20"/>
          <w:szCs w:val="20"/>
          <w:rtl w:val="true"/>
        </w:rPr>
        <w:t xml:space="preserve"> </w:t>
      </w:r>
      <w:r>
        <w:rPr>
          <w:rFonts w:ascii="UKIJ Tuz" w:hAnsi="UKIJ Tuz" w:cs="UKIJ Tuz"/>
          <w:sz w:val="20"/>
          <w:sz w:val="20"/>
          <w:szCs w:val="20"/>
          <w:rtl w:val="true"/>
        </w:rPr>
        <w:t>يىللىق زامان ئىچىدە ئۈچ ئايرىم پىكىر ئېقىمىنىڭ پەيدا بولۇشىغا سەۋەب بولدى</w:t>
      </w:r>
      <w:r>
        <w:rPr>
          <w:rFonts w:cs="UKIJ Tuz" w:ascii="UKIJ Tuz" w:hAnsi="UKIJ Tuz"/>
          <w:sz w:val="20"/>
          <w:szCs w:val="20"/>
          <w:rtl w:val="true"/>
        </w:rPr>
        <w:t xml:space="preserve">. </w:t>
      </w:r>
      <w:r>
        <w:rPr>
          <w:rFonts w:ascii="UKIJ Tuz" w:hAnsi="UKIJ Tuz" w:cs="UKIJ Tuz"/>
          <w:sz w:val="20"/>
          <w:sz w:val="20"/>
          <w:szCs w:val="20"/>
          <w:rtl w:val="true"/>
        </w:rPr>
        <w:t>پەلسەپەۋىي، روھانىي، سىياسى</w:t>
      </w:r>
      <w:r>
        <w:rPr>
          <w:rFonts w:ascii="UKIJ Tuz" w:hAnsi="UKIJ Tuz" w:cs="UKIJ Tuz"/>
          <w:sz w:val="20"/>
          <w:sz w:val="20"/>
          <w:szCs w:val="20"/>
          <w:rtl w:val="true"/>
        </w:rPr>
        <w:t>ي</w:t>
      </w:r>
      <w:r>
        <w:rPr>
          <w:rFonts w:ascii="UKIJ Tuz" w:hAnsi="UKIJ Tuz" w:cs="UKIJ Tuz"/>
          <w:sz w:val="20"/>
          <w:sz w:val="20"/>
          <w:szCs w:val="20"/>
          <w:rtl w:val="true"/>
        </w:rPr>
        <w:t xml:space="preserve"> ۋە ئىدىيىۋىي چۈشەنچىلىرى، رادىكال مەۋقەسى ۋە پوزىتىسىيسى قاتارلىق جەھەتلەردىن ئىسلامنىڭ ئەسلى سىزىقىدىن يىراقلاپ كەتكەن بۇ ئۈچ ئېقىم</w:t>
      </w:r>
      <w:r>
        <w:rPr>
          <w:rFonts w:cs="UKIJ Tuz" w:ascii="UKIJ Tuz" w:hAnsi="UKIJ Tuz"/>
          <w:sz w:val="20"/>
          <w:szCs w:val="20"/>
          <w:rtl w:val="true"/>
        </w:rPr>
        <w:t xml:space="preserve">: </w:t>
      </w:r>
      <w:r>
        <w:rPr>
          <w:rFonts w:ascii="UKIJ Tuz" w:hAnsi="UKIJ Tuz" w:cs="UKIJ Tuz"/>
          <w:sz w:val="20"/>
          <w:sz w:val="20"/>
          <w:szCs w:val="20"/>
          <w:rtl w:val="true"/>
        </w:rPr>
        <w:t>خاۋارىجلار، شىئەلەر ۋە سوپىلاردىن ئىبارەت بولۇپ، ئىسلام ئۈممىتىنىڭ پارچىلىنىشىغا سەۋەب بولغان بۇ ئۈچ ئاشقۇن ئېقىم ئىچىدىكى خاۋارىجلار سىياسى</w:t>
      </w:r>
      <w:r>
        <w:rPr>
          <w:rFonts w:ascii="UKIJ Tuz" w:hAnsi="UKIJ Tuz" w:cs="UKIJ Tuz"/>
          <w:sz w:val="20"/>
          <w:sz w:val="20"/>
          <w:szCs w:val="20"/>
          <w:rtl w:val="true"/>
        </w:rPr>
        <w:t>ي</w:t>
      </w:r>
      <w:r>
        <w:rPr>
          <w:rFonts w:ascii="UKIJ Tuz" w:hAnsi="UKIJ Tuz" w:cs="UKIJ Tuz"/>
          <w:sz w:val="20"/>
          <w:sz w:val="20"/>
          <w:szCs w:val="20"/>
          <w:rtl w:val="true"/>
        </w:rPr>
        <w:t xml:space="preserve"> ۋە ئەسكىرى</w:t>
      </w:r>
      <w:r>
        <w:rPr>
          <w:rFonts w:ascii="UKIJ Tuz" w:hAnsi="UKIJ Tuz" w:cs="UKIJ Tuz"/>
          <w:sz w:val="20"/>
          <w:sz w:val="20"/>
          <w:szCs w:val="20"/>
          <w:rtl w:val="true"/>
        </w:rPr>
        <w:t>ي</w:t>
      </w:r>
      <w:r>
        <w:rPr>
          <w:rFonts w:ascii="UKIJ Tuz" w:hAnsi="UKIJ Tuz" w:cs="UKIJ Tuz"/>
          <w:sz w:val="20"/>
          <w:sz w:val="20"/>
          <w:szCs w:val="20"/>
          <w:rtl w:val="true"/>
        </w:rPr>
        <w:t xml:space="preserve"> جەھەتتىن ئەڭ دەسلەپ تولۇق تەشكىللەنگەن ئېقىمدۇر</w:t>
      </w:r>
      <w:r>
        <w:rPr>
          <w:rFonts w:cs="UKIJ Tuz" w:ascii="UKIJ Tuz" w:hAnsi="UKIJ Tuz"/>
          <w:sz w:val="20"/>
          <w:szCs w:val="20"/>
          <w:rtl w:val="true"/>
        </w:rPr>
        <w:t xml:space="preserve">. </w:t>
      </w:r>
    </w:p>
    <w:p>
      <w:pPr>
        <w:pStyle w:val="Normal"/>
        <w:autoSpaceDE w:val="false"/>
        <w:spacing w:before="120" w:after="120"/>
        <w:ind w:left="0" w:right="0" w:firstLine="397"/>
        <w:jc w:val="left"/>
        <w:rPr>
          <w:rFonts w:ascii="UKIJ Tuz" w:hAnsi="UKIJ Tuz" w:cs="UKIJ Tuz"/>
          <w:sz w:val="20"/>
          <w:szCs w:val="20"/>
        </w:rPr>
      </w:pPr>
      <w:r>
        <w:rPr>
          <w:rFonts w:ascii="UKIJ Tuz" w:hAnsi="UKIJ Tuz" w:cs="UKIJ Tuz"/>
          <w:sz w:val="20"/>
          <w:sz w:val="20"/>
          <w:szCs w:val="20"/>
          <w:rtl w:val="true"/>
        </w:rPr>
        <w:t>خاۋارىجلار ھەزرىتى ئەلى دەۋرىدە باشلىنىپ، ئىككى يۈز يىل ئىچىدە ئاساسى جەھەتتىن يوقاپ كەتكەن بولسىمۇ، ھەزرىتى ئەلىنى شېھىت قىلىپ شىئەلىك ۋە سۇپىلىقنىڭ پەيدا بولۇشىدا ئەڭ چوڭ رول ئوينىغانىدى</w:t>
      </w:r>
      <w:r>
        <w:rPr>
          <w:rFonts w:cs="UKIJ Tuz" w:ascii="UKIJ Tuz" w:hAnsi="UKIJ Tuz"/>
          <w:sz w:val="20"/>
          <w:szCs w:val="20"/>
          <w:rtl w:val="true"/>
        </w:rPr>
        <w:t xml:space="preserve">. </w:t>
      </w:r>
      <w:r>
        <w:rPr>
          <w:rFonts w:ascii="UKIJ Tuz" w:hAnsi="UKIJ Tuz" w:cs="UKIJ Tuz"/>
          <w:sz w:val="20"/>
          <w:sz w:val="20"/>
          <w:szCs w:val="20"/>
          <w:rtl w:val="true"/>
        </w:rPr>
        <w:t>بۇ سەۋەب بىلەن، خاۋارىجلار پەقەت جىنايەت تەشكىلاتى بولۇپلا قالماي، بەلكى تارىخنىڭ ھەر بىر دەۋرىدە ئىسلام ئۈممىتىنىڭ بىرلىك ۋە باراۋەرلىكىنى بۇزغان، مۇسۇلمانلارنى ئۇلۇغ قۇرئاننىڭ توغرا يولىدىن چىقىرىشقا ئۇرۇنغان، ھەرخىل دىنلارنىڭ باتىل ئېتىقادلىرىدىن پايدىلىنىپ، مىڭبىر تۈرلۈك بىدئەت ۋە خۇراپىيلىقلار ئارقىلىق مۇسۇلمانلارنىڭ ئېتىقاد ۋە ئىبادىتىنى ئۆزگەرتكەن، ئۇلارنى زامانىمىزدىكى دىنسىزلىق، بۇتپەرەسلىك ۋە دېموكراتىزمغا ئوخشاش ئازغۇن پىكىرلەر بىلەن باشقۇرۇشقا ئۇرۇنۇۋاتقان گۇرۇھلارنىڭ، ئەسكىرىي ۋە خەلق باسقۇنچىلىرىنىڭ يوشۇرۇن كۈچلىرى بولغان شىئە ۋە سوپىلىققا ئوخشاش ئېقىملار پۈتۈنلەي دېگۈدەك خاۋارىجلار تەييارلىغان شارائىتتا مەيدانغا كەلگەنىدى</w:t>
      </w:r>
      <w:r>
        <w:rPr>
          <w:rFonts w:cs="UKIJ Tuz" w:ascii="UKIJ Tuz" w:hAnsi="UKIJ Tuz"/>
          <w:sz w:val="20"/>
          <w:szCs w:val="20"/>
          <w:rtl w:val="true"/>
        </w:rPr>
        <w:t xml:space="preserve">. </w:t>
      </w:r>
    </w:p>
    <w:p>
      <w:pPr>
        <w:pStyle w:val="Normal"/>
        <w:autoSpaceDE w:val="false"/>
        <w:spacing w:before="120" w:after="120"/>
        <w:ind w:left="0" w:right="0" w:firstLine="397"/>
        <w:jc w:val="left"/>
        <w:rPr>
          <w:rFonts w:ascii="UKIJ Tuz" w:hAnsi="UKIJ Tuz" w:cs="UKIJ Tuz"/>
          <w:sz w:val="20"/>
          <w:szCs w:val="20"/>
        </w:rPr>
      </w:pPr>
      <w:r>
        <w:rPr>
          <w:rFonts w:ascii="UKIJ Tuz" w:hAnsi="UKIJ Tuz" w:cs="UKIJ Tuz"/>
          <w:sz w:val="20"/>
          <w:sz w:val="20"/>
          <w:szCs w:val="20"/>
          <w:rtl w:val="true"/>
        </w:rPr>
        <w:t>شۇنىڭ ئۈچۈن، كۈنىمىزدە ئىسلام ئۈممىتىنىڭ ئاساسلىق مەسىلىلىرىنى تەتقىق قىلىشتىن بۇرۇن چوقۇم تارىخنىڭ ئەڭ دەسلەپكى دەۋرلىرىگە كۆز يۈگۈرتىشىمىز ۋە ئۇ كۈنلەردە يۈز بەرگەن ۋەقەلەرنىڭ تۇنجى ئوت پىلتىسىنى تېپىپ چىقىشىمىز لازىم</w:t>
      </w:r>
      <w:r>
        <w:rPr>
          <w:rFonts w:cs="UKIJ Tuz" w:ascii="UKIJ Tuz" w:hAnsi="UKIJ Tuz"/>
          <w:sz w:val="20"/>
          <w:szCs w:val="20"/>
          <w:rtl w:val="true"/>
        </w:rPr>
        <w:t xml:space="preserve">. </w:t>
      </w:r>
      <w:r>
        <w:rPr>
          <w:rFonts w:ascii="UKIJ Tuz" w:hAnsi="UKIJ Tuz" w:cs="UKIJ Tuz"/>
          <w:sz w:val="20"/>
          <w:sz w:val="20"/>
          <w:szCs w:val="20"/>
          <w:rtl w:val="true"/>
        </w:rPr>
        <w:t>شۇنىڭ بىلەن بىرلىكتە، ھەزرىتى ئەلىنىڭ شېھىت قىلىنىشىدىن ئېتىبارەن بۇ ۋەقەلەرنىڭ ئارىسىدىكى مۇناسىۋەتلەرگە سەل قارىماسلىقىمىز كېرەك</w:t>
      </w:r>
      <w:r>
        <w:rPr>
          <w:rFonts w:cs="UKIJ Tuz" w:ascii="UKIJ Tuz" w:hAnsi="UKIJ Tuz"/>
          <w:sz w:val="20"/>
          <w:szCs w:val="20"/>
          <w:rtl w:val="true"/>
        </w:rPr>
        <w:t xml:space="preserve">. </w:t>
      </w:r>
      <w:r>
        <w:rPr>
          <w:rFonts w:ascii="UKIJ Tuz" w:hAnsi="UKIJ Tuz" w:cs="UKIJ Tuz"/>
          <w:sz w:val="20"/>
          <w:sz w:val="20"/>
          <w:szCs w:val="20"/>
          <w:rtl w:val="true"/>
        </w:rPr>
        <w:t>چۈنكى بۇ ۋەقەلەر بىر ـ بىرىگە پۈتۈنلەي چېتىشلىقتۇر</w:t>
      </w:r>
      <w:r>
        <w:rPr>
          <w:rFonts w:cs="UKIJ Tuz" w:ascii="UKIJ Tuz" w:hAnsi="UKIJ Tuz"/>
          <w:sz w:val="20"/>
          <w:szCs w:val="20"/>
          <w:rtl w:val="true"/>
        </w:rPr>
        <w:t>.</w:t>
      </w:r>
    </w:p>
  </w:footnote>
  <w:footnote w:id="158">
    <w:p>
      <w:pPr>
        <w:pStyle w:val="Footnote"/>
        <w:jc w:val="both"/>
        <w:rPr/>
      </w:pPr>
      <w:r>
        <w:rPr>
          <w:rStyle w:val="FootnoteCharacters"/>
        </w:rPr>
        <w:footnoteRef/>
      </w:r>
      <w:r>
        <w:rPr>
          <w:w w:val="100"/>
          <w:rtl w:val="true"/>
        </w:rPr>
        <w:t xml:space="preserve"> </w:t>
      </w:r>
      <w:r>
        <w:rPr>
          <w:w w:val="100"/>
          <w:rtl w:val="true"/>
        </w:rPr>
        <w:t>«</w:t>
      </w:r>
      <w:r>
        <w:rPr>
          <w:w w:val="100"/>
          <w:rtl w:val="true"/>
        </w:rPr>
        <w:t>ئەل كامىل</w:t>
      </w:r>
      <w:r>
        <w:rPr>
          <w:w w:val="100"/>
          <w:rtl w:val="true"/>
        </w:rPr>
        <w:t xml:space="preserve">» </w:t>
      </w:r>
      <w:r>
        <w:rPr>
          <w:w w:val="100"/>
          <w:rtl w:val="true"/>
        </w:rPr>
        <w:t xml:space="preserve">ئىبنۇل ئەسىر، </w:t>
      </w:r>
      <w:r>
        <w:rPr>
          <w:w w:val="100"/>
        </w:rPr>
        <w:t>3</w:t>
      </w:r>
      <w:r>
        <w:rPr>
          <w:w w:val="100"/>
          <w:rtl w:val="true"/>
        </w:rPr>
        <w:t xml:space="preserve"> </w:t>
      </w:r>
      <w:r>
        <w:rPr>
          <w:w w:val="100"/>
          <w:rtl w:val="true"/>
        </w:rPr>
        <w:t>–</w:t>
      </w:r>
      <w:r>
        <w:rPr>
          <w:w w:val="100"/>
          <w:rtl w:val="true"/>
        </w:rPr>
        <w:t xml:space="preserve"> </w:t>
      </w:r>
      <w:r>
        <w:rPr>
          <w:w w:val="100"/>
          <w:rtl w:val="true"/>
        </w:rPr>
        <w:t xml:space="preserve">جىلد، </w:t>
      </w:r>
      <w:r>
        <w:rPr>
          <w:w w:val="100"/>
        </w:rPr>
        <w:t>397</w:t>
      </w:r>
      <w:r>
        <w:rPr>
          <w:w w:val="100"/>
          <w:rtl w:val="true"/>
        </w:rPr>
        <w:t xml:space="preserve"> -</w:t>
      </w:r>
      <w:r>
        <w:rPr>
          <w:w w:val="100"/>
          <w:rtl w:val="true"/>
        </w:rPr>
        <w:t xml:space="preserve">، </w:t>
      </w:r>
      <w:r>
        <w:rPr>
          <w:w w:val="100"/>
        </w:rPr>
        <w:t>404</w:t>
      </w:r>
      <w:r>
        <w:rPr>
          <w:w w:val="100"/>
          <w:rtl w:val="true"/>
        </w:rPr>
        <w:t xml:space="preserve"> -</w:t>
      </w:r>
      <w:r>
        <w:rPr>
          <w:w w:val="100"/>
          <w:rtl w:val="true"/>
        </w:rPr>
        <w:t xml:space="preserve">، </w:t>
      </w:r>
      <w:r>
        <w:rPr>
          <w:w w:val="100"/>
        </w:rPr>
        <w:t>406</w:t>
      </w:r>
      <w:r>
        <w:rPr>
          <w:w w:val="100"/>
          <w:rtl w:val="true"/>
        </w:rPr>
        <w:t xml:space="preserve"> -</w:t>
      </w:r>
      <w:r>
        <w:rPr>
          <w:w w:val="100"/>
          <w:rtl w:val="true"/>
        </w:rPr>
        <w:t xml:space="preserve">، </w:t>
      </w:r>
      <w:r>
        <w:rPr>
          <w:w w:val="100"/>
        </w:rPr>
        <w:t>411</w:t>
      </w:r>
      <w:r>
        <w:rPr>
          <w:w w:val="100"/>
          <w:rtl w:val="true"/>
        </w:rPr>
        <w:t xml:space="preserve"> </w:t>
      </w:r>
      <w:r>
        <w:rPr>
          <w:w w:val="100"/>
          <w:rtl w:val="true"/>
        </w:rPr>
        <w:t>–</w:t>
      </w:r>
      <w:r>
        <w:rPr>
          <w:w w:val="100"/>
          <w:rtl w:val="true"/>
        </w:rPr>
        <w:t xml:space="preserve"> </w:t>
      </w:r>
      <w:r>
        <w:rPr>
          <w:w w:val="100"/>
          <w:rtl w:val="true"/>
        </w:rPr>
        <w:t xml:space="preserve">بەتلەر؛ </w:t>
      </w:r>
      <w:r>
        <w:rPr>
          <w:w w:val="100"/>
          <w:rtl w:val="true"/>
        </w:rPr>
        <w:t>«</w:t>
      </w:r>
      <w:r>
        <w:rPr>
          <w:w w:val="100"/>
          <w:rtl w:val="true"/>
        </w:rPr>
        <w:t>ئەل بىدايە</w:t>
      </w:r>
      <w:r>
        <w:rPr>
          <w:w w:val="100"/>
          <w:rtl w:val="true"/>
        </w:rPr>
        <w:t xml:space="preserve">» </w:t>
      </w:r>
      <w:r>
        <w:rPr>
          <w:w w:val="100"/>
          <w:rtl w:val="true"/>
        </w:rPr>
        <w:t xml:space="preserve">ئىبنى كەسىر، </w:t>
      </w:r>
      <w:r>
        <w:rPr>
          <w:w w:val="100"/>
        </w:rPr>
        <w:t>7</w:t>
      </w:r>
      <w:r>
        <w:rPr>
          <w:w w:val="100"/>
          <w:rtl w:val="true"/>
        </w:rPr>
        <w:t xml:space="preserve"> </w:t>
      </w:r>
      <w:r>
        <w:rPr>
          <w:w w:val="100"/>
          <w:rtl w:val="true"/>
        </w:rPr>
        <w:t>–</w:t>
      </w:r>
      <w:r>
        <w:rPr>
          <w:w w:val="100"/>
          <w:rtl w:val="true"/>
        </w:rPr>
        <w:t xml:space="preserve"> </w:t>
      </w:r>
      <w:r>
        <w:rPr>
          <w:w w:val="100"/>
          <w:rtl w:val="true"/>
        </w:rPr>
        <w:t xml:space="preserve">جىلد، </w:t>
      </w:r>
      <w:r>
        <w:rPr>
          <w:w w:val="100"/>
        </w:rPr>
        <w:t>508</w:t>
      </w:r>
      <w:r>
        <w:rPr>
          <w:w w:val="100"/>
          <w:rtl w:val="true"/>
        </w:rPr>
        <w:t xml:space="preserve"> -</w:t>
      </w:r>
      <w:r>
        <w:rPr>
          <w:w w:val="100"/>
          <w:rtl w:val="true"/>
        </w:rPr>
        <w:t xml:space="preserve">، </w:t>
      </w:r>
      <w:r>
        <w:rPr>
          <w:w w:val="100"/>
        </w:rPr>
        <w:t>525</w:t>
      </w:r>
      <w:r>
        <w:rPr>
          <w:w w:val="100"/>
          <w:rtl w:val="true"/>
        </w:rPr>
        <w:t xml:space="preserve"> </w:t>
      </w:r>
      <w:r>
        <w:rPr>
          <w:w w:val="100"/>
          <w:rtl w:val="true"/>
        </w:rPr>
        <w:t>–</w:t>
      </w:r>
      <w:r>
        <w:rPr>
          <w:w w:val="100"/>
          <w:rtl w:val="true"/>
        </w:rPr>
        <w:t xml:space="preserve"> </w:t>
      </w:r>
      <w:r>
        <w:rPr>
          <w:w w:val="100"/>
          <w:rtl w:val="true"/>
        </w:rPr>
        <w:t>بەتلەر</w:t>
      </w:r>
      <w:r>
        <w:rPr>
          <w:w w:val="10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pBdr>
        <w:bottom w:val="thinThickSmallGap" w:sz="24" w:space="1" w:color="FF0000"/>
      </w:pBdr>
      <w:jc w:val="left"/>
      <w:rPr>
        <w:rFonts w:ascii="UKIJ Qolyazma" w:hAnsi="UKIJ Qolyazma" w:cs="UKIJ Qolyazma"/>
        <w:color w:val="008000"/>
      </w:rPr>
    </w:pPr>
    <w:r>
      <mc:AlternateContent>
        <mc:Choice Requires="wps">
          <w:drawing>
            <wp:anchor behindDoc="1" distT="0" distB="0" distL="114935" distR="114935" simplePos="0" locked="0" layoutInCell="0" allowOverlap="1" relativeHeight="483">
              <wp:simplePos x="0" y="0"/>
              <wp:positionH relativeFrom="column">
                <wp:posOffset>-1169670</wp:posOffset>
              </wp:positionH>
              <wp:positionV relativeFrom="paragraph">
                <wp:posOffset>4634865</wp:posOffset>
              </wp:positionV>
              <wp:extent cx="1520825" cy="534035"/>
              <wp:effectExtent l="0" t="0" r="0" b="0"/>
              <wp:wrapNone/>
              <wp:docPr id="3" name=""/>
              <a:graphic xmlns:a="http://schemas.openxmlformats.org/drawingml/2006/main">
                <a:graphicData uri="http://schemas.microsoft.com/office/word/2010/wordprocessingShape">
                  <wps:wsp>
                    <wps:cNvSpPr txBox="1"/>
                    <wps:spPr>
                      <a:xfrm rot="5400000">
                        <a:off x="0" y="0"/>
                        <a:ext cx="1521000" cy="533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15pt;margin-top:364.95pt;width:119.7pt;height:42pt;mso-wrap-style:none;v-text-anchor:middle;rotation:90"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UKIJ Qolyazma" w:hAnsi="UKIJ Qolyazma" w:cs="UKIJ Qolyazma"/>
        <w:color w:val="008000"/>
        <w:rtl w:val="true"/>
      </w:rPr>
      <w:t xml:space="preserve">ئىزباسار تۆت خەلىپە </w:t>
    </w:r>
    <w:r>
      <w:rPr>
        <w:rFonts w:cs="UKIJ Qolyazma" w:ascii="UKIJ Qolyazma" w:hAnsi="UKIJ Qolyazma"/>
        <w:color w:val="008000"/>
        <w:rtl w:val="true"/>
      </w:rPr>
      <w:t>(</w:t>
    </w:r>
    <w:r>
      <w:rPr>
        <w:rFonts w:ascii="UKIJ Qolyazma" w:hAnsi="UKIJ Qolyazma" w:cs="UKIJ Qolyazma"/>
        <w:color w:val="008000"/>
        <w:rtl w:val="true"/>
      </w:rPr>
      <w:t>خولەپائىر راشىدىن</w:t>
    </w:r>
    <w:r>
      <w:rPr>
        <w:rFonts w:cs="UKIJ Qolyazma" w:ascii="UKIJ Qolyazma" w:hAnsi="UKIJ Qolyazma"/>
        <w:color w:val="00800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pBdr>
        <w:bottom w:val="thinThickSmallGap" w:sz="24" w:space="1" w:color="FF0000"/>
      </w:pBdr>
      <w:jc w:val="left"/>
      <w:rPr>
        <w:rFonts w:ascii="UKIJ Qolyazma" w:hAnsi="UKIJ Qolyazma" w:cs="UKIJ Qolyazma"/>
        <w:color w:val="008000"/>
      </w:rPr>
    </w:pPr>
    <w:r>
      <w:rPr>
        <w:rFonts w:ascii="UKIJ Qolyazma" w:hAnsi="UKIJ Qolyazma" w:cs="UKIJ Qolyazma"/>
        <w:color w:val="008000"/>
        <w:rtl w:val="true"/>
      </w:rPr>
      <w:t xml:space="preserve">ئىزباسار تۆت خەلىپە </w:t>
    </w:r>
    <w:r>
      <w:rPr>
        <w:rFonts w:cs="UKIJ Qolyazma" w:ascii="UKIJ Qolyazma" w:hAnsi="UKIJ Qolyazma"/>
        <w:color w:val="008000"/>
        <w:rtl w:val="true"/>
      </w:rPr>
      <w:t>(</w:t>
    </w:r>
    <w:r>
      <w:rPr>
        <w:rFonts w:ascii="UKIJ Qolyazma" w:hAnsi="UKIJ Qolyazma" w:cs="UKIJ Qolyazma"/>
        <w:color w:val="008000"/>
        <w:rtl w:val="true"/>
      </w:rPr>
      <w:t>خولەپائىر راشىدىن</w:t>
    </w:r>
    <w:r>
      <w:rPr>
        <w:rFonts w:cs="UKIJ Qolyazma" w:ascii="UKIJ Qolyazma" w:hAnsi="UKIJ Qolyazma"/>
        <w:color w:val="008000"/>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480" w:after="240"/>
      <w:ind w:left="0" w:right="0" w:hanging="0"/>
      <w:jc w:val="center"/>
      <w:outlineLvl w:val="0"/>
    </w:pPr>
    <w:rPr>
      <w:rFonts w:ascii="UKIJ Tuz Gezit" w:hAnsi="UKIJ Tuz Gezit" w:eastAsia="UKIJ Tuz Gezit" w:cs="UKIJ Tuz Gezit"/>
      <w:b/>
      <w:bCs/>
      <w:kern w:val="2"/>
      <w:sz w:val="28"/>
      <w:szCs w:val="32"/>
    </w:rPr>
  </w:style>
  <w:style w:type="paragraph" w:styleId="Heading2">
    <w:name w:val="Heading 2"/>
    <w:basedOn w:val="Heading1"/>
    <w:next w:val="Normal"/>
    <w:qFormat/>
    <w:pPr>
      <w:keepLines w:val="false"/>
      <w:widowControl/>
      <w:numPr>
        <w:ilvl w:val="1"/>
        <w:numId w:val="1"/>
      </w:numPr>
      <w:tabs>
        <w:tab w:val="clear" w:pos="720"/>
        <w:tab w:val="left" w:pos="1350" w:leader="none"/>
      </w:tabs>
      <w:bidi w:val="1"/>
      <w:spacing w:before="240" w:after="60"/>
      <w:ind w:left="0" w:right="0" w:hanging="0"/>
      <w:jc w:val="center"/>
      <w:outlineLvl w:val="1"/>
    </w:pPr>
    <w:rPr>
      <w:rFonts w:ascii="Uighursoft Times New Roman" w:hAnsi="Uighursoft Times New Roman" w:eastAsia="SimSun;宋体" w:cs="Uighursoft Times New Roman"/>
      <w:b w:val="false"/>
      <w:bCs w:val="false"/>
      <w:w w:val="90"/>
      <w:kern w:val="2"/>
      <w:sz w:val="36"/>
      <w:szCs w:val="36"/>
    </w:rPr>
  </w:style>
  <w:style w:type="paragraph" w:styleId="Heading3">
    <w:name w:val="Heading 3"/>
    <w:basedOn w:val="Normal"/>
    <w:next w:val="Normal"/>
    <w:qFormat/>
    <w:pPr>
      <w:keepNext w:val="true"/>
      <w:numPr>
        <w:ilvl w:val="2"/>
        <w:numId w:val="1"/>
      </w:numPr>
      <w:spacing w:before="480" w:after="240"/>
      <w:ind w:left="0" w:right="0" w:hanging="0"/>
      <w:jc w:val="center"/>
      <w:outlineLvl w:val="2"/>
    </w:pPr>
    <w:rPr>
      <w:rFonts w:ascii="UKIJ Tuz Gezit" w:hAnsi="UKIJ Tuz Gezit" w:cs="UKIJ Tuz Gezit"/>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Uighursoft Arial;Times New Roman" w:hAnsi="Uighursoft Arial;Times New Roman" w:eastAsia="Times New Roman" w:cs="Uighursoft Aria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ighursoft Arial;Times New Roman" w:hAnsi="Uighursoft Arial;Times New Roman" w:eastAsia="Times New Roman" w:cs="Uighursoft Aria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Uighursoft Arial;Times New Roman" w:hAnsi="Uighursoft Arial;Times New Roman" w:eastAsia="Times New Roman" w:cs="Uighursoft Aria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Uighursoft Arial;Times New Roman" w:hAnsi="Uighursoft Arial;Times New Roman" w:eastAsia="Times New Roman" w:cs="Uighursoft Aria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Uighursoft Times New Roman" w:hAnsi="Uighursoft Times New Roman" w:eastAsia="Times New Roman" w:cs="Uighursoft 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ighursoft Arial;Times New Roman" w:hAnsi="Uighursoft Arial;Times New Roman" w:eastAsia="Times New Roman" w:cs="Uighursoft Aria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GA Arabesque;Symbol" w:hAnsi="AGA Arabesque;Symbol" w:eastAsia="Times New Roman" w:cs="Uighursoft 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UKIJ Tuz Gezit" w:hAnsi="UKIJ Tuz Gezit" w:eastAsia="UKIJ Tuz Gezit" w:cs="UKIJ Tuz Gezit"/>
      <w:b/>
      <w:bCs/>
      <w:kern w:val="2"/>
      <w:sz w:val="28"/>
      <w:szCs w:val="32"/>
      <w:lang w:val="en-US" w:eastAsia="zh-CN" w:bidi="ar-SA"/>
    </w:rPr>
  </w:style>
  <w:style w:type="character" w:styleId="Heading2Char">
    <w:name w:val="Heading 2 Char"/>
    <w:basedOn w:val="DefaultParagraphFont"/>
    <w:qFormat/>
    <w:rPr>
      <w:rFonts w:ascii="Uighursoft Times New Roman" w:hAnsi="Uighursoft Times New Roman" w:eastAsia="SimSun;宋体" w:cs="Uighursoft Times New Roman"/>
      <w:b/>
      <w:bCs/>
      <w:w w:val="90"/>
      <w:kern w:val="2"/>
      <w:sz w:val="36"/>
      <w:szCs w:val="36"/>
      <w:lang w:val="en-US" w:bidi="ar-SA"/>
    </w:rPr>
  </w:style>
  <w:style w:type="character" w:styleId="FootnoteCharacters">
    <w:name w:val="Footnote Characters"/>
    <w:basedOn w:val="DefaultParagraphFont"/>
    <w:qFormat/>
    <w:rPr>
      <w:vertAlign w:val="superscript"/>
    </w:rPr>
  </w:style>
  <w:style w:type="character" w:styleId="1408Uighursoft3LHeCharCharChar">
    <w:name w:val="نمط نمط ‏14 نقطة السطر الأول:  0.8 سم + (لاتيني) Uighursoft 3L He... Char Char Char"/>
    <w:basedOn w:val="DefaultParagraphFont"/>
    <w:qFormat/>
    <w:rPr>
      <w:rFonts w:ascii="Uighursoft 3L Hei;Times New Roman" w:hAnsi="Uighursoft 3L Hei;Times New Roman" w:eastAsia="SimSun;宋体" w:cs="Uighursoft 3L Hei;Times New Roman"/>
      <w:sz w:val="36"/>
      <w:szCs w:val="36"/>
      <w:lang w:val="en-US" w:bidi="ar-SA"/>
    </w:rPr>
  </w:style>
  <w:style w:type="character" w:styleId="1408CharCharChar">
    <w:name w:val="نمط ‏14 نقطة السطر الأول:  0.8 سم Char Char Char"/>
    <w:basedOn w:val="DefaultParagraphFont"/>
    <w:qFormat/>
    <w:rPr>
      <w:rFonts w:ascii="Uighursoft Times New Roman" w:hAnsi="Uighursoft Times New Roman" w:eastAsia="SimSun;宋体" w:cs="Uighursoft Times New Roman"/>
      <w:w w:val="90"/>
      <w:sz w:val="28"/>
      <w:szCs w:val="24"/>
      <w:lang w:val="en-US" w:bidi="ar-SA"/>
    </w:rPr>
  </w:style>
  <w:style w:type="character" w:styleId="NormalCharChar">
    <w:name w:val="Normal Char Char"/>
    <w:basedOn w:val="DefaultParagraphFont"/>
    <w:qFormat/>
    <w:rPr>
      <w:rFonts w:ascii="Uighursoft 3L Hei;Times New Roman" w:hAnsi="Uighursoft 3L Hei;Times New Roman" w:eastAsia="SimSun;宋体" w:cs="Uighursoft 3L Hei;Times New Roman"/>
      <w:sz w:val="36"/>
      <w:szCs w:val="36"/>
      <w:lang w:val="en-US" w:eastAsia="zh-CN" w:bidi="ar-SA"/>
    </w:rPr>
  </w:style>
  <w:style w:type="character" w:styleId="StyleStyleHeading2RiyazsaliheinLatinUighursoft3LHCharCharChar">
    <w:name w:val="نمط Style Style Heading 2Riyaz-salihein + (Latin) Uighursoft 3L H... Char Char Char"/>
    <w:basedOn w:val="DefaultParagraphFont"/>
    <w:qFormat/>
    <w:rPr>
      <w:rFonts w:ascii="Tarim2000 Kiya1;Arial" w:hAnsi="Tarim2000 Kiya1;Arial" w:eastAsia="SimSun;宋体" w:cs="Tarim2000 Kiya1;Arial"/>
      <w:b/>
      <w:bCs/>
      <w:w w:val="85"/>
      <w:kern w:val="2"/>
      <w:sz w:val="24"/>
      <w:szCs w:val="24"/>
      <w:lang w:val="en-US" w:bidi="ar-SA"/>
    </w:rPr>
  </w:style>
  <w:style w:type="character" w:styleId="NormalWebChar">
    <w:name w:val="Normal (Web) Char"/>
    <w:basedOn w:val="DefaultParagraphFont"/>
    <w:qFormat/>
    <w:rPr>
      <w:rFonts w:ascii="Uighursoft Times New Roman" w:hAnsi="Uighursoft Times New Roman" w:eastAsia="SimSun;宋体" w:cs="Uighursoft Times New Roman"/>
      <w:color w:val="000000"/>
      <w:sz w:val="24"/>
      <w:szCs w:val="24"/>
      <w:lang w:val="en-US" w:bidi="ar-SA"/>
    </w:rPr>
  </w:style>
  <w:style w:type="character" w:styleId="StyleHeading2RiyazsaliheinLatinUighursoft3LHeiCompleCharCharCharChar">
    <w:name w:val="Style Heading 2Riyaz-salihein + (Latin) Uighursoft 3L Hei (Comple... Char Char Char Char"/>
    <w:basedOn w:val="DefaultParagraphFont"/>
    <w:qFormat/>
    <w:rPr>
      <w:rFonts w:ascii="Tarim2000 Kiya1;Arial" w:hAnsi="Tarim2000 Kiya1;Arial" w:eastAsia="SimSun;宋体" w:cs="Tarim2000 Kiya1;Arial"/>
      <w:b/>
      <w:bCs/>
      <w:w w:val="90"/>
      <w:kern w:val="2"/>
      <w:sz w:val="24"/>
      <w:szCs w:val="24"/>
      <w:lang w:val="en-US" w:bidi="ar-SA"/>
    </w:rPr>
  </w:style>
  <w:style w:type="character" w:styleId="StyleStyleHeading2RiyazsaliheinLatinUighursoft3LHeiCoCharChar">
    <w:name w:val="Style Style Heading 2Riyaz-salihein + (Latin) Uighursoft 3L Hei (Co... Char Char"/>
    <w:basedOn w:val="StyleHeading2RiyazsaliheinLatinUighursoft3LHeiCompleCharCharCharChar"/>
    <w:qFormat/>
    <w:rPr>
      <w:w w:val="85"/>
    </w:rPr>
  </w:style>
  <w:style w:type="character" w:styleId="StyleStyleHeading2RiyazsaliheinLatinUighursoft3LHeiCo2CharCharChar">
    <w:name w:val="Style Style Heading 2Riyaz-salihein + (Latin) Uighursoft 3L Hei (Co...2 Char Char Char"/>
    <w:basedOn w:val="StyleHeading2RiyazsaliheinLatinUighursoft3LHeiCompleCharCharCharChar"/>
    <w:qFormat/>
    <w:rPr>
      <w:w w:val="85"/>
    </w:rPr>
  </w:style>
  <w:style w:type="character" w:styleId="StyleNormalWebComplexTraditionalArabic14ptJustified1CharCharChar">
    <w:name w:val="Style Normal (Web) + (Complex) Traditional Arabic 14 pt Justified...1 Char Char Char"/>
    <w:basedOn w:val="NormalWebChar"/>
    <w:qFormat/>
    <w:rPr>
      <w:rFonts w:cs="Traditional Arabic"/>
      <w:sz w:val="28"/>
      <w:szCs w:val="28"/>
    </w:rPr>
  </w:style>
  <w:style w:type="character" w:styleId="Style1CharCharChar">
    <w:name w:val="Style1 Char Char Char"/>
    <w:basedOn w:val="NormalWebChar"/>
    <w:qFormat/>
    <w:rPr>
      <w:rFonts w:cs="Uighursoft 3L Hei;Times New Roman"/>
      <w:b/>
      <w:bCs/>
      <w:w w:val="90"/>
      <w:sz w:val="28"/>
      <w:szCs w:val="28"/>
    </w:rPr>
  </w:style>
  <w:style w:type="character" w:styleId="MavzuBirCharChar">
    <w:name w:val="MavzuBir Char Char"/>
    <w:basedOn w:val="DefaultParagraphFont"/>
    <w:qFormat/>
    <w:rPr>
      <w:rFonts w:ascii="Uighursoft 3L Hei;Times New Roman" w:hAnsi="Uighursoft 3L Hei;Times New Roman" w:eastAsia="SimSun;宋体" w:cs="Uighursoft 3L Hei;Times New Roman"/>
      <w:color w:val="FF0000"/>
      <w:w w:val="90"/>
      <w:sz w:val="36"/>
      <w:szCs w:val="36"/>
      <w:lang w:val="tr-T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avzuBirCharacterscale90">
    <w:name w:val="Style MavzuBir + Character scale: 90%"/>
    <w:basedOn w:val="Normal"/>
    <w:qFormat/>
    <w:pPr>
      <w:bidi w:val="1"/>
      <w:snapToGrid w:val="false"/>
      <w:spacing w:before="480" w:after="360"/>
      <w:ind w:left="0" w:right="0" w:hanging="0"/>
      <w:jc w:val="center"/>
    </w:pPr>
    <w:rPr>
      <w:rFonts w:ascii="Uighursoft Kufi" w:hAnsi="Uighursoft Kufi" w:eastAsia="SimSun;宋体" w:cs="Uighursoft Kufi"/>
      <w:b/>
      <w:bCs/>
      <w:w w:val="90"/>
      <w:sz w:val="32"/>
      <w:szCs w:val="32"/>
      <w:lang w:val="tr-TR"/>
    </w:rPr>
  </w:style>
  <w:style w:type="paragraph" w:styleId="StyleStyleStyleHeading1LatinUighursoftKufiComplex">
    <w:name w:val="Style Style Style Heading 1 + + + (Latin) Uighursoft Kufi (Complex..."/>
    <w:basedOn w:val="Normal"/>
    <w:qFormat/>
    <w:pPr>
      <w:keepNext w:val="true"/>
      <w:bidi w:val="1"/>
      <w:spacing w:before="240" w:after="240"/>
      <w:ind w:left="0" w:right="0" w:hanging="0"/>
      <w:jc w:val="center"/>
      <w:outlineLvl w:val="0"/>
    </w:pPr>
    <w:rPr>
      <w:rFonts w:ascii="Uighursoft Kufi" w:hAnsi="Uighursoft Kufi" w:eastAsia="Times New Roman" w:cs="Uighursoft Kufi"/>
      <w:b/>
      <w:bCs/>
      <w:sz w:val="40"/>
      <w:szCs w:val="40"/>
    </w:rPr>
  </w:style>
  <w:style w:type="paragraph" w:styleId="StyleHeading1Characterscale90">
    <w:name w:val="Style Heading 1 + Character scale: 90%"/>
    <w:basedOn w:val="Heading1"/>
    <w:qFormat/>
    <w:pPr>
      <w:widowControl w:val="false"/>
      <w:numPr>
        <w:ilvl w:val="0"/>
        <w:numId w:val="0"/>
      </w:numPr>
      <w:bidi w:val="1"/>
      <w:spacing w:before="360" w:after="240"/>
      <w:ind w:left="0" w:right="0" w:firstLine="454"/>
      <w:jc w:val="center"/>
      <w:outlineLvl w:val="9"/>
    </w:pPr>
    <w:rPr>
      <w:rFonts w:ascii="Uighursoft Kufi" w:hAnsi="Uighursoft Kufi" w:eastAsia="Times New Roman" w:cs="Uighursoft Kufi"/>
      <w:w w:val="90"/>
      <w:lang w:val="en-US" w:eastAsia="en-US"/>
    </w:rPr>
  </w:style>
  <w:style w:type="paragraph" w:styleId="StyleStyleHeading1Characterscale90Characterscale90">
    <w:name w:val="Style Style Heading 1 + Character scale: 90% + Character scale: 90%"/>
    <w:basedOn w:val="StyleHeading1Characterscale90"/>
    <w:qFormat/>
    <w:pPr>
      <w:keepLines w:val="false"/>
      <w:spacing w:before="480" w:after="240"/>
      <w:ind w:left="0" w:right="0" w:hanging="0"/>
      <w:jc w:val="center"/>
    </w:pPr>
    <w:rPr>
      <w:rFonts w:eastAsia="SimSun;宋体"/>
      <w:kern w:val="2"/>
      <w:lang w:eastAsia="zh-CN"/>
    </w:rPr>
  </w:style>
  <w:style w:type="paragraph" w:styleId="StyleHeading6LatinUighursoftKofiBoldComplexUighursof">
    <w:name w:val="Style Heading 6 + (Latin) Uighursoft Kofi Bold (Complex) Uighursof..."/>
    <w:basedOn w:val="Heading6"/>
    <w:qFormat/>
    <w:pPr>
      <w:keepNext w:val="true"/>
      <w:widowControl w:val="false"/>
      <w:numPr>
        <w:ilvl w:val="0"/>
        <w:numId w:val="0"/>
      </w:numPr>
      <w:bidi w:val="1"/>
      <w:spacing w:before="480" w:after="360"/>
      <w:ind w:left="0" w:right="0" w:hanging="0"/>
      <w:jc w:val="center"/>
      <w:outlineLvl w:val="9"/>
    </w:pPr>
    <w:rPr>
      <w:rFonts w:ascii="Uighursoft Kufi" w:hAnsi="Uighursoft Kufi" w:cs="Uighursoft Kufi"/>
      <w:kern w:val="2"/>
      <w:sz w:val="32"/>
      <w:szCs w:val="32"/>
      <w:lang w:bidi="ar-IQ"/>
    </w:rPr>
  </w:style>
  <w:style w:type="paragraph" w:styleId="StyleHeading1Characterscale98">
    <w:name w:val="Style Heading 1 + Character scale: 98%"/>
    <w:basedOn w:val="Heading1"/>
    <w:qFormat/>
    <w:pPr>
      <w:numPr>
        <w:ilvl w:val="0"/>
        <w:numId w:val="0"/>
      </w:numPr>
      <w:snapToGrid w:val="false"/>
      <w:ind w:left="0" w:right="0" w:hanging="0"/>
      <w:outlineLvl w:val="9"/>
    </w:pPr>
    <w:rPr>
      <w:w w:val="98"/>
    </w:rPr>
  </w:style>
  <w:style w:type="paragraph" w:styleId="StyleHeading1Latin15pt">
    <w:name w:val="Style Heading 1 + (Latin) 15 pt"/>
    <w:basedOn w:val="Heading1"/>
    <w:qFormat/>
    <w:pPr>
      <w:keepLines w:val="false"/>
      <w:widowControl/>
      <w:numPr>
        <w:ilvl w:val="0"/>
        <w:numId w:val="0"/>
      </w:numPr>
      <w:tabs>
        <w:tab w:val="clear" w:pos="720"/>
        <w:tab w:val="center" w:pos="360" w:leader="none"/>
        <w:tab w:val="center" w:pos="600" w:leader="none"/>
        <w:tab w:val="center" w:pos="5520" w:leader="none"/>
        <w:tab w:val="center" w:pos="10560" w:leader="none"/>
        <w:tab w:val="center" w:pos="10680" w:leader="none"/>
      </w:tabs>
      <w:bidi w:val="1"/>
      <w:spacing w:before="0" w:after="0"/>
      <w:ind w:left="360" w:right="600" w:hanging="0"/>
      <w:jc w:val="center"/>
      <w:outlineLvl w:val="9"/>
    </w:pPr>
    <w:rPr>
      <w:rFonts w:ascii="Munber;Arial" w:hAnsi="Munber;Arial" w:eastAsia="Times New Roman" w:cs="Munber;Arial"/>
      <w:b w:val="false"/>
      <w:bCs w:val="false"/>
      <w:kern w:val="0"/>
      <w:sz w:val="30"/>
      <w:szCs w:val="30"/>
    </w:rPr>
  </w:style>
  <w:style w:type="paragraph" w:styleId="StyleStyleHeading1Latin15ptGreen">
    <w:name w:val="Style Style Heading 1 + (Latin) 15 pt + Green"/>
    <w:basedOn w:val="StyleHeading1Latin15pt"/>
    <w:qFormat/>
    <w:pPr>
      <w:ind w:left="360" w:right="600" w:hanging="0"/>
      <w:jc w:val="center"/>
    </w:pPr>
    <w:rPr>
      <w:color w:val="008000"/>
    </w:rPr>
  </w:style>
  <w:style w:type="paragraph" w:styleId="StyleHeading1Characterscale85">
    <w:name w:val="Style Heading 1 + Character scale: 85%"/>
    <w:basedOn w:val="Heading1"/>
    <w:qFormat/>
    <w:pPr>
      <w:keepLines w:val="false"/>
      <w:widowControl/>
      <w:numPr>
        <w:ilvl w:val="0"/>
        <w:numId w:val="0"/>
      </w:numPr>
      <w:spacing w:before="240" w:after="60"/>
      <w:ind w:left="0" w:right="0" w:hanging="0"/>
      <w:outlineLvl w:val="9"/>
    </w:pPr>
    <w:rPr>
      <w:rFonts w:ascii="Arial" w:hAnsi="Arial" w:eastAsia="SimSun;宋体" w:cs="Uighursoft Asliya"/>
      <w:b w:val="false"/>
      <w:bCs w:val="false"/>
      <w:kern w:val="2"/>
    </w:rPr>
  </w:style>
  <w:style w:type="paragraph" w:styleId="Footnote">
    <w:name w:val="Footnote Text"/>
    <w:basedOn w:val="Normal"/>
    <w:pPr>
      <w:ind w:left="0" w:right="0" w:hanging="0"/>
      <w:jc w:val="left"/>
    </w:pPr>
    <w:rPr>
      <w:rFonts w:ascii="UKIJ Tuz" w:hAnsi="UKIJ Tuz" w:cs="UKIJ Tuz"/>
      <w:w w:val="90"/>
      <w:sz w:val="20"/>
      <w:szCs w:val="20"/>
    </w:rPr>
  </w:style>
  <w:style w:type="paragraph" w:styleId="Normal108">
    <w:name w:val="نمط Normal1 + السطر الأول:  0.8 سم"/>
    <w:next w:val="Normal"/>
    <w:qFormat/>
    <w:pPr>
      <w:widowControl/>
      <w:bidi w:val="0"/>
      <w:ind w:firstLine="454"/>
    </w:pPr>
    <w:rPr>
      <w:rFonts w:ascii="Uighursoft 3L Hei;Times New Roman" w:hAnsi="Uighursoft 3L Hei;Times New Roman" w:eastAsia="Times New Roman" w:cs="Uighursoft 3L Hei;Times New Roman"/>
      <w:color w:val="auto"/>
      <w:sz w:val="36"/>
      <w:szCs w:val="36"/>
      <w:lang w:val="en-US" w:bidi="ar-SY" w:eastAsia="zh-CN"/>
    </w:rPr>
  </w:style>
  <w:style w:type="paragraph" w:styleId="PlainText">
    <w:name w:val="Plain Text"/>
    <w:basedOn w:val="Normal"/>
    <w:qFormat/>
    <w:pPr>
      <w:ind w:left="0" w:right="0" w:firstLine="510"/>
      <w:jc w:val="left"/>
    </w:pPr>
    <w:rPr>
      <w:rFonts w:ascii="Courier New" w:hAnsi="Courier New" w:cs="Courier New"/>
      <w:w w:val="85"/>
      <w:sz w:val="20"/>
      <w:szCs w:val="20"/>
    </w:rPr>
  </w:style>
  <w:style w:type="paragraph" w:styleId="CharCharCharCharCharCharCharChar">
    <w:name w:val="نمط عادي (ويب) Char Char Char Char Char Char Char Char + (لاتي..."/>
    <w:basedOn w:val="Normal"/>
    <w:next w:val="PlainText"/>
    <w:qFormat/>
    <w:pPr>
      <w:ind w:left="0" w:right="0" w:firstLine="454"/>
      <w:jc w:val="both"/>
    </w:pPr>
    <w:rPr>
      <w:rFonts w:ascii="Uighursoft 3L Hei;Times New Roman" w:hAnsi="Uighursoft 3L Hei;Times New Roman" w:cs="Traditional Arabic"/>
      <w:b/>
      <w:bCs/>
      <w:w w:val="85"/>
      <w:sz w:val="28"/>
      <w:szCs w:val="36"/>
    </w:rPr>
  </w:style>
  <w:style w:type="paragraph" w:styleId="1408Uighursoft3LHeCharChar">
    <w:name w:val="نمط نمط ‏14 نقطة السطر الأول:  0.8 سم + (لاتيني) Uighursoft 3L He... Char Char"/>
    <w:basedOn w:val="Normal"/>
    <w:qFormat/>
    <w:pPr>
      <w:ind w:left="0" w:right="0" w:firstLine="454"/>
      <w:jc w:val="left"/>
    </w:pPr>
    <w:rPr>
      <w:rFonts w:ascii="Uighursoft 3L Hei;Times New Roman" w:hAnsi="Uighursoft 3L Hei;Times New Roman" w:cs="Uighursoft 3L Hei;Times New Roman"/>
      <w:sz w:val="36"/>
      <w:szCs w:val="36"/>
    </w:rPr>
  </w:style>
  <w:style w:type="paragraph" w:styleId="1408CharChar">
    <w:name w:val="نمط ‏14 نقطة السطر الأول:  0.8 سم Char Char"/>
    <w:basedOn w:val="Normal"/>
    <w:next w:val="PlainText"/>
    <w:qFormat/>
    <w:pPr>
      <w:ind w:left="0" w:right="0" w:firstLine="454"/>
      <w:jc w:val="left"/>
    </w:pPr>
    <w:rPr>
      <w:rFonts w:ascii="Uighursoft Times New Roman" w:hAnsi="Uighursoft Times New Roman" w:cs="Uighursoft Times New Roman"/>
      <w:w w:val="90"/>
      <w:sz w:val="28"/>
    </w:rPr>
  </w:style>
  <w:style w:type="paragraph" w:styleId="1408Uighursoft3LHe">
    <w:name w:val="نمط نمط ‏14 نقطة السطر الأول:  0.8 سم + (لاتيني) Uighursoft 3L He..."/>
    <w:basedOn w:val="1408CharChar"/>
    <w:qFormat/>
    <w:pPr>
      <w:ind w:left="0" w:right="0" w:firstLine="454"/>
      <w:jc w:val="both"/>
    </w:pPr>
    <w:rPr>
      <w:rFonts w:ascii="Uighursoft 3L Hei;Times New Roman" w:hAnsi="Uighursoft 3L Hei;Times New Roman" w:eastAsia="Times New Roman" w:cs="Uighursoft 3L Hei;Times New Roman"/>
      <w:w w:val="100"/>
      <w:sz w:val="36"/>
      <w:szCs w:val="36"/>
    </w:rPr>
  </w:style>
  <w:style w:type="paragraph" w:styleId="NormalChar">
    <w:name w:val="Normal Char"/>
    <w:basedOn w:val="Normal"/>
    <w:qFormat/>
    <w:pPr>
      <w:ind w:left="0" w:right="0" w:hanging="0"/>
      <w:jc w:val="left"/>
    </w:pPr>
    <w:rPr>
      <w:rFonts w:ascii="Uighursoft 3L Hei;Times New Roman" w:hAnsi="Uighursoft 3L Hei;Times New Roman" w:cs="Uighursoft 3L Hei;Times New Roman"/>
      <w:sz w:val="36"/>
      <w:szCs w:val="36"/>
    </w:rPr>
  </w:style>
  <w:style w:type="paragraph" w:styleId="StyleStyleHeading2RiyazsaliheinLatinUighursoft3LHCharChar">
    <w:name w:val="نمط Style Style Heading 2Riyaz-salihein + (Latin) Uighursoft 3L H... Char Char"/>
    <w:basedOn w:val="Normal"/>
    <w:qFormat/>
    <w:pPr>
      <w:keepNext w:val="true"/>
      <w:tabs>
        <w:tab w:val="clear" w:pos="720"/>
        <w:tab w:val="left" w:pos="1350" w:leader="none"/>
      </w:tabs>
      <w:ind w:left="0" w:right="0" w:hanging="0"/>
      <w:jc w:val="center"/>
      <w:outlineLvl w:val="1"/>
    </w:pPr>
    <w:rPr>
      <w:rFonts w:ascii="Tarim2000 Kiya1;Arial" w:hAnsi="Tarim2000 Kiya1;Arial" w:cs="Tarim2000 Kiya1;Arial"/>
      <w:b/>
      <w:bCs/>
      <w:w w:val="85"/>
      <w:kern w:val="2"/>
    </w:rPr>
  </w:style>
  <w:style w:type="paragraph" w:styleId="1408">
    <w:name w:val="نمط ‏14 نقطة السطر الأول:  0.8 سم"/>
    <w:basedOn w:val="Normal"/>
    <w:next w:val="PlainText"/>
    <w:qFormat/>
    <w:pPr>
      <w:ind w:left="0" w:right="0" w:firstLine="454"/>
      <w:jc w:val="left"/>
    </w:pPr>
    <w:rPr>
      <w:rFonts w:ascii="Uighursoft Times New Roman" w:hAnsi="Uighursoft Times New Roman" w:eastAsia="Times New Roman" w:cs="Uighursoft Times New Roman"/>
      <w:w w:val="90"/>
      <w:sz w:val="28"/>
      <w:szCs w:val="20"/>
    </w:rPr>
  </w:style>
  <w:style w:type="paragraph" w:styleId="NormalWeb">
    <w:name w:val="Normal (Web)"/>
    <w:basedOn w:val="Normal"/>
    <w:qFormat/>
    <w:pPr>
      <w:numPr>
        <w:ilvl w:val="0"/>
        <w:numId w:val="2"/>
      </w:numPr>
      <w:tabs>
        <w:tab w:val="clear" w:pos="720"/>
      </w:tabs>
      <w:bidi w:val="0"/>
      <w:spacing w:before="280" w:after="280"/>
      <w:ind w:left="0" w:right="0" w:hanging="0"/>
      <w:jc w:val="left"/>
    </w:pPr>
    <w:rPr>
      <w:rFonts w:ascii="Uighursoft Times New Roman" w:hAnsi="Uighursoft Times New Roman" w:cs="Uighursoft Times New Roman"/>
      <w:color w:val="000000"/>
    </w:rPr>
  </w:style>
  <w:style w:type="paragraph" w:styleId="StyleHeading2RiyazsaliheinLatinUighursoft3LHeiCompleCharCharChar">
    <w:name w:val="Style Heading 2Riyaz-salihein + (Latin) Uighursoft 3L Hei (Comple... Char Char Char"/>
    <w:basedOn w:val="Heading2"/>
    <w:qFormat/>
    <w:pPr>
      <w:numPr>
        <w:ilvl w:val="0"/>
        <w:numId w:val="0"/>
      </w:numPr>
      <w:spacing w:before="0" w:after="0"/>
      <w:ind w:left="0" w:right="0" w:hanging="0"/>
      <w:jc w:val="center"/>
      <w:outlineLvl w:val="9"/>
    </w:pPr>
    <w:rPr>
      <w:rFonts w:ascii="Tarim2000 Kiya1;Arial" w:hAnsi="Tarim2000 Kiya1;Arial" w:cs="Tarim2000 Kiya1;Arial"/>
      <w:sz w:val="24"/>
      <w:szCs w:val="24"/>
    </w:rPr>
  </w:style>
  <w:style w:type="paragraph" w:styleId="StyleStyleHeading2RiyazsaliheinLatinUighursoft3LHeiCoChar">
    <w:name w:val="Style Style Heading 2Riyaz-salihein + (Latin) Uighursoft 3L Hei (Co... Char"/>
    <w:basedOn w:val="StyleHeading2RiyazsaliheinLatinUighursoft3LHeiCompleCharCharChar"/>
    <w:qFormat/>
    <w:pPr>
      <w:spacing w:before="240" w:after="120"/>
      <w:ind w:left="0" w:right="0" w:hanging="0"/>
      <w:jc w:val="center"/>
    </w:pPr>
    <w:rPr>
      <w:w w:val="85"/>
    </w:rPr>
  </w:style>
  <w:style w:type="paragraph" w:styleId="StyleStyleHeading2RiyazsaliheinLatinUighursoft3LHeiCo2CharChar">
    <w:name w:val="Style Style Heading 2Riyaz-salihein + (Latin) Uighursoft 3L Hei (Co...2 Char Char"/>
    <w:basedOn w:val="StyleHeading2RiyazsaliheinLatinUighursoft3LHeiCompleCharCharChar"/>
    <w:qFormat/>
    <w:pPr>
      <w:spacing w:before="240" w:after="120"/>
      <w:ind w:left="0" w:right="0" w:hanging="0"/>
      <w:jc w:val="center"/>
    </w:pPr>
    <w:rPr>
      <w:w w:val="85"/>
    </w:rPr>
  </w:style>
  <w:style w:type="paragraph" w:styleId="StyleNormalWebComplexTraditionalArabic14ptJustified1CharChar">
    <w:name w:val="Style Normal (Web) + (Complex) Traditional Arabic 14 pt Justified...1 Char Char"/>
    <w:basedOn w:val="NormalWeb"/>
    <w:qFormat/>
    <w:pPr>
      <w:bidi w:val="1"/>
      <w:ind w:left="0" w:right="0" w:firstLine="567"/>
      <w:jc w:val="both"/>
    </w:pPr>
    <w:rPr>
      <w:rFonts w:cs="Traditional Arabic"/>
      <w:sz w:val="28"/>
      <w:szCs w:val="28"/>
    </w:rPr>
  </w:style>
  <w:style w:type="paragraph" w:styleId="Style1CharChar">
    <w:name w:val="Style1 Char Char"/>
    <w:basedOn w:val="NormalWeb"/>
    <w:qFormat/>
    <w:pPr>
      <w:bidi w:val="1"/>
      <w:spacing w:before="0" w:after="0"/>
      <w:ind w:left="0" w:right="0" w:firstLine="567"/>
      <w:jc w:val="both"/>
    </w:pPr>
    <w:rPr>
      <w:rFonts w:cs="Uighursoft 3L Hei;Times New Roman"/>
      <w:b/>
      <w:bCs/>
      <w:w w:val="90"/>
      <w:sz w:val="28"/>
      <w:szCs w:val="28"/>
    </w:rPr>
  </w:style>
  <w:style w:type="paragraph" w:styleId="StyleStyleHeading2RiyazsaliheinLatinUighursoft3LH">
    <w:name w:val="نمط Style Style Heading 2Riyaz-salihein + (Latin) Uighursoft 3L H..."/>
    <w:basedOn w:val="StyleStyleHeading2RiyazsaliheinLatinUighursoft3LHeiCoChar"/>
    <w:qFormat/>
    <w:pPr>
      <w:spacing w:before="0" w:after="0"/>
      <w:ind w:left="0" w:right="0" w:hanging="0"/>
      <w:jc w:val="center"/>
    </w:pPr>
    <w:rPr>
      <w:rFonts w:eastAsia="Times New Roman"/>
      <w:bCs/>
    </w:rPr>
  </w:style>
  <w:style w:type="paragraph" w:styleId="StyleNormalWebComplexTraditionalArabic14ptJustified">
    <w:name w:val="Style Normal (Web) + (Complex) Traditional Arabic 14 pt Justified..."/>
    <w:basedOn w:val="NormalWeb"/>
    <w:qFormat/>
    <w:pPr>
      <w:bidi w:val="1"/>
      <w:spacing w:before="0" w:after="0"/>
      <w:ind w:left="0" w:right="0" w:firstLine="567"/>
      <w:jc w:val="both"/>
    </w:pPr>
    <w:rPr>
      <w:rFonts w:eastAsia="Times New Roman" w:cs="Traditional Arabic"/>
      <w:sz w:val="28"/>
      <w:szCs w:val="28"/>
    </w:rPr>
  </w:style>
  <w:style w:type="paragraph" w:styleId="MavzuBirChar">
    <w:name w:val="MavzuBir Char"/>
    <w:basedOn w:val="Normal"/>
    <w:qFormat/>
    <w:pPr>
      <w:spacing w:before="120" w:after="60"/>
      <w:ind w:left="0" w:right="0" w:firstLine="454"/>
      <w:jc w:val="both"/>
    </w:pPr>
    <w:rPr>
      <w:rFonts w:ascii="Uighursoft 3L Hei;Times New Roman" w:hAnsi="Uighursoft 3L Hei;Times New Roman" w:cs="Uighursoft 3L Hei;Times New Roman"/>
      <w:color w:val="FF0000"/>
      <w:w w:val="90"/>
      <w:sz w:val="36"/>
      <w:szCs w:val="3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Indent2">
    <w:name w:val="Body Text Indent 2"/>
    <w:basedOn w:val="Normal"/>
    <w:qFormat/>
    <w:pPr>
      <w:spacing w:lineRule="auto" w:line="480" w:before="0" w:after="120"/>
      <w:ind w:left="360" w:right="0" w:hanging="0"/>
      <w:jc w:val="left"/>
    </w:pPr>
    <w:rPr/>
  </w:style>
  <w:style w:type="paragraph" w:styleId="StyleStyleHeading2RiyazsaliheinLatinUighursoft3LHeiCo1">
    <w:name w:val="Style Style Heading 2Riyaz-salihein + (Latin) Uighursoft 3L Hei (Co...1"/>
    <w:basedOn w:val="Normal"/>
    <w:qFormat/>
    <w:pPr>
      <w:keepNext w:val="true"/>
      <w:tabs>
        <w:tab w:val="clear" w:pos="720"/>
        <w:tab w:val="left" w:pos="1350" w:leader="none"/>
      </w:tabs>
      <w:spacing w:before="240" w:after="120"/>
      <w:ind w:left="0" w:right="0" w:hanging="0"/>
      <w:jc w:val="center"/>
      <w:outlineLvl w:val="1"/>
    </w:pPr>
    <w:rPr>
      <w:rFonts w:ascii="Tarim2000 Kiya1;Arial" w:hAnsi="Tarim2000 Kiya1;Arial" w:eastAsia="Times New Roman" w:cs="Tarim2000 Kiya1;Arial"/>
      <w:b/>
      <w:w w:val="85"/>
      <w:kern w:val="2"/>
    </w:rPr>
  </w:style>
  <w:style w:type="paragraph" w:styleId="1408Uighursoft3LHeChar">
    <w:name w:val="نمط نمط ‏14 نقطة السطر الأول:  0.8 سم + (لاتيني) Uighursoft 3L He... Char"/>
    <w:basedOn w:val="Normal"/>
    <w:qFormat/>
    <w:pPr>
      <w:ind w:left="0" w:right="0" w:firstLine="454"/>
      <w:jc w:val="left"/>
    </w:pPr>
    <w:rPr>
      <w:rFonts w:ascii="Uighursoft 3L Hei;Times New Roman" w:hAnsi="Uighursoft 3L Hei;Times New Roman" w:cs="Uighursoft 3L Hei;Times New Roman"/>
      <w:sz w:val="36"/>
      <w:szCs w:val="36"/>
    </w:rPr>
  </w:style>
  <w:style w:type="paragraph" w:styleId="1408Char">
    <w:name w:val="نمط ‏14 نقطة السطر الأول:  0.8 سم Char"/>
    <w:basedOn w:val="Normal"/>
    <w:next w:val="PlainText"/>
    <w:qFormat/>
    <w:pPr>
      <w:ind w:left="0" w:right="0" w:firstLine="454"/>
      <w:jc w:val="left"/>
    </w:pPr>
    <w:rPr>
      <w:rFonts w:ascii="Uighursoft Times New Roman" w:hAnsi="Uighursoft Times New Roman" w:cs="Uighursoft Times New Roman"/>
      <w:w w:val="90"/>
      <w:sz w:val="28"/>
    </w:rPr>
  </w:style>
  <w:style w:type="paragraph" w:styleId="Normal1">
    <w:name w:val="Normal1"/>
    <w:basedOn w:val="Normal"/>
    <w:qFormat/>
    <w:pPr>
      <w:ind w:left="0" w:right="0" w:hanging="0"/>
      <w:jc w:val="left"/>
    </w:pPr>
    <w:rPr>
      <w:rFonts w:ascii="Uighursoft 3L Hei;Times New Roman" w:hAnsi="Uighursoft 3L Hei;Times New Roman" w:cs="Uighursoft 3L Hei;Times New Roman"/>
      <w:sz w:val="36"/>
      <w:szCs w:val="36"/>
    </w:rPr>
  </w:style>
  <w:style w:type="paragraph" w:styleId="StyleStyleHeading2RiyazsaliheinLatinUighursoft3LHChar">
    <w:name w:val="نمط Style Style Heading 2Riyaz-salihein + (Latin) Uighursoft 3L H... Char"/>
    <w:basedOn w:val="Normal"/>
    <w:qFormat/>
    <w:pPr>
      <w:keepNext w:val="true"/>
      <w:tabs>
        <w:tab w:val="clear" w:pos="720"/>
        <w:tab w:val="left" w:pos="1350" w:leader="none"/>
      </w:tabs>
      <w:ind w:left="0" w:right="0" w:hanging="0"/>
      <w:jc w:val="center"/>
      <w:outlineLvl w:val="1"/>
    </w:pPr>
    <w:rPr>
      <w:rFonts w:ascii="Tarim2000 Kiya1;Arial" w:hAnsi="Tarim2000 Kiya1;Arial" w:cs="Tarim2000 Kiya1;Arial"/>
      <w:b/>
      <w:bCs/>
      <w:w w:val="85"/>
      <w:kern w:val="2"/>
    </w:rPr>
  </w:style>
  <w:style w:type="paragraph" w:styleId="StyleHeading2RiyazsaliheinLatinUighursoft3LHeiCompleCharChar">
    <w:name w:val="Style Heading 2Riyaz-salihein + (Latin) Uighursoft 3L Hei (Comple... Char Char"/>
    <w:basedOn w:val="Heading2"/>
    <w:qFormat/>
    <w:pPr>
      <w:numPr>
        <w:ilvl w:val="0"/>
        <w:numId w:val="0"/>
      </w:numPr>
      <w:spacing w:before="0" w:after="0"/>
      <w:ind w:left="0" w:right="0" w:hanging="0"/>
      <w:jc w:val="center"/>
      <w:outlineLvl w:val="9"/>
    </w:pPr>
    <w:rPr>
      <w:rFonts w:ascii="Tarim2000 Kiya1;Arial" w:hAnsi="Tarim2000 Kiya1;Arial" w:cs="Tarim2000 Kiya1;Arial"/>
      <w:sz w:val="24"/>
      <w:szCs w:val="24"/>
    </w:rPr>
  </w:style>
  <w:style w:type="paragraph" w:styleId="StyleStyleHeading2RiyazsaliheinLatinUighursoft3LHeiCo">
    <w:name w:val="Style Style Heading 2Riyaz-salihein + (Latin) Uighursoft 3L Hei (Co..."/>
    <w:basedOn w:val="StyleHeading2RiyazsaliheinLatinUighursoft3LHeiCompleCharChar"/>
    <w:qFormat/>
    <w:pPr>
      <w:spacing w:before="240" w:after="120"/>
      <w:ind w:left="0" w:right="0" w:hanging="0"/>
      <w:jc w:val="center"/>
    </w:pPr>
    <w:rPr>
      <w:w w:val="85"/>
    </w:rPr>
  </w:style>
  <w:style w:type="paragraph" w:styleId="StyleStyleHeading2RiyazsaliheinLatinUighursoft3LHeiCo2Char">
    <w:name w:val="Style Style Heading 2Riyaz-salihein + (Latin) Uighursoft 3L Hei (Co...2 Char"/>
    <w:basedOn w:val="StyleHeading2RiyazsaliheinLatinUighursoft3LHeiCompleCharChar"/>
    <w:qFormat/>
    <w:pPr>
      <w:spacing w:before="240" w:after="120"/>
      <w:ind w:left="0" w:right="0" w:hanging="0"/>
      <w:jc w:val="center"/>
    </w:pPr>
    <w:rPr>
      <w:w w:val="85"/>
    </w:rPr>
  </w:style>
  <w:style w:type="paragraph" w:styleId="StyleNormalWebComplexTraditionalArabic14ptJustified1Char">
    <w:name w:val="Style Normal (Web) + (Complex) Traditional Arabic 14 pt Justified...1 Char"/>
    <w:basedOn w:val="NormalWeb"/>
    <w:qFormat/>
    <w:pPr>
      <w:bidi w:val="1"/>
      <w:ind w:left="0" w:right="0" w:firstLine="567"/>
      <w:jc w:val="both"/>
    </w:pPr>
    <w:rPr>
      <w:rFonts w:cs="Traditional Arabic"/>
      <w:sz w:val="28"/>
      <w:szCs w:val="28"/>
    </w:rPr>
  </w:style>
  <w:style w:type="paragraph" w:styleId="Style1Char">
    <w:name w:val="Style1 Char"/>
    <w:basedOn w:val="NormalWeb"/>
    <w:qFormat/>
    <w:pPr>
      <w:bidi w:val="1"/>
      <w:spacing w:before="0" w:after="0"/>
      <w:ind w:left="0" w:right="0" w:firstLine="567"/>
      <w:jc w:val="both"/>
    </w:pPr>
    <w:rPr>
      <w:rFonts w:cs="Uighursoft 3L Hei;Times New Roman"/>
      <w:b/>
      <w:bCs/>
      <w:w w:val="90"/>
      <w:sz w:val="28"/>
      <w:szCs w:val="28"/>
    </w:rPr>
  </w:style>
  <w:style w:type="paragraph" w:styleId="MavzuBir">
    <w:name w:val="MavzuBir"/>
    <w:basedOn w:val="Normal"/>
    <w:qFormat/>
    <w:pPr>
      <w:spacing w:before="120" w:after="60"/>
      <w:ind w:left="0" w:right="0" w:firstLine="454"/>
      <w:jc w:val="both"/>
    </w:pPr>
    <w:rPr>
      <w:rFonts w:ascii="Uighursoft 3L Hei;Times New Roman" w:hAnsi="Uighursoft 3L Hei;Times New Roman" w:cs="Uighursoft 3L Hei;Times New Roman"/>
      <w:color w:val="FF0000"/>
      <w:w w:val="90"/>
      <w:sz w:val="36"/>
      <w:szCs w:val="36"/>
      <w:lang w:val="tr-T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Contents3">
    <w:name w:val="TOC 3"/>
    <w:basedOn w:val="Normal"/>
    <w:next w:val="Normal"/>
    <w:pPr>
      <w:ind w:left="480" w:right="0" w:hanging="0"/>
      <w:jc w:val="left"/>
    </w:pPr>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41:00Z</dcterms:created>
  <dc:creator>مەھمۇت شاكىر</dc:creator>
  <dc:description>www.islamhouse.com</dc:description>
  <cp:keywords>خەلىپە/ئىسلام/دىن/ئۇيغۇر/ئۆرنەك</cp:keywords>
  <dc:language>en-US</dc:language>
  <cp:lastModifiedBy>Sony</cp:lastModifiedBy>
  <cp:lastPrinted>2007-09-19T12:49:00Z</cp:lastPrinted>
  <dcterms:modified xsi:type="dcterms:W3CDTF">2009-02-26T13:41:00Z</dcterms:modified>
  <cp:revision>2</cp:revision>
  <dc:subject>ئىزباسار تۆت خەلىپە</dc:subject>
  <dc:title>ئىزباسار تۆت خەلىپە</dc:title>
</cp:coreProperties>
</file>