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 w:before="120" w:after="0"/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358140</wp:posOffset>
            </wp:positionH>
            <wp:positionV relativeFrom="paragraph">
              <wp:posOffset>-720090</wp:posOffset>
            </wp:positionV>
            <wp:extent cx="4676775" cy="8606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 w:before="12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قدمة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ط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ناء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طف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َن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تف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رات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ل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واء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بك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ز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د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ا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َّا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وفي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قظ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وب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ضو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زراء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دي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هذي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ن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ك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زراء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مري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َن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ت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َّ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ُمِ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و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ه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سْتَحْسَ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ائ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ُغْفَ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ب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ب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ن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يح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ل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صي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ا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ل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ذ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و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ج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ا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ق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ز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لك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ِدَّ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خذ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ُبُ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ر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َد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جمع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حاس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َط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َّ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ّ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ب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ذ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ت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باد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ك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ش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ب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َّ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ِك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ان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و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ا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ِن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وس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ق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ق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َ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ذ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يف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ائ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س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زو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خال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س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قيق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قيق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وك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م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ه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مد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صدٍ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و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فوظ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ا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تعرض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ت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ظ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ص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اسبة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ق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وس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ت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ك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فع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ق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اج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ي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أثو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سب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م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رئ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ر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س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ع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4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س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مي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ز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(</w:t>
      </w:r>
      <w:r>
        <w:rPr>
          <w:rFonts w:cs="Traditional Arabic"/>
          <w:color w:val="000000"/>
          <w:sz w:val="36"/>
          <w:szCs w:val="36"/>
          <w:lang w:bidi="ar-EG"/>
        </w:rPr>
        <w:t>5/13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ا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اس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ك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كنا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(</w:t>
      </w:r>
      <w:r>
        <w:rPr>
          <w:rFonts w:cs="Traditional Arabic"/>
          <w:color w:val="000000"/>
          <w:sz w:val="36"/>
          <w:szCs w:val="36"/>
          <w:lang w:bidi="ar-EG"/>
        </w:rPr>
        <w:t>5/13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ائ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ا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ضائ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سر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قو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ت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ظ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س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اسب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ا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فس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نو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لاز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ر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س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تَّق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عَلّ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فْلِح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قو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قاء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ِن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هي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تَّق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ْتَنْظُر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فْس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دَّمَت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غَد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شر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8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قَد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لَق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إِنْس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نَعْلَ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وَسْوِس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فْسُه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ق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6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ح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د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ر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و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قاء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ا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صي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ض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د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سب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ب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طَّلع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في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ن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وا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رك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يِّ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ر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س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َا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با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ل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ر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س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ع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ُ؟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ز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ق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و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ظة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فاظ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دٍ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حاس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عما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يفاءٍ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ه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َدَت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س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اسبو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ن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زنو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هيئ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ع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خ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غ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ئط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ت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َّ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د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و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تت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كا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اسبة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ستمرا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و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ذ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اي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س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س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حاسب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اج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تك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عا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تب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ث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د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لي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لازم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د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فا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و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شا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ز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(</w:t>
      </w:r>
      <w:r>
        <w:rPr>
          <w:rFonts w:cs="Traditional Arabic"/>
          <w:color w:val="000000"/>
          <w:sz w:val="36"/>
          <w:szCs w:val="36"/>
          <w:lang w:bidi="ar-EG"/>
        </w:rPr>
        <w:t>5/13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تراج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عل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وارح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رحة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ِن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ر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حاس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َّ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لف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قصو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وارح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و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س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م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د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ر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حا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ت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َصَد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بَّ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آث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ج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ق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س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ش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و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ِّ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راقب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شي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ا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س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ي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بةٍ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ح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ظٍ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خ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تقاصٍ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ص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ه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ص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ا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ج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بة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ك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فظ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ر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ن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راجع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مو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رح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ق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صلاح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ت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َتَ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ل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خل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ر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كه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اسبة</w:t>
      </w:r>
    </w:p>
    <w:p>
      <w:pPr>
        <w:pStyle w:val="Normal"/>
        <w:widowControl w:val="false"/>
        <w:spacing w:lineRule="exact" w:line="480" w:before="120" w:after="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محاس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ي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ن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ي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ا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ظ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وب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فض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ي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ربو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ط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الق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ه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ل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ح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زك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ك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تد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رش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في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ت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ن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عا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صي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ا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يئ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ج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ة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ي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ي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مي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اط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ت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ء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ف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ُسْ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تيش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ُر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و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سن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ي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َن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عرف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مي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ت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دراج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ب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س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ط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م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ر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ء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مي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ز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تن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صي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قص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ِن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ت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هم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انيهم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ل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َّ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مي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ع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ثير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تح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إزاء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ت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ح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ي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ص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ُعَيِّ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ا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سن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ود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عو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ماق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ّ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يِّ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ر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ح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ا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ل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ف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اه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اع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فا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دَّ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فِيض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يْث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فَاض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س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سْتَغْفِ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َفُور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قر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99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مُسْتَغْفِر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ْأَسْحَار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آ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مرا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7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لك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(</w:t>
      </w:r>
      <w:r>
        <w:rPr>
          <w:rFonts w:cs="Traditional Arabic"/>
          <w:color w:val="000000"/>
          <w:sz w:val="36"/>
          <w:szCs w:val="36"/>
          <w:lang w:bidi="ar-EG"/>
        </w:rPr>
        <w:t>1/32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غفا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شهو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ص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ل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بريائ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ود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ي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ض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ب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ا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ض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ودي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دْين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ب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ع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و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و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ر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د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لَّ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ق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ا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تم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ئر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يِّ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خ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َيَّ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ذنب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َمُت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م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رمذي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ِيْب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ا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يَّ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ي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ُعَي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زك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طيفةٌ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َا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(</w:t>
      </w:r>
      <w:r>
        <w:rPr>
          <w:rFonts w:cs="Traditional Arabic"/>
          <w:color w:val="000000"/>
          <w:sz w:val="36"/>
          <w:szCs w:val="36"/>
          <w:lang w:bidi="ar-EG"/>
        </w:rPr>
        <w:t>3/22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حت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يز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ش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ري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رْتُج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فر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زيد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ر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و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ت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؟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ض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ز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رت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rtl w:val="true"/>
        </w:rPr>
        <w:t xml:space="preserve">فقال </w:t>
      </w:r>
      <w:r>
        <w:rPr>
          <w:rtl w:val="true"/>
        </w:rPr>
        <w:t>الكسائي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454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سان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تلتن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اء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كل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نطق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ريق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ا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فس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فعا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قو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ؤَاخذ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ث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د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يِّ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سب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ع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وفتا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سب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خَّ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ئ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َدْء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دو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طا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ُقدِ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ُحج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أ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ُ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ض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ن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َّ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ن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بُ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قيَّد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يز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َّ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ق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َعب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ّ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وَفَّق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ي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ز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كْرِه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ؤطِرُ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قا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ا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َسَن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مول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شارط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زَّ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(</w:t>
      </w:r>
      <w:r>
        <w:rPr>
          <w:rFonts w:cs="Traditional Arabic"/>
          <w:color w:val="000000"/>
          <w:sz w:val="36"/>
          <w:szCs w:val="36"/>
          <w:lang w:bidi="ar-EG"/>
        </w:rPr>
        <w:t>5/13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تم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زم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ضي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كا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كنا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ط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ظو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َفَس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ي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ت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ز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ن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نا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ي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ب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ق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ف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ائ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روف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ل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س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م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ق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ر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ي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رِّ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شار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ض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ر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شارط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ف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ض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هل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س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ف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م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ج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س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ف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دد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ي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ف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–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ق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أن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ي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مراع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ا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ح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هد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يث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ص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ق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ز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ن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طن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َم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فْلح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ذ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امن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ر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ر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اي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قَّ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ت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ص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اج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و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ن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س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ُسْ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خاد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قي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غْفِ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ع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اسب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سب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ظ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رمة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ضي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در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َهْ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د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ز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ذ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ي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يق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(</w:t>
      </w:r>
      <w:r>
        <w:rPr>
          <w:rFonts w:cs="Traditional Arabic"/>
          <w:color w:val="000000"/>
          <w:sz w:val="36"/>
          <w:szCs w:val="36"/>
          <w:lang w:bidi="ar-EG"/>
        </w:rPr>
        <w:t>3/47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درج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ح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زك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ح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خ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مو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د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ص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َ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ر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ليف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اد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ِِّ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وْقِعَت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هم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ت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انيهم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وك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سان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تق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ت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م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تق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ِن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د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ص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ا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َت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مّ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لَّ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ٌ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و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س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َمَل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َرْكُه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عض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رد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ع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ح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ح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َرْك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ص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اس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ص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ذ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رعُ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ر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ح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ش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ه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ذ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ص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روه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َرْك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ريع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وكي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هذيب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ح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تاد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ِ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َهُ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ا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بح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ج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خ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ف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ح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و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بل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ُّر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ِن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حا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ح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و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د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لُّص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د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ملة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ز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(</w:t>
      </w:r>
      <w:r>
        <w:rPr>
          <w:rFonts w:cs="Traditional Arabic"/>
          <w:color w:val="000000"/>
          <w:sz w:val="36"/>
          <w:szCs w:val="36"/>
          <w:lang w:bidi="ar-EG"/>
        </w:rPr>
        <w:t>5/13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شا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اس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ك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كنا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ج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ٍ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ٍ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و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ائ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لَّ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ق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باد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ه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ف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ذل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في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12"/>
          <w:szCs w:val="12"/>
        </w:rPr>
      </w:pPr>
      <w:r>
        <w:rPr>
          <w:rFonts w:cs="Traditional Arabic" w:ascii="Traditional Arabic" w:hAnsi="Traditional Arabic"/>
          <w:sz w:val="78"/>
          <w:szCs w:val="64"/>
          <w:rtl w:val="true"/>
        </w:rPr>
        <w:t>* * * *</w:t>
      </w:r>
      <w:r>
        <w:br w:type="page"/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ـاتمــة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ُقَل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َنَيْن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ر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بٍ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بصَّرْ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ق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ع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دير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ا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عا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يان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آ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َرا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اب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عا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اسب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ُتضَرِّ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ئ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ف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وم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وس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ا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ك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كا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ولا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ش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م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ب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ِّ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به</w:t>
      </w:r>
    </w:p>
    <w:p>
      <w:pPr>
        <w:pStyle w:val="Normal"/>
        <w:widowControl w:val="false"/>
        <w:spacing w:lineRule="exact" w:line="480" w:before="120" w:after="0"/>
        <w:jc w:val="center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ُتَيِّق</w:t>
      </w:r>
    </w:p>
    <w:p>
      <w:pPr>
        <w:pStyle w:val="Normal"/>
        <w:widowControl w:val="false"/>
        <w:spacing w:lineRule="exact" w:line="480" w:before="120" w:after="0"/>
        <w:jc w:val="center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/</w:t>
      </w:r>
      <w:r>
        <w:rPr>
          <w:rFonts w:cs="Traditional Arabic"/>
          <w:b/>
          <w:bCs/>
          <w:color w:val="000000"/>
          <w:sz w:val="36"/>
          <w:szCs w:val="36"/>
          <w:lang w:bidi="ar-EG"/>
        </w:rPr>
        <w:t>1425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ياض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lang w:bidi="ar-EG"/>
        </w:rPr>
        <w:t>11527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lang w:bidi="ar-EG"/>
        </w:rPr>
        <w:t>68298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7370" w:h="13436"/>
      <w:pgMar w:left="567" w:right="567" w:gutter="0" w:header="510" w:top="1134" w:footer="567" w:bottom="1304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rFonts w:cs="Traditional Arabic"/>
          <w:sz w:val="28"/>
          <w:szCs w:val="28"/>
          <w:rtl w:val="true"/>
        </w:rPr>
        <w:t>»).</w:t>
      </w:r>
    </w:p>
  </w:footnote>
  <w:footnote w:id="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ين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ين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5/1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/3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/3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سائ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ح</w:t>
      </w:r>
      <w:r>
        <w:rPr>
          <w:rFonts w:cs="Traditional Arabic"/>
          <w:sz w:val="28"/>
          <w:szCs w:val="28"/>
          <w:rtl w:val="true"/>
        </w:rPr>
        <w:t>].</w:t>
      </w:r>
    </w:p>
  </w:footnote>
  <w:footnote w:id="1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/32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">
    <w:p>
      <w:pPr>
        <w:pStyle w:val="Footnote"/>
        <w:spacing w:lineRule="exact" w:line="360" w:before="24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دار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rFonts w:cs="Traditional Arabic"/>
          <w:sz w:val="28"/>
          <w:szCs w:val="28"/>
          <w:rtl w:val="true"/>
        </w:rPr>
        <w:t xml:space="preserve">»( </w:t>
      </w:r>
      <w:r>
        <w:rPr>
          <w:rFonts w:cs="Traditional Arabic"/>
          <w:sz w:val="28"/>
          <w:szCs w:val="28"/>
        </w:rPr>
        <w:t>1/23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دار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/3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إغ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فان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/9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َّ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ل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ب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َثَبَّ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ّ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5/1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َّ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م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أ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اع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فليُ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مـــــــيزان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290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مـــــــيزان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1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قائمة نقطية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paragraph" w:styleId="1">
    <w:name w:val="1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33:00Z</dcterms:created>
  <dc:creator>عبد الله بن سليمان العتيِّق</dc:creator>
  <dc:description>الميزان</dc:description>
  <cp:keywords>الميزان</cp:keywords>
  <dc:language>en-US</dc:language>
  <cp:lastModifiedBy>ميدو</cp:lastModifiedBy>
  <cp:lastPrinted>2006-06-28T13:30:00Z</cp:lastPrinted>
  <dcterms:modified xsi:type="dcterms:W3CDTF">2013-05-09T19:13:00Z</dcterms:modified>
  <cp:revision>17</cp:revision>
  <dc:subject>الميزان</dc:subject>
  <dc:title>الميزان</dc:title>
</cp:coreProperties>
</file>