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ْ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دَ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ئ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َّ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ج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ؤ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ودِعُ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ش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َّا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سَّ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ش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ِحْ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َح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ُّ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َهُ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مُ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ُّ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تو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ب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ظ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ك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دْخُ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ظ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ُطُ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خ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ج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دامع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ُر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و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ك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ج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ظ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ق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ظ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343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د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َّ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خب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ُطُ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طَّ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ُرُ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لمة؟؟ وأه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ُ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 ا</w:t>
      </w:r>
      <w:r>
        <w:rPr>
          <w:rFonts w:cs="Traditional Arabic"/>
          <w:rtl w:val="true"/>
        </w:rPr>
        <w:t>لل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ين المهرب من تلك الحفرة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أم أين الفرار من ذلك </w:t>
      </w:r>
      <w:r>
        <w:rPr>
          <w:rtl w:val="true"/>
        </w:rPr>
        <w:t>اللَّحد؟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َظتْ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ْداث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ُمُت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َعَتْ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زمنَ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فُت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َكلَّم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جُه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ل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ُوَر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بُت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رْتْ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َ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بُو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ت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ّ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مُت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َّ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ذكَّ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ُّلْم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سع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طْف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ب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طلَّ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َحش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َصَ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بق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َّرى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لوء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ُ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نو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لا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َّ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ذكَّ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َمَّـ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ظ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ط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سَ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ظ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ل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ُرَ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َوْ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َّمَّة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َّثت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ظ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ظعة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ذكَّ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ذكَّ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َضُ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َّعيف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زع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ئ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ج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َّمَّة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ز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ت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يي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ت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ه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ُم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مَّ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ُ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054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ي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ج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َغ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د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دي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ا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ا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و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طاق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دائ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ش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َّق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ألانك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وأ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ُرتا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ذبين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و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ع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نأ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ات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َّ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ظ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في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ع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س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أ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جلس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ك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ك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ُ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كم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ك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آم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دقت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نا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د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فرش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لبس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فتح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أ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يب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فس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ر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أ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ي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ي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ر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ع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ت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جه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خ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مذ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ي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ود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زرق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حد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ك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ت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ِ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س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راع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ع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خبر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و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قظ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عث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ضج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39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َّ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م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و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ق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تا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ا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ٍسو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و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ظ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ل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عماله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واح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شه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وال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ب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ِشق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ع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س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أ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جلسا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ُّك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ر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ك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ر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كم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ر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ن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فرش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فتح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أ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مُوم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ُضَيَّق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خْت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ضلاع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أ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ه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ي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نْت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ي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وؤ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ع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ت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جه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شَّ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ي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خار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طر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ر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ص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قل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تي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عر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ب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ٍ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و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ِش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ا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ذ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و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فْ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فَ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ِيران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>أخ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ما أٍسعدها للمؤمنين الصادقين من لحظات يوم يرى المؤمن مقعده في </w:t>
      </w:r>
      <w:r>
        <w:rPr>
          <w:rtl w:val="true"/>
        </w:rPr>
        <w:t>الجنة</w:t>
      </w:r>
      <w:r>
        <w:rPr>
          <w:rtl w:val="true"/>
        </w:rPr>
        <w:t>!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36"/>
        <w:gridCol w:w="2927"/>
      </w:tblGrid>
      <w:tr>
        <w:trPr>
          <w:trHeight w:val="510" w:hRule="exac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أيت الحق لا يخف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ا تخفي شواكله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لا فانظُرْ لنفسك أ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ادٍ أنتَ حاملُه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منزل وحدة ب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قَابر أنت نازل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صير السمك قد رص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يك به جَنادل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عدا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ز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و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ع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د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ع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ز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زن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ظ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ظ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ً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شعً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رً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كَرْ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فرِّط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ٌقصِّرً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فل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و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ج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ُرُب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ِّ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ُ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ِّ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ن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ج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م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raditional Arabic"/>
          <w:color w:val="000000"/>
          <w:sz w:val="36"/>
          <w:szCs w:val="36"/>
          <w:rtl w:val="true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ظع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ف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ياء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ي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ع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هد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ّ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ً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اف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ع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مع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ب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د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ر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س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يس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َحْشَة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raditional Arabic"/>
          <w:color w:val="000000"/>
          <w:sz w:val="36"/>
          <w:szCs w:val="36"/>
          <w:rtl w:val="true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ح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يق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رى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ثن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ب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م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ج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ثبي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فرد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ك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ه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ثَبِّ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َّابِ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َة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ث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ا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ب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طف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ج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ك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ان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ي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ي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ف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غف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خ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ث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أ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22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اذ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س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رق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و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كربَه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َوْ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ُّ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ُّود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َح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ُّهُود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ز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ؤلاء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فرو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سرع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ث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قب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ن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بكى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وع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خو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عدُّ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751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 ويل نفس لم تعمل الصالحات حتى زارت ظلمة القبور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لا أخي فلتذكُر تلك الظُّلمات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إذا غادرك القريب والبعيد بين </w:t>
      </w:r>
      <w:r>
        <w:rPr>
          <w:rtl w:val="true"/>
        </w:rPr>
        <w:t>الأموات</w:t>
      </w:r>
      <w:r>
        <w:rPr>
          <w:rtl w:val="true"/>
        </w:rPr>
        <w:t>.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36"/>
        <w:gridCol w:w="2942"/>
      </w:tblGrid>
      <w:tr>
        <w:trPr>
          <w:trHeight w:val="510" w:hRule="exac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أن الأرض قد طُويت عليَّ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قد أخرجت مما في يدي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أني يوم يحثو الترب قوم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هيلاً لم أكن في الناس حيَّ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أن القوم قد دفعوا وولو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كلٌّ غيرُ مُلتفت إليَّ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أن قد صرْتُ منفردًا وحيد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ُرْتَهنًا هناك بما لَدَيَّ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ُ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و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ا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ب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ب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ر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اسهم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ستوا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ُف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ب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ش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ت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ش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ب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ئ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زع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وف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وف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ير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ث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مي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ضط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َ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رْجِع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م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كْت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جع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رجع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اش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ب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ت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خ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ت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مال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ي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بشرت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غتبطت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مت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غت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خو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و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بو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شو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ُو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ذك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ه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59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ون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د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تابونني</w:t>
      </w:r>
      <w:r>
        <w:rPr>
          <w:rFonts w:cs="Traditional Arabic"/>
          <w:color w:val="000000"/>
          <w:sz w:val="36"/>
          <w:szCs w:val="36"/>
          <w:rtl w:val="true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ُّهَّا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ات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 xml:space="preserve">النظر إلى محلة </w:t>
      </w:r>
      <w:r>
        <w:rPr>
          <w:rtl w:val="true"/>
        </w:rPr>
        <w:t>الأموات</w:t>
      </w:r>
      <w:r>
        <w:rPr>
          <w:rtl w:val="true"/>
        </w:rPr>
        <w:t>!)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35"/>
        <w:gridCol w:w="2917"/>
      </w:tblGrid>
      <w:tr>
        <w:trPr>
          <w:trHeight w:val="510" w:hRule="exact"/>
        </w:trPr>
        <w:tc>
          <w:tcPr>
            <w:tcW w:w="29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تَيْتُ القُبورَ فساءلت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ينَ المُعَظمُ والمحتق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أين المذل بسلطان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أين القويُّ على ما قَدرْ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فانوا جميعًا فما مُخبر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اتوا جميعًا ومات الخبرْ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ا سائلي عن أناس مضو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ما لك فيما مضى معتب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ح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ط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ف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ابات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تف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ق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وح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ن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ُربت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ت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ثَبِّ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َّابِ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ضِ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فْع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9336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ي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و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مو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(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بر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ي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و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دا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مو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(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بر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)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ي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و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مو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(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بر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ي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و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دا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مو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(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بر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1:00Z</dcterms:created>
  <dc:creator>أزهري أحمد محمود</dc:creator>
  <dc:description>بيت الدود ودار الخمود القبر </dc:description>
  <cp:keywords>بيت الدود ودار الخمود القبر </cp:keywords>
  <dc:language>en-US</dc:language>
  <cp:lastModifiedBy>bedo</cp:lastModifiedBy>
  <cp:lastPrinted>2006-06-28T13:30:00Z</cp:lastPrinted>
  <dcterms:modified xsi:type="dcterms:W3CDTF">2013-04-20T22:34:00Z</dcterms:modified>
  <cp:revision>11</cp:revision>
  <dc:subject> الآداب والأخلاق والرقائق</dc:subject>
  <dc:title>بيت الدود ودار الخمود القبر </dc:title>
</cp:coreProperties>
</file>