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ind w:left="0" w:right="0" w:hanging="0"/>
        <w:jc w:val="center"/>
        <w:rPr>
          <w:color w:val="000000"/>
          <w:lang w:val="en-US" w:eastAsia="en-US" w:bidi="ar-EG"/>
        </w:rPr>
      </w:pPr>
      <w:r>
        <w:rPr>
          <w:color w:val="00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882140</wp:posOffset>
            </wp:positionH>
            <wp:positionV relativeFrom="paragraph">
              <wp:posOffset>-1438910</wp:posOffset>
            </wp:positionV>
            <wp:extent cx="7642225" cy="10697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ء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َّ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سبغ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ل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ض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كر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ا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قي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اب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َه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ح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ي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ث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رص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آل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جو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لَّ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ئ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ُلْ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رّ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عت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لا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في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يً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ح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غد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ط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ِّ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خي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ئ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د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ضحك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ك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ط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ن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أ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و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فس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ي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ء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و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اد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ؤس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كد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اط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وح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د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ع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ره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ينا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ُصصُ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قض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دا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نْج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ه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ؤ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َنْثَن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دا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م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ص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روع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ك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ق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ز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ب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ح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ص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ي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ا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برا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ق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زف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ف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رَّ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ْو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عِ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آَخِر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ِي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وَان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و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ا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عْلَم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حزان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مل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دْ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خُلُون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حَلَّوْ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َاو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ذَهَب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ُؤْلُؤ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ِبَاسُ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رِي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قَا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مْد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ذْهَ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زَ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غَف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َكُو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َلَّ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قَام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ضْلِ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َسّ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صَب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مَسُّ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ُغُوب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ط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ُق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ق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ُّر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نْعَم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أ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خ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و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ا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ف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باب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كا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5630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ي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ب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ل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ا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د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أ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ش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قرؤ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ئت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ت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عجب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ي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ل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ير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ً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ب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م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فا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خا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ل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لغ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نزل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لية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س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ي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lang w:bidi="ar-EG"/>
        </w:rPr>
        <w:t>2335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ل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ل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نفاس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ّ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كار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لدُّرَّ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َّفي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ج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ح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ُفّ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مكا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حَفّ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شهو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نافس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م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َابحو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اسر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ث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ي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مل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أخ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لقد تزينت الجنة لأهلها حتى غدت أزين من الزِّين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لقد تَجَمَّلَت لخُطَّابها حتى غَدَتْ أجمل من </w:t>
      </w:r>
      <w:r>
        <w:rPr>
          <w:rtl w:val="true"/>
        </w:rPr>
        <w:t>الجمال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شو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سرَّة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صنَاف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ذات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ُتَنَعَّ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َرْ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يْش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ِيامِ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رَوْضَات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ثَّغْ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وض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بْسُ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وط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تق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ا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ُعد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ن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و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َنزَّ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ُر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ريد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ديع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ي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ض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ب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لاط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بنتين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ذفَ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صباؤ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ؤلؤ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ياقو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تُرب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زعفر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بأ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و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ب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ياب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فن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باب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ي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كا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630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ت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زو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ا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ار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أ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ظي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ِّحام</w:t>
      </w:r>
      <w:r>
        <w:rPr>
          <w:rFonts w:cs="Traditional Arabic"/>
          <w:color w:val="000000"/>
          <w:sz w:val="36"/>
          <w:szCs w:val="36"/>
          <w:rtl w:val="true"/>
        </w:rPr>
        <w:t xml:space="preserve">!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ان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اب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خ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ئ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غل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اه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ضاع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ف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زوج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ُو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ي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هاد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دق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ُعي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َّي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د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ور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ْع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رج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ز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و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اظ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يظ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عاف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توك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ذا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raditional Arabic"/>
          <w:color w:val="000000"/>
          <w:sz w:val="36"/>
          <w:szCs w:val="36"/>
          <w:rtl w:val="true"/>
        </w:rPr>
        <w:t xml:space="preserve">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ر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7/34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صرف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ُعد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تر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ن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color w:val="000000"/>
          <w:sz w:val="36"/>
          <w:szCs w:val="36"/>
          <w:rtl w:val="true"/>
        </w:rPr>
        <w:t>..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م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الح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َعِم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نَّ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خر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اق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ا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ن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زِين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بَاقِي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َّالِح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ن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وَاب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خَيْ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مَ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د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يض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حْ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ستقب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ك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ِب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دْخُلُو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خ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ق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َزَع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ُدُورِ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ِل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خْوَا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ُرُ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تَقَابِلِي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ر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شرب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غتس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ش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وا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ف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ج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أ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ْصَ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د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دٍ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حّ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ق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ي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ت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بُّ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ر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عم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أس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دً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نُود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ِلْكُم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ورِثْتُمُو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لَذ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وع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يائ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ئ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خط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ضب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دْع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اكِه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مِن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ذُو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َوْتَة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ُو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وَق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حِيم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خان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ي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ل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فن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شار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َقَلُّ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ا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جد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هُو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ِيش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اضِي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الِي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طُوف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نِي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شْرَب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َنِيئ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سْلَفْت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يَّام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خَالِيَة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اقة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ذَّ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طُوف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دَانِيَة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د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وك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ذُلِّلَت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طُوفُ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ذْلِيل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ا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ؤو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ع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در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ضط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دل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او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تص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ض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ح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عيم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وا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طَا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كَأْس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ِي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َيْضَاء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ذ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شَّارِب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وْ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زَف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فات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عِين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عْص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عي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ري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وْل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نْ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نْزَف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ذْ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قوله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وسه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و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ونه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ار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ج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د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آخ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وج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ه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ب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ناء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يئ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شرو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جالس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تلأ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ج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و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ُدَّ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غْدُ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رو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و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طاع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شار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يَطُو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ِلْدَان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خَلَّد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أَيْت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سِبْت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ُؤْلُؤ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ْثُور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إِذ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أَي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َ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أَيْت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عِيم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ُلْك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راش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ص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و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ؤلؤ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لد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راب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ذاذ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ذ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خاط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ا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أ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شر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غوط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تخط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بولو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عام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ش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رش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ه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سب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ح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هم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فَس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ت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سع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جتماع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وج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ا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الح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اب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ِطبته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و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زْوَاج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طَهَّ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الِد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اد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ه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غائ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آث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اصِرَا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َّرْف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طْمِثْ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ْس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َبْ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انّ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بِأَي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لَاء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كُ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كَذِّبَا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َأَنَّهُ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يَاقُوت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مَرْجَانُ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ص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واج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رِّ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طلع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ف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ع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ج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ئ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ليائ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 xml:space="preserve">قال النبي </w:t>
      </w:r>
      <w:r>
        <w:rPr>
          <w:rFonts w:ascii="AGA Arabesque" w:hAnsi="AGA Arabesque" w:eastAsia="AGA Arabesque" w:cs="Traditional Arabic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و أن امرأة من أهل الجنة اطلعت إلى أهل الأرض لأضاءت ما بين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ملأته ريحً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نصيفها على رأسها خير من الدنيا وما في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!»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رواه </w:t>
      </w:r>
      <w:r>
        <w:rPr>
          <w:rtl w:val="true"/>
        </w:rPr>
        <w:t>البخاري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اطب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ا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نت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غِبً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ه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ه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قَدَّ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ُ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بْغِض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خائِن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حبِّ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َتَحْظ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ُونِهنّ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َنْعَ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ُن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َيِّمً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مَّ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إنَّ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ثلك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نَّات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َدْن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أَي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ُمْ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َ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دنَ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لَّ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دٍ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فوز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ُعَيْ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ِطْر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َّاس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ُوَّ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ب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هيَّ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ُطَّا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ُ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ي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غ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ه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ض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ذ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بض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ر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جَزَا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َبَر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َنَّةً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حَر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نسان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ا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ص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ش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عاصي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أخ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أين أنت من الصابرين؟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ذاك أخي هو مهر الحور العين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ما أغلاه من مهر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ما أنفسه من نحلةٍ</w:t>
      </w:r>
      <w:r>
        <w:rPr>
          <w:rFonts w:cs="Traditional Arabic"/>
          <w:rtl w:val="true"/>
        </w:rPr>
        <w:t xml:space="preserve">!.. </w:t>
      </w:r>
      <w:r>
        <w:rPr>
          <w:rFonts w:cs="Traditional Arabic"/>
          <w:rtl w:val="true"/>
        </w:rPr>
        <w:t>فكن أخي من مالكي هذا المهر فإنه اليوم يسير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لكن إذا نزل عليك ملك الموت وأنت مفِّرط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فقد حيلَ بينك </w:t>
      </w:r>
      <w:r>
        <w:rPr>
          <w:rtl w:val="true"/>
        </w:rPr>
        <w:t>وبينه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ع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س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خيص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اليةٌ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َسْل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ذ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فؤه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ل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قو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ع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تري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قد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ضتّ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أيس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ثم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عة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َّح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َاطب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المَهْ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و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مك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ت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ظ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ظ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ْمُتَّق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فَاز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دَائِق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عْنَاب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أ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اق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ه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5647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ج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ج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ج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اك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ئ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قطع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قرؤ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شئت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ظِلّ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مْدُودٍ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قعة</w:t>
      </w:r>
      <w:r>
        <w:rPr>
          <w:rFonts w:cs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ُ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صو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اءً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مالاً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كِن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تَّقَوْ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ُرَ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وْق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ُرَف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بْنِيّ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جْر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َحْت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أَنْهَار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عْ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خْلِف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ِيعَاد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مر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غر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ور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طون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بطو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ظهور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را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ط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ل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ط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ع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د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يا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الل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لنا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يا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امع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2119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ع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طوف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ُرَ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صو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ور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خي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ؤلؤ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اح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جوف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و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ت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يلاً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ه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ط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عضً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ُ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د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ار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يل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دا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جار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َرَّدَتْ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صافير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م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م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شجا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ح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زهار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ت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ظ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شو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فك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ط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خ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ئز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ضو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ب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مرت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ظ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حسان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س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ظر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ثَل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عِد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مُتَّقُو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نْه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اء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َيْر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آَسِ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ه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بَن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تَغَيَّر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طَعْمُهُ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ه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َمْر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ذَّة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شَّارِب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أَنْهَار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سَل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ُصَفًّ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لَهُم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ُلّ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ثَّمَرَات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غْفِ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ِ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5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رفها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ته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س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ي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خ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ر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س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ع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ف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عج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د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ُني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نَّ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دود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 قل مع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 الله الذي أحسن كل شيء خلق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لَّ</w:t>
      </w:r>
      <w:r>
        <w:rPr>
          <w:rFonts w:cs="Traditional Arabic"/>
          <w:rtl w:val="true"/>
        </w:rPr>
        <w:t>ت قدرته عن الوصف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ذا أراد شيئًا قال له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كن </w:t>
      </w:r>
      <w:r>
        <w:rPr>
          <w:rtl w:val="true"/>
        </w:rPr>
        <w:t>فيكون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هار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َيْ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خدُودٍ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َرَتْ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بْحانَ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مْسكُ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َيَضَ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حْتِ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ر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اؤو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فَجَّرةً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نَّهْ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ُقْصَ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أخي الم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بقيت لذة لأهل الجن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طالما عمل لها العاملو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ذاب شوقًا لها المتقون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فهي لذة اللذ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غاية الأمني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إذا نالها أهل الجنة نسوا ما هم فيه من النعيم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فما ألذها لهم في جنات </w:t>
      </w:r>
      <w:r>
        <w:rPr>
          <w:rtl w:val="true"/>
        </w:rPr>
        <w:t>النَّعيم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ُّني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لذ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شتياق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َبْدِ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رَّحْم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ذَاك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ؤي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ه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ُبْحانه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مل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ذ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ِ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بر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ع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ظم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ا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يمان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ؤ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د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ا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ع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ي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زكمو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قولون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ازينن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ب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وهن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خ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نج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جا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ظر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ط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عينهم</w:t>
      </w:r>
      <w:r>
        <w:rPr>
          <w:rFonts w:cs="Traditional Arabic"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رم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ج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ي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لَّذِين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حْسَنُو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حُسْن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زِيَادَة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نس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م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ى</w:t>
      </w:r>
      <w:r>
        <w:rPr>
          <w:rFonts w:cs="Traditional Arabic"/>
          <w:color w:val="000000"/>
          <w:sz w:val="36"/>
          <w:szCs w:val="36"/>
          <w:rtl w:val="true"/>
        </w:rPr>
        <w:t xml:space="preserve">)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زياد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يم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وجو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و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نَّ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زد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ض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هاءً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ُجُوه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ئِذٍ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ضِرَة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بِّ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َاظِرَة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rtl w:val="true"/>
        </w:rPr>
        <w:t>قال الحسن البصري رحمه الله</w:t>
      </w:r>
      <w:r>
        <w:rPr>
          <w:rFonts w:cs="Traditional Arabic"/>
          <w:rtl w:val="true"/>
        </w:rPr>
        <w:t>: (</w:t>
      </w:r>
      <w:r>
        <w:rPr>
          <w:rFonts w:cs="Traditional Arabic"/>
          <w:rtl w:val="true"/>
        </w:rPr>
        <w:t>النضرة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حسن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 xml:space="preserve">نظرت إلى ربها فنضرت </w:t>
      </w:r>
      <w:r>
        <w:rPr>
          <w:rtl w:val="true"/>
        </w:rPr>
        <w:t>بنوره</w:t>
      </w:r>
      <w:r>
        <w:rPr>
          <w:rtl w:val="true"/>
        </w:rPr>
        <w:t>!)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راح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ُحبِّي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د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خاطب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قهم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يسلم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صار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هرةً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6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َّيْمُ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َغْشاه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ي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َسْأَمُ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ف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نّ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ل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يم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بور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د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عبا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تْ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ذ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ع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َطَر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ل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شر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خا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ل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راق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ج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طو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ف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حيف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مال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ش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جنا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ئ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ي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ع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وليائ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ا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صفيائه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ب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ض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نوز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دم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زو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جتن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ف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كر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لاص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حي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طاعت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طو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و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اد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ئح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رص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لُّ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هو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جال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ك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دي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لاو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زي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ها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ُّ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بو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ف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دمت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سعادهم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س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طي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ط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ل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يب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ُّ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ضعف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ساك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حروم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إحسان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صح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مَّ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ال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كا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زا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ر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ل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ض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ج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ح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رانك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ا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ظ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رتِّ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ل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ا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رص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لا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ي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قب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اض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غ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اخطه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َّ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ه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أت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د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ال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ه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َّـ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ن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60"/>
        <w:ind w:left="0" w:right="0" w:firstLine="397"/>
        <w:jc w:val="both"/>
        <w:rPr/>
      </w:pP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كَذَلِ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َوْحَيْن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ِلَيْك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ُرْآَن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َرَبِيًّ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ِتُنْذ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ُمّ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قُرَ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َوْلَه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تُنْذِر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مْع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َ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َيْبَ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ه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َرِيق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ْجَنَّةِ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َفَرِيق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َّعِير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ورى</w:t>
      </w:r>
      <w:r>
        <w:rPr>
          <w:rFonts w:cs="Traditional Arabic"/>
          <w:color w:val="000000"/>
          <w:sz w:val="36"/>
          <w:szCs w:val="36"/>
          <w:rtl w:val="true"/>
        </w:rPr>
        <w:t>].</w:t>
      </w:r>
    </w:p>
    <w:p>
      <w:pPr>
        <w:pStyle w:val="Normal"/>
        <w:widowControl w:val="false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60"/>
        <w:jc w:val="center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*     *     *</w:t>
      </w:r>
    </w:p>
    <w:p>
      <w:pPr>
        <w:pStyle w:val="Normal"/>
        <w:widowControl w:val="false"/>
        <w:spacing w:lineRule="exact" w:line="480" w:before="120" w:after="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302885</wp:posOffset>
              </wp:positionH>
              <wp:positionV relativeFrom="paragraph">
                <wp:posOffset>466090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از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ر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ب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جنــة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6.7pt;mso-position-vertical-relative:text;margin-left:4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از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رو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د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بو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جنــة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  <w:sz w:val="34"/>
                              <w:szCs w:val="34"/>
                              <w:lang w:val="en-US" w:eastAsia="en-US" w:bidi="ar-EG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مناز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سر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د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حبو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(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جنــة</w:t>
                          </w:r>
                          <w:r>
                            <w:rPr>
                              <w:rFonts w:cs="Traditional Arabic"/>
                              <w:b/>
                              <w:bCs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  <w:sz w:val="34"/>
                        <w:szCs w:val="34"/>
                        <w:lang w:val="en-US" w:eastAsia="en-US" w:bidi="ar-EG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مناز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سرو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دا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حبور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(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جنــة</w:t>
                    </w:r>
                    <w:r>
                      <w:rPr>
                        <w:rFonts w:cs="Traditional Arabic"/>
                        <w:b/>
                        <w:bCs/>
                        <w:sz w:val="34"/>
                        <w:szCs w:val="34"/>
                        <w:rtl w:val="true"/>
                        <w:lang w:val="en-US" w:eastAsia="en-US" w:bidi="ar-EG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8:00Z</dcterms:created>
  <dc:creator>أزهري أحمد محمود</dc:creator>
  <dc:description>منازل السرور ودار الحبور الجنة</dc:description>
  <cp:keywords>منازل السرور ودار الحبور الجنة</cp:keywords>
  <dc:language>en-US</dc:language>
  <cp:lastModifiedBy>alazhary</cp:lastModifiedBy>
  <cp:lastPrinted>2006-06-28T13:30:00Z</cp:lastPrinted>
  <dcterms:modified xsi:type="dcterms:W3CDTF">2013-04-21T04:29:00Z</dcterms:modified>
  <cp:revision>10</cp:revision>
  <dc:subject> الآداب والأخلاق والرقائق</dc:subject>
  <dc:title>منازل السرور ودار الحبور الجنة</dc:title>
</cp:coreProperties>
</file>