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ُّل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ِ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ذ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ر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ضْع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كتْ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َّ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وَّح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ز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ح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هجُ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لَّ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َهَ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ا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َ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رق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ء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عد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ق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خط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زء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هنَّ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!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ُضِّ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تس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زء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َرد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كَرْدس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رِد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تْ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قْضِيّ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ري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ود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وأ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ن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َح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عد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ِنا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ران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اذ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ف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خ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ض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ص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ي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و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1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pacing w:val="-1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هي؟</w:t>
      </w:r>
      <w:r>
        <w:rPr>
          <w:rFonts w:cs="Traditional Arabic"/>
          <w:color w:val="000000"/>
          <w:spacing w:val="-1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ز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لت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ُم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ُكُ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طَّ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ُخب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دّ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رب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وح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ك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ز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ئد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ف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َّ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زَّ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مع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دخل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حفَّ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شهو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زَّ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ش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744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64"/>
          <w:szCs w:val="64"/>
          <w:lang w:bidi="ar-EG"/>
        </w:rPr>
      </w:pPr>
      <w:r>
        <w:rPr>
          <w:rFonts w:cs="Traditional Arabic"/>
          <w:color w:val="000000"/>
          <w:sz w:val="64"/>
          <w:szCs w:val="64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7"/>
        <w:jc w:val="center"/>
        <w:rPr>
          <w:rFonts w:cs="Traditional Arabic"/>
          <w:bCs/>
          <w:sz w:val="64"/>
          <w:szCs w:val="64"/>
          <w:lang w:bidi="ar-EG"/>
        </w:rPr>
      </w:pPr>
      <w:r>
        <w:rPr>
          <w:rFonts w:cs="Traditional Arabic"/>
          <w:sz w:val="64"/>
          <w:szCs w:val="64"/>
          <w:rtl w:val="true"/>
          <w:lang w:bidi="ar-EG"/>
        </w:rPr>
        <w:t>*     *     *</w:t>
      </w:r>
      <w:r>
        <w:br w:type="page"/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د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كَرْ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هن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ه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ؤ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جهن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ئ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ما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رُّون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ْلَ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ُود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دث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ا لشقاء من صارت النَّار مقيله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 xml:space="preserve">ويا لحسرة من أصبح وقودًا </w:t>
      </w:r>
      <w:r>
        <w:rPr>
          <w:rtl w:val="true"/>
        </w:rPr>
        <w:t>للنار</w:t>
      </w:r>
      <w:r>
        <w:rPr>
          <w:rtl w:val="true"/>
        </w:rPr>
        <w:t>!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35"/>
        <w:gridCol w:w="2914"/>
      </w:tblGrid>
      <w:tr>
        <w:trPr>
          <w:trHeight w:val="510" w:hRule="exact"/>
        </w:trPr>
        <w:tc>
          <w:tcPr>
            <w:tcW w:w="290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غِلاظ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شدَاد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لائك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ُلوبهُم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شِدَّة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قس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حَج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04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َقَامع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لتَّعذ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وحش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كلّ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سْ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دي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ُنْجب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ؤ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يُ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تى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بأنعم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فيصبغ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ُغمس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صبغة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رأيتَ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قط؟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قط؟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ويُؤتى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بأشد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بؤسً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فيصبغ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صبغة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بؤساً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قط؟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قط؟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بؤس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قط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رأيتُ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قط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ائ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َّت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ُعْ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عْر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َعَت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يب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ر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د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مي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ل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كال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ِ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ابهم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يابهم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نا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ُبْح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ب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قارب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َيَّات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ج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كيل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ظ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64"/>
          <w:szCs w:val="64"/>
          <w:lang w:bidi="ar-EG"/>
        </w:rPr>
      </w:pPr>
      <w:r>
        <w:rPr>
          <w:rFonts w:cs="Traditional Arabic"/>
          <w:color w:val="000000"/>
          <w:sz w:val="64"/>
          <w:szCs w:val="64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7"/>
        <w:jc w:val="center"/>
        <w:rPr>
          <w:rFonts w:cs="Traditional Arabic"/>
          <w:bCs/>
          <w:sz w:val="64"/>
          <w:szCs w:val="64"/>
          <w:lang w:bidi="ar-EG"/>
        </w:rPr>
      </w:pPr>
      <w:r>
        <w:rPr>
          <w:rFonts w:cs="Traditional Arabic"/>
          <w:sz w:val="64"/>
          <w:szCs w:val="64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ُّ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ظ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ي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خ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ام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دْرَا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قَ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بْق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ذَ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وَّاح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ْبَشَرِ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دث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ناره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بأنها</w:t>
      </w:r>
      <w:r>
        <w:rPr>
          <w:rFonts w:cs="Traditional Arabic"/>
          <w:color w:val="000000"/>
          <w:spacing w:val="-1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pacing w:val="-10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pacing w:val="-10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0"/>
          <w:sz w:val="34"/>
          <w:sz w:val="34"/>
          <w:szCs w:val="34"/>
          <w:rtl w:val="true"/>
        </w:rPr>
        <w:t>تُبْقِي</w:t>
      </w:r>
      <w:r>
        <w:rPr>
          <w:rFonts w:cs="Times New Roman"/>
          <w:b/>
          <w:b/>
          <w:bCs/>
          <w:color w:val="0000FF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0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0"/>
          <w:sz w:val="34"/>
          <w:sz w:val="34"/>
          <w:szCs w:val="34"/>
          <w:rtl w:val="true"/>
        </w:rPr>
        <w:t>تَذَرُ</w:t>
      </w:r>
      <w:r>
        <w:rPr>
          <w:rFonts w:cs="DecoType Thuluth"/>
          <w:spacing w:val="-10"/>
          <w:sz w:val="34"/>
          <w:szCs w:val="34"/>
          <w:rtl w:val="true"/>
        </w:rPr>
        <w:t>}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pacing w:val="-1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ظ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زَّاع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شَّوَى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عارج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حا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رار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هري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ُع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يضَّ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مرَّ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ودَّ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ظ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يُنْبَذَ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ُطَم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دْرَا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ُطَمَة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ا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وقَدَة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ت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طَّلِع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فْئِدَةِ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همز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ئ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64"/>
          <w:szCs w:val="64"/>
          <w:lang w:bidi="ar-EG"/>
        </w:rPr>
      </w:pPr>
      <w:r>
        <w:rPr>
          <w:rFonts w:cs="Traditional Arabic"/>
          <w:color w:val="000000"/>
          <w:sz w:val="64"/>
          <w:szCs w:val="64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7"/>
        <w:jc w:val="center"/>
        <w:rPr>
          <w:rFonts w:cs="Traditional Arabic"/>
          <w:bCs/>
          <w:sz w:val="64"/>
          <w:szCs w:val="64"/>
          <w:lang w:bidi="ar-EG"/>
        </w:rPr>
      </w:pPr>
      <w:r>
        <w:rPr>
          <w:rFonts w:cs="Traditional Arabic"/>
          <w:sz w:val="64"/>
          <w:szCs w:val="64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ع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َعَ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َو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ع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ح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َجْبَ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د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ُمي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ريف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هو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عر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ج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ع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خ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ق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ح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قُو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جَهَنَّ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مْتَلَأْ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َقُو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زِيدٍ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ق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َمّ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لِمَة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أَمْلَأَ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هَنَّ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جِنّ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نَّاس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جْمَعِي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ود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ز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ل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زيد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ز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م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نزو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ز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رم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جا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ط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ط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هن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فُس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هْلِي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ا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ود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حِجَارَة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لَائِك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ِلَاظ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ِدَاد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ْص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مَر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فْعَل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ؤْمَر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حري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ي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ق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ئ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ُخ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لتص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بد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َمَي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زَمهِ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يوخ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ه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ر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62"/>
          <w:szCs w:val="62"/>
          <w:lang w:bidi="ar-EG"/>
        </w:rPr>
      </w:pPr>
      <w:r>
        <w:rPr>
          <w:rFonts w:cs="Traditional Arabic"/>
          <w:color w:val="000000"/>
          <w:sz w:val="62"/>
          <w:szCs w:val="62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7"/>
        <w:jc w:val="center"/>
        <w:rPr>
          <w:rFonts w:cs="Traditional Arabic"/>
          <w:sz w:val="62"/>
          <w:szCs w:val="62"/>
          <w:lang w:bidi="ar-EG"/>
        </w:rPr>
      </w:pPr>
      <w:r>
        <w:rPr>
          <w:rFonts w:cs="Traditional Arabic"/>
          <w:sz w:val="62"/>
          <w:szCs w:val="62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ظ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خام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رْم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شَرَر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لْقَص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أَن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ِمَال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ُفْرٌ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رسلات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ق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خش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ق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دائ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أَن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ِمَال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ُفْرٌ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ِطَ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ت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يُّظ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في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كن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أَت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كَان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ِيد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مِع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غَيُّظ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زَفِير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فرقا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ُ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شه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غ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Cs/>
          <w:color w:val="000000"/>
          <w:spacing w:val="-6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pacing w:val="-6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شوق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أهلها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مزوج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غض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سخطه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فظعه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عاذن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نار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ألي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قابه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َرْ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واص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ب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ُل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لْ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كَان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ضَيِّق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قَرَّن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َعَوْ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نَا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بُو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دْع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بُو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حِد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دْع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بُو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ثِير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فرقا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ا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لغ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ع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ق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ر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ق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ق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ضربو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افل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أب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لّ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رَاد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خْرُج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عِيد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سجد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0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60"/>
          <w:szCs w:val="60"/>
          <w:lang w:bidi="ar-EG"/>
        </w:rPr>
      </w:pPr>
      <w:r>
        <w:rPr>
          <w:rFonts w:cs="Traditional Arabic"/>
          <w:color w:val="000000"/>
          <w:sz w:val="60"/>
          <w:szCs w:val="6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7"/>
        <w:jc w:val="center"/>
        <w:rPr>
          <w:rFonts w:cs="Traditional Arabic"/>
          <w:bCs/>
          <w:sz w:val="60"/>
          <w:szCs w:val="60"/>
          <w:lang w:bidi="ar-EG"/>
        </w:rPr>
      </w:pPr>
      <w:r>
        <w:rPr>
          <w:rFonts w:cs="Traditional Arabic"/>
          <w:sz w:val="60"/>
          <w:szCs w:val="60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َوْ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س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غل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ناد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ب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َّ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قار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ؤ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د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ُرُ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غْلَا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ْنَاق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سَّلَاسِ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سْحَب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مِي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سْجَر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غاف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َيُسل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ا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سَج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ُسل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ر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غ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س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ق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ِلْسِل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رْع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بْع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ِرَاع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سْلُكُوهُ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اق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س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رْع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بْع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ِرَاع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سْلُكُوهُ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دْ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ل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خ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58"/>
          <w:szCs w:val="58"/>
          <w:lang w:bidi="ar-EG"/>
        </w:rPr>
      </w:pPr>
      <w:r>
        <w:rPr>
          <w:rFonts w:cs="Traditional Arabic"/>
          <w:color w:val="000000"/>
          <w:sz w:val="58"/>
          <w:szCs w:val="58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7"/>
        <w:jc w:val="center"/>
        <w:rPr>
          <w:rFonts w:cs="Traditional Arabic"/>
          <w:bCs/>
          <w:sz w:val="58"/>
          <w:szCs w:val="58"/>
          <w:lang w:bidi="ar-EG"/>
        </w:rPr>
      </w:pPr>
      <w:r>
        <w:rPr>
          <w:rFonts w:cs="Traditional Arabic"/>
          <w:sz w:val="58"/>
          <w:szCs w:val="58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ظع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كا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َيْ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ع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وْب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ُيِّ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ع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ب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َ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َيُّ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َ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َعْ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َّعْ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قْذَ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ب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وْبق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َث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َثَام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ك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ُّن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ص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كن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حز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ُحْزِح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ُدْخِ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جَنّ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قَد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ز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مرا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8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58"/>
          <w:szCs w:val="58"/>
          <w:lang w:bidi="ar-EG"/>
        </w:rPr>
      </w:pPr>
      <w:r>
        <w:rPr>
          <w:rFonts w:cs="Traditional Arabic"/>
          <w:color w:val="000000"/>
          <w:sz w:val="58"/>
          <w:szCs w:val="58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7"/>
        <w:jc w:val="center"/>
        <w:rPr>
          <w:rFonts w:cs="Traditional Arabic"/>
          <w:bCs/>
          <w:sz w:val="58"/>
          <w:szCs w:val="58"/>
          <w:lang w:bidi="ar-EG"/>
        </w:rPr>
      </w:pPr>
      <w:r>
        <w:rPr>
          <w:rFonts w:cs="Traditional Arabic"/>
          <w:sz w:val="58"/>
          <w:szCs w:val="58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غاث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غاث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ش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شْ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مز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ش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اذ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و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ط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اح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َاد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صْحَاب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صْحَا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جَنّ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فِيض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م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زَقَ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رَّمَهُ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كَافِرِي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عراف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ر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غث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وأ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ق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غيث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و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سْتَغِيث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غَاث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مَاء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لْمُهْ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شْو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وُجُو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ئْ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َّرَاب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سَاء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رْتَفَق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كهف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وأ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سُ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ء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مِي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قَطَّع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مْعَاءَهُمْ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حمد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ل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ئ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ح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ُسْق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ء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دِيد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تَجَرَّعُ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كَاد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سِيغُ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أْتِي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وْت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كَان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مَيِّت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رَائ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ذَاب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لِيظٌ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إبراهي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ُدِّ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و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لَّ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يغ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شر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ه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ك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ق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ي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َب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ال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ُص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َتُب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ص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ل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غ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ش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دَي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كَال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جَحِي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طَعَا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ُصّ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ذَاب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لِيم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زمل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ُصَّةٍ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ل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ظ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جَر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زَّقُّو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َعَا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ثِي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لْمُهْ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غْل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بُطُو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غَلْي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مِيمِ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دخا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َّقُّ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َّقُّ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ُط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فس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ايش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عامه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2</w:t>
      </w: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lang w:bidi="ar-EG"/>
        </w:rPr>
        <w:t>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غ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ث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و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م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ْطَ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َادَوْ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لِك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يَقْض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ُ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كِث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زخرف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ئ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ئ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سْمَ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سُّ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ك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ب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اؤ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ر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ك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ب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ق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ُّمو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وه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هي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خدو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ُرسِلَ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ف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جر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!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س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67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60"/>
          <w:szCs w:val="60"/>
          <w:lang w:bidi="ar-EG"/>
        </w:rPr>
      </w:pPr>
      <w:r>
        <w:rPr>
          <w:rFonts w:cs="Traditional Arabic"/>
          <w:color w:val="000000"/>
          <w:sz w:val="60"/>
          <w:szCs w:val="6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7"/>
        <w:jc w:val="center"/>
        <w:rPr>
          <w:rFonts w:cs="Traditional Arabic"/>
          <w:bCs/>
          <w:sz w:val="60"/>
          <w:szCs w:val="60"/>
          <w:lang w:bidi="ar-EG"/>
        </w:rPr>
      </w:pPr>
      <w:r>
        <w:rPr>
          <w:rFonts w:cs="Traditional Arabic"/>
          <w:sz w:val="60"/>
          <w:szCs w:val="60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نا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هو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دا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ربات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هو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جائ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َقي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و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ط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فئ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َرَّ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ت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ؤا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ز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ر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َتَفَط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ك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س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نْعَ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نَّ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ود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َذَّبُ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ِيران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جي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يط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مع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ُ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ُص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تصدُ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ُصْ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ا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َهَوْتِ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َفْ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ا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َمنَيتِ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ا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ثا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ا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َوَّفُوك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اف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ا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اكِ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يقي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ع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ع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ع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ك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ر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شق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ع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إنها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نار</w:t>
      </w:r>
      <w:r>
        <w:rPr>
          <w:rFonts w:cs="Traditional Arabic"/>
          <w:rtl w:val="true"/>
        </w:rPr>
        <w:t xml:space="preserve">!) </w:t>
      </w:r>
      <w:r>
        <w:rPr>
          <w:rFonts w:cs="Traditional Arabic"/>
          <w:rtl w:val="true"/>
        </w:rPr>
        <w:t>ولو مكثت فيها يومًا واحدًا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ما أطول الشقاء فيه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تذكَّر أخي أنك في الدنيا لا تطيق حرارة نار الدنيا لحظات معدودة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كيف بك أخي بنار الآخرة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 xml:space="preserve">وقد علمت ما فيها من الأهوال </w:t>
      </w:r>
      <w:r>
        <w:rPr>
          <w:rtl w:val="true"/>
        </w:rPr>
        <w:t>والفظائع</w:t>
      </w:r>
      <w:r>
        <w:rPr>
          <w:rtl w:val="true"/>
        </w:rPr>
        <w:t>!!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29"/>
        <w:gridCol w:w="2932"/>
      </w:tblGrid>
      <w:tr>
        <w:trPr>
          <w:trHeight w:val="510" w:hRule="exac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ُ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صرا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حي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صُول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ُص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تستطيل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قوم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ح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هم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ُثُو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قَوم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نَ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قيل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ب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حقّ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نكشف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ُغَط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طال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وَيل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تَّ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َويل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ن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كَب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ران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ْ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َّاع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رٌ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و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رٌ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نج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و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ُرُب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كَرْدَ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ك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و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ك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هو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ي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ُّ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لَّمت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ء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ي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ي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جار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ِّبْ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َعَتْ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مي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ا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بْ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وي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ر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مِّ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أمَ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ياؤ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َّنَ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َّ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ُرُ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ر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َشَ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َّ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ُ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ج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حس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َ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غر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ُضو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م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َغ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آَثَ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يَا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جَحِي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ِي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أْو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م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اف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قَا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َه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فْ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هَو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جَنّ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ِي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أْوَى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ازعات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color w:val="000000"/>
          <w:sz w:val="120"/>
          <w:szCs w:val="120"/>
          <w:lang w:bidi="ar-EG"/>
        </w:rPr>
      </w:pPr>
      <w:r>
        <w:rPr>
          <w:rFonts w:cs="Traditional Arabic"/>
          <w:b/>
          <w:bCs/>
          <w:color w:val="000000"/>
          <w:sz w:val="120"/>
          <w:szCs w:val="120"/>
          <w:rtl w:val="true"/>
          <w:lang w:bidi="ar-EG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120"/>
          <w:szCs w:val="120"/>
          <w:lang w:bidi="ar-EG"/>
        </w:rPr>
      </w:pPr>
      <w:r>
        <w:rPr>
          <w:rFonts w:cs="Traditional Arabic"/>
          <w:b/>
          <w:bCs/>
          <w:sz w:val="120"/>
          <w:szCs w:val="120"/>
          <w:rtl w:val="true"/>
          <w:lang w:bidi="ar-EG"/>
        </w:rPr>
        <w:t>*  *  *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54736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ناز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أحز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عب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يقظ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نا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ناز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أحز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عب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يقظ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نا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ناز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أحز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عب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يقظ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نا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ناز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أحز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عب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يقظ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نا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1:57:00Z</dcterms:created>
  <dc:creator>أزهري أحمد محمود</dc:creator>
  <dc:description>منازل الأحزان وعبرة اليقظان النار</dc:description>
  <cp:keywords>منازل الأحزان وعبرة اليقظان النار</cp:keywords>
  <dc:language>en-US</dc:language>
  <cp:lastModifiedBy>bedo</cp:lastModifiedBy>
  <cp:lastPrinted>2006-06-28T13:30:00Z</cp:lastPrinted>
  <dcterms:modified xsi:type="dcterms:W3CDTF">2013-04-20T20:12:00Z</dcterms:modified>
  <cp:revision>7</cp:revision>
  <dc:subject>الآداب والأخلاق والرقائق</dc:subject>
  <dc:title>منازل الأحزان وعبرة اليقظان النار</dc:title>
</cp:coreProperties>
</file>