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UKIJ Tuz" w:hAnsi="UKIJ Tuz" w:cs="UKIJ Tuz"/>
          <w:b/>
          <w:b/>
          <w:bCs/>
          <w:color w:val="800000"/>
          <w:sz w:val="52"/>
          <w:szCs w:val="52"/>
          <w:lang w:bidi="ug-CN"/>
        </w:rPr>
      </w:pPr>
      <w:r>
        <w:rPr>
          <w:rFonts w:ascii="UKIJ Tuz" w:hAnsi="UKIJ Tuz" w:cs="UKIJ Tuz"/>
          <w:b/>
          <w:b/>
          <w:bCs/>
          <w:color w:val="800000"/>
          <w:sz w:val="52"/>
          <w:sz w:val="52"/>
          <w:szCs w:val="52"/>
          <w:rtl w:val="true"/>
          <w:lang w:bidi="ug-CN"/>
        </w:rPr>
        <w:t>دۇئانىڭ ئەھمىيىتى توغرىسىدا</w:t>
      </w:r>
    </w:p>
    <w:p>
      <w:pPr>
        <w:pStyle w:val="Normal"/>
        <w:bidi w:val="0"/>
        <w:jc w:val="center"/>
        <w:rPr>
          <w:rFonts w:ascii="UKIJ Tuz" w:hAnsi="UKIJ Tuz" w:cs="UKIJ Tuz"/>
          <w:color w:val="000000"/>
          <w:sz w:val="40"/>
          <w:szCs w:val="40"/>
        </w:rPr>
      </w:pPr>
      <w:r>
        <w:rPr>
          <w:rFonts w:cs="UKIJ Tuz" w:ascii="UKIJ Tuz" w:hAnsi="UKIJ Tuz"/>
          <w:color w:val="000000"/>
          <w:sz w:val="40"/>
          <w:szCs w:val="40"/>
          <w:lang w:bidi="ug-CN"/>
        </w:rPr>
        <w:t>[</w:t>
      </w:r>
      <w:r>
        <w:rPr>
          <w:rFonts w:ascii="UKIJ Tuz" w:hAnsi="UKIJ Tuz" w:cs="UKIJ Tuz"/>
          <w:color w:val="000000"/>
          <w:sz w:val="40"/>
          <w:sz w:val="40"/>
          <w:szCs w:val="40"/>
          <w:rtl w:val="true"/>
          <w:lang w:bidi="ug-CN"/>
        </w:rPr>
        <w:t>ئۇيغۇرچە</w:t>
      </w:r>
      <w:r>
        <w:rPr>
          <w:rFonts w:cs="UKIJ Tuz" w:ascii="UKIJ Tuz" w:hAnsi="UKIJ Tuz"/>
          <w:color w:val="000000"/>
          <w:sz w:val="40"/>
          <w:szCs w:val="40"/>
          <w:lang w:bidi="ug-CN"/>
        </w:rPr>
        <w:t>]</w:t>
      </w:r>
    </w:p>
    <w:p>
      <w:pPr>
        <w:pStyle w:val="Normal"/>
        <w:bidi w:val="0"/>
        <w:jc w:val="center"/>
        <w:rPr>
          <w:rFonts w:ascii="UKIJ Tuz" w:hAnsi="UKIJ Tuz" w:cs="UKIJ Tuz"/>
          <w:color w:val="000000"/>
          <w:sz w:val="40"/>
          <w:szCs w:val="40"/>
          <w:lang w:val="ug-CN"/>
        </w:rPr>
      </w:pPr>
      <w:r>
        <w:rPr>
          <w:rFonts w:cs="UKIJ Tuz" w:ascii="UKIJ Tuz" w:hAnsi="UKIJ Tuz"/>
          <w:color w:val="000000"/>
          <w:sz w:val="40"/>
          <w:szCs w:val="40"/>
          <w:lang w:val="ug-CN"/>
        </w:rPr>
      </w:r>
    </w:p>
    <w:p>
      <w:pPr>
        <w:pStyle w:val="Normal"/>
        <w:bidi w:val="0"/>
        <w:jc w:val="center"/>
        <w:rPr>
          <w:rFonts w:ascii="Tahoma" w:hAnsi="Tahoma" w:eastAsia="MS UI Gothic" w:cs="Arabic Transparent"/>
          <w:b/>
          <w:b/>
          <w:bCs/>
          <w:color w:val="000000"/>
          <w:sz w:val="28"/>
          <w:szCs w:val="28"/>
          <w:lang w:val="ug-CN" w:bidi="ug-CN"/>
        </w:rPr>
      </w:pPr>
      <w:r>
        <w:rPr>
          <w:rFonts w:eastAsia="MS UI Gothic" w:cs="Arabic Transparent" w:ascii="Tahoma" w:hAnsi="Tahoma"/>
          <w:b/>
          <w:bCs/>
          <w:color w:val="000000"/>
          <w:sz w:val="28"/>
          <w:szCs w:val="28"/>
          <w:lang w:val="ug-CN" w:bidi="ug-CN"/>
        </w:rPr>
      </w:r>
    </w:p>
    <w:p>
      <w:pPr>
        <w:pStyle w:val="Normal"/>
        <w:bidi w:val="0"/>
        <w:jc w:val="center"/>
        <w:rPr>
          <w:rFonts w:ascii="UKIJ Tuz" w:hAnsi="UKIJ Tuz" w:cs="AL-Sayf"/>
          <w:b/>
          <w:b/>
          <w:bCs/>
          <w:sz w:val="44"/>
          <w:szCs w:val="44"/>
          <w:lang w:bidi="ar-SY"/>
        </w:rPr>
      </w:pPr>
      <w:r>
        <w:rPr>
          <w:rFonts w:ascii="UKIJ Tuz" w:hAnsi="UKIJ Tuz" w:cs="AL-Sayf"/>
          <w:b/>
          <w:b/>
          <w:bCs/>
          <w:sz w:val="44"/>
          <w:sz w:val="44"/>
          <w:szCs w:val="44"/>
          <w:rtl w:val="true"/>
          <w:lang w:bidi="ar-SY"/>
        </w:rPr>
        <w:t>أهمية</w:t>
      </w:r>
      <w:r>
        <w:rPr>
          <w:rFonts w:ascii="UKIJ Tuz" w:hAnsi="UKIJ Tuz" w:eastAsia="UKIJ Tuz" w:cs="UKIJ Tuz"/>
          <w:b/>
          <w:b/>
          <w:bCs/>
          <w:sz w:val="44"/>
          <w:sz w:val="44"/>
          <w:szCs w:val="44"/>
          <w:rtl w:val="true"/>
          <w:lang w:bidi="ar-SY"/>
        </w:rPr>
        <w:t xml:space="preserve"> </w:t>
      </w:r>
      <w:r>
        <w:rPr>
          <w:rFonts w:ascii="UKIJ Tuz" w:hAnsi="UKIJ Tuz" w:cs="AL-Sayf"/>
          <w:b/>
          <w:b/>
          <w:bCs/>
          <w:sz w:val="44"/>
          <w:sz w:val="44"/>
          <w:szCs w:val="44"/>
          <w:rtl w:val="true"/>
          <w:lang w:bidi="ar-SY"/>
        </w:rPr>
        <w:t>الدعاء</w:t>
      </w:r>
      <w:r>
        <w:rPr>
          <w:rFonts w:ascii="UKIJ Tuz" w:hAnsi="UKIJ Tuz" w:eastAsia="UKIJ Tuz" w:cs="UKIJ Tuz"/>
          <w:b/>
          <w:b/>
          <w:bCs/>
          <w:sz w:val="44"/>
          <w:sz w:val="44"/>
          <w:szCs w:val="44"/>
          <w:rtl w:val="true"/>
          <w:lang w:bidi="ar-SY"/>
        </w:rPr>
        <w:t xml:space="preserve"> </w:t>
      </w:r>
      <w:r>
        <w:rPr>
          <w:rFonts w:ascii="UKIJ Tuz" w:hAnsi="UKIJ Tuz" w:cs="AL-Sayf"/>
          <w:b/>
          <w:b/>
          <w:bCs/>
          <w:sz w:val="44"/>
          <w:sz w:val="44"/>
          <w:szCs w:val="44"/>
          <w:rtl w:val="true"/>
          <w:lang w:bidi="ar-SY"/>
        </w:rPr>
        <w:t>وشروطها</w:t>
      </w:r>
    </w:p>
    <w:p>
      <w:pPr>
        <w:pStyle w:val="Normal"/>
        <w:bidi w:val="0"/>
        <w:jc w:val="center"/>
        <w:rPr/>
      </w:pPr>
      <w:r>
        <w:rPr>
          <w:rFonts w:cs="AL-Sayf" w:ascii="Arabic Typesetting" w:hAnsi="Arabic Typesetting"/>
          <w:b/>
          <w:bCs/>
          <w:sz w:val="40"/>
          <w:szCs w:val="40"/>
        </w:rPr>
        <w:t>[</w:t>
      </w:r>
      <w:r>
        <w:rPr>
          <w:rFonts w:ascii="Arabic Typesetting" w:hAnsi="Arabic Typesetting" w:cs="AL-Sayf"/>
          <w:b/>
          <w:b/>
          <w:bCs/>
          <w:sz w:val="40"/>
          <w:sz w:val="40"/>
          <w:szCs w:val="40"/>
          <w:rtl w:val="true"/>
        </w:rPr>
        <w:t>باللغة</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AL-Sayf"/>
          <w:b/>
          <w:b/>
          <w:bCs/>
          <w:sz w:val="40"/>
          <w:sz w:val="40"/>
          <w:szCs w:val="40"/>
          <w:rtl w:val="true"/>
        </w:rPr>
        <w:t>الأويغورية</w:t>
      </w:r>
      <w:r>
        <w:rPr>
          <w:rFonts w:cs="AL-Sayf" w:ascii="Arabic Typesetting" w:hAnsi="Arabic Typesetting"/>
          <w:b/>
          <w:bCs/>
          <w:sz w:val="40"/>
          <w:szCs w:val="40"/>
        </w:rPr>
        <w:t>]</w:t>
      </w:r>
      <w:r>
        <w:rPr>
          <w:rFonts w:cs="UKIJ Tuz" w:ascii="UKIJ Tuz" w:hAnsi="UKIJ Tuz"/>
          <w:b/>
          <w:bCs/>
          <w:sz w:val="40"/>
          <w:szCs w:val="40"/>
        </w:rPr>
        <w:t xml:space="preserve"> </w:t>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مۇھەممەد يۇسۇپ</w:t>
      </w:r>
    </w:p>
    <w:p>
      <w:pPr>
        <w:pStyle w:val="Normal"/>
        <w:bidi w:val="0"/>
        <w:spacing w:lineRule="atLeast" w:line="284" w:before="150" w:after="150"/>
        <w:jc w:val="center"/>
        <w:rPr>
          <w:rFonts w:ascii="Arial" w:hAnsi="Arial" w:cs="AL-Sayf"/>
          <w:b/>
          <w:b/>
          <w:bCs/>
          <w:sz w:val="36"/>
        </w:rPr>
      </w:pPr>
      <w:r>
        <w:rPr>
          <w:rFonts w:ascii="Arial" w:hAnsi="Arial" w:cs="AL-Sayf"/>
          <w:b/>
          <w:b/>
          <w:bCs/>
          <w:sz w:val="36"/>
          <w:sz w:val="36"/>
          <w:rtl w:val="true"/>
        </w:rPr>
        <w:t>محمد</w:t>
      </w:r>
      <w:r>
        <w:rPr>
          <w:rFonts w:ascii="Arial" w:hAnsi="Arial" w:eastAsia="Arial" w:cs="Arial"/>
          <w:b/>
          <w:b/>
          <w:bCs/>
          <w:sz w:val="36"/>
          <w:sz w:val="36"/>
          <w:rtl w:val="true"/>
        </w:rPr>
        <w:t xml:space="preserve"> </w:t>
      </w:r>
      <w:r>
        <w:rPr>
          <w:rFonts w:ascii="Arial" w:hAnsi="Arial" w:cs="AL-Sayf"/>
          <w:b/>
          <w:b/>
          <w:bCs/>
          <w:sz w:val="36"/>
          <w:sz w:val="36"/>
          <w:rtl w:val="true"/>
        </w:rPr>
        <w:t>يوسف</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AL-Sayf"/>
          <w:b/>
          <w:b/>
          <w:bCs/>
          <w:sz w:val="40"/>
          <w:szCs w:val="40"/>
          <w:lang w:bidi="ar-SY"/>
        </w:rPr>
      </w:pPr>
      <w:r>
        <w:rPr>
          <w:rFonts w:ascii="UKIJ Tuz" w:hAnsi="UKIJ Tuz" w:cs="AL-Sayf"/>
          <w:b/>
          <w:b/>
          <w:bCs/>
          <w:sz w:val="40"/>
          <w:sz w:val="40"/>
          <w:szCs w:val="40"/>
          <w:rtl w:val="true"/>
          <w:lang w:bidi="ar-SY"/>
        </w:rPr>
        <w:t>المراجعة</w:t>
      </w:r>
      <w:r>
        <w:rPr>
          <w:rFonts w:cs="AL-Sayf" w:ascii="UKIJ Tuz" w:hAnsi="UKIJ Tuz"/>
          <w:b/>
          <w:bCs/>
          <w:sz w:val="40"/>
          <w:szCs w:val="40"/>
          <w:rtl w:val="true"/>
          <w:lang w:bidi="ar-SY"/>
        </w:rPr>
        <w:t xml:space="preserve">: </w:t>
      </w:r>
      <w:r>
        <w:rPr>
          <w:rFonts w:ascii="UKIJ Tuz" w:hAnsi="UKIJ Tuz" w:cs="AL-Sayf"/>
          <w:b/>
          <w:b/>
          <w:bCs/>
          <w:sz w:val="40"/>
          <w:sz w:val="40"/>
          <w:szCs w:val="40"/>
          <w:rtl w:val="true"/>
          <w:lang w:bidi="ar-SY"/>
        </w:rPr>
        <w:t>ن</w:t>
      </w:r>
      <w:r>
        <w:rPr>
          <w:rFonts w:cs="AL-Sayf" w:ascii="UKIJ Tuz" w:hAnsi="UKIJ Tuz"/>
          <w:b/>
          <w:bCs/>
          <w:sz w:val="40"/>
          <w:szCs w:val="40"/>
          <w:rtl w:val="true"/>
          <w:lang w:bidi="ar-SY"/>
        </w:rPr>
        <w:t xml:space="preserve">. </w:t>
      </w:r>
      <w:r>
        <w:rPr>
          <w:rFonts w:ascii="UKIJ Tuz" w:hAnsi="UKIJ Tuz" w:cs="AL-Sayf"/>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color w:val="000000"/>
          <w:sz w:val="40"/>
          <w:szCs w:val="40"/>
          <w:lang w:bidi="ar-SY"/>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mylotus" w:hAnsi="mylotus" w:cs="AL-Sayf"/>
          <w:b/>
          <w:b/>
          <w:bCs/>
          <w:sz w:val="40"/>
          <w:szCs w:val="40"/>
        </w:rPr>
      </w:pPr>
      <w:r>
        <w:rPr>
          <w:rFonts w:eastAsia="mylotus" w:cs="mylotus" w:ascii="mylotus" w:hAnsi="mylotus"/>
          <w:b/>
          <w:bCs/>
          <w:sz w:val="40"/>
          <w:szCs w:val="40"/>
        </w:rPr>
        <w:t xml:space="preserve"> </w:t>
      </w:r>
      <w:r>
        <w:rPr>
          <w:rFonts w:ascii="mylotus" w:hAnsi="mylotus" w:cs="AL-Sayf"/>
          <w:b/>
          <w:b/>
          <w:bCs/>
          <w:sz w:val="40"/>
          <w:sz w:val="40"/>
          <w:szCs w:val="40"/>
          <w:rtl w:val="true"/>
        </w:rPr>
        <w:t>المكتب</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تعاوني</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للدعو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وتوعي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جاليات</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بالربو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بمدين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8"/>
        <w:jc w:val="center"/>
        <w:rPr>
          <w:color w:val="C00000"/>
          <w:sz w:val="40"/>
          <w:szCs w:val="40"/>
        </w:rPr>
      </w:pPr>
      <w:r>
        <w:rPr>
          <w:color w:val="C00000"/>
          <w:sz w:val="40"/>
          <w:szCs w:val="40"/>
          <w:rtl w:val="true"/>
        </w:rPr>
      </w:r>
    </w:p>
    <w:p>
      <w:pPr>
        <w:pStyle w:val="Normal"/>
        <w:autoSpaceDE w:val="false"/>
        <w:spacing w:lineRule="auto" w:line="360" w:before="0" w:after="120"/>
        <w:ind w:left="0" w:right="0" w:firstLine="458"/>
        <w:jc w:val="center"/>
        <w:rPr>
          <w:rFonts w:cs="Times New Roman"/>
          <w:color w:val="000000"/>
          <w:sz w:val="28"/>
          <w:szCs w:val="28"/>
        </w:rPr>
      </w:pPr>
      <w:r>
        <w:rPr>
          <w:rFonts w:ascii="UKIJ Tuz" w:hAnsi="UKIJ Tuz" w:cs="UKIJ Tuz"/>
          <w:b/>
          <w:b/>
          <w:bCs/>
          <w:color w:val="C00000"/>
          <w:sz w:val="40"/>
          <w:sz w:val="40"/>
          <w:szCs w:val="40"/>
          <w:rtl w:val="true"/>
        </w:rPr>
        <w:t>دۇئا ئىجابەت بولۇشىنىڭ شەرتلىرى</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color w:val="000000"/>
          <w:sz w:val="28"/>
          <w:sz w:val="28"/>
          <w:szCs w:val="28"/>
          <w:rtl w:val="true"/>
        </w:rPr>
        <w:t>ئىسلام دىنىدا بۇيرۇلغان ھەرقانداق بىر ئىبادەتنىڭ قوبۇل بولۇشى ئۈچۈن مەخسۇس شەرتلىرى بولغىنىدەك، دۇئانىڭ ئىجابەت بولۇشى ئۈچۈنمۇ مەخسۇس شەرتلەر ب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تۆۋەندىكىچە</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w:t>
      </w:r>
      <w:r>
        <w:rPr>
          <w:rFonts w:ascii="UKIJ Tuz" w:hAnsi="UKIJ Tuz" w:cs="UKIJ Tuz"/>
          <w:color w:val="000000"/>
          <w:sz w:val="28"/>
          <w:sz w:val="28"/>
          <w:szCs w:val="28"/>
          <w:rtl w:val="true"/>
        </w:rPr>
        <w:t>ـ دۇئانى ئاللاھ تائالاغا بولغان چىن ئىخلاس بىلەن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 قانداق بىر ئەمەل – ئىبادەتنىڭ قوبۇل بولىشى ئۈچۈن ئىخلاس شەرت قىلىنغىنىدەك، دۇئانىڭ ئىجابەت بولىشى ئۈچۈنمۇ ئەلۋەتتە ئىخلاس شەرت قى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خلاس قەلب قېتىدىن كەلگەن سەمىمىي سۆيگۈ بىلەن كۆرسىتىلگەن چىن ساداقەت دېمەك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غا قول كۆتىرىپ دۇئا قىلغاندا، ئۇنىڭغا شۇنداق سۆيگۈ ۋە ساداقەت بىلەن يۈزلىنىش تەلەب قى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سۇلمانلارنىڭ ناماز، زاكات، روزا، ھەج، دۇئا ۋە باشقىمۇ بارلىق ئىبادەتلىرىنىڭ قوبۇل بولىشى ئۈچۈن ئىخلاسنىڭ شەرت ئىكەنلىكىنى بايان قىلىپ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ئۇلار پەقەت ئىبادەتنى ئاللاھقا خالىس قىلغان ھەق دىنغا ئېتىقاد قىلغان ھالدا يالغۇز ئاللاھقىلا ئىبادەت قىلىشقا بۇيرۇلدى</w:t>
      </w:r>
      <w:r>
        <w:rPr>
          <w:rFonts w:cs="UKIJ Tuz" w:ascii="UKIJ Tuz" w:hAnsi="UKIJ Tuz"/>
          <w:color w:val="000000"/>
          <w:sz w:val="28"/>
          <w:szCs w:val="28"/>
          <w:rtl w:val="true"/>
        </w:rPr>
        <w:t>»[</w:t>
      </w:r>
      <w:r>
        <w:rPr>
          <w:rFonts w:ascii="UKIJ Tuz" w:hAnsi="UKIJ Tuz" w:cs="UKIJ Tuz"/>
          <w:color w:val="000000"/>
          <w:sz w:val="28"/>
          <w:sz w:val="28"/>
          <w:szCs w:val="28"/>
          <w:rtl w:val="true"/>
        </w:rPr>
        <w:t>بەييىنە سۈرىسى</w:t>
      </w:r>
      <w:r>
        <w:rPr>
          <w:rFonts w:cs="UKIJ Tuz" w:ascii="UKIJ Tuz" w:hAnsi="UKIJ Tuz"/>
          <w:color w:val="000000"/>
          <w:sz w:val="28"/>
          <w:szCs w:val="28"/>
        </w:rPr>
        <w:t>5</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Pr>
        <w:t>2</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دۇئا قىلغۇچىنىڭ يېم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چمىكى ۋە كىي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چىكى ھالالدىن بولۇ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ۇ ماۋزۇدا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ەي ئىنس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قىقەتەن ئاللاھ تائالا پاكتۇر، ئۇ پەقەت پاك بولغاننىلا قوبۇل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نىڭ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ەلبى پاك، يېم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چمەكلىرى ھالالدىن بولۇپ پاك بولغانلارنىڭلا قىلغان ئىبادەتلىرىنى قوبۇل قىلىدۇ، دۇئالىرىنى ئىجابەت قىلىدۇ، دېگەنلىك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ىمۇ ئاللاھ تائالا پەيغەمبەرلەرنى پاكلىققا بۇيرۇپ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پەيغەمبەر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الال، پاك نەرسىلەردىن يەڭلار، ياخشى ئەمەللەرنى قىلىڭلار، مەن ھەقىقەتەن سىلەرنىڭ ئەمەللىرىڭلارنى بىلىپ تۇرغۇچىمەن </w:t>
      </w:r>
      <w:r>
        <w:rPr>
          <w:rFonts w:cs="UKIJ Tuz" w:ascii="UKIJ Tuz" w:hAnsi="UKIJ Tuz"/>
          <w:color w:val="000000"/>
          <w:sz w:val="28"/>
          <w:szCs w:val="28"/>
          <w:rtl w:val="true"/>
        </w:rPr>
        <w:t>» [</w:t>
      </w:r>
      <w:r>
        <w:rPr>
          <w:rFonts w:ascii="UKIJ Tuz" w:hAnsi="UKIJ Tuz" w:cs="UKIJ Tuz"/>
          <w:color w:val="000000"/>
          <w:sz w:val="28"/>
          <w:sz w:val="28"/>
          <w:szCs w:val="28"/>
          <w:rtl w:val="true"/>
        </w:rPr>
        <w:t>مۇئمىنۇن سۈرىسى</w:t>
      </w:r>
      <w:r>
        <w:rPr>
          <w:rFonts w:cs="UKIJ Tuz" w:ascii="UKIJ Tuz" w:hAnsi="UKIJ Tuz"/>
          <w:color w:val="000000"/>
          <w:sz w:val="28"/>
          <w:szCs w:val="28"/>
        </w:rPr>
        <w:t>5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ئاللاھ تائالا مۆمىنلەرگىمۇ پەيغەمبەرلەرگە بۇيرىغاننى بۇيرۇپ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سىلەرگە رىزىق قىلىپ بەرگەن ھالال ، پاك نەرسىلەردىن يەڭلار</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مائىدە سۈرىسى </w:t>
      </w:r>
      <w:r>
        <w:rPr>
          <w:rFonts w:cs="UKIJ Tuz" w:ascii="UKIJ Tuz" w:hAnsi="UKIJ Tuz"/>
          <w:color w:val="000000"/>
          <w:sz w:val="28"/>
          <w:szCs w:val="28"/>
        </w:rPr>
        <w:t>88</w:t>
      </w:r>
      <w:r>
        <w:rPr>
          <w:rFonts w:ascii="UKIJ Tuz" w:hAnsi="UKIJ Tuz" w:cs="UKIJ Tuz"/>
          <w:color w:val="000000"/>
          <w:sz w:val="28"/>
          <w:sz w:val="28"/>
          <w:szCs w:val="28"/>
          <w:rtl w:val="true"/>
        </w:rPr>
        <w:t>ـ ئاي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اۋ ئۈستى بېشىنى چاڭ توزان قاپلىغان، چاچلىرى چۇۋۇلغان قىياپەتتە ئىككى قولىنى ئاسمانغا كۆتىرىپ، ئى 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ىگە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دۇئا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بۇكى ئۇنىڭ يېگەن ـ ئىچكەنلىرى ھارامدىن، كىيگەنلىرى ھارامدىن بولۇپ، ئۇ ھارامدىن ئوزۇقلانغان تۇرسا، قانداقمۇ ئۇنىڭ دۇئاسى ئىجابەت بولسۇ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بۇ ھەدىسنىڭ مەنىسى شۇكى، بىراۋ ئەڭ بېچارە قىياپەتتە ئاللاھ تائالاغا يالۋۇرۇپ دۇئا قىلغان ۋە ئۇ شۇ ھالىتى بىلەن دۇئاسى ئىجابەت بولۇشقا ئەڭ تېگىشلىك بولغان تۇرسىمۇ، ئۇ ھارامدىن ئوزۇقلانغانلىقى ئۈچۈن ئۇنىڭ دۇئاسى ئىجابەت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ھابىلار يېمەك – ئىچمەكلىرىنىڭ ھالالدىن بولىشىغا بەكمۇ ئەھمىيەت بېرەتتى، ئۇلار ھالاللىقى ياكى ھاراملىقىدا ئازراق شۈبھە بولغان نەرسىلەردىنمۇ خۇددى ئوتتىن قاچقاندەك قاچ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زرىتى ئەبۇ بەكرى رەزىيەللاھۇنىڭ بىر كىشى تەرىپىدىن ھەديە قىلىنغان يېمەكنى يەپ سېلىپ، ئۇنىڭ ھالاللىقىدا شۈبھە بارلىقىنى بىلگىنىدىن كېيىن، قولىنى ئاغزىغا تىقىپ تۇرۇپ ناھايىتى تەسلىكتە ئۇنى ياندۇرىۋەتكەنلىك قىسسىسىمۇ رەسۇلۇللاھنىڭ ساھابىلىرىنڭ ھارام يېيىشتىن ئۆلۈمنى ئەزەل كۆرىدىغانلىقىنى ئىپادىلەشكە يېتەرلىكتۇ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3</w:t>
      </w:r>
      <w:r>
        <w:rPr>
          <w:rFonts w:ascii="UKIJ Tuz" w:hAnsi="UKIJ Tuz" w:cs="UKIJ Tuz"/>
          <w:color w:val="000000"/>
          <w:sz w:val="28"/>
          <w:sz w:val="28"/>
          <w:szCs w:val="28"/>
          <w:rtl w:val="true"/>
        </w:rPr>
        <w:t>ـ دۇئانى ئاللاھتىن ئۈمىتۋارلىق بىلەن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دۇئا قىلسام دۇئايىم ئىجابەت بولمىدى“، دەپ ئۈمىتسىزلىنىپلا قالمىساڭلار دۇئايىڭلار چوقۇم ئىجابەت بولىدۇ</w:t>
      </w:r>
      <w:r>
        <w:rPr>
          <w:rFonts w:cs="UKIJ Tuz" w:ascii="UKIJ Tuz" w:hAnsi="UKIJ Tuz"/>
          <w:color w:val="000000"/>
          <w:sz w:val="28"/>
          <w:szCs w:val="28"/>
          <w:rtl w:val="true"/>
        </w:rPr>
        <w:t>» .[</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ر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شى گۇناھ ئىشلەشكە ۋە ئۇر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ۇغقانلىق رىشتىسىنى ئۈزۈشكە دۇئا قىلمىسا ۋە دۇئاسىنىڭ تېز ئىجابەت بولۇشىغا ئالدىراپلا قالمىسا، ئۇنىڭ ھەر قانداق دۇئاسى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دە، ساھابى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رەسۇلە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دىرىغانلىق دېگەن نېمە؟ دەپ سور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ئۇلارغا جاۋاپ بېرى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دىرىغانلىق دېگەن ” شۇنچە كۆپ دۇئا قىلساممۇ، دۇئايىم ھېچ ئىجابەت بولمىدى“ دەپ دۇئادىن زىرىكىپ ئۇنى تەرك ئېتىش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w:t>
      </w:r>
      <w:r>
        <w:rPr>
          <w:rFonts w:cs="UKIJ Tuz" w:ascii="UKIJ Tuz" w:hAnsi="UKIJ Tuz"/>
          <w:color w:val="000000"/>
          <w:sz w:val="28"/>
          <w:szCs w:val="28"/>
          <w:rtl w:val="true"/>
        </w:rPr>
        <w:t>. [</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نىڭ دۇئالارنى ئىجابەت قىلىدىغانلىقى رىئاللىققا ئايلانغان بىر ھەقىقەت بولغىنىدەك، ئاللاھ تائالانىڭ بەندىلىرىگە بولغان چەكسىز مېھىر ـ شەپقىتى يۈزىسىدىن كىشىلەرنىڭ دۇئاسىنى ئىجابەت قىلىشتا ئۇلارنىڭ دۇنيا ۋە ئاخىرەتلىك مەنپەئەتىنى كۆزدە تۇتىدىغانلىقى، بۇ سەۋەبتىن بەزىلەرنىڭ دۇئاسىنى تېز، بەزىلەرنىڭكىنى ئۇلارنىڭ مەنپەئەتى ئۈچۈن مۇناسىپ بىر ۋاقىتتا ئىجابەت قىلىدىغانلىقى ۋە بەزىلەرنىڭكىنى ئاخىرەتلىكى ئۈچۈن ساۋاب قاتارىدا ساقلاپ قويىدىغانلىقىمۇ بىر ھەقىق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جرىبىلەرمۇ بۇ ھەقىقەتنى ئىسپاتلىماقتا</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4</w:t>
      </w:r>
      <w:r>
        <w:rPr>
          <w:rFonts w:ascii="UKIJ Tuz" w:hAnsi="UKIJ Tuz" w:cs="UKIJ Tuz"/>
          <w:color w:val="000000"/>
          <w:sz w:val="28"/>
          <w:sz w:val="28"/>
          <w:szCs w:val="28"/>
          <w:rtl w:val="true"/>
        </w:rPr>
        <w:t>ـ دۇئانى يۈرەكتىن قىلىش يەنى تىل دۇئا بىلەن دىل باشقا نەرسىلەر بىلەن مەشغۇل بولماستىن، تىلنى دىلىدىكىلەرنىڭ تەرجىمانى قىلىپ تۇرۇپ پۈتۈن ۋۇجۇدىنى ۋە كامالىي ئىخلاسىنى ئاللاھقا بېغىشلىغان ھالدا ئۇنىڭغا يالۋۇرۇش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 قىلغان دۇئا ئىجابەت بولۇشقا ئەڭ يېق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ەپ كۆرسەتكەن</w:t>
      </w:r>
      <w:r>
        <w:rPr>
          <w:rFonts w:cs="UKIJ Tuz" w:ascii="UKIJ Tuz" w:hAnsi="UKIJ Tuz"/>
          <w:color w:val="000000"/>
          <w:sz w:val="28"/>
          <w:szCs w:val="28"/>
          <w:rtl w:val="true"/>
        </w:rPr>
        <w:t>:«</w:t>
      </w:r>
      <w:r>
        <w:rPr>
          <w:rFonts w:ascii="UKIJ Tuz" w:hAnsi="UKIJ Tuz" w:cs="UKIJ Tuz"/>
          <w:color w:val="000000"/>
          <w:sz w:val="28"/>
          <w:sz w:val="28"/>
          <w:szCs w:val="28"/>
          <w:rtl w:val="true"/>
        </w:rPr>
        <w:t>سىلەر ئاللاھقا دۇئا قىلغىنىڭلاردا، ئۇنىڭ ئىجابەت بولىشىغا چىن ئىشەنگەن ھالدا قىلىڭلار، بىلىڭلاركى، ئاللاھ  تائالا غەپلەتتىكى پەرۋاسىز كىشىنىڭ دۇئاسىنى ئىجابەت قىلما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5</w:t>
      </w:r>
      <w:r>
        <w:rPr>
          <w:rFonts w:ascii="UKIJ Tuz" w:hAnsi="UKIJ Tuz" w:cs="UKIJ Tuz"/>
          <w:color w:val="000000"/>
          <w:sz w:val="28"/>
          <w:sz w:val="28"/>
          <w:szCs w:val="28"/>
          <w:rtl w:val="true"/>
        </w:rPr>
        <w:t>ـ دۇئانى ئۇنىڭ ئىجابەت بولۇشىغا چىن ئىشەنچ بىلەن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ۇھەقتە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نىڭ بىرىڭلار دۇئا قىلغىنىدا”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خالىساڭ مېنى مەغپىرەت قىلغىن، ئەگەر خالىساڭ ماڭا رەھىم قىلغىن“ دىمى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ەلكى سورىغانلىرىدا قەتئىي بولسۇن، تىلىكىنىڭ قوبۇل بولىشىغا ئىشەنچ قى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اللاھقا ھېچنەرسە ئېغىر كەلمەيدۇ</w:t>
      </w:r>
      <w:r>
        <w:rPr>
          <w:rFonts w:cs="UKIJ Tuz" w:ascii="UKIJ Tuz" w:hAnsi="UKIJ Tuz"/>
          <w:color w:val="000000"/>
          <w:sz w:val="28"/>
          <w:szCs w:val="28"/>
          <w:rtl w:val="true"/>
        </w:rPr>
        <w:t>» [</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ascii="UKIJ Tuz" w:hAnsi="UKIJ Tuz" w:cs="UKIJ Tuz"/>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6</w:t>
      </w:r>
      <w:r>
        <w:rPr>
          <w:rFonts w:ascii="UKIJ Tuz" w:hAnsi="UKIJ Tuz" w:cs="UKIJ Tuz"/>
          <w:color w:val="000000"/>
          <w:sz w:val="28"/>
          <w:sz w:val="28"/>
          <w:szCs w:val="28"/>
          <w:rtl w:val="true"/>
        </w:rPr>
        <w:t>ـ ئۇر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ۇغقانلىق رىشتىسىنى ئۈزۈش ياكى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يەت ئىشلەش ئۈچۈن دۇئا قىلماسل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مۇسۇلمان كىشىنىڭ دۇئاسىدا گۇناھ ئىشلەش ياكى سىلە ـ رەھىمنى ئۈزۈش بولمىسىلا، ئاللاھ تائالا ئۇنىڭغا تۆۋەندىكى ئۈچ ياخشىلىقنىڭ بىرىنى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 ئۇنىڭ دۇئاسىنى تېز ئىجابەت قىلىپ تىلگىنىنى بېرىدۇ ياكى ئۇنى ئۇنىڭ ئاخىرەتلىكى ئۈچۈن ياخشىلىق قاتارىدا ساقلاپ قويىدۇ ياكى ئۇنىڭ دۇئاسىنىڭ ئوخشىشىدا يامانلىقنى ئۇنىڭدىن قايتۇرىۋې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ھابىلار</w:t>
      </w:r>
      <w:r>
        <w:rPr>
          <w:rFonts w:cs="UKIJ Tuz" w:ascii="UKIJ Tuz" w:hAnsi="UKIJ Tuz"/>
          <w:color w:val="000000"/>
          <w:sz w:val="28"/>
          <w:szCs w:val="28"/>
          <w:rtl w:val="true"/>
        </w:rPr>
        <w:t>:”</w:t>
      </w:r>
      <w:r>
        <w:rPr>
          <w:rFonts w:ascii="UKIJ Tuz" w:hAnsi="UKIJ Tuz" w:cs="UKIJ Tuz"/>
          <w:color w:val="000000"/>
          <w:sz w:val="28"/>
          <w:sz w:val="28"/>
          <w:szCs w:val="28"/>
          <w:rtl w:val="true"/>
        </w:rPr>
        <w:t>ئۇنداقتا بىز دۇئانى كۆپ قىلايلى “دېيىشكەندە، پەيغەمبەر ئەلەيھىسسالام” ئاللاھنىڭ بېرىدىغىنى ئۇنىڭدىنمۇ كۆپتۇر“دېگەن</w:t>
      </w:r>
      <w:r>
        <w:rPr>
          <w:rFonts w:cs="UKIJ Tuz" w:ascii="UKIJ Tuz" w:hAnsi="UKIJ Tuz"/>
          <w:color w:val="000000"/>
          <w:sz w:val="28"/>
          <w:szCs w:val="28"/>
          <w:rtl w:val="true"/>
        </w:rPr>
        <w:t>» [</w:t>
      </w:r>
      <w:r>
        <w:rPr>
          <w:rFonts w:ascii="UKIJ Tuz" w:hAnsi="UKIJ Tuz" w:cs="UKIJ Tuz"/>
          <w:color w:val="000000"/>
          <w:sz w:val="28"/>
          <w:sz w:val="28"/>
          <w:szCs w:val="28"/>
          <w:rtl w:val="true"/>
        </w:rPr>
        <w:t>ئەھمە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autoSpaceDE w:val="false"/>
        <w:spacing w:lineRule="auto" w:line="360" w:before="0" w:after="120"/>
        <w:ind w:left="0" w:right="0" w:firstLine="458"/>
        <w:jc w:val="both"/>
        <w:rPr>
          <w:rFonts w:ascii="UKIJ Tuz" w:hAnsi="UKIJ Tuz" w:cs="Times New Roman"/>
          <w:color w:val="000000"/>
          <w:sz w:val="28"/>
          <w:szCs w:val="28"/>
        </w:rPr>
      </w:pPr>
      <w:r>
        <w:rPr>
          <w:rFonts w:cs="Times New Roman" w:ascii="UKIJ Tuz" w:hAnsi="UKIJ Tuz"/>
          <w:color w:val="000000"/>
          <w:sz w:val="28"/>
          <w:szCs w:val="28"/>
          <w:rtl w:val="true"/>
        </w:rPr>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b/>
          <w:b/>
          <w:bCs/>
          <w:color w:val="000000"/>
          <w:sz w:val="28"/>
          <w:sz w:val="28"/>
          <w:szCs w:val="28"/>
          <w:rtl w:val="true"/>
        </w:rPr>
        <w:t>دۇئا ئىجابەت بولۇشقا ئەڭ يېقىن ئەۋزەل ۋاقىتلار</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color w:val="000000"/>
          <w:sz w:val="28"/>
          <w:sz w:val="28"/>
          <w:szCs w:val="28"/>
          <w:rtl w:val="true"/>
        </w:rPr>
        <w:t>ھەر قانداق ۋاقىتتا قىلىنغان دۇئالار ئاللاھ تائالاغا چوقۇم يې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خالىغان كىشىنىڭ دۇئاسىنى ئىجابەت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ئا قىلىش مەنئى قىلىنغان بېرەرمۇ ۋاقىت يو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اق دۇئانىڭ ئىجابەت بولۇشقا ئەڭ يېقىن ۋاقىتلار دېيىلگەن بەزى ئەۋزەل ۋاقىتلار بولۇپ، ئۇلار تۆۋەندىكىچە</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w:t>
      </w:r>
      <w:r>
        <w:rPr>
          <w:rFonts w:ascii="UKIJ Tuz" w:hAnsi="UKIJ Tuz" w:cs="UKIJ Tuz"/>
          <w:color w:val="000000"/>
          <w:sz w:val="28"/>
          <w:sz w:val="28"/>
          <w:szCs w:val="28"/>
          <w:rtl w:val="true"/>
        </w:rPr>
        <w:t>ـ سەجدىگە بارغان ۋاق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سەجدىنىڭ ئاللاھقا يېقىنلىشىش ۋە تىلەكلەرنى ئاللاھتىن سوراپ قولغا كەلتۈرۈش ئۈچۈن ئەڭ ياخشى پۇرسەت ئىكەنلىكىنى بايان قىلىپ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ا سەجدە قىلغىن ۋە شۇ ئارقىلىق ئۇنىڭغا يېقىنلىق ھاسىل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لەق سۈرىسى </w:t>
      </w:r>
      <w:r>
        <w:rPr>
          <w:rFonts w:cs="UKIJ Tuz" w:ascii="UKIJ Tuz" w:hAnsi="UKIJ Tuz"/>
          <w:color w:val="000000"/>
          <w:sz w:val="28"/>
          <w:szCs w:val="28"/>
        </w:rPr>
        <w:t>19</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بەندىنىڭ ئاللاھقا ئەڭ يېقىن بولغان ھالىتى ئۇنىڭ سەجدىدىكى ھالىت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ۋاقىتتا دۇئانى كۆپ قىلىڭلار</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color w:val="000000"/>
          <w:sz w:val="28"/>
          <w:sz w:val="28"/>
          <w:szCs w:val="28"/>
          <w:rtl w:val="true"/>
        </w:rPr>
        <w:t>شۈبھىسىزكى، مۇسۇلمان كىشىنىڭ ئاللاھ تائالاغا سەجدە قىلىۋاتقان ھالىتى، ئۇنىڭ ئاللاھ تائالاغا مەنىۋىي تەرەپتىن ئەڭ يېقىن بولغان ۋە ئەڭ ياخشى ھالىت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بۇ ۋاقىت مۇسۇلمان كىشىنىڭ بەدەننىڭ ئەڭ يوقىرى تەرىپىگە جايلاشقان، ھەمىشە ئۈستۈن ۋە يوقىرى تۇرىدىغان ئەڭ ھۆرمەتلىك ئورگىنى ۋە ئىنسان ۋۇجۇدىنىڭ سىمۋولى بولغان ئۇلۇغ پىشانىسىنى ئادەتتە ئاياقلار بىلەن دەسسىلىدىغان يەرگە قويۇپ تۇرۇپ ئاللاھ تائالاغا بولغان چەكسىز ھۆرمىتىنى، ئىخلاسىنى ۋە ئەڭ ئالى ئېھتىرامىنى ۋايىغا يەتكۈزگەن، ئۆزىنىڭ خ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ەبۇن، ئاجىز، بىچارە بەندە ئىكەنلىكىنى ئەمەلىي رەۋىشتە  ئىپادىلەپ كۆرسەتكەن بىر ھالىت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بۇنداق ھالەتتە شەرتلىرى تولۇق بولغان دۇئالارنىڭ ئىجابەت بولۇشىدا ھېچ شەك يوقتۇر</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مۇلاھىزە</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color w:val="000000"/>
          <w:sz w:val="28"/>
          <w:sz w:val="28"/>
          <w:szCs w:val="28"/>
          <w:rtl w:val="true"/>
        </w:rPr>
        <w:t>پەرز نامازلارنىڭ سەجدىسىدە، قۇرئان كەرىم ۋە ھەدىسلەردە كەلگەن دۇئالارنى ئەرەب تىلى بويىچە قىلىش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پەرزدىن باشقا ۋاجىب، سۈننەت ۋە نەپلىي نامازلارنىڭ سەجدىلىرىدە ھەر كىم ئۆز تىلىدا بىلگەن دۇئالىرىنى ئوقۇسا ۋە ھاجەتلىرىنى سورىسا بولىدۇ</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w:t>
      </w:r>
      <w:r>
        <w:rPr>
          <w:rFonts w:ascii="UKIJ Tuz" w:hAnsi="UKIJ Tuz" w:cs="UKIJ Tuz"/>
          <w:color w:val="000000"/>
          <w:sz w:val="28"/>
          <w:sz w:val="28"/>
          <w:szCs w:val="28"/>
          <w:rtl w:val="true"/>
        </w:rPr>
        <w:t>ـ قاتتىق خوشاللىق ياكى قاتتىق قورقۇپ كەتكەن ياكى ئاللاھ تائالادىن ئىنتايىن زور مەمنۇن بولغان ياكى ئۇنىڭدىن قاتتىق ئەيمىنىپ چۆچۈگەنلىكتىن ھاياجانلانغان لەھز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داق لەھزىلەردە قىلىنغان شەرتلىرى تولۇق دۇئالار چوقۇم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زەكەرىيا ئەلەيھىسسالامنىڭ قىسسىسىنى بايان قىلىپ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زەكەرىيا ھەر قېتىم مەريەمنىڭ ئىبادەت گاھىغا ئۇنى كۆرگىلى كىرسە، ئۇنىڭ يېنىدا بېرەر يېمەكلىك ئۇچرىت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 </w:t>
      </w:r>
      <w:r>
        <w:rPr>
          <w:rFonts w:cs="UKIJ Tuz" w:ascii="UKIJ Tuz" w:hAnsi="UKIJ Tuz"/>
          <w:color w:val="000000"/>
          <w:sz w:val="28"/>
          <w:szCs w:val="28"/>
          <w:rtl w:val="true"/>
        </w:rPr>
        <w:t>«</w:t>
      </w:r>
      <w:r>
        <w:rPr>
          <w:rFonts w:ascii="UKIJ Tuz" w:hAnsi="UKIJ Tuz" w:cs="UKIJ Tuz"/>
          <w:color w:val="000000"/>
          <w:sz w:val="28"/>
          <w:sz w:val="28"/>
          <w:szCs w:val="28"/>
          <w:rtl w:val="true"/>
        </w:rPr>
        <w:t>ئى مەريەم بۇ ساڭا قەيەردىن كەلدى؟</w:t>
      </w:r>
      <w:r>
        <w:rPr>
          <w:rFonts w:cs="UKIJ Tuz" w:ascii="UKIJ Tuz" w:hAnsi="UKIJ Tuz"/>
          <w:color w:val="000000"/>
          <w:sz w:val="28"/>
          <w:szCs w:val="28"/>
          <w:rtl w:val="true"/>
        </w:rPr>
        <w:t>»</w:t>
      </w:r>
      <w:r>
        <w:rPr>
          <w:rFonts w:ascii="UKIJ Tuz" w:hAnsi="UKIJ Tuz" w:cs="UKIJ Tuz"/>
          <w:color w:val="000000"/>
          <w:sz w:val="28"/>
          <w:sz w:val="28"/>
          <w:szCs w:val="28"/>
          <w:rtl w:val="true"/>
        </w:rPr>
        <w:t>د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ريەم</w:t>
      </w:r>
      <w:r>
        <w:rPr>
          <w:rFonts w:cs="UKIJ Tuz" w:ascii="UKIJ Tuz" w:hAnsi="UKIJ Tuz"/>
          <w:color w:val="000000"/>
          <w:sz w:val="28"/>
          <w:szCs w:val="28"/>
          <w:rtl w:val="true"/>
        </w:rPr>
        <w:t>: «</w:t>
      </w:r>
      <w:r>
        <w:rPr>
          <w:rFonts w:ascii="UKIJ Tuz" w:hAnsi="UKIJ Tuz" w:cs="UKIJ Tuz"/>
          <w:color w:val="000000"/>
          <w:sz w:val="28"/>
          <w:sz w:val="28"/>
          <w:szCs w:val="28"/>
          <w:rtl w:val="true"/>
        </w:rPr>
        <w:t>بۇ ئاللاھ تەرىپىدىن كەلدى</w:t>
      </w:r>
      <w:r>
        <w:rPr>
          <w:rFonts w:cs="UKIJ Tuz" w:ascii="UKIJ Tuz" w:hAnsi="UKIJ Tuz"/>
          <w:color w:val="000000"/>
          <w:sz w:val="28"/>
          <w:szCs w:val="28"/>
          <w:rtl w:val="true"/>
        </w:rPr>
        <w:t>»</w:t>
      </w:r>
      <w:r>
        <w:rPr>
          <w:rFonts w:ascii="UKIJ Tuz" w:hAnsi="UKIJ Tuz" w:cs="UKIJ Tuz"/>
          <w:color w:val="000000"/>
          <w:sz w:val="28"/>
          <w:sz w:val="28"/>
          <w:szCs w:val="28"/>
          <w:rtl w:val="true"/>
        </w:rPr>
        <w:t>د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ھەقىقەتەن خالىغان ئادەمگە </w:t>
      </w:r>
      <w:r>
        <w:rPr>
          <w:rFonts w:cs="UKIJ Tuz" w:ascii="UKIJ Tuz" w:hAnsi="UKIJ Tuz"/>
          <w:color w:val="000000"/>
          <w:sz w:val="28"/>
          <w:szCs w:val="28"/>
          <w:rtl w:val="true"/>
        </w:rPr>
        <w:t>(</w:t>
      </w:r>
      <w:r>
        <w:rPr>
          <w:rFonts w:ascii="UKIJ Tuz" w:hAnsi="UKIJ Tuz" w:cs="UKIJ Tuz"/>
          <w:color w:val="000000"/>
          <w:sz w:val="28"/>
          <w:sz w:val="28"/>
          <w:szCs w:val="28"/>
          <w:rtl w:val="true"/>
        </w:rPr>
        <w:t>جاپا – مۇشەققەتسىزل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ېسابسىز رىزىق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زەكەرىيا </w:t>
      </w:r>
      <w:r>
        <w:rPr>
          <w:rFonts w:cs="UKIJ Tuz" w:ascii="UKIJ Tuz" w:hAnsi="UKIJ Tuz"/>
          <w:color w:val="000000"/>
          <w:sz w:val="28"/>
          <w:szCs w:val="28"/>
          <w:rtl w:val="true"/>
        </w:rPr>
        <w:t>(</w:t>
      </w:r>
      <w:r>
        <w:rPr>
          <w:rFonts w:ascii="UKIJ Tuz" w:hAnsi="UKIJ Tuz" w:cs="UKIJ Tuz"/>
          <w:color w:val="000000"/>
          <w:sz w:val="28"/>
          <w:sz w:val="28"/>
          <w:szCs w:val="28"/>
          <w:rtl w:val="true"/>
        </w:rPr>
        <w:t>مەريەمنىڭ ئاللاھ تەرىپىدىن ئۇنىڭغا، قىشتا يازنىڭ ۋە يازدا قىشنىڭ مېۋىلىرى بېرىلىشتەك ئاجايىپ كارامىتىنى ۋە ئاللاھنىڭ بۇ كاتتا قۇدرىتىنى كۆرگەن ھام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 ۋاقىتتا پەرۋەردىگارىغا دۇئا قىلىپ،</w:t>
      </w:r>
      <w:r>
        <w:rPr>
          <w:rFonts w:cs="UKIJ Tuz" w:ascii="UKIJ Tuz" w:hAnsi="UKIJ Tuz"/>
          <w:color w:val="000000"/>
          <w:sz w:val="28"/>
          <w:szCs w:val="28"/>
          <w:rtl w:val="true"/>
        </w:rPr>
        <w:t>«</w:t>
      </w:r>
      <w:r>
        <w:rPr>
          <w:rFonts w:ascii="UKIJ Tuz" w:hAnsi="UKIJ Tuz" w:cs="UKIJ Tuz"/>
          <w:color w:val="000000"/>
          <w:sz w:val="28"/>
          <w:sz w:val="28"/>
          <w:szCs w:val="28"/>
          <w:rtl w:val="true"/>
        </w:rPr>
        <w:t>ئى 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ڭا ئۆز دەرگاھىڭدىن بىر ياخشى پەرزەنت ئاتا قىلغىن، سەن ھەقىقەتەن دۇئانى ئىشتكۈچىسەن</w:t>
      </w:r>
      <w:r>
        <w:rPr>
          <w:rFonts w:cs="UKIJ Tuz" w:ascii="UKIJ Tuz" w:hAnsi="UKIJ Tuz"/>
          <w:color w:val="000000"/>
          <w:sz w:val="28"/>
          <w:szCs w:val="28"/>
          <w:rtl w:val="true"/>
        </w:rPr>
        <w:t>»</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ئىبادەت گاھىدا ناماز ئوقۇۋاتقاندا پەرىشتىلەر ئۇنىڭغا</w:t>
      </w:r>
      <w:r>
        <w:rPr>
          <w:rFonts w:cs="UKIJ Tuz" w:ascii="UKIJ Tuz" w:hAnsi="UKIJ Tuz"/>
          <w:color w:val="000000"/>
          <w:sz w:val="28"/>
          <w:szCs w:val="28"/>
          <w:rtl w:val="true"/>
        </w:rPr>
        <w:t>:«</w:t>
      </w:r>
      <w:r>
        <w:rPr>
          <w:rFonts w:ascii="UKIJ Tuz" w:hAnsi="UKIJ Tuz" w:cs="UKIJ Tuz"/>
          <w:color w:val="000000"/>
          <w:sz w:val="28"/>
          <w:sz w:val="28"/>
          <w:szCs w:val="28"/>
          <w:rtl w:val="true"/>
        </w:rPr>
        <w:t>ساڭا ئاللاھنىڭ كەلىمىسى</w:t>
      </w:r>
      <w:r>
        <w:rPr>
          <w:rFonts w:cs="UKIJ Tuz" w:ascii="UKIJ Tuz" w:hAnsi="UKIJ Tuz"/>
          <w:color w:val="000000"/>
          <w:sz w:val="28"/>
          <w:szCs w:val="28"/>
          <w:rtl w:val="true"/>
        </w:rPr>
        <w:t>(</w:t>
      </w:r>
      <w:r>
        <w:rPr>
          <w:rFonts w:ascii="UKIJ Tuz" w:hAnsi="UKIJ Tuz" w:cs="UKIJ Tuz"/>
          <w:color w:val="000000"/>
          <w:sz w:val="28"/>
          <w:sz w:val="28"/>
          <w:szCs w:val="28"/>
          <w:rtl w:val="true"/>
        </w:rPr>
        <w:t>ئىسا</w:t>
      </w:r>
      <w:r>
        <w:rPr>
          <w:rFonts w:cs="UKIJ Tuz" w:ascii="UKIJ Tuz" w:hAnsi="UKIJ Tuz"/>
          <w:color w:val="000000"/>
          <w:sz w:val="28"/>
          <w:szCs w:val="28"/>
          <w:rtl w:val="true"/>
        </w:rPr>
        <w:t>)</w:t>
      </w:r>
      <w:r>
        <w:rPr>
          <w:rFonts w:ascii="UKIJ Tuz" w:hAnsi="UKIJ Tuz" w:cs="UKIJ Tuz"/>
          <w:color w:val="000000"/>
          <w:sz w:val="28"/>
          <w:sz w:val="28"/>
          <w:szCs w:val="28"/>
          <w:rtl w:val="true"/>
        </w:rPr>
        <w:t>نى تەستىق قىلغۇچى، سەييىد، پەرھىزكار ۋە ياخشىلاردىن بولغان يەھيا ئىسىملىك بىر پەيغەمبەر بىلەن خۇش خەۋەر بېرىدۇ</w:t>
      </w:r>
      <w:r>
        <w:rPr>
          <w:rFonts w:cs="UKIJ Tuz" w:ascii="UKIJ Tuz" w:hAnsi="UKIJ Tuz"/>
          <w:color w:val="000000"/>
          <w:sz w:val="28"/>
          <w:szCs w:val="28"/>
          <w:rtl w:val="true"/>
        </w:rPr>
        <w:t>»</w:t>
      </w:r>
      <w:r>
        <w:rPr>
          <w:rFonts w:ascii="UKIJ Tuz" w:hAnsi="UKIJ Tuz" w:cs="UKIJ Tuz"/>
          <w:color w:val="000000"/>
          <w:sz w:val="28"/>
          <w:sz w:val="28"/>
          <w:szCs w:val="28"/>
          <w:rtl w:val="true"/>
        </w:rPr>
        <w:t>دەپ نىدا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 ئىمران سۈرىسى</w:t>
      </w:r>
      <w:r>
        <w:rPr>
          <w:rFonts w:cs="UKIJ Tuz" w:ascii="UKIJ Tuz" w:hAnsi="UKIJ Tuz"/>
          <w:color w:val="000000"/>
          <w:sz w:val="28"/>
          <w:szCs w:val="28"/>
        </w:rPr>
        <w:t>37</w:t>
      </w:r>
      <w:r>
        <w:rPr>
          <w:rFonts w:cs="UKIJ Tuz" w:ascii="UKIJ Tuz" w:hAnsi="UKIJ Tuz"/>
          <w:color w:val="000000"/>
          <w:sz w:val="28"/>
          <w:szCs w:val="28"/>
          <w:rtl w:val="true"/>
        </w:rPr>
        <w:t>-</w:t>
      </w:r>
      <w:r>
        <w:rPr>
          <w:rFonts w:cs="UKIJ Tuz" w:ascii="UKIJ Tuz" w:hAnsi="UKIJ Tuz"/>
          <w:color w:val="000000"/>
          <w:sz w:val="28"/>
          <w:szCs w:val="28"/>
        </w:rPr>
        <w:t>3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وقىرىقى ئايەت، خوشاللىقتىن قاتتىق ھاياجانلانغان ۋاقىتتا قىلىنغان دۇئانىڭ ئىجابەت بولىدىغانلىقىغا ئىشارەت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زەكەرىيا ئەلەيھىسسالام پەرزەنت كۆرۈشنى بەكمۇ ئازرۇلايتتى، لېكىن ئۇ ئۆزى ياشىنىپ قالغان، ئايالىمۇ قېرىپ قالغان ھەم تۇغماس بولغانلىقتىن، ئۇنىڭ بالىسى بولىشىغا ئىشىنەلم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تتا مەريەم سۈرىسىدە، ئۇنىڭغا پەرزەنت كۆرىدىغانلىقىدىن بېشارەت بېرىلگەندە</w:t>
      </w:r>
      <w:r>
        <w:rPr>
          <w:rFonts w:cs="UKIJ Tuz" w:ascii="UKIJ Tuz" w:hAnsi="UKIJ Tuz"/>
          <w:color w:val="000000"/>
          <w:sz w:val="28"/>
          <w:szCs w:val="28"/>
          <w:rtl w:val="true"/>
        </w:rPr>
        <w:t>:«</w:t>
      </w:r>
      <w:r>
        <w:rPr>
          <w:rFonts w:ascii="UKIJ Tuz" w:hAnsi="UKIJ Tuz" w:cs="UKIJ Tuz"/>
          <w:color w:val="000000"/>
          <w:sz w:val="28"/>
          <w:sz w:val="28"/>
          <w:szCs w:val="28"/>
          <w:rtl w:val="true"/>
        </w:rPr>
        <w:t>ئايالىم تۇغماس تۇرسا، مەن قېرىپ مۈكچىيىپ كەتكەن تۇرسام، مېنىڭ قانداقمۇ ئوغلۇم بو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گەنلىكى ھېكايە قىلىنغا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ريەم سۈرىسى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color w:val="000000"/>
          <w:sz w:val="28"/>
          <w:sz w:val="28"/>
          <w:szCs w:val="28"/>
          <w:rtl w:val="true"/>
        </w:rPr>
        <w:t>ئۇ ئاللاھ تائالانىڭ ھەزرىتى مەريەمگە كۆرسەتكەن چەكسىز قۇدرىتىنى كۆرگەندىن كېيىن قاتتىق ھاياجانلىنىدۇ ۋە ئاللاھ تائالانىڭ ھەر نەرسىگە، ھەتتا كىشىلەرنىڭ نەزەرىدە مۇمكىن ئەمەس دەپ قارالغان ئىشلارنىمۇ ۋۇجۇدقا چىقىرىشقا ئەلۋەتتە قادىر ئىكەنلىكىگە تولۇق ئىشىنىدۇ</w:t>
      </w:r>
      <w:r>
        <w:rPr>
          <w:rFonts w:cs="UKIJ Tuz" w:ascii="UKIJ Tuz" w:hAnsi="UKIJ Tuz"/>
          <w:color w:val="000000"/>
          <w:sz w:val="28"/>
          <w:szCs w:val="28"/>
          <w:rtl w:val="true"/>
        </w:rPr>
        <w:t>-</w:t>
      </w:r>
      <w:r>
        <w:rPr>
          <w:rFonts w:ascii="UKIJ Tuz" w:hAnsi="UKIJ Tuz" w:cs="UKIJ Tuz"/>
          <w:color w:val="000000"/>
          <w:sz w:val="28"/>
          <w:sz w:val="28"/>
          <w:szCs w:val="28"/>
          <w:rtl w:val="true"/>
        </w:rPr>
        <w:t>دە، دەرھال قولىنى كۆتۈرۈپ ئاللاھ تائالاغا مۇناجات قىلىشقا ئۆ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تىجىدە دۇئاسى ئىجابەت بولۇپ، ئۇنىڭ قېرىغاندا پەرزەنت كۆرۈشتىن ئىبارەت مۇمكىن ئەمەس دەپ سانىغان ئىشى ئەمەلگە ئاش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دى، قاتتىق قورققانلىقتىن ھاياجانلىنىپ ئاللاھ تائالاغا يالۋۇرغان كىشىنىڭ دۇئاسىنىڭ ئىجابەت بولىدىغانلقىغا كەلسەك، 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ۇنۇسنىڭ </w:t>
      </w:r>
      <w:r>
        <w:rPr>
          <w:rFonts w:cs="UKIJ Tuz" w:ascii="UKIJ Tuz" w:hAnsi="UKIJ Tuz"/>
          <w:color w:val="000000"/>
          <w:sz w:val="28"/>
          <w:szCs w:val="28"/>
          <w:rtl w:val="true"/>
        </w:rPr>
        <w:t>(</w:t>
      </w:r>
      <w:r>
        <w:rPr>
          <w:rFonts w:ascii="UKIJ Tuz" w:hAnsi="UKIJ Tuz" w:cs="UKIJ Tuz"/>
          <w:color w:val="000000"/>
          <w:sz w:val="28"/>
          <w:sz w:val="28"/>
          <w:szCs w:val="28"/>
          <w:rtl w:val="true"/>
        </w:rPr>
        <w:t>قىسسىنى بايان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ۆز ۋاقتىدا ئۇ </w:t>
      </w:r>
      <w:r>
        <w:rPr>
          <w:rFonts w:cs="UKIJ Tuz" w:ascii="UKIJ Tuz" w:hAnsi="UKIJ Tuz"/>
          <w:color w:val="000000"/>
          <w:sz w:val="28"/>
          <w:szCs w:val="28"/>
          <w:rtl w:val="true"/>
        </w:rPr>
        <w:t>(</w:t>
      </w:r>
      <w:r>
        <w:rPr>
          <w:rFonts w:ascii="UKIJ Tuz" w:hAnsi="UKIJ Tuz" w:cs="UKIJ Tuz"/>
          <w:color w:val="000000"/>
          <w:sz w:val="28"/>
          <w:sz w:val="28"/>
          <w:szCs w:val="28"/>
          <w:rtl w:val="true"/>
        </w:rPr>
        <w:t>قەۋمىنىڭ ئىمان ئېيتمىغانلىق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خاپا بولۇپ </w:t>
      </w:r>
      <w:r>
        <w:rPr>
          <w:rFonts w:cs="UKIJ Tuz" w:ascii="UKIJ Tuz" w:hAnsi="UKIJ Tuz"/>
          <w:color w:val="000000"/>
          <w:sz w:val="28"/>
          <w:szCs w:val="28"/>
          <w:rtl w:val="true"/>
        </w:rPr>
        <w:t>(</w:t>
      </w:r>
      <w:r>
        <w:rPr>
          <w:rFonts w:ascii="UKIJ Tuz" w:hAnsi="UKIJ Tuz" w:cs="UKIJ Tuz"/>
          <w:color w:val="000000"/>
          <w:sz w:val="28"/>
          <w:sz w:val="28"/>
          <w:szCs w:val="28"/>
          <w:rtl w:val="true"/>
        </w:rPr>
        <w:t>شەھىر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ىقىپ كەتكە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 بىزنى </w:t>
      </w:r>
      <w:r>
        <w:rPr>
          <w:rFonts w:cs="UKIJ Tuz" w:ascii="UKIJ Tuz" w:hAnsi="UKIJ Tuz"/>
          <w:color w:val="000000"/>
          <w:sz w:val="28"/>
          <w:szCs w:val="28"/>
          <w:rtl w:val="true"/>
        </w:rPr>
        <w:t>(</w:t>
      </w:r>
      <w:r>
        <w:rPr>
          <w:rFonts w:ascii="UKIJ Tuz" w:hAnsi="UKIJ Tuz" w:cs="UKIJ Tuz"/>
          <w:color w:val="000000"/>
          <w:sz w:val="28"/>
          <w:sz w:val="28"/>
          <w:szCs w:val="28"/>
          <w:rtl w:val="true"/>
        </w:rPr>
        <w:t>كىتنىڭ قارنى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ۆزىنى قىسمايدۇ دەپ ئويلىدى، ئۇ </w:t>
      </w:r>
      <w:r>
        <w:rPr>
          <w:rFonts w:cs="UKIJ Tuz" w:ascii="UKIJ Tuz" w:hAnsi="UKIJ Tuz"/>
          <w:color w:val="000000"/>
          <w:sz w:val="28"/>
          <w:szCs w:val="28"/>
          <w:rtl w:val="true"/>
        </w:rPr>
        <w:t>(</w:t>
      </w:r>
      <w:r>
        <w:rPr>
          <w:rFonts w:ascii="UKIJ Tuz" w:hAnsi="UKIJ Tuz" w:cs="UKIJ Tuz"/>
          <w:color w:val="000000"/>
          <w:sz w:val="28"/>
          <w:sz w:val="28"/>
          <w:szCs w:val="28"/>
          <w:rtl w:val="true"/>
        </w:rPr>
        <w:t>كىتنىڭ قارنىدى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راڭغۇلۇقتا</w:t>
      </w:r>
      <w:r>
        <w:rPr>
          <w:rFonts w:cs="UKIJ Tuz" w:ascii="UKIJ Tuz" w:hAnsi="UKIJ Tuz"/>
          <w:color w:val="000000"/>
          <w:sz w:val="28"/>
          <w:szCs w:val="28"/>
          <w:rtl w:val="true"/>
        </w:rPr>
        <w:t>:«(</w:t>
      </w:r>
      <w:r>
        <w:rPr>
          <w:rFonts w:ascii="UKIJ Tuz" w:hAnsi="UKIJ Tuz" w:cs="UKIJ Tuz"/>
          <w:color w:val="000000"/>
          <w:sz w:val="28"/>
          <w:sz w:val="28"/>
          <w:szCs w:val="28"/>
          <w:rtl w:val="true"/>
        </w:rPr>
        <w:t>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ەندىن بۆلەك ھېچ مەبۇد </w:t>
      </w:r>
      <w:r>
        <w:rPr>
          <w:rFonts w:cs="UKIJ Tuz" w:ascii="UKIJ Tuz" w:hAnsi="UKIJ Tuz"/>
          <w:color w:val="000000"/>
          <w:sz w:val="28"/>
          <w:szCs w:val="28"/>
          <w:rtl w:val="true"/>
        </w:rPr>
        <w:t>(</w:t>
      </w:r>
      <w:r>
        <w:rPr>
          <w:rFonts w:ascii="UKIJ Tuz" w:hAnsi="UKIJ Tuz" w:cs="UKIJ Tuz"/>
          <w:color w:val="000000"/>
          <w:sz w:val="28"/>
          <w:sz w:val="28"/>
          <w:szCs w:val="28"/>
          <w:rtl w:val="true"/>
        </w:rPr>
        <w:t>بەرھە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وقتۇر، سەن </w:t>
      </w:r>
      <w:r>
        <w:rPr>
          <w:rFonts w:cs="UKIJ Tuz" w:ascii="UKIJ Tuz" w:hAnsi="UKIJ Tuz"/>
          <w:color w:val="000000"/>
          <w:sz w:val="28"/>
          <w:szCs w:val="28"/>
          <w:rtl w:val="true"/>
        </w:rPr>
        <w:t>(</w:t>
      </w:r>
      <w:r>
        <w:rPr>
          <w:rFonts w:ascii="UKIJ Tuz" w:hAnsi="UKIJ Tuz" w:cs="UKIJ Tuz"/>
          <w:color w:val="000000"/>
          <w:sz w:val="28"/>
          <w:sz w:val="28"/>
          <w:szCs w:val="28"/>
          <w:rtl w:val="true"/>
        </w:rPr>
        <w:t>جىمى كەمچىلىكلە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اكتۇرسەن، مەن ھەقىقەتەن </w:t>
      </w:r>
      <w:r>
        <w:rPr>
          <w:rFonts w:cs="UKIJ Tuz" w:ascii="UKIJ Tuz" w:hAnsi="UKIJ Tuz"/>
          <w:color w:val="000000"/>
          <w:sz w:val="28"/>
          <w:szCs w:val="28"/>
          <w:rtl w:val="true"/>
        </w:rPr>
        <w:t>(</w:t>
      </w:r>
      <w:r>
        <w:rPr>
          <w:rFonts w:ascii="UKIJ Tuz" w:hAnsi="UKIJ Tuz" w:cs="UKIJ Tuz"/>
          <w:color w:val="000000"/>
          <w:sz w:val="28"/>
          <w:sz w:val="28"/>
          <w:szCs w:val="28"/>
          <w:rtl w:val="true"/>
        </w:rPr>
        <w:t>ئۆز نەپسىم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ۇلۇم قىلغۇچىلاردىن بولدۇ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نىدا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 دۇئاسىنى ئىجابەت قىلدۇق، ئۇنى </w:t>
      </w:r>
      <w:r>
        <w:rPr>
          <w:rFonts w:cs="UKIJ Tuz" w:ascii="UKIJ Tuz" w:hAnsi="UKIJ Tuz"/>
          <w:color w:val="000000"/>
          <w:sz w:val="28"/>
          <w:szCs w:val="28"/>
          <w:rtl w:val="true"/>
        </w:rPr>
        <w:t>(</w:t>
      </w:r>
      <w:r>
        <w:rPr>
          <w:rFonts w:ascii="UKIJ Tuz" w:hAnsi="UKIJ Tuz" w:cs="UKIJ Tuz"/>
          <w:color w:val="000000"/>
          <w:sz w:val="28"/>
          <w:sz w:val="28"/>
          <w:szCs w:val="28"/>
          <w:rtl w:val="true"/>
        </w:rPr>
        <w:t>كىت يۇتقان چاغدى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غەمدىن خالاس قىلدۇق، شۇنىڭدەك مۆمىنلەرنى </w:t>
      </w:r>
      <w:r>
        <w:rPr>
          <w:rFonts w:cs="UKIJ Tuz" w:ascii="UKIJ Tuz" w:hAnsi="UKIJ Tuz"/>
          <w:color w:val="000000"/>
          <w:sz w:val="28"/>
          <w:szCs w:val="28"/>
          <w:rtl w:val="true"/>
        </w:rPr>
        <w:t>(</w:t>
      </w:r>
      <w:r>
        <w:rPr>
          <w:rFonts w:ascii="UKIJ Tuz" w:hAnsi="UKIJ Tuz" w:cs="UKIJ Tuz"/>
          <w:color w:val="000000"/>
          <w:sz w:val="28"/>
          <w:sz w:val="28"/>
          <w:szCs w:val="28"/>
          <w:rtl w:val="true"/>
        </w:rPr>
        <w:t>ئېغىرچىلىق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الاس تاپقۇزىمىز</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ەنبىيا سۈرىسى </w:t>
      </w:r>
      <w:r>
        <w:rPr>
          <w:rFonts w:cs="UKIJ Tuz" w:ascii="UKIJ Tuz" w:hAnsi="UKIJ Tuz"/>
          <w:color w:val="000000"/>
          <w:sz w:val="28"/>
          <w:szCs w:val="28"/>
        </w:rPr>
        <w:t>87</w:t>
      </w:r>
      <w:r>
        <w:rPr>
          <w:rFonts w:cs="UKIJ Tuz" w:ascii="UKIJ Tuz" w:hAnsi="UKIJ Tuz"/>
          <w:color w:val="000000"/>
          <w:sz w:val="28"/>
          <w:szCs w:val="28"/>
          <w:rtl w:val="true"/>
        </w:rPr>
        <w:t>-</w:t>
      </w:r>
      <w:r>
        <w:rPr>
          <w:rFonts w:cs="UKIJ Tuz" w:ascii="UKIJ Tuz" w:hAnsi="UKIJ Tuz"/>
          <w:color w:val="000000"/>
          <w:sz w:val="28"/>
          <w:szCs w:val="28"/>
        </w:rPr>
        <w:t>8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وقىرىقى ئايەتلەر يۇنۇس ئەلەيھىسسالامنىڭ ئۆلۈم گىرداۋىغا كېلىپ قالغان، ئەتراپتىكىلەرنىڭ ياردىمىدىن ئۈمىدى قەتئىي ئۈزۈلگەن،  قۇتۇلۇشنىڭ سەۋەبلىرى پۈتۈنلەي تۈگىگەن ۋە ئاللاھ تائالاغا يالۋۇرۇشتىن باشقا چارىسى قالمىغان، كىت قارنىدىكى قورقۇنۇشلۇق ۋە ئەندىشىلىك بىر ۋەزىيەتتە، ئاللاھ تائالاغا بارچە ئىخلاسى بىلەن يۈزلىنىپ ئۇنىڭدىن ياردەم تىلىگەنلىكى ۋە دۇئاسى ئىجابەت بولۇپ، كىتنىڭ قارنىدىن سالامەت چىققانلىقىنى ئىپادىلەيدۇ</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وزا تۇتقان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رامىزان ئېيىدا قۇرئان نازىل بولۇشقا باشلىدى، قۇرئان ئىنسانلارغا يېتەكچىدۇر، ھىدايەت قىلغۇچى ۋە ھەق بىلەن ناھەقنى ئايرىغۇچى روشەن ئايەتلەردۇر، سىلەردىن كىمكى رامىزان ئېيىدا ھازىر بولسا رامىزان روزىسىنى تۇتسۇن؛ كىمكى كېسەل ياكى سەپەر ئۈستىدە </w:t>
      </w:r>
      <w:r>
        <w:rPr>
          <w:rFonts w:cs="UKIJ Tuz" w:ascii="UKIJ Tuz" w:hAnsi="UKIJ Tuz"/>
          <w:color w:val="000000"/>
          <w:sz w:val="28"/>
          <w:szCs w:val="28"/>
          <w:rtl w:val="true"/>
        </w:rPr>
        <w:t>(</w:t>
      </w:r>
      <w:r>
        <w:rPr>
          <w:rFonts w:ascii="UKIJ Tuz" w:hAnsi="UKIJ Tuz" w:cs="UKIJ Tuz"/>
          <w:color w:val="000000"/>
          <w:sz w:val="28"/>
          <w:sz w:val="28"/>
          <w:szCs w:val="28"/>
          <w:rtl w:val="true"/>
        </w:rPr>
        <w:t>يەنى مۇساپ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ولۇپ </w:t>
      </w:r>
      <w:r>
        <w:rPr>
          <w:rFonts w:cs="UKIJ Tuz" w:ascii="UKIJ Tuz" w:hAnsi="UKIJ Tuz"/>
          <w:color w:val="000000"/>
          <w:sz w:val="28"/>
          <w:szCs w:val="28"/>
          <w:rtl w:val="true"/>
        </w:rPr>
        <w:t>(</w:t>
      </w:r>
      <w:r>
        <w:rPr>
          <w:rFonts w:ascii="UKIJ Tuz" w:hAnsi="UKIJ Tuz" w:cs="UKIJ Tuz"/>
          <w:color w:val="000000"/>
          <w:sz w:val="28"/>
          <w:sz w:val="28"/>
          <w:szCs w:val="28"/>
          <w:rtl w:val="true"/>
        </w:rPr>
        <w:t>تۇتمىغان بولسا، تۇتمىغان كۈنلەر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ا كۈنلەردە تۇت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سىلەرگە ئاسانلىقنى خالايدۇ، تەسلىكنى خالىمايدۇ، </w:t>
      </w:r>
      <w:r>
        <w:rPr>
          <w:rFonts w:cs="UKIJ Tuz" w:ascii="UKIJ Tuz" w:hAnsi="UKIJ Tuz"/>
          <w:color w:val="000000"/>
          <w:sz w:val="28"/>
          <w:szCs w:val="28"/>
          <w:rtl w:val="true"/>
        </w:rPr>
        <w:t>(</w:t>
      </w:r>
      <w:r>
        <w:rPr>
          <w:rFonts w:ascii="UKIJ Tuz" w:hAnsi="UKIJ Tuz" w:cs="UKIJ Tuz"/>
          <w:color w:val="000000"/>
          <w:sz w:val="28"/>
          <w:sz w:val="28"/>
          <w:szCs w:val="28"/>
          <w:rtl w:val="true"/>
        </w:rPr>
        <w:t>ئاغزىڭلار ئوچۇق يۈرگەن كۈنلەرنىڭ قازاسىنى قىلىش بىلەن رامىزان روزىسى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نىنى تولدۇرۇشۇڭلارنى، سىلەرنى ھىدايەت قىلغانلىقىغا ئاللاھنى ئۇلۇغلىشىڭلارنى، </w:t>
      </w:r>
      <w:r>
        <w:rPr>
          <w:rFonts w:cs="UKIJ Tuz" w:ascii="UKIJ Tuz" w:hAnsi="UKIJ Tuz"/>
          <w:color w:val="000000"/>
          <w:sz w:val="28"/>
          <w:szCs w:val="28"/>
          <w:rtl w:val="true"/>
        </w:rPr>
        <w:t>(</w:t>
      </w:r>
      <w:r>
        <w:rPr>
          <w:rFonts w:ascii="UKIJ Tuz" w:hAnsi="UKIJ Tuz" w:cs="UKIJ Tuz"/>
          <w:color w:val="000000"/>
          <w:sz w:val="28"/>
          <w:sz w:val="28"/>
          <w:szCs w:val="28"/>
          <w:rtl w:val="true"/>
        </w:rPr>
        <w:t>ئۇنىڭ ئىنئاملىرىغا</w:t>
      </w:r>
      <w:r>
        <w:rPr>
          <w:rFonts w:cs="UKIJ Tuz" w:ascii="UKIJ Tuz" w:hAnsi="UKIJ Tuz"/>
          <w:color w:val="000000"/>
          <w:sz w:val="28"/>
          <w:szCs w:val="28"/>
          <w:rtl w:val="true"/>
        </w:rPr>
        <w:t>)</w:t>
      </w:r>
      <w:r>
        <w:rPr>
          <w:rFonts w:ascii="UKIJ Tuz" w:hAnsi="UKIJ Tuz" w:cs="UKIJ Tuz"/>
          <w:color w:val="000000"/>
          <w:sz w:val="28"/>
          <w:sz w:val="28"/>
          <w:szCs w:val="28"/>
          <w:rtl w:val="true"/>
        </w:rPr>
        <w:t>شۈكۈر قىلىشىڭلارنى خا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ېنىڭ بەندىلىرىم سەندىن مەن توغرۇلۇق سورىسا </w:t>
      </w:r>
      <w:r>
        <w:rPr>
          <w:rFonts w:cs="UKIJ Tuz" w:ascii="UKIJ Tuz" w:hAnsi="UKIJ Tuz"/>
          <w:color w:val="000000"/>
          <w:sz w:val="28"/>
          <w:szCs w:val="28"/>
          <w:rtl w:val="true"/>
        </w:rPr>
        <w:t>(</w:t>
      </w:r>
      <w:r>
        <w:rPr>
          <w:rFonts w:ascii="UKIJ Tuz" w:hAnsi="UKIJ Tuz" w:cs="UKIJ Tuz"/>
          <w:color w:val="000000"/>
          <w:sz w:val="28"/>
          <w:sz w:val="28"/>
          <w:szCs w:val="28"/>
          <w:rtl w:val="true"/>
        </w:rPr>
        <w:t>ئۇلارغا ئېيتقىنكى</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مەن ھەقىقەتەن ئۇلارغا يېقىنمەن </w:t>
      </w:r>
      <w:r>
        <w:rPr>
          <w:rFonts w:cs="UKIJ Tuz" w:ascii="UKIJ Tuz" w:hAnsi="UKIJ Tuz"/>
          <w:color w:val="000000"/>
          <w:sz w:val="28"/>
          <w:szCs w:val="28"/>
          <w:rtl w:val="true"/>
        </w:rPr>
        <w:t>(</w:t>
      </w:r>
      <w:r>
        <w:rPr>
          <w:rFonts w:ascii="UKIJ Tuz" w:hAnsi="UKIJ Tuz" w:cs="UKIJ Tuz"/>
          <w:color w:val="000000"/>
          <w:sz w:val="28"/>
          <w:sz w:val="28"/>
          <w:szCs w:val="28"/>
          <w:rtl w:val="true"/>
        </w:rPr>
        <w:t>يەنى ئۇلارنىڭ ئەھۋالىنى، سۆزلىرىنى بىلىپ تۇرىمە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ماڭا دۇئا قىلسا، مەن دۇئا قىلغۇچىنىڭ دۇئاسىنى ئىجابەت قىلىمەن، ئۇلار توغرا يول تېپىش ئۈچۈن مېنىڭ دەۋىتىمنى قوبۇل قىلسۇن ۋە ماڭا ئىمان ئېيتسۇن </w:t>
      </w:r>
      <w:r>
        <w:rPr>
          <w:rFonts w:cs="UKIJ Tuz" w:ascii="UKIJ Tuz" w:hAnsi="UKIJ Tuz"/>
          <w:color w:val="000000"/>
          <w:sz w:val="28"/>
          <w:szCs w:val="28"/>
          <w:rtl w:val="true"/>
        </w:rPr>
        <w:t>(</w:t>
      </w:r>
      <w:r>
        <w:rPr>
          <w:rFonts w:ascii="UKIJ Tuz" w:hAnsi="UKIJ Tuz" w:cs="UKIJ Tuz"/>
          <w:color w:val="000000"/>
          <w:sz w:val="28"/>
          <w:sz w:val="28"/>
          <w:szCs w:val="28"/>
          <w:rtl w:val="true"/>
        </w:rPr>
        <w:t>يەنى ھەمىشە ئىمان بىلەن بولسۇ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بەقەرە سۈرىسى </w:t>
      </w:r>
      <w:r>
        <w:rPr>
          <w:rFonts w:cs="UKIJ Tuz" w:ascii="UKIJ Tuz" w:hAnsi="UKIJ Tuz"/>
          <w:color w:val="000000"/>
          <w:sz w:val="28"/>
          <w:szCs w:val="28"/>
        </w:rPr>
        <w:t>185</w:t>
      </w:r>
      <w:r>
        <w:rPr>
          <w:rFonts w:ascii="UKIJ Tuz" w:hAnsi="UKIJ Tuz" w:cs="UKIJ Tuz"/>
          <w:color w:val="000000"/>
          <w:sz w:val="28"/>
          <w:sz w:val="28"/>
          <w:szCs w:val="28"/>
          <w:rtl w:val="true"/>
        </w:rPr>
        <w:t xml:space="preserve">ـ </w:t>
      </w:r>
      <w:r>
        <w:rPr>
          <w:rFonts w:cs="UKIJ Tuz" w:ascii="UKIJ Tuz" w:hAnsi="UKIJ Tuz"/>
          <w:color w:val="000000"/>
          <w:sz w:val="28"/>
          <w:szCs w:val="28"/>
        </w:rPr>
        <w:t>186</w:t>
      </w:r>
      <w:r>
        <w:rPr>
          <w:rFonts w:ascii="UKIJ Tuz" w:hAnsi="UKIJ Tuz" w:cs="UKIJ Tuz"/>
          <w:color w:val="000000"/>
          <w:sz w:val="28"/>
          <w:sz w:val="28"/>
          <w:szCs w:val="28"/>
          <w:rtl w:val="true"/>
        </w:rPr>
        <w:t>ـ ئايەتلە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وقىرىقى ئايەتلەردە، رامىزاننىڭ پەرزلىكىنىڭ  بايانىغا  ئاللاھنىڭ دۇئالارنى ئىجابەت قىلىدىغانلىقى يانداشتۇرۇپ كەلتۈرۈ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دىن رامىزاندا قىلىنغان دۇئالارنىڭ ئەۋزەللىكى ۋە ئىجابەت بولۇشقا ئەڭ يېقىنلىقى ئىپادىلىنىدۇ</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ۈچ خىل ئادەمنىڭ دۇئاسى رەت قىلىن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نچىسى، زۇلۇمغا ئۇچرىغان ئادەمنىڭ دۇئاسى، ئىككىنچىسى، روزىدار كىشىنىڭ دۇئاسى، ئۈچىنچىسى، ئادالەتلىك ھۆكۈمدارنىڭ دۇئاسىدۇ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cs="UKIJ Tuz" w:ascii="UKIJ Tuz" w:hAnsi="UKIJ Tuz"/>
          <w:color w:val="000000"/>
          <w:sz w:val="28"/>
          <w:szCs w:val="28"/>
          <w:rtl w:val="true"/>
        </w:rPr>
        <w:t>[</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رامىزان كېچىلىرىمۇ دۇئا ئىجابەت بولىدىغان ۋاقىتلارنىڭ بىرىدۇ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4</w:t>
      </w:r>
      <w:r>
        <w:rPr>
          <w:rFonts w:ascii="UKIJ Tuz" w:hAnsi="UKIJ Tuz" w:cs="UKIJ Tuz"/>
          <w:color w:val="000000"/>
          <w:sz w:val="28"/>
          <w:sz w:val="28"/>
          <w:szCs w:val="28"/>
          <w:rtl w:val="true"/>
        </w:rPr>
        <w:t>ـ ئەرەفات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ئانىڭ ئەڭ ياخشىسى ئەرەفات كۈنىدىكى دۇئا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ن ۋە مېنىڭدىن ئىلگىرىكى پەيغەمبەرلەر ئېيتقانلارنىڭ ئەڭ ياخشىسى </w:t>
      </w:r>
      <w:r>
        <w:rPr>
          <w:rFonts w:cs="UKIJ Tuz" w:ascii="UKIJ Tuz" w:hAnsi="UKIJ Tuz"/>
          <w:color w:val="000000"/>
          <w:sz w:val="28"/>
          <w:szCs w:val="28"/>
          <w:rtl w:val="true"/>
        </w:rPr>
        <w:t>:« ”</w:t>
      </w:r>
      <w:r>
        <w:rPr>
          <w:rFonts w:ascii="UKIJ Tuz" w:hAnsi="UKIJ Tuz" w:cs="UKIJ Tuz"/>
          <w:color w:val="000000"/>
          <w:sz w:val="28"/>
          <w:sz w:val="28"/>
          <w:szCs w:val="28"/>
          <w:rtl w:val="true"/>
        </w:rPr>
        <w:t>ئاللاھتىن باشقا ھەقىقىي مەبۇد يوق، ئاللاھ يالغۇزدۇر، ئۇنىڭ ھېچ شېرىكى يو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دىشاھلىق ۋە ھەمدۇسانا ئۇنىڭغا خاس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ھەممە نەرسىگە قادىردۇر“دېگەن كەلىمەدۇر</w:t>
      </w:r>
      <w:r>
        <w:rPr>
          <w:rFonts w:cs="UKIJ Tuz" w:ascii="UKIJ Tuz" w:hAnsi="UKIJ Tuz"/>
          <w:color w:val="000000"/>
          <w:sz w:val="28"/>
          <w:szCs w:val="28"/>
          <w:rtl w:val="true"/>
        </w:rPr>
        <w:t>» [</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5</w:t>
      </w:r>
      <w:r>
        <w:rPr>
          <w:rFonts w:ascii="UKIJ Tuz" w:hAnsi="UKIJ Tuz" w:cs="UKIJ Tuz"/>
          <w:color w:val="000000"/>
          <w:sz w:val="28"/>
          <w:sz w:val="28"/>
          <w:szCs w:val="28"/>
          <w:rtl w:val="true"/>
        </w:rPr>
        <w:t>ـ كېچىنىڭ ئاخىرقى ئۈچتىن بىرى يەنى بامدات نامازدىن ئىلگىرىكى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ھەر كېچىسى بىرىنچى ئاسمانغا چۈشىدۇ ۋە كېچىنىڭ ئۈچتىن بىرى قالغاندا</w:t>
      </w:r>
      <w:r>
        <w:rPr>
          <w:rFonts w:cs="UKIJ Tuz" w:ascii="UKIJ Tuz" w:hAnsi="UKIJ Tuz"/>
          <w:color w:val="000000"/>
          <w:sz w:val="28"/>
          <w:szCs w:val="28"/>
          <w:rtl w:val="true"/>
        </w:rPr>
        <w:t>:”</w:t>
      </w:r>
      <w:r>
        <w:rPr>
          <w:rFonts w:ascii="UKIJ Tuz" w:hAnsi="UKIJ Tuz" w:cs="UKIJ Tuz"/>
          <w:color w:val="000000"/>
          <w:sz w:val="28"/>
          <w:sz w:val="28"/>
          <w:szCs w:val="28"/>
          <w:rtl w:val="true"/>
        </w:rPr>
        <w:t>ماڭا دۇئا قىلغان كىشىنىڭ دۇئاسىنى ئىجابەت قىلىمەن، مەندىن سورىغان كىشىنىڭ ھاجەتلىرىنى راۋا قىلىمەن ۋە مەندىن مەغپىرەت تىلىگەن كىشىگە مەغپىرەت قىلىمەن“دەپ نىدا قىلىدۇ</w:t>
      </w:r>
      <w:r>
        <w:rPr>
          <w:rFonts w:cs="UKIJ Tuz" w:ascii="UKIJ Tuz" w:hAnsi="UKIJ Tuz"/>
          <w:color w:val="000000"/>
          <w:sz w:val="28"/>
          <w:szCs w:val="28"/>
          <w:rtl w:val="true"/>
        </w:rPr>
        <w:t>».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6</w:t>
      </w:r>
      <w:r>
        <w:rPr>
          <w:rFonts w:ascii="UKIJ Tuz" w:hAnsi="UKIJ Tuz" w:cs="UKIJ Tuz"/>
          <w:color w:val="000000"/>
          <w:sz w:val="28"/>
          <w:sz w:val="28"/>
          <w:szCs w:val="28"/>
          <w:rtl w:val="true"/>
        </w:rPr>
        <w:t>ـ قەدىر كې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ەدىر كېچىسى </w:t>
      </w:r>
      <w:r>
        <w:rPr>
          <w:rFonts w:cs="UKIJ Tuz" w:ascii="UKIJ Tuz" w:hAnsi="UKIJ Tuz"/>
          <w:color w:val="000000"/>
          <w:sz w:val="28"/>
          <w:szCs w:val="28"/>
          <w:rtl w:val="true"/>
        </w:rPr>
        <w:t>(</w:t>
      </w:r>
      <w:r>
        <w:rPr>
          <w:rFonts w:ascii="UKIJ Tuz" w:hAnsi="UKIJ Tuz" w:cs="UKIJ Tuz"/>
          <w:color w:val="000000"/>
          <w:sz w:val="28"/>
          <w:sz w:val="28"/>
          <w:szCs w:val="28"/>
          <w:rtl w:val="true"/>
        </w:rPr>
        <w:t>شەرەپ ۋە پەزىلەت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ڭ ئايدىن ئارتۇقتۇر</w:t>
      </w:r>
      <w:r>
        <w:rPr>
          <w:rFonts w:cs="UKIJ Tuz" w:ascii="UKIJ Tuz" w:hAnsi="UKIJ Tuz"/>
          <w:color w:val="000000"/>
          <w:sz w:val="28"/>
          <w:szCs w:val="28"/>
          <w:rtl w:val="true"/>
        </w:rPr>
        <w:t>»</w:t>
      </w:r>
      <w:r>
        <w:rPr>
          <w:rFonts w:ascii="UKIJ Tuz" w:hAnsi="UKIJ Tuz" w:cs="UKIJ Tuz"/>
          <w:color w:val="000000"/>
          <w:sz w:val="28"/>
          <w:sz w:val="28"/>
          <w:szCs w:val="28"/>
          <w:rtl w:val="true"/>
        </w:rPr>
        <w:t>دەيدۇ</w:t>
      </w:r>
      <w:r>
        <w:rPr>
          <w:rFonts w:cs="UKIJ Tuz" w:ascii="UKIJ Tuz" w:hAnsi="UKIJ Tuz"/>
          <w:color w:val="000000"/>
          <w:sz w:val="28"/>
          <w:szCs w:val="28"/>
          <w:rtl w:val="true"/>
        </w:rPr>
        <w:t>. [</w:t>
      </w:r>
      <w:r>
        <w:rPr>
          <w:rFonts w:ascii="UKIJ Tuz" w:hAnsi="UKIJ Tuz" w:cs="UKIJ Tuz"/>
          <w:color w:val="000000"/>
          <w:sz w:val="28"/>
          <w:sz w:val="28"/>
          <w:szCs w:val="28"/>
          <w:rtl w:val="true"/>
        </w:rPr>
        <w:t>قەدىر سۈرىسى</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ەدىر كېچىسى مىڭ ئايدىن ئەۋزەل بولغانلىقتىن بۇ كېچىدە دۇئا قىلىش تولىمۇ ئەۋزە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مۇ رامىزاننىڭ ئاخىرقى ئون كۈنىدە مۇشۇ قەدىر كېچىسىنى كۆزلەپ ئۇنىڭدا دۇئا، ئىستىغفار ۋە تۈرلۈك ئىبادەتلەرنى كۆپ قىلىپ قاتتىق تىرىشچانلىق كۆرسىت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ئىشە رەزىيەللاھۇ ئەنھ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رەسۇلۇللاھتىن قەدىر كېچىسىنى ئۇچرىتىپ قالسام نېمە دەپ دۇئا قىلىشىم توغرىلىق سورىغىنىمدا، ئۇ ماڭا</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ھەقىقەتەن مەغپىرەت قىلغۇچى ۋە مەغپىرەت قىلىشنى ياقتۇرغۇچىسەن، گۇناھلىرىمنى مەغپىرەت قىلغىن“دەپ دۇئا قىلىشىمنى تەۋسىيە قىلغان</w:t>
      </w:r>
      <w:r>
        <w:rPr>
          <w:rFonts w:cs="UKIJ Tuz" w:ascii="UKIJ Tuz" w:hAnsi="UKIJ Tuz"/>
          <w:color w:val="000000"/>
          <w:sz w:val="28"/>
          <w:szCs w:val="28"/>
          <w:rtl w:val="true"/>
        </w:rPr>
        <w:t>».[</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cs="UKIJ Tuz" w:ascii="UKIJ Tuz" w:hAnsi="UKIJ Tuz"/>
          <w:color w:val="000000"/>
          <w:sz w:val="28"/>
          <w:szCs w:val="28"/>
        </w:rPr>
        <w:t>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جۈمە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جۈمە كۈنى ھەپتىنىڭ ئەڭ ئەۋزەل كۈنى ھېساب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ۈنلەرنىڭ ئەڭ ياخشىسى جۈمە كۈنىدۇر، ئۇ كۈندە ئادەم ئەلەيھىسسالام يارىتىلغان، شۇ كۈندە جەننەتكە كىرگۈزۈلگەن، شۇ كۈندە جەننەتتىن چىقىرىلغان، قىيامەتمۇ جۈمە كۈنىدىن باشقا كۈندە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مام مۇسلىم رىۋاي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داق ئۇلۇغ ۋە ياخشى كۈندە دۇئانى كۆپ قىلىش تولىمۇ ئەۋزەل ۋە ئىجابەت بولۇشقا ئەڭ يېق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جۈمە كۈنىدە دۇئا ئىجابەت بولىدىغان بىر سائەت باركى، قانداقلا بىر مۇسۇلمان كىشى ناماز ئوقۇۋاتقان ھالىتىدە ئۇنىڭغا ئۇچرىشىدىكەن، ئۇ نېمە سورىسا ئاللاھ تائالا ئۇنىڭ سورىغىنىنى چوقۇم بېرىدۇ</w:t>
      </w:r>
      <w:r>
        <w:rPr>
          <w:rFonts w:cs="UKIJ Tuz" w:ascii="UKIJ Tuz" w:hAnsi="UKIJ Tuz"/>
          <w:color w:val="000000"/>
          <w:sz w:val="28"/>
          <w:szCs w:val="28"/>
          <w:rtl w:val="true"/>
        </w:rPr>
        <w:t>»[</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مام مۇسلىم ئەبۇ مۇسا ئەل ئەشئەرىيدىن رىۋايەت قىلغان بىر ھەدىسكە كۆرە، پەيغەمبەر ئەلەيھىسسالام </w:t>
      </w:r>
      <w:r>
        <w:rPr>
          <w:rFonts w:cs="UKIJ Tuz" w:ascii="UKIJ Tuz" w:hAnsi="UKIJ Tuz"/>
          <w:color w:val="000000"/>
          <w:sz w:val="28"/>
          <w:szCs w:val="28"/>
          <w:rtl w:val="true"/>
        </w:rPr>
        <w:t>: «</w:t>
      </w:r>
      <w:r>
        <w:rPr>
          <w:rFonts w:ascii="UKIJ Tuz" w:hAnsi="UKIJ Tuz" w:cs="UKIJ Tuz"/>
          <w:color w:val="000000"/>
          <w:sz w:val="28"/>
          <w:sz w:val="28"/>
          <w:szCs w:val="28"/>
          <w:rtl w:val="true"/>
        </w:rPr>
        <w:t>جۈمە كۈنىدىكى دۇئا ئىجابەت بولىدىغان سائەت، ئىمام مۇنبەرگە ئولتۇرغان ۋاقىتتىن ناماز تۈگىگەنگە قەدەر بولغان ۋاقىتلاردۇ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ېگەن </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يەنە ھەدىسشۇناسلاردىن ئەبۇ داۋۇد، تىرمىزى ۋە نەسائىيلار پەيغەمبەر ئەلەيھىسسالام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ۈمە كۈنىدە ئون ئىككى سائەت بولۇپ، ئۇنىڭدىكى دۇئا ئىجابەت بولىدىغان سائەتنى تېپىپ بىر نەرسە سورىغان كىشىنىڭ سورىغانلىرىنى ئاللاھ تائالا چوقۇم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سائەتنى تېپىش ئۈچۈن ناماز ئەسىردىن كېيىنكى ۋاقىتنى قولدىن بەرمە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لىكىنى رىۋايەت قىلغان</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ئىمام ئىبنى قەييىم جەۋزىي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ڭا كۆرە، جۈمە كۈنىدىكى دۇئا ئىجابەت بولىدىغان سائەتنىڭ ناماز ئەسىردىن كېيىنكى ۋاقىت  ئىكەنلىكى دەلىل جەھەتتىن كۈچلۈكرەك بولسىمۇ، ھەر نامازنىڭ ۋاقتى دۇئا ئىجابەت بولىدىغان ۋاقىتل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ئۇممەتلىرىگە جۈمە ۋاقتى بىلەن شۇ كۈننىڭ ناماز ئەسرىسىدىن كېينكى ۋاقىت ئىككىسىنى مەخسۇس دۇئا قىلىدىغان سائەتلەر قىلىپ بەلگۈلەپ بەرگەن بولىشى ئېھتىما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نى قەييىم جەۋزىي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اد المىاد</w:t>
      </w:r>
      <w:r>
        <w:rPr>
          <w:rFonts w:cs="UKIJ Tuz" w:ascii="UKIJ Tuz" w:hAnsi="UKIJ Tuz"/>
          <w:color w:val="000000"/>
          <w:sz w:val="28"/>
          <w:szCs w:val="28"/>
          <w:rtl w:val="true"/>
        </w:rPr>
        <w:t>»</w:t>
      </w:r>
      <w:r>
        <w:rPr>
          <w:rFonts w:ascii="UKIJ Tuz" w:hAnsi="UKIJ Tuz" w:cs="UKIJ Tuz"/>
          <w:color w:val="000000"/>
          <w:sz w:val="28"/>
          <w:sz w:val="28"/>
          <w:szCs w:val="28"/>
          <w:rtl w:val="true"/>
        </w:rPr>
        <w:t>ناملىق ئەسىرى</w:t>
      </w:r>
      <w:r>
        <w:rPr>
          <w:rFonts w:cs="UKIJ Tuz" w:ascii="UKIJ Tuz" w:hAnsi="UKIJ Tuz"/>
          <w:color w:val="000000"/>
          <w:sz w:val="28"/>
          <w:szCs w:val="28"/>
        </w:rPr>
        <w:t>1</w:t>
      </w:r>
      <w:r>
        <w:rPr>
          <w:rFonts w:ascii="UKIJ Tuz" w:hAnsi="UKIJ Tuz" w:cs="UKIJ Tuz"/>
          <w:color w:val="000000"/>
          <w:sz w:val="28"/>
          <w:sz w:val="28"/>
          <w:szCs w:val="28"/>
          <w:rtl w:val="true"/>
        </w:rPr>
        <w:t xml:space="preserve">ـ جىلد </w:t>
      </w:r>
      <w:r>
        <w:rPr>
          <w:rFonts w:cs="UKIJ Tuz" w:ascii="UKIJ Tuz" w:hAnsi="UKIJ Tuz"/>
          <w:color w:val="000000"/>
          <w:sz w:val="28"/>
          <w:szCs w:val="28"/>
        </w:rPr>
        <w:t>131</w:t>
      </w:r>
      <w:r>
        <w:rPr>
          <w:rFonts w:ascii="UKIJ Tuz" w:hAnsi="UKIJ Tuz" w:cs="UKIJ Tuz"/>
          <w:color w:val="000000"/>
          <w:sz w:val="28"/>
          <w:sz w:val="28"/>
          <w:szCs w:val="28"/>
          <w:rtl w:val="true"/>
        </w:rPr>
        <w:t>ـ بەتتىن ئېلىند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8</w:t>
      </w:r>
      <w:r>
        <w:rPr>
          <w:rFonts w:ascii="UKIJ Tuz" w:hAnsi="UKIJ Tuz" w:cs="UKIJ Tuz"/>
          <w:color w:val="000000"/>
          <w:sz w:val="28"/>
          <w:sz w:val="28"/>
          <w:szCs w:val="28"/>
          <w:rtl w:val="true"/>
        </w:rPr>
        <w:t>ـ ئەزان بىلەن تەكبىر</w:t>
      </w:r>
      <w:r>
        <w:rPr>
          <w:rFonts w:cs="UKIJ Tuz" w:ascii="UKIJ Tuz" w:hAnsi="UKIJ Tuz"/>
          <w:color w:val="000000"/>
          <w:sz w:val="28"/>
          <w:szCs w:val="28"/>
          <w:rtl w:val="true"/>
        </w:rPr>
        <w:t>(</w:t>
      </w:r>
      <w:r>
        <w:rPr>
          <w:rFonts w:ascii="UKIJ Tuz" w:hAnsi="UKIJ Tuz" w:cs="UKIJ Tuz"/>
          <w:color w:val="000000"/>
          <w:sz w:val="28"/>
          <w:sz w:val="28"/>
          <w:szCs w:val="28"/>
          <w:rtl w:val="true"/>
        </w:rPr>
        <w:t>ئىقام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تتۇرىسىدىكى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ر ھەدىسىدە</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ەزان بىلەن تەكبىر ئارىسىدىكى ۋاقىتتا قىلىنغان دۇئا رەت قىلىنمايدۇ </w:t>
      </w:r>
      <w:r>
        <w:rPr>
          <w:rFonts w:cs="UKIJ Tuz" w:ascii="UKIJ Tuz" w:hAnsi="UKIJ Tuz"/>
          <w:color w:val="000000"/>
          <w:sz w:val="28"/>
          <w:szCs w:val="28"/>
          <w:rtl w:val="true"/>
        </w:rPr>
        <w:t>»</w:t>
      </w:r>
      <w:r>
        <w:rPr>
          <w:rFonts w:ascii="UKIJ Tuz" w:hAnsi="UKIJ Tuz" w:cs="UKIJ Tuz"/>
          <w:color w:val="000000"/>
          <w:sz w:val="28"/>
          <w:sz w:val="28"/>
          <w:szCs w:val="28"/>
          <w:rtl w:val="true"/>
        </w:rPr>
        <w:t>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 داۋۇ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9</w:t>
      </w:r>
      <w:r>
        <w:rPr>
          <w:rFonts w:ascii="UKIJ Tuz" w:hAnsi="UKIJ Tuz" w:cs="UKIJ Tuz"/>
          <w:color w:val="000000"/>
          <w:sz w:val="28"/>
          <w:sz w:val="28"/>
          <w:szCs w:val="28"/>
          <w:rtl w:val="true"/>
        </w:rPr>
        <w:t>ـ سەپەر ئۈستىدىكى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ۈچ خىل كىشىنىڭ دۇئاسىنىڭ ئىجابەت بولىشىدا ھېچ شەك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ۇلۇمغا ئۇچرىغان كىشىنىڭ دۇئاسى، مۇساپىرنىڭ دۇئاسى ۋە ئاتا ـ ئانىنىڭ بالىلىرى ئۈچۈن قىلغان دۇئاسى</w:t>
      </w:r>
      <w:r>
        <w:rPr>
          <w:rFonts w:cs="UKIJ Tuz" w:ascii="UKIJ Tuz" w:hAnsi="UKIJ Tuz"/>
          <w:color w:val="000000"/>
          <w:sz w:val="28"/>
          <w:szCs w:val="28"/>
          <w:rtl w:val="true"/>
        </w:rPr>
        <w:t>»[</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0</w:t>
      </w:r>
      <w:r>
        <w:rPr>
          <w:rFonts w:ascii="UKIJ Tuz" w:hAnsi="UKIJ Tuz" w:cs="UKIJ Tuz"/>
          <w:color w:val="000000"/>
          <w:sz w:val="28"/>
          <w:sz w:val="28"/>
          <w:szCs w:val="28"/>
          <w:rtl w:val="true"/>
        </w:rPr>
        <w:t>ـ بېشىغا كۈن چۈشكەن كىشىنىڭ دۇئا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ېشىغا كۈن چۈشكەن ئادەم دۇئا قىلسا </w:t>
      </w:r>
      <w:r>
        <w:rPr>
          <w:rFonts w:cs="UKIJ Tuz" w:ascii="UKIJ Tuz" w:hAnsi="UKIJ Tuz"/>
          <w:color w:val="000000"/>
          <w:sz w:val="28"/>
          <w:szCs w:val="28"/>
          <w:rtl w:val="true"/>
        </w:rPr>
        <w:t>(</w:t>
      </w:r>
      <w:r>
        <w:rPr>
          <w:rFonts w:ascii="UKIJ Tuz" w:hAnsi="UKIJ Tuz" w:cs="UKIJ Tuz"/>
          <w:color w:val="000000"/>
          <w:sz w:val="28"/>
          <w:sz w:val="28"/>
          <w:szCs w:val="28"/>
          <w:rtl w:val="true"/>
        </w:rPr>
        <w:t>ئۇنىڭ دۇئاس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جابەت قىلىدىغان، ئۇنىڭ بېشىغا كەلگەن ئېغىرچىلىقنى كۆتۈرۈۋېتىدىغان ۋە سىلەرنى زېمىننىڭ ئورۇنباسارلىرى قىلغان كىم؟ ئاللاھتىن باشقا ئىلاھ بارمۇ؟ سىلەر ئازغىنا ۋەز – نەسىھەت ئالى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ەمل سۈرىسى </w:t>
      </w:r>
      <w:r>
        <w:rPr>
          <w:rFonts w:cs="UKIJ Tuz" w:ascii="UKIJ Tuz" w:hAnsi="UKIJ Tuz"/>
          <w:color w:val="000000"/>
          <w:sz w:val="28"/>
          <w:szCs w:val="28"/>
        </w:rPr>
        <w:t>62</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1</w:t>
      </w:r>
      <w:r>
        <w:rPr>
          <w:rFonts w:ascii="UKIJ Tuz" w:hAnsi="UKIJ Tuz" w:cs="UKIJ Tuz"/>
          <w:color w:val="000000"/>
          <w:sz w:val="28"/>
          <w:sz w:val="28"/>
          <w:szCs w:val="28"/>
          <w:rtl w:val="true"/>
        </w:rPr>
        <w:t>ـ قۇرئاننى خەتمە قىلغاندىن كې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ر ھەدىسىدە</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قۇرئان خەتمە قىلىنغان ۋاقىتتىكى دۇئا ئىجابەت بولى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ەپ كۆرسەتكە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ارىمىي رىۋايىتى</w:t>
      </w:r>
      <w:r>
        <w:rPr>
          <w:rFonts w:cs="UKIJ Tuz" w:ascii="UKIJ Tuz" w:hAnsi="UKIJ Tuz"/>
          <w:color w:val="000000"/>
          <w:sz w:val="28"/>
          <w:szCs w:val="28"/>
          <w:rtl w:val="true"/>
        </w:rPr>
        <w:t>]. «</w:t>
      </w:r>
      <w:r>
        <w:rPr>
          <w:rFonts w:ascii="UKIJ Tuz" w:hAnsi="UKIJ Tuz" w:cs="UKIJ Tuz"/>
          <w:color w:val="000000"/>
          <w:sz w:val="28"/>
          <w:sz w:val="28"/>
          <w:szCs w:val="28"/>
          <w:rtl w:val="true"/>
        </w:rPr>
        <w:t>ئەنەس ئىبنى مالىك رەزىيەللاھۇ ئەنھۇ قۇرئاننى خەتمە قىلماقچى بولغىنىدا، بالا</w:t>
      </w:r>
      <w:r>
        <w:rPr>
          <w:rFonts w:cs="UKIJ Tuz" w:ascii="UKIJ Tuz" w:hAnsi="UKIJ Tuz"/>
          <w:color w:val="000000"/>
          <w:sz w:val="28"/>
          <w:szCs w:val="28"/>
          <w:rtl w:val="true"/>
        </w:rPr>
        <w:t>-</w:t>
      </w:r>
      <w:r>
        <w:rPr>
          <w:rFonts w:ascii="UKIJ Tuz" w:hAnsi="UKIJ Tuz" w:cs="UKIJ Tuz"/>
          <w:color w:val="000000"/>
          <w:sz w:val="28"/>
          <w:sz w:val="28"/>
          <w:szCs w:val="28"/>
          <w:rtl w:val="true"/>
        </w:rPr>
        <w:t>چاقىلىرىنى توپلاپ بىرگە خەتمە قىلىپ دۇئا قىلاتتى</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ىمام نەۋەۋىي </w:t>
      </w:r>
      <w:r>
        <w:rPr>
          <w:rFonts w:cs="UKIJ Tuz" w:ascii="UKIJ Tuz" w:hAnsi="UKIJ Tuz"/>
          <w:color w:val="000000"/>
          <w:sz w:val="28"/>
          <w:szCs w:val="28"/>
          <w:rtl w:val="true"/>
        </w:rPr>
        <w:t>"</w:t>
      </w:r>
      <w:r>
        <w:rPr>
          <w:rFonts w:ascii="UKIJ Tuz" w:hAnsi="UKIJ Tuz" w:cs="UKIJ Tuz"/>
          <w:color w:val="000000"/>
          <w:sz w:val="28"/>
          <w:sz w:val="28"/>
          <w:szCs w:val="28"/>
          <w:rtl w:val="true"/>
        </w:rPr>
        <w:t>ئەلمەجمۇئ</w:t>
      </w:r>
      <w:r>
        <w:rPr>
          <w:rFonts w:cs="UKIJ Tuz" w:ascii="UKIJ Tuz" w:hAnsi="UKIJ Tuz"/>
          <w:color w:val="000000"/>
          <w:sz w:val="28"/>
          <w:szCs w:val="28"/>
          <w:rtl w:val="true"/>
        </w:rPr>
        <w:t>"</w:t>
      </w:r>
      <w:r>
        <w:rPr>
          <w:rFonts w:ascii="UKIJ Tuz" w:hAnsi="UKIJ Tuz" w:cs="UKIJ Tuz"/>
          <w:color w:val="000000"/>
          <w:sz w:val="28"/>
          <w:sz w:val="28"/>
          <w:szCs w:val="28"/>
          <w:rtl w:val="true"/>
        </w:rPr>
        <w:t>دا رىۋايەت قىلغان</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2</w:t>
      </w:r>
      <w:r>
        <w:rPr>
          <w:rFonts w:ascii="UKIJ Tuz" w:hAnsi="UKIJ Tuz" w:cs="UKIJ Tuz"/>
          <w:color w:val="000000"/>
          <w:sz w:val="28"/>
          <w:sz w:val="28"/>
          <w:szCs w:val="28"/>
          <w:rtl w:val="true"/>
        </w:rPr>
        <w:t>ـ بەش ۋاقت نامازدىن كېيىنكى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قايسى دۇئا ئىجابەت قىلىنىشقا ئەڭ يېقىن؟ دەپ سورالغىنىدا</w:t>
      </w:r>
      <w:r>
        <w:rPr>
          <w:rFonts w:cs="UKIJ Tuz" w:ascii="UKIJ Tuz" w:hAnsi="UKIJ Tuz"/>
          <w:color w:val="000000"/>
          <w:sz w:val="28"/>
          <w:szCs w:val="28"/>
          <w:rtl w:val="true"/>
        </w:rPr>
        <w:t>: «</w:t>
      </w:r>
      <w:r>
        <w:rPr>
          <w:rFonts w:ascii="UKIJ Tuz" w:hAnsi="UKIJ Tuz" w:cs="UKIJ Tuz"/>
          <w:color w:val="000000"/>
          <w:sz w:val="28"/>
          <w:sz w:val="28"/>
          <w:szCs w:val="28"/>
          <w:rtl w:val="true"/>
        </w:rPr>
        <w:t>كېچىنىڭ ئاخىرقى قىسمىدا، پەرز نامازلاردىن كېيىن قىلىنغان دۇئا ئىجابەت قىلىنىشقا ئەڭ يېق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جاۋاب بەرگەن</w:t>
      </w:r>
      <w:r>
        <w:rPr>
          <w:rFonts w:cs="UKIJ Tuz" w:ascii="UKIJ Tuz" w:hAnsi="UKIJ Tuz"/>
          <w:color w:val="000000"/>
          <w:sz w:val="28"/>
          <w:szCs w:val="28"/>
          <w:rtl w:val="true"/>
        </w:rPr>
        <w:t>[</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جاھىد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ناماز ئەڭ ياخشى ۋاقىتلارغا ئورۇنلاشتۇرۇلغان، شۇڭا نامازلاردىن كېيىن دۇئا قىلىشنى ئونۇتماڭلا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بۇ يەردە كۆپچىلىك ھالەتتە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ۇرئان ئوقۇپ بولغاندىن كې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مېنى </w:t>
      </w:r>
      <w:r>
        <w:rPr>
          <w:rFonts w:cs="UKIJ Tuz" w:ascii="UKIJ Tuz" w:hAnsi="UKIJ Tuz"/>
          <w:color w:val="000000"/>
          <w:sz w:val="28"/>
          <w:szCs w:val="28"/>
          <w:rtl w:val="true"/>
        </w:rPr>
        <w:t>(</w:t>
      </w:r>
      <w:r>
        <w:rPr>
          <w:rFonts w:ascii="UKIJ Tuz" w:hAnsi="UKIJ Tuz" w:cs="UKIJ Tuz"/>
          <w:color w:val="000000"/>
          <w:sz w:val="28"/>
          <w:sz w:val="28"/>
          <w:szCs w:val="28"/>
          <w:rtl w:val="true"/>
        </w:rPr>
        <w:t>تائ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بادەت بىلە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اد ئېتىڭلار،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مېنى ياد ئەتسەڭ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نمۇ سىلەرنى </w:t>
      </w:r>
      <w:r>
        <w:rPr>
          <w:rFonts w:cs="UKIJ Tuz" w:ascii="UKIJ Tuz" w:hAnsi="UKIJ Tuz"/>
          <w:color w:val="000000"/>
          <w:sz w:val="28"/>
          <w:szCs w:val="28"/>
          <w:rtl w:val="true"/>
        </w:rPr>
        <w:t>(</w:t>
      </w:r>
      <w:r>
        <w:rPr>
          <w:rFonts w:ascii="UKIJ Tuz" w:hAnsi="UKIJ Tuz" w:cs="UKIJ Tuz"/>
          <w:color w:val="000000"/>
          <w:sz w:val="28"/>
          <w:sz w:val="28"/>
          <w:szCs w:val="28"/>
          <w:rtl w:val="true"/>
        </w:rPr>
        <w:t>ساۋاب بېرىش ، مەغپىرەت قىلىش ۋە تىلىگىڭلارنى بېرىش ب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د ئېت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ەقەرە سۈرىسى</w:t>
      </w:r>
      <w:r>
        <w:rPr>
          <w:rFonts w:cs="UKIJ Tuz" w:ascii="UKIJ Tuz" w:hAnsi="UKIJ Tuz"/>
          <w:color w:val="000000"/>
          <w:sz w:val="28"/>
          <w:szCs w:val="28"/>
        </w:rPr>
        <w:t>152</w:t>
      </w:r>
      <w:r>
        <w:rPr>
          <w:rFonts w:ascii="UKIJ Tuz" w:hAnsi="UKIJ Tuz" w:cs="UKIJ Tuz"/>
          <w:color w:val="000000"/>
          <w:sz w:val="28"/>
          <w:sz w:val="28"/>
          <w:szCs w:val="28"/>
          <w:rtl w:val="true"/>
        </w:rPr>
        <w:t>ـ ئاي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تىلاۋەت قىلىش، ئۇنى ئۈگىنىش ۋە ئۈگىتىش ئىبادەتلەرنىڭ ئەڭ كاتتىسى ۋە ئاللاھ تائالانى ئەڭ ياخشى رەۋىشتە ياد ئەتكەنلىك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قۇرئان ئوقۇپ بولغاندىن كېيىنكى دۇئا ئىجابەت بولۇشقا ئەڭ يېقىندۇر</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4</w:t>
      </w:r>
      <w:r>
        <w:rPr>
          <w:rFonts w:ascii="UKIJ Tuz" w:hAnsi="UKIJ Tuz" w:cs="UKIJ Tuz"/>
          <w:color w:val="000000"/>
          <w:sz w:val="28"/>
          <w:sz w:val="28"/>
          <w:szCs w:val="28"/>
          <w:rtl w:val="true"/>
        </w:rPr>
        <w:t>ـ ئاللاھ تائالانى زىكىر قىلغاندىن كې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مۇسۇلمان ئەرلەر ۋە مۇسۇلمان ئاياللارغا، مۆمىن  ئەرلەر ۋە مۆمىن ئاياللارغا، تائە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ادەت قىلغۇچى ئەرلەر ۋە تائەت – ئىبادەت قىلغۇچى ئاياللارغا، راستچىل ئەرلەر ۋە راستچىل ئاياللارغا، سەۋر قىلغۇچى ئەرلەر ۋە سەۋر قىلغۇچى ئاياللارغا، خۇدادىن قورققۇچى ئەرلەر ۋە خۇدادىن قورققۇچى ئاياللارغا، سەدىقە بەرگۈچى ئەرلەر ۋە سەدىقە بەرگۈچى ئاياللارغا، روزا تۇتقۇچى ئەرلەر ۋە روزا تۇتقۇچى ئاياللارغا، نەپسىلىرىنى ھارامدىن ساقلىغۇچى ئەرلەر ۋە نەپسىلىرىنى ھارامدىن ساقلىغۇچى ئاياللارغا، ئاللاھنى كۆپ زىكىر قىلغۇچى ئەرلەر ۋە ئاللاھنى كۆپ زىكىر قىلغۇچى ئاياللارغا ئاللاھ مەغپىرەت ۋە كاتتا ساۋاب تەييارلىدى</w:t>
      </w:r>
      <w:r>
        <w:rPr>
          <w:rFonts w:cs="UKIJ Tuz" w:ascii="UKIJ Tuz" w:hAnsi="UKIJ Tuz"/>
          <w:color w:val="000000"/>
          <w:sz w:val="28"/>
          <w:szCs w:val="28"/>
          <w:rtl w:val="true"/>
        </w:rPr>
        <w:t>»[</w:t>
      </w:r>
      <w:r>
        <w:rPr>
          <w:rFonts w:ascii="UKIJ Tuz" w:hAnsi="UKIJ Tuz" w:cs="UKIJ Tuz"/>
          <w:color w:val="000000"/>
          <w:sz w:val="28"/>
          <w:sz w:val="28"/>
          <w:szCs w:val="28"/>
          <w:rtl w:val="true"/>
        </w:rPr>
        <w:t>ئەھزاب سۈرىسى</w:t>
      </w:r>
      <w:r>
        <w:rPr>
          <w:rFonts w:cs="UKIJ Tuz" w:ascii="UKIJ Tuz" w:hAnsi="UKIJ Tuz"/>
          <w:color w:val="000000"/>
          <w:sz w:val="28"/>
          <w:szCs w:val="28"/>
        </w:rPr>
        <w:t>3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تائالانى كۆپ زىكىر قىلغۇچىلار ئۈچۈن تەييارلانغان </w:t>
      </w:r>
      <w:r>
        <w:rPr>
          <w:rFonts w:cs="UKIJ Tuz" w:ascii="UKIJ Tuz" w:hAnsi="UKIJ Tuz"/>
          <w:color w:val="000000"/>
          <w:sz w:val="28"/>
          <w:szCs w:val="28"/>
          <w:rtl w:val="true"/>
        </w:rPr>
        <w:t>"</w:t>
      </w:r>
      <w:r>
        <w:rPr>
          <w:rFonts w:ascii="UKIJ Tuz" w:hAnsi="UKIJ Tuz" w:cs="UKIJ Tuz"/>
          <w:color w:val="000000"/>
          <w:sz w:val="28"/>
          <w:sz w:val="28"/>
          <w:szCs w:val="28"/>
          <w:rtl w:val="true"/>
        </w:rPr>
        <w:t>كاتتا ساۋا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دۇئالىرىنى ئىجابەت قىلىشنىمۇ ئۆز ئىچىگە ئالىدۇ، ئەلۋەتتە</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5</w:t>
      </w:r>
      <w:r>
        <w:rPr>
          <w:rFonts w:ascii="UKIJ Tuz" w:hAnsi="UKIJ Tuz" w:cs="UKIJ Tuz"/>
          <w:color w:val="000000"/>
          <w:sz w:val="28"/>
          <w:sz w:val="28"/>
          <w:szCs w:val="28"/>
          <w:rtl w:val="true"/>
        </w:rPr>
        <w:t>ـ ئىسمۇلئەزەم ئوقۇلغان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نەس ئىبنى مالىك رەزىيەللاھۇ ئەنھۇدىن رىۋايەت قىلىنىدۇكى، ئۇ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پەيغەمبەر ئەلەيھىسسالام بىلەن مەسچىتتە ئولتۇراتتۇق، بىر ئادەم ناماز ئوقۇۋېتى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ېنىڭ پەز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ەرەمىڭنى سورايمەن، ھەقىقەتەن پۈتۈن ھەمدۇسانالار ساڭا خاستۇر، سەندىن باشقا مەبۇد بەرھەق يوقتۇر، سەن تولىمۇ شەپقەتلىكسەن، ناھايىتى ئات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ھسان قىلغۇچىسەن، ئاسمانلارنى ۋە زېمىننى ئەڭ گۈزەل شەكىلدە ياراتقان خالىقسەن، ئى ئەزىمەتلىك ۋە كەرەملىك ئىلاھ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ھەمىشە تىرىك بولغۇچى، ئاسمانلارنىڭ ۋە زېمىننىڭ ئىشلىرىنى ئىدارە قىلىپ تۇرغۇچى رەبب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ەندىن </w:t>
      </w:r>
      <w:r>
        <w:rPr>
          <w:rFonts w:cs="UKIJ Tuz" w:ascii="UKIJ Tuz" w:hAnsi="UKIJ Tuz"/>
          <w:color w:val="000000"/>
          <w:sz w:val="28"/>
          <w:szCs w:val="28"/>
          <w:rtl w:val="true"/>
        </w:rPr>
        <w:t>(</w:t>
      </w:r>
      <w:r>
        <w:rPr>
          <w:rFonts w:ascii="UKIJ Tuz" w:hAnsi="UKIJ Tuz" w:cs="UKIJ Tuz"/>
          <w:color w:val="000000"/>
          <w:sz w:val="28"/>
          <w:sz w:val="28"/>
          <w:szCs w:val="28"/>
          <w:rtl w:val="true"/>
        </w:rPr>
        <w:t>ھاجەتلىرىم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ورا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دۇئا قىلىۋاتاتتى، پەيغەمبەر ئەلەيھىسسالام بۇ ۋاقىتتا</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 ئادەم ئۇنى ئوقۇپ نېمە سورىسا بېرىلىدىغان ۋە دۇئالار ئىجابەت بولىدىغان ئىسمۇلئەزەم بىلەن دۇئا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ىمام ئەھمە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6</w:t>
      </w:r>
      <w:r>
        <w:rPr>
          <w:rFonts w:ascii="UKIJ Tuz" w:hAnsi="UKIJ Tuz" w:cs="UKIJ Tuz"/>
          <w:color w:val="000000"/>
          <w:sz w:val="28"/>
          <w:sz w:val="28"/>
          <w:szCs w:val="28"/>
          <w:rtl w:val="true"/>
        </w:rPr>
        <w:t>ـ ئىپتار ۋاق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وزا تۇتقۇچىنىڭ ئىپتار ۋاقتىدا قىلغان دۇئاسى ئىجاب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روزا تۇتقۇچىنىڭ ئىپتار ۋاقتىدا قىلغان دۇئاسى ھەرگىزمۇ ئىجابەتسىز قايتۇرۇلمايدۇ</w:t>
      </w:r>
      <w:r>
        <w:rPr>
          <w:rFonts w:cs="UKIJ Tuz" w:ascii="UKIJ Tuz" w:hAnsi="UKIJ Tuz"/>
          <w:color w:val="000000"/>
          <w:sz w:val="28"/>
          <w:szCs w:val="28"/>
          <w:rtl w:val="true"/>
        </w:rPr>
        <w:t>» [</w:t>
      </w:r>
      <w:r>
        <w:rPr>
          <w:rFonts w:ascii="UKIJ Tuz" w:hAnsi="UKIJ Tuz" w:cs="UKIJ Tuz"/>
          <w:color w:val="000000"/>
          <w:sz w:val="28"/>
          <w:sz w:val="28"/>
          <w:szCs w:val="28"/>
          <w:rtl w:val="true"/>
        </w:rPr>
        <w:t>ئىبنى ماجە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7</w:t>
      </w:r>
      <w:r>
        <w:rPr>
          <w:rFonts w:ascii="UKIJ Tuz" w:hAnsi="UKIJ Tuz" w:cs="UKIJ Tuz"/>
          <w:color w:val="000000"/>
          <w:sz w:val="28"/>
          <w:sz w:val="28"/>
          <w:szCs w:val="28"/>
          <w:rtl w:val="true"/>
        </w:rPr>
        <w:t>ـ  زەمزەم سۈيى ئىچكەن ۋاق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يەنە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ەمزەم سۈيى نېمە ئۈچۈن ئىچىلگەن بولسا شۇنىڭ ئۈچۈندۇر، يەنى سەن ئۇنى شىپالىق تەلەپ قىلىپ ئىچسەڭ ئاللاھ ساڭا شىپالىق ئاتا قىلىدۇ، قورسىقىڭنى تويغۇزۇش ئۈچۈن ئىچسەڭ ئاللاھ سېنى تويغۇزىدۇ، ئۇسسۇزلىقتىن ئىچسەڭ ئاللاھ  سېنىڭ ئۇسسۇزلىقىڭنى كېس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 جىبرىيل ئەلەيھىسسالام قازغان، ئۇ ئىسمائىيل ئەلەيھىسسالامغا ئىچۈرۈلگەن</w:t>
      </w:r>
      <w:r>
        <w:rPr>
          <w:rFonts w:cs="UKIJ Tuz" w:ascii="UKIJ Tuz" w:hAnsi="UKIJ Tuz"/>
          <w:color w:val="000000"/>
          <w:sz w:val="28"/>
          <w:szCs w:val="28"/>
          <w:rtl w:val="true"/>
        </w:rPr>
        <w:t>» [</w:t>
      </w:r>
      <w:r>
        <w:rPr>
          <w:rFonts w:ascii="UKIJ Tuz" w:hAnsi="UKIJ Tuz" w:cs="UKIJ Tuz"/>
          <w:color w:val="000000"/>
          <w:sz w:val="28"/>
          <w:sz w:val="28"/>
          <w:szCs w:val="28"/>
          <w:rtl w:val="true"/>
        </w:rPr>
        <w:t>ئىمام بەيھەقىي، دارىقۇتنى ۋە ھاكىم رىۋايىتى، ئەللامە ئالبانىي</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ھىھۇتتەرغىيب ۋەتتەرھىي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  ھەسەن دەپ باھالىغان</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8</w:t>
      </w:r>
      <w:r>
        <w:rPr>
          <w:rFonts w:ascii="UKIJ Tuz" w:hAnsi="UKIJ Tuz" w:cs="UKIJ Tuz"/>
          <w:color w:val="000000"/>
          <w:sz w:val="28"/>
          <w:sz w:val="28"/>
          <w:szCs w:val="28"/>
          <w:rtl w:val="true"/>
        </w:rPr>
        <w:t>ـ زور قىيىنچىلىقلارغا يولۇقۇپ ئاللاھ تائالاغا بولغان ئېھتىياجىنى تولۇق ھېس قىلغان ۋە ئىخلاس كۈچەيگەن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دېڭىز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 تاغلاردەك دولقۇنلار ئورىۋالغان چاغدا، ئۇلار كامالى ئىخلاس بىلەن ئاللاھقا ئىلتىجا قىلىدۇ، ئاللاھ ئۇلارنى </w:t>
      </w:r>
      <w:r>
        <w:rPr>
          <w:rFonts w:cs="UKIJ Tuz" w:ascii="UKIJ Tuz" w:hAnsi="UKIJ Tuz"/>
          <w:color w:val="000000"/>
          <w:sz w:val="28"/>
          <w:szCs w:val="28"/>
          <w:rtl w:val="true"/>
        </w:rPr>
        <w:t>(</w:t>
      </w:r>
      <w:r>
        <w:rPr>
          <w:rFonts w:ascii="UKIJ Tuz" w:hAnsi="UKIJ Tuz" w:cs="UKIJ Tuz"/>
          <w:color w:val="000000"/>
          <w:sz w:val="28"/>
          <w:sz w:val="28"/>
          <w:szCs w:val="28"/>
          <w:rtl w:val="true"/>
        </w:rPr>
        <w:t>دېڭىزنىڭ خەتەرلىر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تۇلدۇرۇپ قۇرۇقلۇققا چىقارغان چاغدا، ئۇلارنىڭ بەزىسى توغرا يولدا بولى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لۇقمان سۈرىسى </w:t>
      </w:r>
      <w:r>
        <w:rPr>
          <w:rFonts w:cs="UKIJ Tuz" w:ascii="UKIJ Tuz" w:hAnsi="UKIJ Tuz"/>
          <w:color w:val="000000"/>
          <w:sz w:val="28"/>
          <w:szCs w:val="28"/>
        </w:rPr>
        <w:t>3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بۇ ئايەت زورقىيىنچىلىقلارغا ئۇچرىغاندا، ئاللاھ تائالاغا كامالى ئىخلاس بىلەن قىلىنغان دۇئانىڭ ئىجابەت بولىدىغانلىقىنى ئىپادىلەيدۇ</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9</w:t>
      </w:r>
      <w:r>
        <w:rPr>
          <w:rFonts w:ascii="UKIJ Tuz" w:hAnsi="UKIJ Tuz" w:cs="UKIJ Tuz"/>
          <w:color w:val="000000"/>
          <w:sz w:val="28"/>
          <w:sz w:val="28"/>
          <w:szCs w:val="28"/>
          <w:rtl w:val="true"/>
        </w:rPr>
        <w:t>ـ يامغۇر ياغقان ۋاق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تۆت ۋاقىتتا ئاسماننىڭ دەرۋازىلىرى ئېچىلىدۇ ۋە دۇئالار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جاھىدلار دۈشمەن بىلەن ئۇچراشقان ۋاقىت، يامغۇر ياغقان ۋاقىت، ناماز ئادا قىلىنغان ۋاقىت ۋە كەبىنى كۆرگەن ۋاقىتتۇر</w:t>
      </w:r>
      <w:r>
        <w:rPr>
          <w:rFonts w:cs="UKIJ Tuz" w:ascii="UKIJ Tuz" w:hAnsi="UKIJ Tuz"/>
          <w:color w:val="000000"/>
          <w:sz w:val="28"/>
          <w:szCs w:val="28"/>
          <w:rtl w:val="true"/>
        </w:rPr>
        <w:t>»[</w:t>
      </w:r>
      <w:r>
        <w:rPr>
          <w:rFonts w:ascii="UKIJ Tuz" w:hAnsi="UKIJ Tuz" w:cs="UKIJ Tuz"/>
          <w:color w:val="000000"/>
          <w:sz w:val="28"/>
          <w:sz w:val="28"/>
          <w:szCs w:val="28"/>
          <w:rtl w:val="true"/>
        </w:rPr>
        <w:t>بەيھەق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بۇ ھەدىسقا ئاساسەن، كەئبىنى كۆرگەن چاغمۇ دۇئا ئىجابەت بولىدىغان ياخشى ۋاقىت ھېسابلىنىدۇ</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0</w:t>
      </w:r>
      <w:r>
        <w:rPr>
          <w:rFonts w:ascii="UKIJ Tuz" w:hAnsi="UKIJ Tuz" w:cs="UKIJ Tuz"/>
          <w:color w:val="000000"/>
          <w:sz w:val="28"/>
          <w:sz w:val="28"/>
          <w:szCs w:val="28"/>
          <w:rtl w:val="true"/>
        </w:rPr>
        <w:t>ـ ئاتا ـ ئانىنىڭ بالىلىرىنىڭ پايدىسى ياكى زىيىنىغا قىلغان ھەر قانداق دۇئاسى شەكسىز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ئۈچ خىل كىشىنىڭ دۇئاسىنىڭ ئىجابەت بولىشىدا ھېچ شەك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ۇلۇمغا ئۇچرىغان كىشىنىڭ دۇئاسى، مۇساپىرنىڭ دۇئاسى ۋە ئاتا ـ ئانىنىڭ بالىلىرى ئۈچۈن قىلغان دۇئاسى</w:t>
      </w:r>
      <w:r>
        <w:rPr>
          <w:rFonts w:cs="UKIJ Tuz" w:ascii="UKIJ Tuz" w:hAnsi="UKIJ Tuz"/>
          <w:color w:val="000000"/>
          <w:sz w:val="28"/>
          <w:szCs w:val="28"/>
          <w:rtl w:val="true"/>
        </w:rPr>
        <w:t>»[</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1</w:t>
      </w:r>
      <w:r>
        <w:rPr>
          <w:rFonts w:ascii="UKIJ Tuz" w:hAnsi="UKIJ Tuz" w:cs="UKIJ Tuz"/>
          <w:color w:val="000000"/>
          <w:sz w:val="28"/>
          <w:sz w:val="28"/>
          <w:szCs w:val="28"/>
          <w:rtl w:val="true"/>
        </w:rPr>
        <w:t>ـ بىراۋنىڭ دىنىي قېرىندىشىغا غايىبانە قىلغان دۇئاسى چوقۇم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 كىشىنىڭ دىنىي بۇرادىرىگە غايىبانە قىلغان دۇئاسى چوقۇم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 بېشىدا بىر پەرىشتە دائىم ھازىر بولۇپ تۇرىدۇ، ئۇ دىنىي بۇرادىرىگە ھەر قېتىم دۇئا قىلغىنىدا، مەكۇز پەرىشتە”ئى ئاللاھ بۇ كىشىگىمۇ قېرىنشىدىغا تىلىگىنىنىڭ ئوخشىشىنى بەرگىن“دەپ دۇئا قىلى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2</w:t>
      </w:r>
      <w:r>
        <w:rPr>
          <w:rFonts w:ascii="UKIJ Tuz" w:hAnsi="UKIJ Tuz" w:cs="UKIJ Tuz"/>
          <w:color w:val="000000"/>
          <w:sz w:val="28"/>
          <w:sz w:val="28"/>
          <w:szCs w:val="28"/>
          <w:rtl w:val="true"/>
        </w:rPr>
        <w:t>ـ پەرز نامازلارغا ئەزان ئېيتىلغان ۋاقىت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ئىككى ۋاقىتتىكى دۇئا رەت قىلىنمايدۇ ياكى رەت قىلىنىش ئېھتىمالى ناھايىتى ئاز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بىرى، نامازغا ئەزان چاقىرىلغان ۋاقىت، يەنە بىرى، مۇجاھىدلار دۈشمەن بىلەن تىغمۇ – تىغ ئېلىشقان ۋاق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داۋۇ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3</w:t>
      </w:r>
      <w:r>
        <w:rPr>
          <w:rFonts w:ascii="UKIJ Tuz" w:hAnsi="UKIJ Tuz" w:cs="UKIJ Tuz"/>
          <w:color w:val="000000"/>
          <w:sz w:val="28"/>
          <w:sz w:val="28"/>
          <w:szCs w:val="28"/>
          <w:rtl w:val="true"/>
        </w:rPr>
        <w:t>ـ مۇجاھىدلار دۈشمەن بىلەن تۇتۇشقان ۋاق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تۆت ۋاقىتتا ئاسماننىڭ دەرۋازىلىرى ئېچىلىدۇ ۋە دۇئالار ئىجاب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جاھىدلار دۈشمەن بىلەن ئۇچراشقان ۋاقىت، يامغۇر ياغقان ۋاقىت، ناماز ئادا قىلىنغان ۋاقىت ۋە كەبىنى كۆرگەن ۋاقىتتۇر</w:t>
      </w:r>
      <w:r>
        <w:rPr>
          <w:rFonts w:cs="UKIJ Tuz" w:ascii="UKIJ Tuz" w:hAnsi="UKIJ Tuz"/>
          <w:color w:val="000000"/>
          <w:sz w:val="28"/>
          <w:szCs w:val="28"/>
          <w:rtl w:val="true"/>
        </w:rPr>
        <w:t>»[</w:t>
      </w:r>
      <w:r>
        <w:rPr>
          <w:rFonts w:ascii="UKIJ Tuz" w:hAnsi="UKIJ Tuz" w:cs="UKIJ Tuz"/>
          <w:color w:val="000000"/>
          <w:sz w:val="28"/>
          <w:sz w:val="28"/>
          <w:szCs w:val="28"/>
          <w:rtl w:val="true"/>
        </w:rPr>
        <w:t>بەيھەق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4</w:t>
      </w:r>
      <w:r>
        <w:rPr>
          <w:rFonts w:ascii="UKIJ Tuz" w:hAnsi="UKIJ Tuz" w:cs="UKIJ Tuz"/>
          <w:color w:val="000000"/>
          <w:sz w:val="28"/>
          <w:sz w:val="28"/>
          <w:szCs w:val="28"/>
          <w:rtl w:val="true"/>
        </w:rPr>
        <w:t>ـ مۇسىبەتكە ئۇچرىغان ۋاقى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قانداقلا بىر مۇسۇلمان بەندىگە بېرەر مۇسىبەت يەتسە، بىز ئاللاھنىڭ ئىگىدارچىلىقىدىمىز، چوقۇم ئاللاھنىڭ دەرگاھىغا قايت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مۇسىبىتىمدە ماڭا ئەجىر بەرگەيسەن، قولدىن بەرگىنمدىن ياخشىراقىنى ئاتا قىلغايسەن، دەيدىكەن، ئاللاھ تائالا چوقۇم ئۇنىڭ دۇئاسىنى ئىجابەت قىلىپ، ئۇنىڭ مۇسىبىتىدە ئۇنىڭغا ساۋاب بېرىدۇ ۋە قولدىن بەرگىنىدىن ياخشىراقىنى بېرىدۇ</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25</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پەيغەمبەر ئەلەيھىسسالامغا دۇرۇد ئوقۇلغاندىن كې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بدۇللا ئىبنى مەسئۇد رەزىيەللاھۇ ئەنھۇدىن رىۋايەت قىلىنىدۇك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ناماز ئوقۇۋاتاتتىم پەيغەمبەر ئەلەيھىسسالام ئەبۇبەكرى ۋە ئۆمەر قاتارلىق ساھابىلار بىلەن بىللە ئ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امازدا ئولتۇرغىنىمدىن كېيىن، ئاۋۋال ئاللاھ تائالاغا ھەمدۇسانا، ئاندىن پەيغەمبەر ئەلەيھىسسالامغا دۇرۇد ئېيتىپ بولۇپ، ئۆزۈم ئۈچۈن دۇئا قىلىشقا باشلى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ۋاقىتتا پەيغەمبەر ئەلەيھىسسالام ماڭ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ورىغىن، سورىغىنىڭغا ئېرىشىسەن، سورىغىن، سورىغىنىڭغا ئېرىشىسە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w:t>
      </w:r>
      <w:r>
        <w:rPr>
          <w:rFonts w:ascii="UKIJ Tuz" w:hAnsi="UKIJ Tuz" w:cs="UKIJ Tuz"/>
          <w:color w:val="000000"/>
          <w:sz w:val="28"/>
          <w:sz w:val="28"/>
          <w:szCs w:val="28"/>
          <w:rtl w:val="true"/>
        </w:rPr>
        <w:t>ئىمام ئەھمەد رىۋاي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فەزالە ئىبنى ئۇبەيد رەزىيەللاھۇ ئەنھۇدىن رىۋايەت قىلىنىدۇ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ەسچىتتە ئولتۇراتتى، بىر ئادەم كېلىپ ناماز ئوقۇدى، ئاندىن 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ڭا رەھىم قىلغىن، 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نى مەغپىرەت قىلغىن دەپ دۇئا قىلىشقا باشلىۋىدى، پەيغەمبەر ئەلەيھىسسالام ئۇنىڭغا ئالدىراپ كەتتىىڭ ئەي ناماز ئوقۇغۇ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اماز ئوقۇپ بولۇپ، ئولتۇرغىنىڭدا، ئاۋۋال ئاللاھ تائالاغا لايىق رەۋىشتە ھەمدۇسانا ئېيتقىن، ئاندىن ماڭا دۇرۇد ئېيتقىن، ئاندىن دۇئا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ندىن يەنە بىر ئادەم كېلىپ ناماز ئوقۇپ بولۇپ، ئاللاھ تائالاغا ھەمدۇسانا، پەيغەمبەر ئەلەيھىسسالامغا دۇرۇد ئېيتىۋىدى، پەيغەمبەر ئەلەيھىسسالام ئۇنىڭغا </w:t>
      </w:r>
      <w:r>
        <w:rPr>
          <w:rFonts w:cs="UKIJ Tuz" w:ascii="UKIJ Tuz" w:hAnsi="UKIJ Tuz"/>
          <w:color w:val="000000"/>
          <w:sz w:val="28"/>
          <w:szCs w:val="28"/>
          <w:rtl w:val="true"/>
        </w:rPr>
        <w:t>«</w:t>
      </w:r>
      <w:r>
        <w:rPr>
          <w:rFonts w:ascii="UKIJ Tuz" w:hAnsi="UKIJ Tuz" w:cs="UKIJ Tuz"/>
          <w:color w:val="000000"/>
          <w:sz w:val="28"/>
          <w:sz w:val="28"/>
          <w:szCs w:val="28"/>
          <w:rtl w:val="true"/>
        </w:rPr>
        <w:t>ئەي ناماز ئوقۇغۇ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ئا قىلغىن، ئىجابەت بولىدۇ دېدى</w:t>
      </w:r>
      <w:r>
        <w:rPr>
          <w:rFonts w:cs="UKIJ Tuz" w:ascii="UKIJ Tuz" w:hAnsi="UKIJ Tuz"/>
          <w:color w:val="000000"/>
          <w:sz w:val="28"/>
          <w:szCs w:val="28"/>
          <w:rtl w:val="true"/>
        </w:rPr>
        <w:t>»[</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Pr>
        <w:t>2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اھ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راغەتلىك كۈنلەردە دۇئا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قىيىن كۈنلەردە قىلغان دۇئالىرىنىڭ ئىجابەت قىلىنىشىنى ياقتۇرسا، راھ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راغەتلىك كۈنلىرىدە كۆپلەپ دۇئا قىلسۇن</w:t>
      </w:r>
      <w:r>
        <w:rPr>
          <w:rFonts w:cs="UKIJ Tuz" w:ascii="UKIJ Tuz" w:hAnsi="UKIJ Tuz"/>
          <w:color w:val="000000"/>
          <w:sz w:val="28"/>
          <w:szCs w:val="28"/>
          <w:rtl w:val="true"/>
        </w:rPr>
        <w:t>» [</w:t>
      </w:r>
      <w:r>
        <w:rPr>
          <w:rFonts w:ascii="UKIJ Tuz" w:hAnsi="UKIJ Tuz" w:cs="UKIJ Tuz"/>
          <w:color w:val="000000"/>
          <w:sz w:val="28"/>
          <w:sz w:val="28"/>
          <w:szCs w:val="28"/>
          <w:rtl w:val="true"/>
        </w:rPr>
        <w:t>تىرمىزىي ۋە ھاكىم رىۋايىتى</w:t>
      </w:r>
      <w:r>
        <w:rPr>
          <w:rFonts w:cs="UKIJ Tuz" w:ascii="UKIJ Tuz" w:hAnsi="UKIJ Tuz"/>
          <w:color w:val="000000"/>
          <w:sz w:val="28"/>
          <w:szCs w:val="28"/>
          <w:rtl w:val="true"/>
        </w:rPr>
        <w:t xml:space="preserve">].      </w:t>
      </w:r>
    </w:p>
    <w:p>
      <w:pPr>
        <w:pStyle w:val="Normal"/>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p>
    <w:p>
      <w:pPr>
        <w:pStyle w:val="Normal"/>
        <w:autoSpaceDE w:val="false"/>
        <w:spacing w:lineRule="auto" w:line="360" w:before="0" w:after="120"/>
        <w:ind w:left="0" w:right="0" w:firstLine="458"/>
        <w:jc w:val="both"/>
        <w:rPr>
          <w:rFonts w:cs="Times New Roman"/>
          <w:color w:val="000000"/>
          <w:sz w:val="28"/>
          <w:szCs w:val="28"/>
        </w:rPr>
      </w:pPr>
      <w:r>
        <w:rPr>
          <w:rFonts w:ascii="UKIJ Tuz" w:hAnsi="UKIJ Tuz" w:cs="UKIJ Tuz"/>
          <w:b/>
          <w:b/>
          <w:bCs/>
          <w:color w:val="000000"/>
          <w:sz w:val="28"/>
          <w:sz w:val="28"/>
          <w:szCs w:val="28"/>
          <w:rtl w:val="true"/>
        </w:rPr>
        <w:t>دۇئا ئىجابەت بولماسلىقنىڭ سەۋەبلىرى</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ascii="UKIJ Tuz" w:hAnsi="UKIJ Tuz" w:cs="UKIJ Tuz"/>
          <w:color w:val="000000"/>
          <w:sz w:val="28"/>
          <w:sz w:val="28"/>
          <w:szCs w:val="28"/>
          <w:rtl w:val="true"/>
        </w:rPr>
        <w:t>يوقىرىدا بايان قىلىنغاندەك، ئىجابەت بولۇش شەرتلىرى تولۇق بولمىغان دۇئالار ئىجابەت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ۇنداقلا، ئىسلامنىڭ ئەمر – مەرۇپ، ۋەز – نەسىھەت </w:t>
      </w:r>
      <w:r>
        <w:rPr>
          <w:rFonts w:cs="UKIJ Tuz" w:ascii="UKIJ Tuz" w:hAnsi="UKIJ Tuz"/>
          <w:color w:val="000000"/>
          <w:sz w:val="28"/>
          <w:szCs w:val="28"/>
          <w:rtl w:val="true"/>
        </w:rPr>
        <w:t>(</w:t>
      </w:r>
      <w:r>
        <w:rPr>
          <w:rFonts w:ascii="UKIJ Tuz" w:hAnsi="UKIJ Tuz" w:cs="UKIJ Tuz"/>
          <w:color w:val="000000"/>
          <w:sz w:val="28"/>
          <w:sz w:val="28"/>
          <w:szCs w:val="28"/>
          <w:rtl w:val="true"/>
        </w:rPr>
        <w:t>كىشىلەرنى ياخشى ئىشلارغا بۇيرپ، يامان ئىشلاردىن توس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ىنى تەرك قىلىشمۇ دۇئانىڭ ئىجابەت بولىشىغا توسقۇنلۇق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ەمرۇ –مەرۇپ، ۋەز – نەسىھەت قىلىش ھەر قانداق مۇسۇلمان كىشىگە بۇيرۇلغان پەرز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كىم ئۆزىنىڭ بىلگىنچە ۋە ئىقتىدارىنىڭ، شەرت – شارائىتىنىڭ يېتىشىچە ئەمر – مەرۇپ، ۋەز – نەسىھەت قىلىشقا بۇيرۇ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ئىشە رەزىيەللاھۇ ئەنھا پەيغەمبەر ئەلەيھىسسالام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دۇئا قىلىپ، دۇئايىڭلار ئىجابەتسىز قالماسلىقى ئۈچۈن ئەمر – مەرۇپ، ۋەز – نەسىھەت قىلىشنى تەرك ئەتمە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لىكىنى ئاڭلىغان ئىدىم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ىبنى ماجە رىۋايىتى، سەھىھ دەپ باھالانغان ھەدىس</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شۇنىڭدەك، شەرىئەت ئەھكاملىرىغا ئەمەل قىلماسلىق ۋە ئاللاھ تائالاغا ئاسىيلىق قىلىشمۇ دۇئانىڭ ئىجابەت بولىشىغا توسقۇن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اھىدلارنىڭ پېشىۋاسى ئىبراھىم ئىبنى ئەدھەم بىر كۈنى بەسرە شەھىرىنىڭ بازىرىدا كېتىپ بارغىنىدا كىشىلەر ئۇنىڭدىن</w:t>
      </w:r>
      <w:r>
        <w:rPr>
          <w:rFonts w:cs="UKIJ Tuz" w:ascii="UKIJ Tuz" w:hAnsi="UKIJ Tuz"/>
          <w:color w:val="000000"/>
          <w:sz w:val="28"/>
          <w:szCs w:val="28"/>
          <w:rtl w:val="true"/>
        </w:rPr>
        <w:t>:«</w:t>
      </w:r>
      <w:r>
        <w:rPr>
          <w:rFonts w:ascii="UKIJ Tuz" w:hAnsi="UKIJ Tuz" w:cs="UKIJ Tuz"/>
          <w:color w:val="000000"/>
          <w:sz w:val="28"/>
          <w:sz w:val="28"/>
          <w:szCs w:val="28"/>
          <w:rtl w:val="true"/>
        </w:rPr>
        <w:t>نېمە ئۈچۈن بىز دۇئا قىلساق دۇئايىمىز ئىجابەت بولمايدۇ؟ دەپ سۇئال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راھىم ئىبنى ئەدھەم ئۇلارغا جاۋاب بېرى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سىلەرنىڭ قەلبىڭلار ئون ئىللەت بىلەن ئۆ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ئاللاھ تائالانى تونۇپ تۇرۇپ، ئۇنىڭ ھەققىنى ئادا قىلمىدىڭلار، پەيغەمبەر ئەلەيھىسسالامنى سۆيىدىغانلىقىڭلارنى دەۋا قىلىپ تۇرۇپ، ئۇنىڭ سۈننىتىنى تەرك ئەتتىڭلار، قۇرئان كەرىمنى ئوقۇپ تۇرۇپ، ئۇنىڭغا ئەمەل قىلمىدىڭلار، ئاللاھ تائالانىڭ نېمەتلىرىدىن ئۇزۇقلىنىپ تۇرۇپ، ئۇنىڭ شۈكرانىسىنى ئادا قىلمىدىڭلار، ”شەيتان بىزنىڭ دۈشمىنىمىز“دەپ تۇرۇپ، ئۇنىڭغا ئەگەشتىڭلار، ”جەننەت ھەقتۇر“دەپ تۇرۇپ، سىلەرنى جەننەتكە كىرىشكە سالاھىيەتلىك قىلىدىغان ئەمەللەرنى قىلمىدىڭلار، ”دۇزاخ ھەقتۇر“دەپ تۇرۇپ، ئۇنىڭدىن قاچمىدىڭلار، ”ئۆلۈم ھەق“دەپ تۇرۇپ، ئۇنىڭغا تەييارلىق قىلمىدىڭلار، ئۇيقۇدىن ئۇيغىنىپلا كىشىلەرنىڭ ئېيبلىرىنى ئىزدەش بىلەن مەشغۇل بولدۇڭلار، ئۆزۈڭلارنىڭ ئېيبلىرىنى ئۇنۇتتۇڭلار، مېيتلىرىڭلارنى يەرلىدىڭلار، ئۇلاردىن ئىبرەت ئالمىدىڭلا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both"/>
        <w:rPr>
          <w:rFonts w:cs="Times New Roman"/>
          <w:color w:val="000000"/>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پۈتۈن شەرتلىرى تولۇقلانغان بولسىمۇ ئىجابەت قىلىنمايدىغان دۇئالارمۇ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كائىناتتا ئەزەلدىن شۇنداق بېكىتىۋەتكەن قانۇنىيەتلەرنى ئۆزگەرتىشنى سوراپ قىلىنغان دۇئا ئىجابەت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اۋ ھېچ ئوقۇماستىن ئالىم بولۇشنى تىلىسە ياكى ھېچ سەۋەب قىلماستىن مەقسەتكە يېتىشنى تىلىسە، ئۇنىڭ دۇئاسى ئىجابەت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الىم بولۇشنىڭ قۇرالى ئوقۇش، مەقسەتكە يېتىشنىڭ چارىسى ئىشلەش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داق دۇئا خۇددى قۇياشنى مەغرىپتىن چىقىرىپ بېرىشنى ياكى يەرشارىنىڭ ئايلىنىشىنى توختىتىپ بېرىشنى تىلەپ دۇئا قىلغانغا ئوخشاش بېمەنىلىك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ۇنداقلا، بەزى دۇئالار ئىجابەت قىلنسا، دۇنيا قانۇنىيىتى ئىگ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س بولۇپ كې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ممە كىشى مېنى ساغلام قىل، باي قىل، پادىشاھ قىل، ئالىم قىل، دەپ دۇئا قىلسا، ئاللاھ تائالا بۇ دۇئالارنىڭ ھەممىسىنى ئىجابەت قىلسا، دۇنيا قالايمىقانلىشىپ كېتىدۇ، تەڭپۇڭلۇق بۇزۇلىدۇ، دۇنيانى ۋە ئىنسانلارنى يارىتىشتىكى ھېكمەت ئەمەلگە ئاش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داق دۇئالار ئىجابەت قىلىنمىغان تەقدىردىمۇ، بۇ دۇئالارنىڭ ئورنىغا ئاللاھ تائالا ساۋاب ۋە ياكى باشقا بىر نېمەت ئاتا قىلىدۇ، ياكى ئاخىرەتتە ئايرىم مۇكاپات ساقلاپ قوي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 ھەدىستە مۇنداق دېبى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ىيامەت كۈنى بەندىدىن سورايدۇ، ”ئى بەندەم ماڭا پالانى چاغدا مۇنداق دەپ دۇئا قىلغان ئىدىڭ ئىجابەت قىلدىممۇ قىلمىدىممۇ؟“ بەن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جابەت قىلدىڭ ئى پەرۋەردىگارىم“ دەيدۇ، ئاللاھ تائالا</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پالانى چاغدا مۇنداق دەپ دۇئا قىلغانتىڭ ئىجابەت قىلمىدىم شۇنداقمۇ؟“ دەپ سورايدۇ، بەندە </w:t>
      </w:r>
      <w:r>
        <w:rPr>
          <w:rFonts w:cs="UKIJ Tuz" w:ascii="UKIJ Tuz" w:hAnsi="UKIJ Tuz"/>
          <w:color w:val="000000"/>
          <w:sz w:val="28"/>
          <w:szCs w:val="28"/>
          <w:rtl w:val="true"/>
        </w:rPr>
        <w:t>: ”</w:t>
      </w:r>
      <w:r>
        <w:rPr>
          <w:rFonts w:ascii="UKIJ Tuz" w:hAnsi="UKIJ Tuz" w:cs="UKIJ Tuz"/>
          <w:color w:val="000000"/>
          <w:sz w:val="28"/>
          <w:sz w:val="28"/>
          <w:szCs w:val="28"/>
          <w:rtl w:val="true"/>
        </w:rPr>
        <w:t>شۇنداق ئى پەرۋەردىگارىم“ دەيدۇ، ئاللاھ تائالا</w:t>
      </w:r>
      <w:r>
        <w:rPr>
          <w:rFonts w:cs="UKIJ Tuz" w:ascii="UKIJ Tuz" w:hAnsi="UKIJ Tuz"/>
          <w:color w:val="000000"/>
          <w:sz w:val="28"/>
          <w:szCs w:val="28"/>
          <w:rtl w:val="true"/>
        </w:rPr>
        <w:t>: ”</w:t>
      </w:r>
      <w:r>
        <w:rPr>
          <w:rFonts w:ascii="UKIJ Tuz" w:hAnsi="UKIJ Tuz" w:cs="UKIJ Tuz"/>
          <w:color w:val="000000"/>
          <w:sz w:val="28"/>
          <w:sz w:val="28"/>
          <w:szCs w:val="28"/>
          <w:rtl w:val="true"/>
        </w:rPr>
        <w:t>ئۇنىڭ ئىجابىتىنى مانا بۈگۈنگە ساقلاپ قويدۇم“ دەپ ئۇنىڭغا دۇئاسىنىڭ مۇكاپاتىنى كۆرسىتىدۇ، بۇ چاغدا بەندە دۇئاسىنىڭ مۇكاپاتىنى كۆرۈپ، ”كاشكى ھەممە دۇئالىرىم دۇنيادا ئىجابەت قىلىنماي ئاخىرەتكە كېچىكتۈرۈلگەن بولسىچۇ“ دەپ ئارزۇ قىلىپ قالىدۇ</w:t>
      </w:r>
      <w:r>
        <w:rPr>
          <w:rFonts w:cs="UKIJ Tuz" w:ascii="UKIJ Tuz" w:hAnsi="UKIJ Tuz"/>
          <w:color w:val="000000"/>
          <w:sz w:val="28"/>
          <w:szCs w:val="28"/>
          <w:rtl w:val="true"/>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rPr>
        <w:t xml:space="preserve">بۇ ھەدىسنى ئالبانىي ئاجىز ھەدىسلەر قاتارىدا باھالىغان، لېكىن ھاكىم </w:t>
      </w:r>
      <w:r>
        <w:rPr>
          <w:rFonts w:cs="UKIJ Tuz" w:ascii="UKIJ Tuz" w:hAnsi="UKIJ Tuz"/>
          <w:color w:val="000000"/>
          <w:sz w:val="28"/>
          <w:szCs w:val="28"/>
          <w:rtl w:val="true"/>
        </w:rPr>
        <w:t>«</w:t>
      </w:r>
      <w:r>
        <w:rPr>
          <w:rFonts w:ascii="UKIJ Tuz" w:hAnsi="UKIJ Tuz" w:cs="UKIJ Tuz"/>
          <w:color w:val="000000"/>
          <w:sz w:val="28"/>
          <w:sz w:val="28"/>
          <w:szCs w:val="28"/>
          <w:rtl w:val="true"/>
        </w:rPr>
        <w:t>ئەلمۇستەدرەك</w:t>
      </w:r>
      <w:r>
        <w:rPr>
          <w:rFonts w:cs="UKIJ Tuz" w:ascii="UKIJ Tuz" w:hAnsi="UKIJ Tuz"/>
          <w:color w:val="000000"/>
          <w:sz w:val="28"/>
          <w:szCs w:val="28"/>
          <w:rtl w:val="true"/>
        </w:rPr>
        <w:t>»</w:t>
      </w:r>
      <w:r>
        <w:rPr>
          <w:rFonts w:ascii="UKIJ Tuz" w:hAnsi="UKIJ Tuz" w:cs="UKIJ Tuz"/>
          <w:color w:val="000000"/>
          <w:sz w:val="28"/>
          <w:sz w:val="28"/>
          <w:szCs w:val="28"/>
          <w:rtl w:val="true"/>
        </w:rPr>
        <w:t>ناملىق ھەدىس كىتابىدا رىۋايەت قىلغان</w:t>
      </w:r>
      <w:r>
        <w:rPr>
          <w:rFonts w:cs="UKIJ Tuz" w:ascii="UKIJ Tuz" w:hAnsi="UKIJ Tuz"/>
          <w:color w:val="000000"/>
          <w:sz w:val="28"/>
          <w:szCs w:val="28"/>
          <w:rtl w:val="true"/>
        </w:rPr>
        <w:t>].</w:t>
      </w:r>
    </w:p>
    <w:p>
      <w:pPr>
        <w:pStyle w:val="Normal"/>
        <w:bidi w:val="0"/>
        <w:spacing w:before="120" w:after="120"/>
        <w:jc w:val="left"/>
        <w:rPr>
          <w:rFonts w:ascii="Arial" w:hAnsi="Arial" w:cs="Arial"/>
          <w:b/>
          <w:b/>
          <w:bCs/>
          <w:color w:val="000000"/>
          <w:sz w:val="28"/>
          <w:szCs w:val="28"/>
        </w:rPr>
      </w:pPr>
      <w:r>
        <w:rPr>
          <w:rFonts w:cs="Arial" w:ascii="Arial" w:hAnsi="Arial"/>
          <w:b/>
          <w:bCs/>
          <w:color w:val="000000"/>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Arabic Typesetting">
    <w:charset w:val="00"/>
    <w:family w:val="script"/>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7:00Z</dcterms:created>
  <dc:creator>muhammad yusup</dc:creator>
  <dc:description>www.islamhouse.com</dc:description>
  <cp:keywords>ug_duaning_ahmiyiti_toghrisida</cp:keywords>
  <dc:language>en-US</dc:language>
  <cp:lastModifiedBy>abuamirah</cp:lastModifiedBy>
  <cp:lastPrinted>2007-09-14T23:49:00Z</cp:lastPrinted>
  <dcterms:modified xsi:type="dcterms:W3CDTF">2007-10-04T11:57:00Z</dcterms:modified>
  <cp:revision>2</cp:revision>
  <dc:subject>KABİRDEKİ HAYATIN TABİATI NASILDIR?</dc:subject>
  <dc:title>duaning_ahmiyiti_toghrida</dc:title>
</cp:coreProperties>
</file>