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56"/>
          <w:szCs w:val="56"/>
        </w:rPr>
      </w:pPr>
      <w:r>
        <w:rPr>
          <w:rFonts w:ascii="UKIJ Tuz" w:hAnsi="UKIJ Tuz" w:cs="UKIJ Tuz"/>
          <w:b/>
          <w:b/>
          <w:bCs/>
          <w:color w:val="800000"/>
          <w:sz w:val="56"/>
          <w:sz w:val="56"/>
          <w:szCs w:val="56"/>
          <w:rtl w:val="true"/>
        </w:rPr>
        <w:t>فىتىر سەدىقىسى ھەققىدە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val="ug-CN"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Tahoma" w:hAnsi="Tahoma" w:eastAsia="MS UI Gothic" w:cs="Arabic Transparent"/>
          <w:b/>
          <w:b/>
          <w:bCs/>
          <w:color w:val="000000"/>
          <w:sz w:val="22"/>
          <w:szCs w:val="22"/>
          <w:lang w:val="ug-CN" w:bidi="ug-CN"/>
        </w:rPr>
      </w:pPr>
      <w:r>
        <w:rPr>
          <w:rFonts w:eastAsia="MS UI Gothic" w:cs="Arabic Transparent" w:ascii="Tahoma" w:hAnsi="Tahoma"/>
          <w:b/>
          <w:bCs/>
          <w:color w:val="000000"/>
          <w:sz w:val="22"/>
          <w:szCs w:val="22"/>
          <w:lang w:val="ug-CN" w:bidi="ug-CN"/>
        </w:rPr>
      </w:r>
    </w:p>
    <w:p>
      <w:pPr>
        <w:pStyle w:val="Normal"/>
        <w:bidi w:val="0"/>
        <w:jc w:val="center"/>
        <w:rPr>
          <w:rFonts w:ascii="UKIJ Tuz" w:hAnsi="UKIJ Tuz" w:cs="AL-Sayf"/>
          <w:b/>
          <w:b/>
          <w:bCs/>
          <w:sz w:val="52"/>
          <w:szCs w:val="52"/>
        </w:rPr>
      </w:pPr>
      <w:r>
        <w:rPr>
          <w:rFonts w:ascii="UKIJ Tuz" w:hAnsi="UKIJ Tuz" w:cs="AL-Sayf"/>
          <w:b/>
          <w:b/>
          <w:bCs/>
          <w:sz w:val="52"/>
          <w:sz w:val="52"/>
          <w:szCs w:val="52"/>
          <w:rtl w:val="true"/>
        </w:rPr>
        <w:t>صدقة</w:t>
      </w:r>
      <w:r>
        <w:rPr>
          <w:rFonts w:ascii="UKIJ Tuz" w:hAnsi="UKIJ Tuz" w:eastAsia="UKIJ Tuz" w:cs="UKIJ Tuz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UKIJ Tuz" w:hAnsi="UKIJ Tuz" w:cs="AL-Sayf"/>
          <w:b/>
          <w:b/>
          <w:bCs/>
          <w:sz w:val="52"/>
          <w:sz w:val="52"/>
          <w:szCs w:val="52"/>
          <w:rtl w:val="true"/>
        </w:rPr>
        <w:t>الفطر</w:t>
      </w:r>
      <w:r>
        <w:rPr>
          <w:rFonts w:ascii="UKIJ Tuz" w:hAnsi="UKIJ Tuz" w:eastAsia="UKIJ Tuz" w:cs="UKIJ Tuz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UKIJ Tuz" w:hAnsi="UKIJ Tuz" w:cs="AL-Sayf"/>
          <w:b/>
          <w:b/>
          <w:bCs/>
          <w:sz w:val="52"/>
          <w:sz w:val="52"/>
          <w:szCs w:val="52"/>
          <w:rtl w:val="true"/>
        </w:rPr>
        <w:t>وأحكامها</w:t>
      </w:r>
    </w:p>
    <w:p>
      <w:pPr>
        <w:pStyle w:val="Normal"/>
        <w:bidi w:val="0"/>
        <w:jc w:val="center"/>
        <w:rPr/>
      </w:pPr>
      <w:r>
        <w:rPr>
          <w:rFonts w:cs="AL-Sayf" w:ascii="Arabic Typesetting" w:hAnsi="Arabic Typesetting"/>
          <w:b/>
          <w:bCs/>
          <w:sz w:val="36"/>
        </w:rPr>
        <w:t>[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rtl w:val="true"/>
        </w:rPr>
        <w:t xml:space="preserve"> 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الأويغورية</w:t>
      </w:r>
      <w:r>
        <w:rPr>
          <w:rFonts w:cs="AL-Sayf" w:ascii="Arabic Typesetting" w:hAnsi="Arabic Typesetting"/>
          <w:b/>
          <w:bCs/>
          <w:sz w:val="36"/>
        </w:rPr>
        <w:t>]</w:t>
      </w:r>
      <w:r>
        <w:rPr>
          <w:rFonts w:cs="UKIJ Tuz" w:ascii="UKIJ Tuz" w:hAnsi="UKIJ Tuz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L-Sayf"/>
          <w:b/>
          <w:b/>
          <w:bCs/>
          <w:sz w:val="40"/>
          <w:szCs w:val="40"/>
        </w:rPr>
      </w:pP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AL-Sayf"/>
          <w:b/>
          <w:b/>
          <w:bCs/>
          <w:sz w:val="40"/>
          <w:szCs w:val="40"/>
          <w:lang w:bidi="ar-SY"/>
        </w:rPr>
      </w:pP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L-Sayf"/>
          <w:b/>
          <w:b/>
          <w:bCs/>
          <w:sz w:val="44"/>
          <w:szCs w:val="44"/>
        </w:rPr>
      </w:pPr>
      <w:r>
        <w:rPr>
          <w:rFonts w:eastAsia="mylotus" w:cs="mylotus" w:ascii="mylotus" w:hAnsi="mylotus"/>
          <w:b/>
          <w:bCs/>
          <w:sz w:val="44"/>
          <w:szCs w:val="44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Fonts w:ascii="UKIJ Tuz" w:hAnsi="UKIJ Tuz" w:cs="UKIJ Tuz"/>
          <w:b/>
          <w:b/>
          <w:bCs/>
          <w:color w:val="800000"/>
          <w:sz w:val="48"/>
          <w:sz w:val="48"/>
          <w:szCs w:val="48"/>
          <w:rtl w:val="true"/>
        </w:rPr>
        <w:t>فىتىر سەدىقىسى ھەققىدە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 توغرىسىدا ئېنىقلى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امىزاننىڭ سەۋەبى بىلەن پېقىرلارغا بېرىش بەلگىلەنگەن سەدىقە دېمەك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 ھىجرىيەنىڭ ئىككىنچى يىلى رامىزان روزىسى پەرىز بولغاندىن كېيىن، زاكات پەرىز بولۇشتىن بۇرۇن بەلگىلەنگ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بنى ئۆمەر رەزىيەللاھۇ ئەنھۇدىن رىۋايەت قىلىنىدۇكى، ئۇ مۇنداق دە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«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پەيغەمبەر ئەلەيھىسسالام فىتىر سەدىقىسىنى ھەر قانداق مۇسۇلمان كىشىنىڭ ئارپىدىن ياكى خورمىدىن بىر سائ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(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ائ </w:t>
      </w:r>
      <w:r>
        <w:rPr>
          <w:rFonts w:cs="UKIJ Tuz" w:ascii="UKIJ Tuz" w:hAnsi="UKIJ Tuz"/>
          <w:color w:val="000000"/>
          <w:sz w:val="27"/>
          <w:szCs w:val="27"/>
        </w:rPr>
        <w:t>275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 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گىرام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بېرىشىنى بەلگىلىگەن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» 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ۇخارى ۋە مۇسلىم رىۋايىت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ڭ ھۆكمى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 بېرىش ھەر قانداق مۇسۇلماننىڭ ئۈستىگە ۋاجىب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ەنى چوڭ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چىك، ئە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ال، ئەقىللىق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قىلسىز ھەر قانداق مۇسۇلماننىڭ ئۆز ئېھتىياجىدىن تاشقىرى بولغان مال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ۇنىياسىدىن بېر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ۋاجىبنى ئادا قىلىش پەرىزگە ئوخشاش زۆرۈر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مما فىتىر سەدىقىسى بەرمىگەن كىشىنىڭ تۇتقان روزىسى مۇئەللەقتە قالىدۇ دېگەن رىۋايەت خاتا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ەلكى تۇتقان روزا ھەر ھالەتتە تېگىشلىك ساۋابىنى تاپ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 بەرمىگەن كىشىنىڭ ئۈستىدە بۇ سەدىقە زاكاتقا ئوخشاش قەرىز بولۇپ قا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ىراق تۇتقان روزىسى دۇرۇس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ھەدىسشۇناس ئالىملار، كىشىلەرنىڭ ئېغىزىدا مەشھۇر بولۇپ قالغان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«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فىتىر سەدىقىسىنى ئادا قىلمىغان كىشىنىڭ تۇتقان روزىسى ئۇنى ئادا قىلمىغىچىلىك ئاسمان بىلەن زىمىن ئوتتۇرىسىدا مۇئەللەقتە قېلىپ، ئاللاھ تائالاغا يەتمەيدۇ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ېگەن ھەدىسنى راستىنلا پەيغەمبەر ئەلەيھىسسالامدىن كەلگەنلىكى ئىسپاتلانمىغان يالغان ھەدىس، دەپ قارار ق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ڭ بۇيرۇلۇشىنىڭ ھېكمەتلىر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ڭ ۋاجىب بولۇپ بۇيرۇلۇشىنىڭ ھېكمەتلىرىدىن شۇكى، فىتىر سەدىقىسى روزىنىڭ نۇقسانلىرىنى تولۇقلاش ۋە پېقىرلارغا ئېھسان قىلىش ئارقىلىق ئۇلارنىمۇ بۇ روزا ھېيت كۈنىدە خوشال قىلىشتىن ئىبارەت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بنى جەرراھ بۇ ھەقتە مۇنداق دېگ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: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امىزان ئۈچۈن فىتىر سەدىقىسى، ناماز ئۈچۈن سەۋەنلىك سەجدىسىگە ئوخشاش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ەجدە نامازنىڭ نۇقسانلىرىنى تولۇقلىغاندەك، فىتىر سەدىقىسىمۇ روزىنىڭ نۇقسانلىرىنى تولۇقلايدۇ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«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بۇ كۈندە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ەنى ھېيت كۈنىدە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پېقىرلارنى نەرسە سوراشتىن بېھاجەت قىلىڭلار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»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ارىقۇتنى ۋە ھاكىم رىۋايىت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فىتىر سەدىقىسى قاچان بېرىلىدۇ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ھەنەپىي مەزھىبىگە كۆرە، فىتىر سەدىقىسى روزى ھېيتنىڭ بىرىنچى كۈنى ئەتىگىنى قۇياشنىڭ چىقىشى بىلەن ۋاجىب بو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 "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ۇررۇلمۇختا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"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ېگەن كىتابت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«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وزى ھېيت كۈنى قۇياش چىقىشتىن بۇرۇن ئۆلگەن كىشىگە فىتىر سەدىقىسى ۋاجىب بولما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شۇنىڭدەك ھېيت كۈنى قۇياش چىققاندىن كېيىن مۇسۇلمان بولغان بىرسى ئۈچۈن ياكى دۇنىياغا كەلگەن بوۋاق ئۈچۈن فىتىر سەدىقىسى بېرىش لازىم كەلمەيدۇ، دېيىلگ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»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ۇنىڭغا بىنائەن، فىتىر سەدىقىسى ھېيت كۈنى بامدات نامىزىدىن كېيىن ۋە ھېيت نامىزىنى ئۇقۇشتىن بۇرۇن بېر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 ھېيت كۈنىدىن بۇرۇن بېرىش جائىز بولغاندەك، ئۇنى ھېيت كۈنىدىن كېيىن بېرىشمۇ جائىز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مما ئەڭ ئەۋزەل ۋاقىت ھېيت كۈنى ھېيت نامىزىنى ئۇقۇشتىن بۇرۇن بېرىش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فىتىر سەدىقىسىنىڭ سۈپىتى ۋە مىقدارى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 ھەنەپىي مەزھىبىگە كۆرە، تۆت نەرسىنىڭ بىرىدىن بېر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ۇلا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ۇغداي، ئارپا ، خورما، قۇرۇق ئۈزۈم قاتارلىقلا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ڭ مىقدارى بۇغدايدىن يېرىم سائ، ئارپا، خورما ۋە قۇرۇق ئۈزۈمدىن بىر سا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مما شافىي، ھەنبەلى ۋە مالىكى مەزھەبلىرىگە كۆرە، فىتىر سەدىقىسى ئاشلىق، زىرائەتلەردىن ۋە يېمەك ئورنىدا قوللىنىلغان خورمىغا ئوخشاش مېۋىلەردىن بېر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ۇنىڭ مىقدارى بىر سا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ەنى فىتىر سەدىقىسىنىڭ مىقدارى ئىراق كەمچەكلىرى بىلەن بىر سائ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ىر سائ ـ نورمال بويلۇق ئەر كىشىنىڭ ئۇۋۇچلىرى بىلەن تۆت ئۇۋۇچ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 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پەيغەمبەر ئەلەيھىسسالامنىڭ دەۋرىدە بېرىلىدىغان فىتىر سەدىقىسىنىڭ مىقدارى بۇ ئېد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بۇنىڭ مىقدارى كۈنىمىزدە </w:t>
      </w:r>
      <w:r>
        <w:rPr>
          <w:rFonts w:cs="UKIJ Tuz" w:ascii="UKIJ Tuz" w:hAnsi="UKIJ Tuz"/>
          <w:color w:val="000000"/>
          <w:sz w:val="27"/>
          <w:szCs w:val="27"/>
        </w:rPr>
        <w:t>275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گرام، ھەنەپىي مەزھىبىگە كۆرە، </w:t>
      </w:r>
      <w:r>
        <w:rPr>
          <w:rFonts w:cs="UKIJ Tuz" w:ascii="UKIJ Tuz" w:hAnsi="UKIJ Tuz"/>
          <w:color w:val="000000"/>
          <w:sz w:val="27"/>
          <w:szCs w:val="27"/>
        </w:rPr>
        <w:t>380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گرامم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نى ئادا قىلىشتا ئاشلىق، زىرائەت ۋە مېۋىلەرنىڭ قايسى بىرىدىن بېرىش دۇرۇس بولغىنىدەك، بەرمەكچى بولغان نەرسىلەرنى پۇلغا ھېسابلاپ قىممىتىنى بېرىشمۇ جائىز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چۈنكى فىتىر سەدىقىسىنىڭ ۋاجىب بولغانلىقىنىڭ سەۋەبىمۇ پېقىرلارغا ياردەم قىلىش ۋە ئۇلارنىڭ ھاجەتلىرىنى راۋا قىلىش ئۈچۈن بولغاچقا، ئۇلارغا ئاشلىق ياكى مېۋە بەرگەندىن كۆرە بۇلارنىڭ پۇلىنى بېرىش تېخىمۇ ياخش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 كىملەرگە بېرىلى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فىتىر سەدىقىسى زاكات ئېلىشى دۇرۇس بولغان كىشىلەرگە بېر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چۈنكى فىتىر سەدىقىسىمۇ ئىقتىسادى ئىبادەت بولغانلىقتىن، ئۇمۇ زاكاتقا ئوخشاشت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تائالا قۇرئان كەرىمدە زاكات بېرىلىدىغان كىشىلەرنى بايان قىلىپ مۇنداق دە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«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زاكات پېقىرلارغا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زاكات بېرەلمەيدىغان كەمبەغەللەرگە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)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، مىسكىنلەرگە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ھېچ نەرسىسى يوق، ئاجىز يوقسۇللارغ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)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، زاكات خادىملىرىغا، دىللىرىنى ئىسلامغا مايىل قىلىش كۆزدە تۇتۇلغانلارغا، قۇللارنى ئازات قىلىشقا، قەرزدارلارغا، ئاللاھ تائالانىڭ يولىغا، يولدا قالغان پۇلسىز مۇساپىرلارغا بېرىلىدۇ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 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تەۋبە سۈرىسى </w:t>
      </w:r>
      <w:r>
        <w:rPr>
          <w:rFonts w:cs="UKIJ Tuz" w:ascii="UKIJ Tuz" w:hAnsi="UKIJ Tuz"/>
          <w:color w:val="000000"/>
          <w:sz w:val="27"/>
          <w:szCs w:val="27"/>
        </w:rPr>
        <w:t>6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). 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Arabic Typesetting">
    <w:charset w:val="00"/>
    <w:family w:val="script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12:00Z</dcterms:created>
  <dc:creator>muhammad yusup</dc:creator>
  <dc:description>www.islamhouse.com</dc:description>
  <cp:keywords>fitr_sadikisi_hakkida</cp:keywords>
  <dc:language>en-US</dc:language>
  <cp:lastModifiedBy>abuamirah</cp:lastModifiedBy>
  <cp:lastPrinted>2007-09-14T23:49:00Z</cp:lastPrinted>
  <dcterms:modified xsi:type="dcterms:W3CDTF">2007-09-24T11:28:00Z</dcterms:modified>
  <cp:revision>4</cp:revision>
  <dc:subject>KABİRDEKİ HAYATIN TABİATI NASILDIR?</dc:subject>
  <dc:title>fitr_sadikisi_hakkida</dc:title>
</cp:coreProperties>
</file>