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color w:val="800000"/>
          <w:sz w:val="56"/>
          <w:szCs w:val="56"/>
        </w:rPr>
      </w:pPr>
      <w:r>
        <w:rPr>
          <w:rFonts w:ascii="UKIJ Tuz" w:hAnsi="UKIJ Tuz" w:cs="UKIJ Tuz"/>
          <w:b/>
          <w:b/>
          <w:bCs/>
          <w:color w:val="800000"/>
          <w:sz w:val="56"/>
          <w:sz w:val="56"/>
          <w:szCs w:val="56"/>
          <w:rtl w:val="true"/>
        </w:rPr>
        <w:t>روزىنىڭ تۇرلىرى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44"/>
          <w:szCs w:val="44"/>
          <w:lang w:val="ug-CN" w:bidi="ug-CN"/>
        </w:rPr>
      </w:pPr>
      <w:r>
        <w:rPr>
          <w:rFonts w:cs="UKIJ Tuz" w:ascii="UKIJ Tuz" w:hAnsi="UKIJ Tuz"/>
          <w:color w:val="000000"/>
          <w:sz w:val="44"/>
          <w:szCs w:val="44"/>
          <w:lang w:bidi="ug-CN"/>
        </w:rPr>
        <w:t>[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color w:val="000000"/>
          <w:sz w:val="44"/>
          <w:szCs w:val="44"/>
          <w:lang w:bidi="ug-CN"/>
        </w:rPr>
        <w:t>]</w:t>
      </w:r>
    </w:p>
    <w:p>
      <w:pPr>
        <w:pStyle w:val="Normal"/>
        <w:bidi w:val="0"/>
        <w:jc w:val="center"/>
        <w:rPr>
          <w:rFonts w:ascii="Tahoma" w:hAnsi="Tahoma" w:eastAsia="MS UI Gothic" w:cs="Arabic Transparent"/>
          <w:b/>
          <w:b/>
          <w:bCs/>
          <w:color w:val="000000"/>
          <w:sz w:val="22"/>
          <w:szCs w:val="22"/>
          <w:lang w:val="ug-CN" w:bidi="ug-CN"/>
        </w:rPr>
      </w:pPr>
      <w:r>
        <w:rPr>
          <w:rFonts w:eastAsia="MS UI Gothic" w:cs="Arabic Transparent" w:ascii="Tahoma" w:hAnsi="Tahoma"/>
          <w:b/>
          <w:bCs/>
          <w:color w:val="000000"/>
          <w:sz w:val="22"/>
          <w:szCs w:val="22"/>
          <w:lang w:val="ug-CN" w:bidi="ug-CN"/>
        </w:rPr>
      </w:r>
    </w:p>
    <w:p>
      <w:pPr>
        <w:pStyle w:val="Normal"/>
        <w:bidi w:val="0"/>
        <w:jc w:val="center"/>
        <w:rPr>
          <w:rFonts w:ascii="UKIJ Tuz" w:hAnsi="UKIJ Tuz" w:cs="AL-Sayf"/>
          <w:b/>
          <w:b/>
          <w:bCs/>
          <w:sz w:val="52"/>
          <w:szCs w:val="52"/>
        </w:rPr>
      </w:pPr>
      <w:r>
        <w:rPr>
          <w:rFonts w:ascii="UKIJ Tuz" w:hAnsi="UKIJ Tuz" w:cs="AL-Sayf"/>
          <w:b/>
          <w:b/>
          <w:bCs/>
          <w:sz w:val="52"/>
          <w:sz w:val="52"/>
          <w:szCs w:val="52"/>
          <w:rtl w:val="true"/>
        </w:rPr>
        <w:t>أنواع</w:t>
      </w:r>
      <w:r>
        <w:rPr>
          <w:rFonts w:ascii="UKIJ Tuz" w:hAnsi="UKIJ Tuz" w:eastAsia="UKIJ Tuz" w:cs="UKIJ Tuz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UKIJ Tuz" w:hAnsi="UKIJ Tuz" w:cs="AL-Sayf"/>
          <w:b/>
          <w:b/>
          <w:bCs/>
          <w:sz w:val="52"/>
          <w:sz w:val="52"/>
          <w:szCs w:val="52"/>
          <w:rtl w:val="true"/>
        </w:rPr>
        <w:t>الصيام</w:t>
      </w:r>
    </w:p>
    <w:p>
      <w:pPr>
        <w:pStyle w:val="Normal"/>
        <w:bidi w:val="0"/>
        <w:jc w:val="center"/>
        <w:rPr/>
      </w:pPr>
      <w:r>
        <w:rPr>
          <w:rFonts w:cs="AL-Sayf" w:ascii="Arabic Typesetting" w:hAnsi="Arabic Typesetting"/>
          <w:b/>
          <w:bCs/>
          <w:sz w:val="36"/>
        </w:rPr>
        <w:t>[</w:t>
      </w:r>
      <w:r>
        <w:rPr>
          <w:rFonts w:ascii="Arabic Typesetting" w:hAnsi="Arabic Typesetting" w:cs="AL-Sayf"/>
          <w:b/>
          <w:b/>
          <w:bCs/>
          <w:sz w:val="36"/>
          <w:sz w:val="36"/>
          <w:rtl w:val="true"/>
        </w:rPr>
        <w:t>باللغ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rtl w:val="true"/>
        </w:rPr>
        <w:t xml:space="preserve"> </w:t>
      </w:r>
      <w:r>
        <w:rPr>
          <w:rFonts w:ascii="Arabic Typesetting" w:hAnsi="Arabic Typesetting" w:cs="AL-Sayf"/>
          <w:b/>
          <w:b/>
          <w:bCs/>
          <w:sz w:val="36"/>
          <w:sz w:val="36"/>
          <w:rtl w:val="true"/>
        </w:rPr>
        <w:t>الأويغورية</w:t>
      </w:r>
      <w:r>
        <w:rPr>
          <w:rFonts w:cs="AL-Sayf" w:ascii="Arabic Typesetting" w:hAnsi="Arabic Typesetting"/>
          <w:b/>
          <w:bCs/>
          <w:sz w:val="36"/>
        </w:rPr>
        <w:t>]</w:t>
      </w:r>
      <w:r>
        <w:rPr>
          <w:rFonts w:cs="UKIJ Tuz" w:ascii="UKIJ Tuz" w:hAnsi="UKIJ Tuz"/>
          <w:b/>
          <w:bCs/>
          <w:sz w:val="52"/>
          <w:szCs w:val="52"/>
        </w:rPr>
        <w:t xml:space="preserve"> 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52"/>
          <w:szCs w:val="52"/>
        </w:rPr>
      </w:pPr>
      <w:r>
        <w:rPr>
          <w:rFonts w:cs="UKIJ Tuz" w:ascii="UKIJ Tuz" w:hAnsi="UKIJ Tuz"/>
          <w:b/>
          <w:bCs/>
          <w:sz w:val="52"/>
          <w:szCs w:val="5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6"/>
          <w:lang w:bidi="ug-CN"/>
        </w:rPr>
      </w:pPr>
      <w:r>
        <w:rPr>
          <w:rFonts w:ascii="UKIJ Tuz" w:hAnsi="UKIJ Tuz" w:cs="UKIJ Tuz"/>
          <w:b/>
          <w:b/>
          <w:bCs/>
          <w:sz w:val="36"/>
          <w:sz w:val="36"/>
          <w:rtl w:val="true"/>
          <w:lang w:bidi="ug-CN"/>
        </w:rPr>
        <w:t>مۇھەممەد يۇسۇ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L-Sayf"/>
          <w:b/>
          <w:b/>
          <w:bCs/>
          <w:sz w:val="40"/>
          <w:szCs w:val="40"/>
        </w:rPr>
      </w:pPr>
      <w:r>
        <w:rPr>
          <w:rFonts w:ascii="Arial" w:hAnsi="Arial" w:cs="AL-Sayf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Sayf"/>
          <w:b/>
          <w:b/>
          <w:bCs/>
          <w:sz w:val="40"/>
          <w:sz w:val="40"/>
          <w:szCs w:val="40"/>
          <w:rtl w:val="true"/>
        </w:rPr>
        <w:t>يوسف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cs="mylotus" w:ascii="mylotus" w:hAnsi="mylotus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6"/>
          <w:lang w:bidi="ug-CN"/>
        </w:rPr>
      </w:pPr>
      <w:r>
        <w:rPr>
          <w:rFonts w:ascii="UKIJ Tuz" w:hAnsi="UKIJ Tuz" w:cs="UKIJ Tuz"/>
          <w:b/>
          <w:b/>
          <w:bCs/>
          <w:sz w:val="36"/>
          <w:sz w:val="36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36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36"/>
          <w:sz w:val="36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36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36"/>
          <w:sz w:val="36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AL-Sayf"/>
          <w:b/>
          <w:b/>
          <w:bCs/>
          <w:sz w:val="40"/>
          <w:szCs w:val="40"/>
          <w:lang w:bidi="ar-SY"/>
        </w:rPr>
      </w:pPr>
      <w:r>
        <w:rPr>
          <w:rFonts w:ascii="UKIJ Tuz" w:hAnsi="UKIJ Tuz" w:cs="AL-Sayf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AL-Sayf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AL-Sayf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AL-Sayf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AL-Sayf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SY"/>
        </w:rPr>
      </w:pPr>
      <w:r>
        <w:rPr>
          <w:rFonts w:cs="mylotus" w:ascii="mylotus" w:hAnsi="mylotus"/>
          <w:b/>
          <w:bCs/>
          <w:sz w:val="28"/>
          <w:szCs w:val="28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lang w:bidi="ug-C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AL-Sayf"/>
          <w:b/>
          <w:b/>
          <w:bCs/>
          <w:sz w:val="44"/>
          <w:szCs w:val="44"/>
        </w:rPr>
      </w:pPr>
      <w:r>
        <w:rPr>
          <w:rFonts w:eastAsia="mylotus" w:cs="mylotus" w:ascii="mylotus" w:hAnsi="mylotus"/>
          <w:b/>
          <w:bCs/>
          <w:sz w:val="44"/>
          <w:szCs w:val="44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المكتب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التعاوني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للدعو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وتوعي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الجاليات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بالربو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بمدين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الرياض</w:t>
      </w:r>
    </w:p>
    <w:p>
      <w:pPr>
        <w:pStyle w:val="Normal"/>
        <w:bidi w:val="0"/>
        <w:spacing w:lineRule="atLeast" w:line="284" w:before="150" w:after="15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52"/>
          <w:szCs w:val="52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b/>
          <w:b/>
          <w:bCs/>
          <w:sz w:val="52"/>
          <w:szCs w:val="52"/>
        </w:rPr>
      </w:pPr>
      <w:r>
        <w:rPr>
          <w:rFonts w:cs="UKIJ Tuz" w:ascii="UKIJ Tuz" w:hAnsi="UKIJ Tuz"/>
          <w:b/>
          <w:bCs/>
          <w:sz w:val="52"/>
          <w:szCs w:val="52"/>
          <w:rtl w:val="true"/>
        </w:rPr>
      </w:r>
    </w:p>
    <w:p>
      <w:pPr>
        <w:pStyle w:val="NormalWeb"/>
        <w:bidi w:val="1"/>
        <w:spacing w:lineRule="auto" w:line="360" w:before="0" w:after="98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/>
      </w:pPr>
      <w:r>
        <w:rPr>
          <w:rFonts w:ascii="UKIJ Tuz" w:hAnsi="UKIJ Tuz" w:cs="UKIJ Tuz"/>
          <w:color w:val="800000"/>
          <w:sz w:val="48"/>
          <w:sz w:val="48"/>
          <w:szCs w:val="48"/>
          <w:rtl w:val="true"/>
        </w:rPr>
        <w:t>روزىنىڭ تۈرلىرى</w:t>
      </w:r>
    </w:p>
    <w:p>
      <w:pPr>
        <w:pStyle w:val="NormalWeb"/>
        <w:bidi w:val="1"/>
        <w:spacing w:lineRule="auto" w:line="360" w:before="0" w:after="98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9"/>
          <w:szCs w:val="29"/>
          <w:rtl w:val="true"/>
        </w:rPr>
        <w:t> 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روزا </w:t>
      </w:r>
      <w:r>
        <w:rPr>
          <w:rFonts w:cs="UKIJ Tuz" w:ascii="UKIJ Tuz" w:hAnsi="UKIJ Tuz"/>
          <w:color w:val="000000"/>
          <w:sz w:val="29"/>
          <w:szCs w:val="29"/>
        </w:rPr>
        <w:t>6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  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تۈرلۈك بولۇپ، ئۇلا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: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پەرز، ۋاجىب، سۈننەت، ھارام، مەكرۇھ ۋە نەپلىد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ۇلار تۆۋەندىكىچە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9"/>
          <w:szCs w:val="29"/>
        </w:rPr>
        <w:t>1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پەرز بولغان روزىلا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9"/>
          <w:szCs w:val="29"/>
          <w:rtl w:val="true"/>
        </w:rPr>
        <w:t> 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پەرز روزىلا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: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رامىزان ئېيىنىڭ روزىسى، كاپارەتنىڭ روزىسى ۋە رامىزاندا تۇتالمىغان روزىلارنىڭ قازاسى قاتارلىقلارد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كاپارەتنىڭ روزىسى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رامىزان روزىسىنى قەستەن بۇزغانلىق ياكى قەسىمىنى بۇزغانلىق ياكى ھەجگە ئېھرام باغلىغاندا، ئېھرامغا نۇقسان يېتىدىغان خاتالىقلارنى سادىر قىلغانلىق سەۋەبتىن جازا ئورنىدا بەلگىلەنگەن روزىد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9"/>
          <w:szCs w:val="29"/>
        </w:rPr>
        <w:t>2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ۋاجىب بولغان روزىلا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9"/>
          <w:szCs w:val="29"/>
          <w:rtl w:val="true"/>
        </w:rPr>
        <w:t> 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ۋاجىب روزا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: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نەپلى ئۈچۈن روزا تۇتۇپ، ئۇنى بۇزوۋەتكەنلىك ياكى مەلۇم ۋاقىتتا روزا تۇتىمەن دەپ ئاتىۋاتقانلىق سەۋەبى بىلەن ئۈستىگە يۈكلەنگەن روزا بولۇپ، ئۇنى تۇتۇش ۋاجىبت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9"/>
          <w:szCs w:val="29"/>
        </w:rPr>
        <w:t>3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سۈننەت بولغان روزىلار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9"/>
          <w:szCs w:val="29"/>
          <w:rtl w:val="true"/>
        </w:rPr>
        <w:t> </w:t>
      </w:r>
      <w:r>
        <w:rPr>
          <w:rFonts w:eastAsia="UKIJ Tuz" w:cs="UKIJ Tuz" w:ascii="UKIJ Tuz" w:hAnsi="UKIJ Tuz"/>
          <w:color w:val="000000"/>
          <w:sz w:val="29"/>
          <w:szCs w:val="29"/>
          <w:rtl w:val="true"/>
        </w:rPr>
        <w:t xml:space="preserve">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Fonts w:cs="UKIJ Tuz" w:ascii="UKIJ Tuz" w:hAnsi="UKIJ Tuz"/>
          <w:color w:val="000000"/>
          <w:sz w:val="29"/>
          <w:szCs w:val="29"/>
        </w:rPr>
        <w:t>1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ەرەفات كۈنىنىڭ روزىسى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ەرەفات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زۇلھەججىنىڭ </w:t>
      </w:r>
      <w:r>
        <w:rPr>
          <w:rFonts w:cs="UKIJ Tuz" w:ascii="UKIJ Tuz" w:hAnsi="UKIJ Tuz"/>
          <w:color w:val="000000"/>
          <w:sz w:val="29"/>
          <w:szCs w:val="29"/>
        </w:rPr>
        <w:t>9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كۈنى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يەنى ئەرتە قۇربان ھېيت دېگەن كۈ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)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، ئەرەفات كۈنى قەدىر كېچىسىدىن قالسا ئىسلام نەزىرىدە ئەڭ ئۇلۇغ كۈندۇر، چۈنكى بۇ كۈن مۇسۇلمانلارنىڭ بىرگە جەم بولۇپ، ھەج پەرزىنى ئادا قىلىدىغان ۋە شۇ ئارقىلىق گۇناھلاردىن پاكلىنىدىغان كۈنىد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شۇڭا پەيغەمبەر ئەلەيھىسسالام كىشىلەرنى بۇكۈندە روزا تۇتۇشقا تەشەببۇس قىلغا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پەيغەمبەر ئەلەيھىسسالام مۇنداق دېگە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: «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اللاھ تائالانىڭ ئەرەفات كۈنىدە روزا تۇتقان كىشىنىڭ ئۆتكەن ۋە كېيىنكى يىلدىكى گۇناھلىرىنى مەغپىرەت قىلىدىغانلىقىغا ئىشىنىمە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» 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تىرمىزى رىۋايى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) 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9"/>
          <w:szCs w:val="29"/>
          <w:rtl w:val="true"/>
        </w:rPr>
        <w:t> 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يەنە ئۇ، ئەرەفات كۈنىدە روزا تۇتۇشنىڭ ئەھمىيىتى توغرىلىق سورالغاندا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:«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ئۆتكەن ۋە كېلىدىغان يىلدىكى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ىككى يىللىق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گۇناھلارنى يوققا چىقىرىدۇ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»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دەپ جاۋاب بەرگە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مۇسلىم رىۋايى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9"/>
          <w:szCs w:val="29"/>
          <w:rtl w:val="true"/>
        </w:rPr>
        <w:t> 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ەرەفات كۈنىنىڭ روزىسىنى ئەرەفاتتا ھازىر بولمىغانلار يەنى ھاجىلاردىن باشقىلارنىڭ تۇتۇشى تەلەب قىلىنىدۇ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چۈنكى ئەرەفاتتا بولغان كىشى ئۈچۈن بۇ كۈندە روزا تۇتۇش ھەقىقەتەن قىيىن كېلىدۇ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شۇڭا ئۇلاردىن روزا تۇتۇش تەلەب قىلىنمايدۇ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ەلكى تۇتماسلىقى تەلەب قىلىنىدۇ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ىكرەمە رەزىيەللاھۇ ئەنھۇدىن رىۋايەت قىلىنىدۇكى، ئۇ مۇنداق دەيدۇ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:«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مەن ئەبۇ ھۇرەيرەنىڭ ئۆيىگە كىرىپ، ئۇنىڭدىن ئەرەفاتتا تۇرغان ئادەمنىڭ روزا تۇتۇشى ھەققىدە سورىۋىدىم، ئۇ،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پەيغەمبەر ئەلەيھىسسالام ئەرەفاتتا بولغان كىشىنىڭ روزا تۇتۇشىنى مەنئى قىلغان،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دەپ جاۋاب بەرد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» 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ىبنى ماجە رىۋايى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) 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ەرەفات كۈنىنىڭ پەزىلى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9"/>
          <w:szCs w:val="29"/>
          <w:rtl w:val="true"/>
        </w:rPr>
        <w:t> 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ەرەفات كۈنى بولسا، پۈتۈن ئەھلى ئىسلامنىڭ ئەڭ بۈيۈك بايرام كۈنىد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بۇ كۈن زېمىن ئەھلى بىلەن ئاسمان ئەھلىنىڭ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يەنى پەرىشتىلەرنىڭ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جەم بولىدىغان ۋە ئاللاھ تائالانىڭ رەھمەت ۋە مەغپىرىتىگە ئېرىشىدىغان ئالاھىدە ئۇلۇغ بىر كۈنىد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شۇڭا بۇكۈندە ئەرەفاتتا ھازىر بولغان كىشىنىڭ پۈتۈن گۇناھلىرى مەغپىرەت قىلىنىپ، خۇددى ئانىدىن تۇغۇلغان ۋاقتىدىكىدەك پاك بولىدۇ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ۇ كۈندە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ئەرەفاتتا بولالمىسىمۇ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روزا تۇتقان كىشىنىڭ ئىككى يىللىق گۇناھى كەچۈرۈم قىلىنىدۇ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قۇرئان كەرىم قەدىر كېچىسىدە چۈشۈشكە باشلىغان بولۇپ، ئەرەفات كۈنىدە تاماملانغا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قۇرئان كەرىمدىن ئەڭ ئاخىرىدا چۈشۈش بىلەن ئىسلام دىنى تاكامۇللاشقان ۋە قۇرئان كەرىم پۈتۈنلەنگەن ئايەت بۇ د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: «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يەنى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[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ۇگۈن سىلەرنىڭ دىنىڭلارنى پۈتۈن قىلدىم، سىلەرگە نېمىتىمنى تاماملىدىم، ئىسلام دىنىنى سىلەرنىڭ دىنىڭلار بولۇشقا تاللىدىم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» 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مائىدە سۈرىسى </w:t>
      </w:r>
      <w:r>
        <w:rPr>
          <w:rFonts w:cs="UKIJ Tuz" w:ascii="UKIJ Tuz" w:hAnsi="UKIJ Tuz"/>
          <w:color w:val="000000"/>
          <w:sz w:val="29"/>
          <w:szCs w:val="29"/>
        </w:rPr>
        <w:t>3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ايەت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ۇخارى ۋە مۇسلىم رىۋايەت قىلغان بىر ھەدىستە مۇنداق كەلگە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: «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يەھۇدىلاردىن بىر ئادەم ئۇمەر رەزىيەللاھۇ ئەنھۇنىڭ يېنىغا كېلىپ،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ەي مۆمىنلەرنىڭ سەردار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!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سىلەرنىڭ كىتابىڭلاردا بىرئايەت بار، ئەگەر ئۇ ئايەت بىز يەھۇدىلارغا چۈشكەن بولغان بولسا ئىدى، بىز شۇئايەت چۈشكەن كۈننى بايرام كۈنى دەپ ئېلان قىلغان بولاتتۇق،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دېگەندە، ئۇمە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اللاھ تائالانىڭ نامى بىلەن قەسەم قىلىمەنكى، مەن بۇ ئايەتنىڭ رەسۇلۇللاغا چۈشكەن كۈنىنى ۋە سائىتىنى ياخشى بىلىمە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بۇ ئايەت ئەرەفات كۈنى كەچ ۋاقتىدا چۈشكەن، ئۇ كۈن جۈمە كۈنلۈك ئىدى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» 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ۇخارى ۋە مۇسلىم رىۋايى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)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دېمەك، جۈمە كۈنلۈكى مۇسۇلمانلارنىڭ ھەپتىلىك بايرام كۈنى بولۇپ، بۇ كۈن كۈنلەرنىڭ ئەڭ ئۇلۇغىد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ەرەفات كۈنى بولسا مۇسۇلمانلارنىڭ ئەڭ بۈيۈك بايرام كۈنىد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قۇرئان كەرىم مۇشۇنداق ئىككى بايرامنىڭ بىرلەشكەن كۈنىدە نازىل بولغاچقا، بۇ كۈن بايرام ئۈستىگە بايرام بولغان ئەڭ شەرەپلىك ۋە قىممەتلىك بىر كۈند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ۇ كۈننى قەدىرلەش ھەرقانداق مۇسۇلماننىڭ بۇرچىد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9"/>
          <w:szCs w:val="29"/>
          <w:rtl w:val="true"/>
        </w:rPr>
        <w:t> 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Fonts w:cs="UKIJ Tuz" w:ascii="UKIJ Tuz" w:hAnsi="UKIJ Tuz"/>
          <w:color w:val="000000"/>
          <w:sz w:val="29"/>
          <w:szCs w:val="29"/>
        </w:rPr>
        <w:t>2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ئاشۇرا كۈنىنىڭ روزىسى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اشۇرا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قەمەرىيە ئايلىرىدىن مۇھەررەم ئاينىڭ </w:t>
      </w:r>
      <w:r>
        <w:rPr>
          <w:rFonts w:cs="UKIJ Tuz" w:ascii="UKIJ Tuz" w:hAnsi="UKIJ Tuz"/>
          <w:color w:val="000000"/>
          <w:sz w:val="29"/>
          <w:szCs w:val="29"/>
        </w:rPr>
        <w:t>10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كۈنى بولۇپ، پەيغەمبەر ئەلەيھىسسالام بۇ كۈندە روزا تۇتاتتى ۋە باشقىلارنىمۇ تۇتۇشقا تەشەببۇس قىلات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ىبنى ئابباس رەزىيەللاھۇ ئەنھۇدىن رىۋايەت قىلىنىدۇك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: «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پەيغەمبەر ئەلەيھىسسالام مەدىنىگە كەلگىنىدە، يەھۇدىلارنىڭ ئاشۇرا كۈنىدە روزا تۇتىدىغانلىقىنى كۆرىدۇ ۋە نېمە ئۈچۈن ئۇلارنىڭ بۇ كۈندە روزا تۇتىدىغانلىقىنى سورايدۇ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ۇلار جاۋاب بېرىپ،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ۇ كۈن مۇبارەك كۈندۇر، بۇ كۈندە ئاللاھ تائالا مۇسا پەيغەمبەر بىلەن ئىسرائىل ئەۋلاتلىرىنى دۈشمەنلىرىدىن قۇتۇلدۇرۇپ، پىرئەۋننى ئادەملىرى بىلەن قوشۇپ سۇدا غەرق قىلغان كۈند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مۇسامۇ بۇ كۈندە روزا تۇتات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دىيىشىدۇ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بۇۋاقىتتا پەيغەمبەر ئەلەيھىسسالام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مۇسا ئەلەيھىسسالامغا ئەگىشىش ئۈچۈن مەن سىلەردىن ھەقلىقمەن،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دەيدۇ ۋە بۇ كۈندە روزا تۇتىدىغان بولىدۇ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باشقىلارنىمۇ روزا تۇتۇشقا تەشەببۇس قىلىدۇ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»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ۇخارى رىۋايى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اشۇرا كۈنىدە روزا تۇتماقچى بولغان كىشىنىڭ بۇكۈنگە ئالدىدىن ياكى كەينىدىن بىرەر كۈننى قوشۇپ تۇتۇشى سۈننەتت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ۇ، ئىسلامىي روزىنى ئەھلى كىتابلارنىڭ روزىسىدىن پەرقلەندۈرۈش ئۈچۈن ئىد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چۈنكى يەھۇدىلار ئاشۇرا كۈنىدىلا بىر كۈن روزا تۇتىدۇ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مۇسۇلمانلار ئاشۇرا كۈنىدە روزا تۇتماقچى بولسا، مۇھەررەمنىڭ </w:t>
      </w:r>
      <w:r>
        <w:rPr>
          <w:rFonts w:cs="UKIJ Tuz" w:ascii="UKIJ Tuz" w:hAnsi="UKIJ Tuz"/>
          <w:color w:val="000000"/>
          <w:sz w:val="29"/>
          <w:szCs w:val="29"/>
        </w:rPr>
        <w:t>9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-</w:t>
      </w:r>
      <w:r>
        <w:rPr>
          <w:rFonts w:cs="UKIJ Tuz" w:ascii="UKIJ Tuz" w:hAnsi="UKIJ Tuz"/>
          <w:color w:val="000000"/>
          <w:sz w:val="29"/>
          <w:szCs w:val="29"/>
        </w:rPr>
        <w:t>10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كۈنلىرى ياكى </w:t>
      </w:r>
      <w:r>
        <w:rPr>
          <w:rFonts w:cs="UKIJ Tuz" w:ascii="UKIJ Tuz" w:hAnsi="UKIJ Tuz"/>
          <w:color w:val="000000"/>
          <w:sz w:val="29"/>
          <w:szCs w:val="29"/>
        </w:rPr>
        <w:t>10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cs="UKIJ Tuz" w:ascii="UKIJ Tuz" w:hAnsi="UKIJ Tuz"/>
          <w:color w:val="000000"/>
          <w:sz w:val="29"/>
          <w:szCs w:val="29"/>
        </w:rPr>
        <w:t>11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-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كۈنلىرى ئىككى كۈن تۇتىدۇ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پەيغەمبەر ئەلەيھىسسالام مۇنداق دەپ كۆرسەتكە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: «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ئاشۇرا كۈنىدە روزا تۇتۇڭلار، بىراق بۇ روزىنى يەھۇدىلارنىڭ روزىسىدىن پەرقلەندۈرۈش ئۈچۈن، ئاشۇرا كۈنىنىڭ ئالدىدىن ياكى كەينىدىن بىر كۈننى قوشۇپ تۇتۇڭلار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» 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ىمام ئەھمەد رىۋايى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شۇڭا ئاشۇرا كۈنىدە روزا تۇتقان ئادەم مۇسا ۋە مۇھەممەد ئەلەيھىسسالاملارنىڭ سۈننەتلىرىگە ئەمەل قىلغان بولۇپ، كۆپ ساۋابقا ئېرىشىدۇ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9"/>
          <w:szCs w:val="29"/>
          <w:rtl w:val="true"/>
        </w:rPr>
        <w:t> 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Fonts w:cs="UKIJ Tuz" w:ascii="UKIJ Tuz" w:hAnsi="UKIJ Tuz"/>
          <w:color w:val="000000"/>
          <w:sz w:val="29"/>
          <w:szCs w:val="29"/>
        </w:rPr>
        <w:t>3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دۈشەنبە ۋە پەيشەنبە كۈنلىرىنىڭ روزىسى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دۈشەنبە كۈنلۈكى بولسا، پەيغەمبىرىمىز ھەزرىتى مۇھەممەد ئەلەيھىسسالامنىڭ دۇنياغا كەلگەن كۈنى، بۇ، پۈتۈن ئىنسانىيەت ئۈچۈن مۇبارەك كۈند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شۇڭا پەيغەمبەر ئەلەيھىسسالام ئاللاھ تائالاغا شۈكۈر ئىزھار قىلىش يۈزىسىدىن بۇ كۈندە روزا تۇتۇشنى ئادەت قىلغان ۋە باشقىلارنىمۇ تۇتۇشقا تەشەببۇس قىلغا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ۇ، نېمە ئۈچۈن دۈشەنبە كۈنىدە روزا تۇتىدىغانلىقى توغرىلىق سورالغىنىدا مۇنداق دەپ جاۋاب بەرگە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: «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بۇ كۈندە مەن دۇنياغا كۆز ئاچتىم، بۇ كۈندە ماڭا ۋەھى كېلىشكە باشلىدى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»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ۇخارى رىۋايى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)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پەيغەمبەر ئەلەيھىسسالام بۇ ھەدىستە، دۈشەنبە كۈنىدە روزا تۇتۇشىنىڭ غايىسىنى ۋە سەۋەبىنى ئوچۇقلاپ، بۇ كۈن ئۆزىنىڭ دۇنياغا كەلگەن ۋە ۋەھىنىڭ باشلانغان كۈنى ئىكەنلىكىنى بايان قىلغا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شۇبھىسىزكى، مۇھەممەد ئەلەيھىسسالامنىڭ دۇنياغا كېلىشى، ئاللاھنىڭ پۈتۈن ئىنسانىيەت ئۈچۈن تەقدىر قىلغان كاتتا نېمىتىنىڭ ئەمەلگە ئېشىشى ئىد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«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پۈتۈن ئىنسانىيەتنىڭ سائادى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»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دېگەن سۆزۈمگە بەزىلەر، پۈتۈن ئىنسانىيەتنىڭ ھەممىسى مۇسۇلمان ئەمەسقۇ؟ دەپ قايىل بولماسلىقى مۇمكى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ۇلارغا دەيمەنك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: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گەرچە پۈتۈن ئىنسانىيەتنىڭ ھەممىسى مۇسۇلمان بولمىغان بولسىمۇ، ئىسلام دىنى پۈتۈن ئىنسانىيەتنى ھەقىقەتكە يېتەكلەش ئۈچۈن كەلگەن بىر دىند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ۇلارنىڭ ھەممىسى ئىسلام دىنىنىڭ ئادالەتلىك قانۇن، پرىنسىپلىرى سايىسىدا سائادەتكە ئېرىشىدۇ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چۈنكى ئىسلام دىنى غەيرىي دىندىكىلەرنىڭمۇ ھەق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ھوقۇقلىرىنى، خۇددى ئۆز تەۋەلىرىنى قوغدىغاندەك قوغداپ، ھىمايە قىلىدىغان، ئادالەتتە چېكىگە يەتكەن بىرلا دىند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تارىخ بۇنىڭغا شاھىتت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«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ئاللاھ تائالا مۆمىنلەرگە ئاللاھ تائالانىڭ ئايەتلىرىنى تىلاۋەت قىلىدىغان، ئۇلارنى گۇناھلاردىن پاك قىلىدىغان، ئۇلارغا كىتابنى ۋە ھېكمەتنى ئۈگىتىدىغان، ئۆزلىرىدىن بولغان بىر پەيغەمبەر ئەۋەتىپ، ئۇلارغا چوڭ ئېھسان قىلدى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»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ئال ئىمران سۈرىسى </w:t>
      </w:r>
      <w:r>
        <w:rPr>
          <w:rFonts w:cs="UKIJ Tuz" w:ascii="UKIJ Tuz" w:hAnsi="UKIJ Tuz"/>
          <w:color w:val="000000"/>
          <w:sz w:val="29"/>
          <w:szCs w:val="29"/>
        </w:rPr>
        <w:t>164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ايەت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)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9"/>
          <w:szCs w:val="29"/>
          <w:rtl w:val="true"/>
        </w:rPr>
        <w:t> 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گەرچە ئاللاھ تائالا بەندىلەرنىڭ ئەمەللىرىنى بىۋاسىتە كۆرۈپ تۇرسىمۇ، دۈشەنبە ۋە پەيشەنبە كۈنلىرى بەندىلەرنىڭ ئەمەللىرى ئاللاھ تائالاغا كۆرسىتىلىدىغان كۈنلەرد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ەبۇ ھۇرەيرە رەزىيەللاھۇ ئەنھۇدىن رىۋايەت قىلىنىدۇك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: «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پەيغەمبەر ئەلەيھىسسالام دۈشەنبە ۋە پەيشەنبە كۈنلىرىدە روزا تۇتاتتى، بۇ ئىككى كۈندە روزا تۇتۇشىنىڭ سەۋەبى توغرىلىق سورالغىنىدا، ئۇ،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ەمەللەر ھەر دۈشەنبە ۋە پەيشەنبە كۈنلىرىدە ئاللاھ تائالاغا كۆرسىتىلىدۇ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ۇ كۈنلەردە ئاللاھ تائالا پۈتۈن مۇسۇلمانلارنىڭ گۇناھلىرىنى ئەپۇ قىلىدۇ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پەقەت بۇ كۈنلەرنى قەدىرلىمىگەنلەرنىڭ گۇناھلىرىنى ئەپۇ قىلىش ئىشى كېچىكتۈرىلىدۇ،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دېگەن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»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ەھمەد رىۋايى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)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يەنە بىر ھەدىستە، ئۇنىڭ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: «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دۈشەنبە ۋە پەيشەنبە كۈنلىرىدە ئەممەللەر ئاللاھ تائالاغا كۆرسىتىلىدۇ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مېنىڭ ئەمەللىرىمنىڭ مەن روزىدار ھالىتىمدە كۆرسىتىلىشىنى ياقتۇرىمە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»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دېگەنلىكى رىۋايەت قىلىنغا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تىرمىزى رىۋايى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)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9"/>
          <w:szCs w:val="29"/>
          <w:rtl w:val="true"/>
        </w:rPr>
        <w:t> 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Fonts w:cs="UKIJ Tuz" w:ascii="UKIJ Tuz" w:hAnsi="UKIJ Tuz"/>
          <w:color w:val="000000"/>
          <w:sz w:val="29"/>
          <w:szCs w:val="29"/>
        </w:rPr>
        <w:t>4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ھەر ئايدا ئۈچ كۈن روزا تۇتۇش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ھەر ئايدىن ئۈچ كۈن روزا تۇتۇش سۈننەتت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پەيغەمبەر ئەلەيھىسسالام شۇنداق قىلات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ۇ، يىل بويى روزا تۇتقانغا ئوخشاش ساۋاب بولىدىغان ئەمەلد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ەبۇ ھۇرەرە رەزىيەللاھۇ ئەنھۇدىن رىۋايەت قىلىنىدۇكى، ئۇ مۇنداق دېگە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:«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پەيغەمبەر ئەلەيھىسسالام بىزنى ھەر ئايدىن ئۈچ كۈن روزا تۇتۇشقا بۇيرىغان ۋە ھەر ئاينىڭ نەپلى روزا تۇتۇش ئۈچۈن ئەڭ ئەۋزەل كۈنلىرى قەمەرىيە ئايلىرىنىڭ </w:t>
      </w:r>
      <w:r>
        <w:rPr>
          <w:rFonts w:cs="UKIJ Tuz" w:ascii="UKIJ Tuz" w:hAnsi="UKIJ Tuz"/>
          <w:color w:val="000000"/>
          <w:sz w:val="29"/>
          <w:szCs w:val="29"/>
        </w:rPr>
        <w:t>13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ـ </w:t>
      </w:r>
      <w:r>
        <w:rPr>
          <w:rFonts w:cs="UKIJ Tuz" w:ascii="UKIJ Tuz" w:hAnsi="UKIJ Tuz"/>
          <w:color w:val="000000"/>
          <w:sz w:val="29"/>
          <w:szCs w:val="29"/>
        </w:rPr>
        <w:t>14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ـ ۋە </w:t>
      </w:r>
      <w:r>
        <w:rPr>
          <w:rFonts w:cs="UKIJ Tuz" w:ascii="UKIJ Tuz" w:hAnsi="UKIJ Tuz"/>
          <w:color w:val="000000"/>
          <w:sz w:val="29"/>
          <w:szCs w:val="29"/>
        </w:rPr>
        <w:t>15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ـ كۈنلىرى ئىكەنلىكىنى، شۇنداقلا ھەر ئاينىڭ بۇ كۈنلىرىدە روزا تۇتۇشنىڭ يىل بويى ئۈزمەستىن روزا تۇتقانغا ئوخشاش ساۋابلىق ئىش ئىكەنلىكىنى بىلدۈرگە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» 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نەسائىي رىۋايى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ھەر ئايدىن ئۈچ كۈن نەپلى روزا تۇتقان ئادەمنىڭ يىل بويى ئۈزمەستىن روزا تۇتقانغا ئوخشاش ساۋابقا ئېرىشىدىغانلىقى بىر ھەقىقەتت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.  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چۈنكى ئىسلام دىنىنىڭ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«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ىر ياخشى ئىشقا ئون ھەسسە ساۋاب بېرىش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»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پرېنسىپى بويىچە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: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بىر كۈنلۈك نەپلى روزا </w:t>
      </w:r>
      <w:r>
        <w:rPr>
          <w:rFonts w:cs="UKIJ Tuz" w:ascii="UKIJ Tuz" w:hAnsi="UKIJ Tuz"/>
          <w:color w:val="000000"/>
          <w:sz w:val="29"/>
          <w:szCs w:val="29"/>
        </w:rPr>
        <w:t>10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كۈنلۈك روزىغا ، ھەر بىر ئايدىن تۇتۇلغان ئۈچ كۈنلۈك روزا </w:t>
      </w:r>
      <w:r>
        <w:rPr>
          <w:rFonts w:cs="UKIJ Tuz" w:ascii="UKIJ Tuz" w:hAnsi="UKIJ Tuz"/>
          <w:color w:val="000000"/>
          <w:sz w:val="29"/>
          <w:szCs w:val="29"/>
        </w:rPr>
        <w:t>30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كۈنلۈك  روزىغا تەڭ كېلىدۇ، يەنى ھەر ئايدىن تۇتقان </w:t>
      </w:r>
      <w:r>
        <w:rPr>
          <w:rFonts w:cs="UKIJ Tuz" w:ascii="UKIJ Tuz" w:hAnsi="UKIJ Tuz"/>
          <w:color w:val="000000"/>
          <w:sz w:val="29"/>
          <w:szCs w:val="29"/>
        </w:rPr>
        <w:t>3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كۈننى </w:t>
      </w:r>
      <w:r>
        <w:rPr>
          <w:rFonts w:cs="UKIJ Tuz" w:ascii="UKIJ Tuz" w:hAnsi="UKIJ Tuz"/>
          <w:color w:val="000000"/>
          <w:sz w:val="29"/>
          <w:szCs w:val="29"/>
        </w:rPr>
        <w:t>10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غا كۆپەيتكەندە،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Fonts w:cs="UKIJ Tuz" w:ascii="UKIJ Tuz" w:hAnsi="UKIJ Tuz"/>
          <w:color w:val="000000"/>
          <w:sz w:val="29"/>
          <w:szCs w:val="29"/>
        </w:rPr>
        <w:t>3</w:t>
      </w:r>
      <w:r>
        <w:rPr>
          <w:rFonts w:cs="UKIJ Tuz" w:ascii="UKIJ Tuz" w:hAnsi="UKIJ Tuz"/>
          <w:color w:val="000000"/>
          <w:sz w:val="29"/>
          <w:szCs w:val="29"/>
        </w:rPr>
        <w:t>x10</w:t>
      </w:r>
      <w:r>
        <w:rPr>
          <w:rFonts w:cs="UKIJ Tuz" w:ascii="UKIJ Tuz" w:hAnsi="UKIJ Tuz"/>
          <w:color w:val="000000"/>
          <w:sz w:val="29"/>
          <w:szCs w:val="29"/>
        </w:rPr>
        <w:t xml:space="preserve"> =300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)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كۈن بولىدۇ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ئاندىن بۇ </w:t>
      </w:r>
      <w:r>
        <w:rPr>
          <w:rFonts w:cs="UKIJ Tuz" w:ascii="UKIJ Tuz" w:hAnsi="UKIJ Tuz"/>
          <w:color w:val="000000"/>
          <w:sz w:val="29"/>
          <w:szCs w:val="29"/>
        </w:rPr>
        <w:t>30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كۈننى </w:t>
      </w:r>
      <w:r>
        <w:rPr>
          <w:rFonts w:cs="UKIJ Tuz" w:ascii="UKIJ Tuz" w:hAnsi="UKIJ Tuz"/>
          <w:color w:val="000000"/>
          <w:sz w:val="29"/>
          <w:szCs w:val="29"/>
        </w:rPr>
        <w:t>12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ئايغا كۆپەيتكەندە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Fonts w:cs="UKIJ Tuz" w:ascii="UKIJ Tuz" w:hAnsi="UKIJ Tuz"/>
          <w:color w:val="000000"/>
          <w:sz w:val="29"/>
          <w:szCs w:val="29"/>
        </w:rPr>
        <w:t>30</w:t>
      </w:r>
      <w:r>
        <w:rPr>
          <w:rFonts w:cs="UKIJ Tuz" w:ascii="UKIJ Tuz" w:hAnsi="UKIJ Tuz"/>
          <w:color w:val="000000"/>
          <w:sz w:val="29"/>
          <w:szCs w:val="29"/>
        </w:rPr>
        <w:t>x12</w:t>
      </w:r>
      <w:r>
        <w:rPr>
          <w:rFonts w:cs="UKIJ Tuz" w:ascii="UKIJ Tuz" w:hAnsi="UKIJ Tuz"/>
          <w:color w:val="000000"/>
          <w:sz w:val="29"/>
          <w:szCs w:val="29"/>
        </w:rPr>
        <w:t xml:space="preserve"> =360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)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كۈن بولىدۇ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شۇڭا ھەر ئايدىن ئۈچ كۈن روزا تۇتقان ئادەم يىل بويى روزا تۇتقانغا ئوخشاش ساۋاب تاپىدۇ دەيمىز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9"/>
          <w:szCs w:val="29"/>
          <w:rtl w:val="true"/>
        </w:rPr>
        <w:t> 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Fonts w:cs="UKIJ Tuz" w:ascii="UKIJ Tuz" w:hAnsi="UKIJ Tuz"/>
          <w:color w:val="000000"/>
          <w:sz w:val="29"/>
          <w:szCs w:val="29"/>
        </w:rPr>
        <w:t>5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شەۋۋال ئايدىن </w:t>
      </w:r>
      <w:r>
        <w:rPr>
          <w:rFonts w:cs="UKIJ Tuz" w:ascii="UKIJ Tuz" w:hAnsi="UKIJ Tuz"/>
          <w:color w:val="000000"/>
          <w:sz w:val="29"/>
          <w:szCs w:val="29"/>
        </w:rPr>
        <w:t>6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كۈن روزا تۇتۇش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شەۋۋال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قەمەرىيە ئايلىرىدىن </w:t>
      </w:r>
      <w:r>
        <w:rPr>
          <w:rFonts w:cs="UKIJ Tuz" w:ascii="UKIJ Tuz" w:hAnsi="UKIJ Tuz"/>
          <w:color w:val="000000"/>
          <w:sz w:val="29"/>
          <w:szCs w:val="29"/>
        </w:rPr>
        <w:t>10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اينىڭ ئىسم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ۇ، رامىزاندىن كېيىنكى ئاي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بۇئايدا </w:t>
      </w:r>
      <w:r>
        <w:rPr>
          <w:rFonts w:cs="UKIJ Tuz" w:ascii="UKIJ Tuz" w:hAnsi="UKIJ Tuz"/>
          <w:color w:val="000000"/>
          <w:sz w:val="29"/>
          <w:szCs w:val="29"/>
        </w:rPr>
        <w:t>6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كۈن روزا تۇتۇش سۈننەتت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مەيلى ئارقا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ارقىدىن ئۇلاپ تۇتسۇن، مەيلى پارچە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پارچە تۇتسۇن، شەۋۋال ئېيى ئىچىدە </w:t>
      </w:r>
      <w:r>
        <w:rPr>
          <w:rFonts w:cs="UKIJ Tuz" w:ascii="UKIJ Tuz" w:hAnsi="UKIJ Tuz"/>
          <w:color w:val="000000"/>
          <w:sz w:val="29"/>
          <w:szCs w:val="29"/>
        </w:rPr>
        <w:t>6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كۈن روزا تۇتۇش يىل بويى روزا تۇتقانغا ئوخشاش ساۋابلىقت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چۈنكى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«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ىر ياخشى ئىشقا ئون ھەسسە ساۋاب بېرىش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»  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پرىنسىپى بويىچە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: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رامىزان ئېيى ئىچىدە تۇتقان </w:t>
      </w:r>
      <w:r>
        <w:rPr>
          <w:rFonts w:cs="UKIJ Tuz" w:ascii="UKIJ Tuz" w:hAnsi="UKIJ Tuz"/>
          <w:color w:val="000000"/>
          <w:sz w:val="29"/>
          <w:szCs w:val="29"/>
        </w:rPr>
        <w:t>30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كۈن روزا </w:t>
      </w:r>
      <w:r>
        <w:rPr>
          <w:rFonts w:cs="UKIJ Tuz" w:ascii="UKIJ Tuz" w:hAnsi="UKIJ Tuz"/>
          <w:color w:val="000000"/>
          <w:sz w:val="29"/>
          <w:szCs w:val="29"/>
        </w:rPr>
        <w:t>10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غا كۆپەيتىلىپ </w:t>
      </w:r>
      <w:r>
        <w:rPr>
          <w:rFonts w:cs="UKIJ Tuz" w:ascii="UKIJ Tuz" w:hAnsi="UKIJ Tuz"/>
          <w:color w:val="000000"/>
          <w:sz w:val="29"/>
          <w:szCs w:val="29"/>
        </w:rPr>
        <w:t>300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كۈنگە يەنى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Fonts w:cs="UKIJ Tuz" w:ascii="UKIJ Tuz" w:hAnsi="UKIJ Tuz"/>
          <w:color w:val="000000"/>
          <w:sz w:val="29"/>
          <w:szCs w:val="29"/>
        </w:rPr>
        <w:t>30</w:t>
      </w:r>
      <w:r>
        <w:rPr>
          <w:rFonts w:cs="UKIJ Tuz" w:ascii="UKIJ Tuz" w:hAnsi="UKIJ Tuz"/>
          <w:color w:val="000000"/>
          <w:sz w:val="29"/>
          <w:szCs w:val="29"/>
        </w:rPr>
        <w:t>x</w:t>
      </w:r>
      <w:r>
        <w:rPr>
          <w:rFonts w:cs="UKIJ Tuz" w:ascii="UKIJ Tuz" w:hAnsi="UKIJ Tuz"/>
          <w:color w:val="000000"/>
          <w:sz w:val="29"/>
          <w:szCs w:val="29"/>
        </w:rPr>
        <w:t> 10=300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 )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گە تەڭ، شەۋۋال ئېيى ئىچىدە تۇتقان </w:t>
      </w:r>
      <w:r>
        <w:rPr>
          <w:rFonts w:cs="UKIJ Tuz" w:ascii="UKIJ Tuz" w:hAnsi="UKIJ Tuz"/>
          <w:color w:val="000000"/>
          <w:sz w:val="29"/>
          <w:szCs w:val="29"/>
        </w:rPr>
        <w:t>6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كۈن روزا </w:t>
      </w:r>
      <w:r>
        <w:rPr>
          <w:rFonts w:cs="UKIJ Tuz" w:ascii="UKIJ Tuz" w:hAnsi="UKIJ Tuz"/>
          <w:color w:val="000000"/>
          <w:sz w:val="29"/>
          <w:szCs w:val="29"/>
        </w:rPr>
        <w:t>10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غا كۆپەيتىلىپ </w:t>
      </w:r>
      <w:r>
        <w:rPr>
          <w:rFonts w:cs="UKIJ Tuz" w:ascii="UKIJ Tuz" w:hAnsi="UKIJ Tuz"/>
          <w:color w:val="000000"/>
          <w:sz w:val="29"/>
          <w:szCs w:val="29"/>
        </w:rPr>
        <w:t>60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كۈنگە يەنى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Fonts w:cs="UKIJ Tuz" w:ascii="UKIJ Tuz" w:hAnsi="UKIJ Tuz"/>
          <w:color w:val="000000"/>
          <w:sz w:val="29"/>
          <w:szCs w:val="29"/>
        </w:rPr>
        <w:t>6</w:t>
      </w:r>
      <w:r>
        <w:rPr>
          <w:rFonts w:cs="UKIJ Tuz" w:ascii="UKIJ Tuz" w:hAnsi="UKIJ Tuz"/>
          <w:color w:val="000000"/>
          <w:sz w:val="29"/>
          <w:szCs w:val="29"/>
        </w:rPr>
        <w:t>x</w:t>
      </w:r>
      <w:r>
        <w:rPr>
          <w:rFonts w:cs="UKIJ Tuz" w:ascii="UKIJ Tuz" w:hAnsi="UKIJ Tuz"/>
          <w:color w:val="000000"/>
          <w:sz w:val="29"/>
          <w:szCs w:val="29"/>
        </w:rPr>
        <w:t xml:space="preserve">  10= 60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 )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گە تەڭ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ئىككىسىنى قوشقاندا، جەمى </w:t>
      </w:r>
      <w:r>
        <w:rPr>
          <w:rFonts w:cs="UKIJ Tuz" w:ascii="UKIJ Tuz" w:hAnsi="UKIJ Tuz"/>
          <w:color w:val="000000"/>
          <w:sz w:val="29"/>
          <w:szCs w:val="29"/>
        </w:rPr>
        <w:t>360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كۈن بولىدۇ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شۇڭا رامىزان روزىسىنى تولۇق تۇتۇپ بولغاندىن كېيىن، شەۋۋال ئېيىدىن يەنە </w:t>
      </w:r>
      <w:r>
        <w:rPr>
          <w:rFonts w:cs="UKIJ Tuz" w:ascii="UKIJ Tuz" w:hAnsi="UKIJ Tuz"/>
          <w:color w:val="000000"/>
          <w:sz w:val="29"/>
          <w:szCs w:val="29"/>
        </w:rPr>
        <w:t>6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كۈن روزا تۇتقان كىشى يىل بويى روزا تۇتقانغا ئوخشاش ساۋابقا ئېرىشىدۇ دەيمىز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ەبۇ ھۇرەيرە رەزىيەللاھۇ ئەنھۇدىن رىۋايەت قىلىنىدۇكى، پەيغەمبەر ئەلەيھىسسالام مۇنداق دېگە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: «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كىمكى رامىزان ئېيىنىڭ روزىسىنى تولۇق تۇتۇپ، يەنە شەۋۋال ئېيىدىن </w:t>
      </w:r>
      <w:r>
        <w:rPr>
          <w:rFonts w:cs="UKIJ Tuz" w:ascii="UKIJ Tuz" w:hAnsi="UKIJ Tuz"/>
          <w:color w:val="000000"/>
          <w:sz w:val="29"/>
          <w:szCs w:val="29"/>
        </w:rPr>
        <w:t>6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كۈن روزا تۇتىدىكەن، خۇددى ئۇ، يىل بويى روزا تۇتقانغا ئوخشاش بولىدۇ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»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مۇسلىم رىۋايى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9"/>
          <w:szCs w:val="29"/>
          <w:rtl w:val="true"/>
        </w:rPr>
        <w:t> </w:t>
      </w:r>
      <w:r>
        <w:rPr>
          <w:rFonts w:eastAsia="UKIJ Tuz" w:cs="UKIJ Tuz" w:ascii="UKIJ Tuz" w:hAnsi="UKIJ Tuz"/>
          <w:color w:val="000000"/>
          <w:sz w:val="29"/>
          <w:szCs w:val="29"/>
          <w:rtl w:val="true"/>
        </w:rPr>
        <w:t xml:space="preserve">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Fonts w:cs="UKIJ Tuz" w:ascii="UKIJ Tuz" w:hAnsi="UKIJ Tuz"/>
          <w:color w:val="000000"/>
          <w:sz w:val="29"/>
          <w:szCs w:val="29"/>
        </w:rPr>
        <w:t>6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ىر كۈن روزا تۇتۇپ، بىر كۈن ئارا بېرىش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9"/>
          <w:szCs w:val="29"/>
          <w:rtl w:val="true"/>
        </w:rPr>
        <w:t> 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نەپلى روزىلارنى بىر كۈن تۇتۇپ، بىر كۈن ئارا بېرىش سۈننەتت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پەيغەمبەر ئەلەيھىسسالام ساھابىلىرىنى يىل بويى روزا تۇتۇشتىن مەنئى قىلغان ۋە مۇنداق دېگە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: «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ۈزمەي يىل بويى روزا تۇتقان ئادەم روزا تۇتمىغانغا ئوخشاشت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» 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ۇخارى رىۋايى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ۇھەدىسنىڭ مەنىس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: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ئۈزمەي يىل بويى روزا تۇتقان كىشىگە روزا ئادەتكە ئايلىنىپ قالىدۇ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دە، ئۇ كىشى ئۈچۈن روزىنىڭ ئالاھىدىلىكى قالمايدۇ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شۇڭا ئۇ، ئۆزىنى ئاچ ھەم ئۇسسۇز قويغاندىن باشقا ھېچقانداق ساۋاب ياكى پەزىلەتكە ئېرىشەلمەيدۇ، دېگەنلىكت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ساھابىلاردىن بەزى كىشىلەر يىل بويى روزا تۇتماقچى بولغاندا، پەيغەمبەر ئەلەيھىسسالام ئۇلارنى بۇنداق روزا تۇتۇشتىن توسقان ۋە بىركۈن تۇتۇپ، بىر كۈن تۇتماسلىقنى تەۋسىيە قىلغا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ۇ مۇنداق دېگە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: «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اللاھ تائالاغا ئەڭ يېقىملىق كېلىدىغان روزا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داۋۇد ئەلەيھىسسالامنىڭ روزىسىدۇركى، ئۇ، بىر كۈن تۇتۇپ بىر كۈن ئارا بېرەتتى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يەنى تۇتمايت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) » 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تىرمىزى رىۋايى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)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9"/>
          <w:szCs w:val="29"/>
          <w:rtl w:val="true"/>
        </w:rPr>
        <w:t> </w:t>
      </w:r>
      <w:r>
        <w:rPr>
          <w:rFonts w:eastAsia="UKIJ Tuz" w:cs="UKIJ Tuz" w:ascii="UKIJ Tuz" w:hAnsi="UKIJ Tuz"/>
          <w:color w:val="000000"/>
          <w:sz w:val="29"/>
          <w:szCs w:val="29"/>
          <w:rtl w:val="true"/>
        </w:rPr>
        <w:t xml:space="preserve">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Fonts w:cs="UKIJ Tuz" w:ascii="UKIJ Tuz" w:hAnsi="UKIJ Tuz"/>
          <w:color w:val="000000"/>
          <w:sz w:val="29"/>
          <w:szCs w:val="29"/>
        </w:rPr>
        <w:t>7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شەبان ئېيىنىڭ روزىس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رامىزان ئېيىنىڭ روزىسىدىن قالسا ئەڭ پەزىلەتلىك روزا شەبان ئېيىنىڭ روزىسىد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چۈنكى بۇ ئاي بەندىلەرنىڭ بىر يىللىق ئەمەللىرى ئاللاھ تائالاغا كۆرسىتىلىدىغان ئالاھىدە ئەھمىيەتلىك ئايد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ائىشە رەزىيەللاھۇ ئەنھادىن رىۋايەت قىلىنىدۇك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:«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پەيغەمبەر ئەلەيھىسسالامنىڭ رامىزان ئېيىدىن باشقا ئايلاردا بىر ئاي تولۇق روزا تۇتقىنىنى ۋە شەبان ئېيىدىن باشقا بىر ئايدا بۇنچىلىك كۆپ روزا تۇتقىنىنى كۆرمىدىم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» 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ۇخارى رىۋايى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يەنە بىر ھەدىستە، مۇنداق دەپ كەلگە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: «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پەيغەمبەر ئەلەيھىسسالام ھېچ بىر ئايدا شەبان ئېيىدا تۇتقاندەك كۆپ روزا تۇتمايت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ۇ، شەبان ئېيىنىڭ ھەممىسىنى روزا بىلەن چىقىرات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ۇ مۇنداق دەيت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: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كۈچۈڭلار يەتكەن ئەمەللەرنى قىلىڭلار، ھەقىقەتەن، سىلەر ئىبادەت قىلىشتىن زېرىكىپلا قالمىساڭلار، ئاللاھ تائالا سىلەرگە ساۋاب بېرىشتىن زېرىكمەيدۇ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» 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ۇخارى رىۋايى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ەنەس ئىبنى مالىك رەزىيەللاھۇ ئەنھۇدىن رىۋايەت قىلىنىدۇك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: «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پەيغەمبەر ئەلەيھىسسالام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رامىزاننىڭ روزىسىدىن قالسا قايسى ئاينىڭ روزىسى ئەۋزەل؟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دەپ سورالغىنىدا، ئۇ،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رامىزاننى ئۇلۇغلاش يۈزىسىدىن شەبان ئېيىنىڭ روزىسى ئۇلۇغدۇر،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دەپ جاۋاب بەرگەن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» 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تىرمىزى رىۋايى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9"/>
          <w:szCs w:val="29"/>
        </w:rPr>
        <w:t>4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ھارام قىلىنغان روزا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ئىسلام شەرىئىتى تۆۋەندىكى كۈنلەردە روزا تۇتۇشنى ھارام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يەنى مەنئ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قىلغا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9"/>
          <w:szCs w:val="29"/>
          <w:rtl w:val="true"/>
        </w:rPr>
        <w:t> </w:t>
      </w:r>
      <w:r>
        <w:rPr>
          <w:rFonts w:eastAsia="UKIJ Tuz" w:cs="UKIJ Tuz" w:ascii="UKIJ Tuz" w:hAnsi="UKIJ Tuz"/>
          <w:color w:val="000000"/>
          <w:sz w:val="29"/>
          <w:szCs w:val="29"/>
          <w:rtl w:val="true"/>
        </w:rPr>
        <w:t xml:space="preserve">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Fonts w:cs="UKIJ Tuz" w:ascii="UKIJ Tuz" w:hAnsi="UKIJ Tuz"/>
          <w:color w:val="000000"/>
          <w:sz w:val="29"/>
          <w:szCs w:val="29"/>
        </w:rPr>
        <w:t>1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)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روزا ھېيتنىڭ بىرىنچى كۈنى روزا تۇتۇش ھارامد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چۈنكى بۇ كۈن رامىزاننىڭ شاراپىتى بىلەن ئاللاھ تائالانىڭ مۇسۇلمانلارغا بايرام قىلىپ بەلگىلەپ بەرگەن كۈنىد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ۇ كۈندە ئاللاھ تائالانىڭ بەلگىلەپ بەرگەن زىياپىتىنى قوبۇل قىلىپ، كەڭتاشا يەپ، ئىچىپ ۋە كۈڭۈل ئېچىپ ئاللاھ تائالاغا شۈكۈر ئادا قىلىش لازىم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ۇ كۈندە روزا تۇتقان ئادەم گۇناھكار بولىدۇ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Fonts w:cs="UKIJ Tuz" w:ascii="UKIJ Tuz" w:hAnsi="UKIJ Tuz"/>
          <w:color w:val="000000"/>
          <w:sz w:val="29"/>
          <w:szCs w:val="29"/>
        </w:rPr>
        <w:t>2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)  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قۇربان ھېيتىنىڭ بىرىنچى كۈنىدىن </w:t>
      </w:r>
      <w:r>
        <w:rPr>
          <w:rFonts w:cs="UKIJ Tuz" w:ascii="UKIJ Tuz" w:hAnsi="UKIJ Tuz"/>
          <w:color w:val="000000"/>
          <w:sz w:val="29"/>
          <w:szCs w:val="29"/>
        </w:rPr>
        <w:t>4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كۈنىگىچىلىك بولغان ھېيت كۈنلىرىدە روزا تۇتۇش ھارامد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پۈتۈن ئىسلام فىقھىشۇناس ئالىملىرى روزا ۋە قۇربان ھېيتلىرىدا روزا تۇتۇشنىڭ جائىز ئەمەسلىكىدە ئىتتىپاقت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ۇمەر رەزىيەللاھۇ ئەنھۇ مۇنداق دېگە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: «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پەيغەمبەر ئەلەيھىسسالام بۇ ئىككى ھېيت كۈنلىرىدە روزا تۇتۇشتىن مەنئى قىلغا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چۈنكى روزا ھېيت كۈنى رامىزاننى تۈگىتىپ، ئېغىز ئاچىدىغان كۈنۈڭلار، قۇربان ھېيت كۈنلىرى بولسا، بايرام كۈنلىرىد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بۇ كۈنلەردە قۇربانلىق قىلغان ماللىرىڭلارنىڭ گۆشلىرىدىن يەڭلار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» 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ۇخارىي ۋە مۇسلىم رىۋايى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).  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ئەمما مالىكى مەزھىبىدە، ھەج قىلىپ قۇربانلىق قىلىشقا ئىقتىسادى يەتمىگەن كىشىلەرنىڭ تەشرىق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قۇربان ھېيتنىڭ </w:t>
      </w:r>
      <w:r>
        <w:rPr>
          <w:rFonts w:cs="UKIJ Tuz" w:ascii="UKIJ Tuz" w:hAnsi="UKIJ Tuz"/>
          <w:color w:val="000000"/>
          <w:sz w:val="29"/>
          <w:szCs w:val="29"/>
        </w:rPr>
        <w:t>2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-</w:t>
      </w:r>
      <w:r>
        <w:rPr>
          <w:rFonts w:cs="UKIJ Tuz" w:ascii="UKIJ Tuz" w:hAnsi="UKIJ Tuz"/>
          <w:color w:val="000000"/>
          <w:sz w:val="29"/>
          <w:szCs w:val="29"/>
        </w:rPr>
        <w:t>3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-</w:t>
      </w:r>
      <w:r>
        <w:rPr>
          <w:rFonts w:cs="UKIJ Tuz" w:ascii="UKIJ Tuz" w:hAnsi="UKIJ Tuz"/>
          <w:color w:val="000000"/>
          <w:sz w:val="29"/>
          <w:szCs w:val="29"/>
        </w:rPr>
        <w:t>4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)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كۈنلىرىدە روزا تۇتۇشلىرىغا رۇخسەت قىلىنغا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ائىشە رەزىيەللاھۇ ئەنھا بىلەن ئىبنى ئۇمەر پەيغەمبەر ئەلەيھىسسالامدىن مۇنۇ ھەدىسنى رىۋايەت قىلغا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: «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تەشرىق كۈنلىرىدە روزا تۇتۇش، پەقەت ھەجدە قۇربانلىق قىلالمىغان ھاجىلار ئۈچۈنلا رۇخسەتتۇر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» 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ۇخارى رىۋايى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)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ھەجدە قۇربانلىق قىلالمىغان كىشىنىڭ قۇربان ھېيتنىڭ </w:t>
      </w:r>
      <w:r>
        <w:rPr>
          <w:rFonts w:cs="UKIJ Tuz" w:ascii="UKIJ Tuz" w:hAnsi="UKIJ Tuz"/>
          <w:color w:val="000000"/>
          <w:sz w:val="29"/>
          <w:szCs w:val="29"/>
        </w:rPr>
        <w:t>2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كۈنىدىن </w:t>
      </w:r>
      <w:r>
        <w:rPr>
          <w:rFonts w:cs="UKIJ Tuz" w:ascii="UKIJ Tuz" w:hAnsi="UKIJ Tuz"/>
          <w:color w:val="000000"/>
          <w:sz w:val="29"/>
          <w:szCs w:val="29"/>
        </w:rPr>
        <w:t>4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كۈنىگىچىلىك بولغان تەشرىق كۈنلىرىدە روزا تۇتۇشلىرى قىلالمىغان قۇربانلىقنىڭ ئورنىغا ھېسابلىنىدۇ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مانا بۇ ئىسلام دىنىنىڭ مۇسۇلمانلارغا كۆرسەتكەن ئۇڭايلىقلىرىدىن بىرىد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.  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اللاھ تائالا قۇرئان كەرىمدە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: « 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پۇلى يوقلىقتىن ياكى قۇربانلىق مال يوقلىقتىن قۇربانلىق مال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تاپالمىغان كىشى ھەج جەريانىدا ئۈچ كۈن  روزا تۇتسۇن،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ھەجدى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قايتقاندىن كېيىن يەتتە كۈن روزا تۇتسۇن، ئۇنىڭ ھەممىسى ئون كۈن بولىدۇ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» 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بەقەرە سۈرىسى </w:t>
      </w:r>
      <w:r>
        <w:rPr>
          <w:rFonts w:cs="UKIJ Tuz" w:ascii="UKIJ Tuz" w:hAnsi="UKIJ Tuz"/>
          <w:color w:val="000000"/>
          <w:sz w:val="29"/>
          <w:szCs w:val="29"/>
        </w:rPr>
        <w:t>196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ايەت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)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9"/>
          <w:szCs w:val="29"/>
          <w:rtl w:val="true"/>
        </w:rPr>
        <w:t>-</w:t>
      </w:r>
      <w:r>
        <w:rPr>
          <w:rFonts w:cs="UKIJ Tuz" w:ascii="UKIJ Tuz" w:hAnsi="UKIJ Tuz"/>
          <w:color w:val="000000"/>
          <w:sz w:val="29"/>
          <w:szCs w:val="29"/>
        </w:rPr>
        <w:t>5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  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مەكرۇھ بولىدىغان روزا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Fonts w:cs="UKIJ Tuz" w:ascii="UKIJ Tuz" w:hAnsi="UKIJ Tuz"/>
          <w:color w:val="000000"/>
          <w:sz w:val="29"/>
          <w:szCs w:val="29"/>
        </w:rPr>
        <w:t>1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اشۇرا كۈنىدە روزا تۇتماقچى بولغان كىشىنىڭ، ئاشۇرا كۈنىنى يالغۇز تۇتۇشى مەكرۇھت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سۈننەت ئۇنىڭ ئالدىدىن ياكى كەينىدىن بىر كۈننى قوشۇپ تۇتۇشت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پەيغەمبەر ئەلەيھىسسالامنىڭ بۇ ھەقتىكى ھەدىسى يوقىرىدا ئۆت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Fonts w:cs="UKIJ Tuz" w:ascii="UKIJ Tuz" w:hAnsi="UKIJ Tuz"/>
          <w:color w:val="000000"/>
          <w:sz w:val="29"/>
          <w:szCs w:val="29"/>
        </w:rPr>
        <w:t>2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نەپلى ئۈچۈن روزا تۇتماقچى بولغان كىشىنىڭ جۈمە كۈنىنىلا ئايرىپ بۇ كۈندە روزا تۇتۇشى مەكرۇھت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جۈمە كۈنى مۇسۇلمانلارنىڭ ھەپتىلىك بايرام كۈن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ىسلام دىنى يالغۇز بۇ بۇ كۈندىلا نەپلى روزا تۇتۇشنى مەنئى قىلغا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سۈننەت شۇكى، جۈمە كۈنىدە روزا تۇتماقچى بولغان كىشى ئۇنىڭ ئالدىدىن ياكى كەينىدىن بىرەر كۈننى قوشۇپ تۇتۇشى لازىم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پەيغەمبەر ئەلەيھىسسالام مۇنداق دېگە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: «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سىلەرنىڭ ھېچبىرىڭلار جۈمە كۈنىدە روزا تۇتمىسۇ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ەگەر تۇتماقچى بولسا، جۈمەنىڭ ئالدىدىن ياكى كەينىدىن بىر كۈننى قوشۇپ تۇتسۇ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» 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ۇخارى ۋە مۇسلىم رىۋايى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بۇ ھەدىسگە  ئاساسەن، جۈمە كۈنىدە روزا تۇتماقچى بولغان كىشى ئۇنىڭغا پەيشەنبىنى ياكى شەنبىنى قوشۇپ تۇتۇشى لازىم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Fonts w:cs="UKIJ Tuz" w:ascii="UKIJ Tuz" w:hAnsi="UKIJ Tuz"/>
          <w:color w:val="000000"/>
          <w:sz w:val="29"/>
          <w:szCs w:val="29"/>
        </w:rPr>
        <w:t>3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شەنبە كۈنىنى ئايرىپ روزا تۇتۇش مەكرۇھت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پەيغەمبەر ئەلەيھىسسالام مۇنداق دېگە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: «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شەنبە كۈنىدە نەپلى روزا تۇتماڭلار، پەقەت رامىزان روزىسىنى، كاپارەت روزىسىنى، قازا روزىلارنى شەنبە كۈنلىرىدە بولسىمۇ تۇتۇڭلار 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» 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تىرمىزى رىۋايى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شەنبە كۈنلۈكتە روزا تۇتۇشنىڭ مەنئى قىلىنىشىنىڭ سەۋەبى شۇكى، شەنبە كۈنلۈك يەھۇدىلارنىڭ بايرام كۈنىد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مۇسۇلمانلارنىڭ ئۇلار بايرام قىلغان كۈنلەردە بايرام قىلىشى، ئۇلار ئۇلۇغلىغان كۈنلەرنى ئۇلۇغلىشى توغرا ئەمەس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ەلكى بىز ئۇلارغا ھېچبىر ئىشتا ئوخشىماسلىققا بۇيرۇلغا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اشۇرا كۈنىدە بىر كۈن روزا تۇتۇشنىڭ مەنئى قىلىنىشىنىڭ ھېكمىتىمۇ بۇسەۋەبتىن ئىد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Fonts w:cs="UKIJ Tuz" w:ascii="UKIJ Tuz" w:hAnsi="UKIJ Tuz"/>
          <w:color w:val="000000"/>
          <w:sz w:val="29"/>
          <w:szCs w:val="29"/>
        </w:rPr>
        <w:t>4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شەك كۈنىدە روزا تۇتۇش مەكرۇھت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پەيغەمبەر ئۇنىڭدىن مەنئى قىلغا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شەك كۈن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-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كىشىلەر ئۇنى شەبان ئېيىنىڭ ئاخىرقى كۈنىمۇ ياكى رامىزاننىڭ بىرىنچى كۈنىمۇ دەپ شەك قىلىپ قالىدىغان كۈن بولۇپ، بۇ كۈندە روزا تۇتۇشنىڭ مەنئى قىلىنىشى كىشىلەرنىڭ رامىزان روزىسىنىڭ سانىنى ئۇزارتىۋالماسلىقى ئۈچۈن ئىد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 xml:space="preserve">ئەگەر دىنىمىز بۇنداق ھۇشيارلىق بىلەن ئىش كۆرمىگەن بولسا ئىدى، كىشىلەر شەك كۈنىنى رامىزانغا قوشۇپ، روزىنىڭ سانىنى </w:t>
      </w:r>
      <w:r>
        <w:rPr>
          <w:rFonts w:cs="UKIJ Tuz" w:ascii="UKIJ Tuz" w:hAnsi="UKIJ Tuz"/>
          <w:color w:val="000000"/>
          <w:sz w:val="29"/>
          <w:szCs w:val="29"/>
        </w:rPr>
        <w:t>30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كۈندىن ئاشۇرۋالغان بولار ئىد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چۈنكى بۇرۇنقى ساماۋىي دىنلارمۇ شۇ سەۋەبتىن ئۆز ئەسلىنى يوقاتقا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ىز ئاي كۆرسەك روزا تۇتۇشقا، ئەگەر ئاي كۆرمىسەك روزا تۇتماسلىققا بۇيرۇلدۇق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ەممار ئىبنى ياسىر رەزىيەللاھۇ ئەنھۇ پەيغەمبەر ئەلەيھىسسالامنىڭ مۇنۇ ھەدىسىنى رىۋايەت قىلىدۇ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: «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شەك كۈنىدە روزا تۇتقان كىشى ماڭا ئاسىيلىق قىلغان بولىدۇ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»(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تىرمىزى رىۋايى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)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Fonts w:cs="UKIJ Tuz" w:ascii="UKIJ Tuz" w:hAnsi="UKIJ Tuz"/>
          <w:color w:val="000000"/>
          <w:sz w:val="29"/>
          <w:szCs w:val="29"/>
        </w:rPr>
        <w:t>5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ىپتارسىز ئۇلاپ روزا تۇتۇش مەكرۇھت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ەگەر بۇ ئىش روزا تۇتقۇچىنىڭ تەن ساقلىقىغا زىيان يەتكۈزسە ھارامد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ۇلاپ روزا تۇتۇش ـ روزا تۇتۇپ ئىپتار بولغاندىمۇ ـ ئېغىز ئاچماستىن ياكى سوھۇرلۇق يېمەستىن ئەتىسى ئاخشامغىچە روزىسىنى داۋام قىلدۇرۇش دېمەكت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ۇنداق قىلىش تەن ساقلىقىغا زىيانلىق بۇلۇشتىن ئاۋۋال دىنىمىزنىڭ كۆرسەتمىسىگە خىلاپت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چۈنكى ئىسلام دىنى ئاسانلىقنى تەرغىپ قىلىدۇ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ۆزىنى بېھۈدە قىينىغانلىق ئىبادەتكە ياتمايدۇ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ەلكى ئىبادەت دىنىمىزنىڭ كۆرسەتمىلىرىگە رىئايە قىلىش بىلەن قىلىنىدۇ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پەيغەمبەرلەر ئۇلاپ روزا تۇتات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چۈنكى ئۇلار تاقەت قىلالايت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پەيغەمبەر ئەلەيھىسسالام ئۆزى ئۇلاپ روزا تۇتقان ۋاقىتلىرىدا ساھابىلارنىڭ بۇنداق قىلىشىنى مەنئى قىلات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ائىشە رەزىيەللاھۇ ئەنھادىن رىۋايەت قىلىنىدۇك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:«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پەيغەمبەر ئەلەيھىسسالام ساھابىلىرىنى ئۇلاپ روزا تۇتۇشتىن مەنئى قىلغاندا، ساھابىلار، ـ يارەسۇلۇللاھ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!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سىز ئۇلاپ تۇتىسىز ئەمەسمۇ؟ ـ دېيىشكەندە ـ ئۇ، مەن سىلەرگە ئوخشىمايمەن، ئاللاھ تائالاھ مېن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(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ۇلاپ روزا تۇتقىنىمدا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وزۇقلاندۇرىدۇ ۋە سۇغىرىدۇ ـ دېگەن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»(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بۇخارىي رىۋايىتى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)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color w:val="000000"/>
          <w:sz w:val="29"/>
          <w:szCs w:val="29"/>
        </w:rPr>
        <w:t>6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ـ نەپلىي روزىلا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نەپلىي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(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ئىختىيارىي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)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روزىلارنى تۇتۇشنىڭ بەلگىلىك ۋاقىتلىرى يوقت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روزا تۇتۇش ھارام ۋە مەكرۇھ بولغان كۈنلەرنىڭ سىرتىدا، يىلنىڭ قايسى بىر كۈنلىرىدە نەپلى روزىسىنى تۇتۇش جائىزد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نەپلى ئىبادەتلەر ئاللاھ تائالاغا يېقىنلىشىش ۋە بۇ ئارقىلىق ئۇنىڭ رەھمىتىدىن بەھرىمەن بولۇش مەقسىتىدە قىلىنىدىغان ئىختىيارىي ئىبادەتت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 xml:space="preserve">. </w:t>
      </w:r>
      <w:r>
        <w:rPr>
          <w:rFonts w:ascii="UKIJ Tuz" w:hAnsi="UKIJ Tuz" w:cs="UKIJ Tuz"/>
          <w:color w:val="000000"/>
          <w:sz w:val="29"/>
          <w:sz w:val="29"/>
          <w:szCs w:val="29"/>
          <w:rtl w:val="true"/>
        </w:rPr>
        <w:t>نەپلى ئىبادەتلەرنىڭ ساۋابى كۆپتۇر</w:t>
      </w:r>
      <w:r>
        <w:rPr>
          <w:rFonts w:cs="UKIJ Tuz" w:ascii="UKIJ Tuz" w:hAnsi="UKIJ Tuz"/>
          <w:color w:val="000000"/>
          <w:sz w:val="29"/>
          <w:szCs w:val="29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before="120" w:after="120"/>
        <w:jc w:val="left"/>
        <w:rPr>
          <w:rFonts w:ascii="Arial" w:hAnsi="Arial" w:cs="Arial"/>
          <w:b/>
          <w:b/>
          <w:bCs/>
          <w:sz w:val="28"/>
          <w:szCs w:val="28"/>
          <w:lang w:bidi="ug-CN"/>
        </w:rPr>
      </w:pPr>
      <w:r>
        <w:rPr>
          <w:rFonts w:cs="Arial" w:ascii="Arial" w:hAnsi="Arial"/>
          <w:b/>
          <w:bCs/>
          <w:sz w:val="28"/>
          <w:szCs w:val="28"/>
          <w:lang w:bidi="ug-CN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Arabic Typesetting">
    <w:charset w:val="00"/>
    <w:family w:val="script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27:00Z</dcterms:created>
  <dc:creator>muhammad yusup</dc:creator>
  <dc:description>www.islamhouse.com</dc:description>
  <cp:keywords>rozining turliri</cp:keywords>
  <dc:language>en-US</dc:language>
  <cp:lastModifiedBy>abuamirah</cp:lastModifiedBy>
  <cp:lastPrinted>2007-09-14T23:49:00Z</cp:lastPrinted>
  <dcterms:modified xsi:type="dcterms:W3CDTF">2007-09-23T14:23:00Z</dcterms:modified>
  <cp:revision>12</cp:revision>
  <dc:subject>KABİRDEKİ HAYATIN TABİATI NASILDIR?</dc:subject>
  <dc:title>rozining turliri;</dc:title>
</cp:coreProperties>
</file>