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b/>
          <w:b/>
          <w:bCs/>
          <w:sz w:val="52"/>
          <w:szCs w:val="52"/>
        </w:rPr>
      </w:pPr>
      <w:r>
        <w:rPr>
          <w:rFonts w:ascii="UKIJ Tuz" w:hAnsi="UKIJ Tuz" w:cs="UKIJ Tuz"/>
          <w:b/>
          <w:b/>
          <w:bCs/>
          <w:color w:val="800000"/>
          <w:sz w:val="52"/>
          <w:sz w:val="52"/>
          <w:szCs w:val="52"/>
          <w:shd w:fill="FFFFFF" w:val="clear"/>
          <w:rtl w:val="true"/>
        </w:rPr>
        <w:t>روزا ھەققىدە كۆپرەك سورىلىدىغان سۇئاللارغا جاۋابلار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bidi="ar-SY"/>
        </w:rPr>
      </w:pPr>
      <w:r>
        <w:rPr>
          <w:rFonts w:eastAsia="UKIJ Tuz" w:cs="UKIJ Tuz" w:ascii="UKIJ Tuz" w:hAnsi="UKIJ Tuz"/>
          <w:color w:val="000000"/>
          <w:sz w:val="44"/>
          <w:szCs w:val="44"/>
          <w:lang w:bidi="ug-CN"/>
        </w:rPr>
        <w:t xml:space="preserve"> 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bidi="ar-SY"/>
        </w:rPr>
      </w:pPr>
      <w:r>
        <w:rPr>
          <w:rFonts w:cs="UKIJ Tuz" w:ascii="UKIJ Tuz" w:hAnsi="UKIJ Tuz"/>
          <w:color w:val="000000"/>
          <w:sz w:val="44"/>
          <w:szCs w:val="44"/>
          <w:lang w:bidi="ar-SY"/>
        </w:rPr>
      </w:r>
    </w:p>
    <w:p>
      <w:pPr>
        <w:pStyle w:val="Normal"/>
        <w:bidi w:val="0"/>
        <w:jc w:val="center"/>
        <w:rPr>
          <w:rFonts w:ascii="UKIJ Tuz" w:hAnsi="UKIJ Tuz" w:cs="AL-Sayf"/>
          <w:b/>
          <w:b/>
          <w:bCs/>
          <w:color w:val="000000"/>
          <w:sz w:val="48"/>
          <w:szCs w:val="48"/>
          <w:lang w:val="ug-CN" w:bidi="ar-SY"/>
        </w:rPr>
      </w:pPr>
      <w:r>
        <w:rPr>
          <w:rFonts w:ascii="UKIJ Tuz" w:hAnsi="UKIJ Tuz" w:cs="AL-Sayf"/>
          <w:b/>
          <w:b/>
          <w:bCs/>
          <w:color w:val="000000"/>
          <w:sz w:val="48"/>
          <w:sz w:val="48"/>
          <w:szCs w:val="48"/>
          <w:rtl w:val="true"/>
          <w:lang w:bidi="ar-SY"/>
        </w:rPr>
        <w:t>أجوبة</w:t>
      </w:r>
      <w:r>
        <w:rPr>
          <w:rFonts w:ascii="UKIJ Tuz" w:hAnsi="UKIJ Tuz" w:eastAsia="UKIJ Tuz" w:cs="UKIJ Tuz"/>
          <w:b/>
          <w:b/>
          <w:bCs/>
          <w:color w:val="00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UKIJ Tuz" w:hAnsi="UKIJ Tuz" w:cs="AL-Sayf"/>
          <w:b/>
          <w:b/>
          <w:bCs/>
          <w:color w:val="000000"/>
          <w:sz w:val="48"/>
          <w:sz w:val="48"/>
          <w:szCs w:val="48"/>
          <w:rtl w:val="true"/>
          <w:lang w:bidi="ar-SY"/>
        </w:rPr>
        <w:t>للأسئلة</w:t>
      </w:r>
      <w:r>
        <w:rPr>
          <w:rFonts w:ascii="UKIJ Tuz" w:hAnsi="UKIJ Tuz" w:eastAsia="UKIJ Tuz" w:cs="UKIJ Tuz"/>
          <w:b/>
          <w:b/>
          <w:bCs/>
          <w:color w:val="00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UKIJ Tuz" w:hAnsi="UKIJ Tuz" w:cs="AL-Sayf"/>
          <w:b/>
          <w:b/>
          <w:bCs/>
          <w:color w:val="000000"/>
          <w:sz w:val="48"/>
          <w:sz w:val="48"/>
          <w:szCs w:val="48"/>
          <w:rtl w:val="true"/>
          <w:lang w:bidi="ar-SY"/>
        </w:rPr>
        <w:t>في</w:t>
      </w:r>
      <w:r>
        <w:rPr>
          <w:rFonts w:ascii="UKIJ Tuz" w:hAnsi="UKIJ Tuz" w:eastAsia="UKIJ Tuz" w:cs="UKIJ Tuz"/>
          <w:b/>
          <w:b/>
          <w:bCs/>
          <w:color w:val="00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UKIJ Tuz" w:hAnsi="UKIJ Tuz" w:cs="AL-Sayf"/>
          <w:b/>
          <w:b/>
          <w:bCs/>
          <w:color w:val="000000"/>
          <w:sz w:val="48"/>
          <w:sz w:val="48"/>
          <w:szCs w:val="48"/>
          <w:rtl w:val="true"/>
          <w:lang w:bidi="ar-SY"/>
        </w:rPr>
        <w:t>الصيام</w:t>
      </w:r>
    </w:p>
    <w:p>
      <w:pPr>
        <w:pStyle w:val="Normal"/>
        <w:bidi w:val="0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36"/>
        </w:rPr>
        <w:t xml:space="preserve"> </w:t>
      </w:r>
      <w:r>
        <w:rPr>
          <w:rFonts w:cs="AL-Sayf" w:ascii="Arabic Typesetting" w:hAnsi="Arabic Typesetting"/>
          <w:b/>
          <w:bCs/>
          <w:sz w:val="40"/>
          <w:szCs w:val="40"/>
        </w:rPr>
        <w:t>[</w:t>
      </w:r>
      <w:r>
        <w:rPr>
          <w:rFonts w:ascii="Arabic Typesetting" w:hAnsi="Arabic Typesetting" w:cs="AL-Sayf"/>
          <w:b/>
          <w:b/>
          <w:bCs/>
          <w:sz w:val="40"/>
          <w:sz w:val="40"/>
          <w:szCs w:val="40"/>
          <w:rtl w:val="true"/>
        </w:rPr>
        <w:t>باللغة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L-Sayf"/>
          <w:b/>
          <w:b/>
          <w:bCs/>
          <w:sz w:val="40"/>
          <w:sz w:val="40"/>
          <w:szCs w:val="40"/>
          <w:rtl w:val="true"/>
        </w:rPr>
        <w:t>الأويغورية</w:t>
      </w:r>
      <w:r>
        <w:rPr>
          <w:rFonts w:cs="AL-Sayf" w:ascii="Arabic Typesetting" w:hAnsi="Arabic Typesetting"/>
          <w:b/>
          <w:bCs/>
          <w:sz w:val="40"/>
          <w:szCs w:val="40"/>
        </w:rPr>
        <w:t>]</w:t>
      </w:r>
      <w:r>
        <w:rPr>
          <w:rFonts w:cs="UKIJ Tuz" w:ascii="UKIJ Tuz" w:hAnsi="UKIJ Tuz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L-Sayf"/>
          <w:b/>
          <w:b/>
          <w:bCs/>
          <w:sz w:val="44"/>
          <w:szCs w:val="44"/>
        </w:rPr>
      </w:pPr>
      <w:r>
        <w:rPr>
          <w:rFonts w:ascii="Arial" w:hAnsi="Arial" w:cs="AL-Sayf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44"/>
          <w:sz w:val="44"/>
          <w:szCs w:val="44"/>
          <w:rtl w:val="true"/>
        </w:rPr>
        <w:t>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AL-Sayf"/>
          <w:b/>
          <w:b/>
          <w:bCs/>
          <w:sz w:val="40"/>
          <w:szCs w:val="40"/>
          <w:lang w:bidi="ar-SY"/>
        </w:rPr>
      </w:pP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AL-Sayf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AL-Sayf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left"/>
        <w:rPr>
          <w:rFonts w:ascii="mylotus" w:hAnsi="mylotus" w:cs="mylotus"/>
          <w:b/>
          <w:b/>
          <w:bCs/>
          <w:sz w:val="28"/>
          <w:szCs w:val="28"/>
          <w:lang w:bidi="ar-SY"/>
        </w:rPr>
      </w:pPr>
      <w:r>
        <w:rPr>
          <w:rFonts w:cs="mylotus" w:ascii="mylotus" w:hAnsi="mylotus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AL-Sayf"/>
          <w:b/>
          <w:b/>
          <w:bCs/>
          <w:sz w:val="44"/>
          <w:szCs w:val="44"/>
        </w:rPr>
      </w:pPr>
      <w:r>
        <w:rPr>
          <w:rFonts w:eastAsia="mylotus" w:cs="mylotus" w:ascii="mylotus" w:hAnsi="mylotus"/>
          <w:b/>
          <w:bCs/>
          <w:sz w:val="44"/>
          <w:szCs w:val="44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8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 w:val="52"/>
          <w:szCs w:val="52"/>
        </w:rPr>
      </w:pPr>
      <w:r>
        <w:rPr>
          <w:rFonts w:ascii="UKIJ Tuz" w:hAnsi="UKIJ Tuz" w:cs="UKIJ Tuz"/>
          <w:color w:val="800000"/>
          <w:sz w:val="52"/>
          <w:sz w:val="52"/>
          <w:szCs w:val="52"/>
          <w:shd w:fill="FFFFFF" w:val="clear"/>
          <w:rtl w:val="true"/>
        </w:rPr>
        <w:t>روزا ھەققىدە كۆپرەك سورىلىدىغان سۇئاللارغا جاۋابلار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بەلكى ئاي كۆرۈش ئېتىبارغا ئېلىن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امىزان روزىسىغا تاڭ يۇرۇشتىن ئاۋۋال نىيەت قىلىش شەرتت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نىيەتنى ئېغىز ئارقىلىق ئىپادىلەش شەرت ئەمەس، بەلكى دىلدا نىيەت قىلىش يېتەرلىكت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4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نەپلى روزا ئۈچۈن شۇ كۈننىڭ پېشىن ۋاقتىگىچىلىك نىيەت قىلسىمۇ يېتەرلىكت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5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ز مىقداردا بىرنەرسە يېيىش بىلەنمۇ، ھەتتا بىرەر دانە نۇقۇت ياكى بىرتامچە يامغۇرنىڭ گالدىن ئۆتۈپ كېتىشى بىلەنمۇ روزا بۇزۇلى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6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تۇتقىنى ئېسىدە يوق ھالدا بىرنەرسە يەپ، ئىچىپ قويغان كىشىنىڭ روزىسى بۇزۇلماي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7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تۇتقان كىشىنىڭ گېلىغا چىۋىن  ياكى چاڭ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توزان كىرىپ كەتسىمۇ، ئۇنىڭ روزىسى بۇزۇ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8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ۆزىگە ئەتىر چېچىش ياكى گۈللەرنى پۇراش بىلەن روزا بۇزۇلماي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9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ششاق تاش ياكى كىچىك چالما چاغلىق نەرسىلەرنى يۇتۇپ سالغان كىشىنىڭمۇ روزىسى بۇزۇلىدۇ ۋە ئۇنىڭغا بىر كۈنلۈك قازا لازىم كې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0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ھامىلدار  ۋە بالا ئېمىتىدىغان ئاياللار ئەگەر روزا تۇتسا ئۆزلىرىنىڭ ياكى بالىلىرىنىڭ ساقلىقىغا زىيانلىق بولۇشىدىن قورقسا روزا تۇتمايدۇ ۋە كېيىن قازاسىنى تۇت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1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امىزان كۈندۈزىدە ئېھتىلام بولۇپ قالغان كىشىنىڭ روزىسى بۇزۇ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نىڭغا غۇسۇل قىلىش پەرز بو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شۇھامان غۇسۇل قىلسىمۇ روزىسى بۇزۇ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2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تۇتۇش كۈنىنىڭ دۆلەت تەرەپتىن بەلگىلىنىشى شەرت ئەمەس، بەلكى ئاينى كۆرگەن كىشىنىڭ روزا تۇتۇشى پەرز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شەك كۈنىدە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كىشىلەر شەبانغا تەۋەمۇ ياكى رامىزانغىمۇ دەپ شەك قىلىپ قالىدىغان كۈن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شەباننىڭ </w:t>
      </w:r>
      <w:r>
        <w:rPr>
          <w:rFonts w:cs="UKIJ Tuz" w:ascii="UKIJ Tuz" w:hAnsi="UKIJ Tuz"/>
          <w:sz w:val="27"/>
          <w:szCs w:val="27"/>
        </w:rPr>
        <w:t>30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كۈنىدە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تۇتۇش مەكرۇھت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4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دۈشەنبە ۋە پەيشەنبە كۈنلىرىدە روزا تۇتۇشقا ئادەتلەنگەن كىشىنىڭ روزا تۇتىدىغان كۈنى شەك كۈنىگە توغرا كېلىپ قالغان بولسا، بۇ كۈندە روزا تۇتۇشى مەكرۇھ سانا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5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امىزان كۈندۈزىدە ئىختىيارسىز قۇسقان كىشىنىڭ روزىسى بۇزۇ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مما قەستەن قۇسقان كىشىنىڭ روزىسى بۇزۇ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6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امىزان كۈندۈزىدە قان ئالدۇرغان كىشىنىڭ روزىسى بۇزۇ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7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امىزان كۈندۈزىدە جىنسىي مۇناسىۋەتتە بولغان كىشىنىڭ روزىسى بۇزۇلىدۇ ۋە تۆت مەزھەبنىڭ بىردەك ئىتتىپاقى بويىچە بۇنداق كىشىگە قازا بىلەن كاپارەت لازىم كې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8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كاپارەت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ر قۇل ئازات قىلىش، ئەگەر تاپالمىسا ئىككى ئاي ئۈزمەي روزا تۇتۇش، ئۇنىڭغا كۈچى يەتمىسە ئاتمىش مىسكىنگە بىرۋاخ تاماق بېرىشتىن ئىبارەتت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9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امىزان كۈندۈزىدە يېيىش ياكى ئىچىش ئارقىلىق روزىسىنى بۇزغان كىشىگە ھەنەپىي مەزھىبى بويىچە قازا بىلەن كاپارەت لازىم كېلى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0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ھەيز ياكى تۇغۇت سەۋەبى بىلەن رامىزان روزىسىنى تۇتالمىغان ئاياللار كېيىن روزىنىڭ قازاسىنى تۇت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ىراق ئوقۇيالمىغان نامازلىرىنىڭ قازاسىنى ئوقۇماي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1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يلىق ئادىتى ئىچىدىكى ۋە تۇغۇتلۇق ئاياللارنىڭ روزا تۇتۇشى جائىز ئەمەس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تۇتقان تەقدىردىمۇ ھېسابلانماي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2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امىزان كۈندۈزىدە ھەيز كۆرگەن ياكى تۇغقان ئاياللارنىڭ روزىسى بۇزۇ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ۇلار كېيىن قازاسىنى تۇت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سۇھۇرلۇق يەۋاتقان ۋاقىتتا بامداتقا ئەزان ئوقۇلغان بولسا ھامان يېيشنى توختىتىپ نىيەت قىلىش كېرەك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تۇتقان روزا دۇرۇست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4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جىنابەتتىن پاك بولۇش ناماز ئوقۇش ئۈچۈن شەرتت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مما جىنابەت بىلەن روزا تۇتۇش دۇرۇست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5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مۇساپىرلارنىڭ روزا تۇتماسلىقىغا رۇخسەت بار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مما تۇتقىنى ئەۋزەل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6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تۇتماسلىق ئۈچۈن سەپەر مۇساپىسىنىڭ</w:t>
      </w:r>
      <w:r>
        <w:rPr>
          <w:rFonts w:cs="UKIJ Tuz" w:ascii="UKIJ Tuz" w:hAnsi="UKIJ Tuz"/>
          <w:sz w:val="27"/>
          <w:szCs w:val="27"/>
        </w:rPr>
        <w:t>90</w:t>
      </w:r>
      <w:r>
        <w:rPr>
          <w:rFonts w:cs="UKIJ Tuz" w:ascii="UKIJ Tuz" w:hAnsi="UKIJ Tuz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sz w:val="27"/>
          <w:sz w:val="27"/>
          <w:szCs w:val="27"/>
          <w:rtl w:val="true"/>
        </w:rPr>
        <w:t>كىلومېتىردىن كۆپ بولۇشى شەرتت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7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تۇتماسلىققا رۇخسەت قىلىنغان كېسەلنىڭ ئادەتتىكى باش ئاغرىقى، چىش ئاغرىقى ۋە كۆز ئاغرىقىغا ئوخشىغان يېنىك كېسەللەردىن بولماستىن، بەلكى روزا تۇتسا تېخىمۇ ئېغىرلىشىپ كېتىدىغان ئېغىر كېسەللەردىن بولۇشى شەرتت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8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زور قىيىنچىلىقلارغا دۇچ كېلىدىغان سەپەرلەردە بولغان كىشىنىڭ روزا تۇتۇشى مەكرۇھت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29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امىزان كۈندۈزىدە ئايالىغا يېقىنچىلىق قىلغان كىشى ئەگەر بۇ ئىشنى ئايالىنىڭ رازىلىقى بىلەن قىلغان بولسا، ئەر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يال ھەر ئىككىسىگە كاپارەت كې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گەر ئايالىنىڭ ئىختىيارى بولماستىن مەجبۇرى قىلغان بولسا، ئەر كىشىگىلا كاپارەت لازىم كېلى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0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رامىزاننىڭ قازاسىنى تۇتۇشتا ئارقا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ارقىدىن ئۈزمەي تۇتۇش شەرت ئەمەس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بەلكى پارچە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پارچە تۇتسىمۇ بولى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1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كاپارەت پەقەت رامىزاننىڭ روزىسىنى قەستەن بۇزغانلىق ئۈچۈنلا لازىم كېلىدۇ</w:t>
      </w:r>
      <w:r>
        <w:rPr>
          <w:rFonts w:cs="UKIJ Tuz" w:ascii="UKIJ Tuz" w:hAnsi="UKIJ Tuz"/>
          <w:sz w:val="27"/>
          <w:szCs w:val="27"/>
          <w:rtl w:val="true"/>
        </w:rPr>
        <w:t>.  </w:t>
      </w:r>
      <w:r>
        <w:rPr>
          <w:rFonts w:ascii="UKIJ Tuz" w:hAnsi="UKIJ Tuz" w:cs="UKIJ Tuz"/>
          <w:sz w:val="27"/>
          <w:sz w:val="27"/>
          <w:szCs w:val="27"/>
          <w:rtl w:val="true"/>
        </w:rPr>
        <w:t>ئەمما كاپارەت روزىسى قازا روزا ۋە نەپلى روزىلارنى بۇزغانغا كاپارەت لازىم كەلمە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2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نەپلى ئۈچۈن روزا تۇتۇپ، ئۇنى بۇزغان كىشى ئۈچۈن ھەنەپىي مەزھىبىگە كۆرە، قازا لازىم كېلى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ەمما باشقا ئۈچ مەزھەبكە كۆرە، بۇ روزا ئىختىيارى روزا بولغانلىقتىن قازا لازىم كەلمەي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ھېيتىنىڭ بىرىنچى كۈنىدە ۋە قۇربان ھېيتىنىڭ بىرىنچى كۈنىدىن تۆتىنجى كۈنىگىچىلىك روزا تۇتۇش ھارامد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4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يالغۇز جۈمە كۈنىدە ۋە يالغۇز شەنبە كۈنىدە روزا تۇتۇش مەكرۇھت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5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ئىپتار قىلماستىن ئۇلاپ روزا تۇتۇش مەكرۇھتۇر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6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ىدار كىشىنىڭ كۈندۈزىدە ئايالىنى سۈيۈشى روزىنى بۇز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ئۆزىنى تۇتالمايدىغان كىشىنىڭ ئايالىنى قۇچاقلىشى مەكرۇھتۇر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7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تۇتقان كىشىنىڭ كۈندۈزىدە ئۆز تۈكرۈكىنى يۇتۇشى بىلەن روزىسى بۇزۇلماي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8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تۇتقان كىشىنىڭ كۈندۈزىدە كۆزىگە سۈرمە تارتىشى ۋە دورا تېمىتىشى بىلەن روزىسى بۇزۇ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شۇنىڭدەك داۋالىنىش مەقسىتى بىلەن بەدىنىگە ئۇكۇل سالدۇرۇشى بىلەنمۇ روزىسى بۇزۇلمايدۇ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39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تۇتقان كىشىنىڭ كۈندۈزىدە ئېغىزىغا، بۇرنىغا ۋە قۇلىقىغا دورا تېمىتىشى بىلەن روزىسى بۇزۇلىدۇ، شۇنىڭدەك ئالدى ۋە كەينىدىن ئىبارەت ئىككى ئەۋرەت ئەزاسىغا دورا قويۇشى بىلەنمۇ روزىسى بۇزۇلى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40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روزا تۇتقان كىشىنىڭ كۈندۈزىدە قايسى بىر سەۋەب بىلەن  يۇيۇنۇشى بىلەن ئۇنىڭ روزىسى بۇزۇلماي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Arabic Typesetting">
    <w:charset w:val="00"/>
    <w:family w:val="script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24:00Z</dcterms:created>
  <dc:creator>muhammad yusup</dc:creator>
  <dc:description>www.islamhouse.com</dc:description>
  <cp:keywords>ug_roza_hakkida_kop_sorilidighan_soallargha_jawaplar</cp:keywords>
  <dc:language>en-US</dc:language>
  <cp:lastModifiedBy>abuamirah</cp:lastModifiedBy>
  <cp:lastPrinted>2007-09-14T23:49:00Z</cp:lastPrinted>
  <dcterms:modified xsi:type="dcterms:W3CDTF">2007-09-23T21:24:00Z</dcterms:modified>
  <cp:revision>2</cp:revision>
  <dc:subject>KABİRDEKİ HAYATIN TABİATI NASILDIR?</dc:subject>
  <dc:title>ug_roza_hakkida_kop_sorilidighan_soallargha_jawaplar</dc:title>
</cp:coreProperties>
</file>