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56"/>
          <w:szCs w:val="56"/>
          <w:lang w:bidi="ar-EG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ل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اس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عدام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مح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زحز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حْزِ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ز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س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هْل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ُسْر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بِي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 الفوز، وهو لابدَّ مرهون بمدى خوفك من النار ومدى تذكُّرك لها في كلِّ أحوالك وأعمالك، وكذلك مدى اجتنابك لأسباب ورو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tbl>
      <w:tblPr>
        <w:bidiVisual w:val="true"/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20"/>
        <w:gridCol w:w="1919"/>
      </w:tblGrid>
      <w:tr>
        <w:trPr>
          <w:trHeight w:val="510" w:hRule="exact"/>
        </w:trPr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وْ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َوْلُ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َوْتِ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َيءَ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ْدَهُ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َانَ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يْنَ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احْتُقِرَ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كِنَّهُ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شْرٌ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نَشْرٌ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َنَّةٌ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نَارٌ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ْتَطِيلُ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َبَرُ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َّ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وي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ّ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صَدّ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يُسْ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خ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تَغ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ذّ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عُسْ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ْ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ل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د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لْهُد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لْآَخِر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ُو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ْذَرْت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لَظ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صْل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شْق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ّ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ل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يُجَنَّب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تْق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زَك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أَحَ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جْز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سَو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ض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خولها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حيمها؟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ذ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حي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فط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فج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ط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ع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ق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هب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ّ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ُوع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ن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ضِّ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سع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ِّه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شد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ف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اغ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ا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اغ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ُ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سمع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جب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تدرو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حجر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رسل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خريفًا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الآ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قعره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س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َّ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ر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ب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َّ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ُ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ق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شَّ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قُّ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ّ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ح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َا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رُج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عِي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ِي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كَذّ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20"/>
        <w:gridCol w:w="1919"/>
      </w:tblGrid>
      <w:tr>
        <w:trPr>
          <w:trHeight w:val="510" w:hRule="exact"/>
        </w:trPr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َرَّ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حِجَارَة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َيْف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رٍ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ُودُه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حِجَارَة؟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6"/>
          <w:sz w:val="36"/>
          <w:sz w:val="36"/>
          <w:szCs w:val="36"/>
        </w:rPr>
        <w:t>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</w:rPr>
        <w:t>يؤتى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</w:rPr>
        <w:t>بأنع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6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فيُصبغ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صبغة،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color w:val="000000"/>
          <w:spacing w:val="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آدم،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رأيتَ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خيرًا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قط؟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مرَّ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قط؟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pacing w:val="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6"/>
          <w:sz w:val="36"/>
          <w:szCs w:val="36"/>
          <w:rtl w:val="true"/>
        </w:rPr>
        <w:t>رب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والناس في النار مُعذَّبون بحسب أعمالهم، فهم فيها على درجات، فمنهم من تأخذه النار إلى كعبيه، ومنهم من تأخذه إلى رُكبتيه، ومنهم من تأخذه إلى حنجرته، ومنهم من تأخذه إلى </w:t>
      </w:r>
      <w:r>
        <w:rPr>
          <w:rtl w:val="true"/>
        </w:rPr>
        <w:t>عنقه</w:t>
      </w:r>
      <w:r>
        <w:rPr>
          <w:rtl w:val="true"/>
        </w:rPr>
        <w:t>.</w:t>
      </w:r>
    </w:p>
    <w:tbl>
      <w:tblPr>
        <w:bidiVisual w:val="true"/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20"/>
        <w:gridCol w:w="1919"/>
      </w:tblGrid>
      <w:tr>
        <w:trPr>
          <w:trHeight w:val="510" w:hRule="exact"/>
        </w:trPr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اهِي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مْرَة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هْل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هَوَى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رِيع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َان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تَنْدَمُ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ِق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هُ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ٍ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ّ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ار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ضْرَمُ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َ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ِثُّ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1"/>
        <w:jc w:val="center"/>
        <w:rPr>
          <w:color w:val="000000"/>
          <w:sz w:val="70"/>
          <w:szCs w:val="70"/>
        </w:rPr>
      </w:pPr>
      <w:r>
        <w:rPr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ها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س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ُو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صاح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ف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ُ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وه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و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ائ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س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ِين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ق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صَا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2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س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فسق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-6"/>
          <w:sz w:val="36"/>
          <w:szCs w:val="36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ص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ها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شم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كلّ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شكال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نو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وجِ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صاحب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لَّة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دخِ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ذ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ُس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َ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َذِ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ا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ُّ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واحش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د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ط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ح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ُ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ُخ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ِـر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ئ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خ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ئ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د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ه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قا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صُّ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ا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ّ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ت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ِّح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َّ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ّ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ت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ِّب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َّح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حص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ُ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قر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نبوه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س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عم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برَ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ب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ميم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فكيف بمن يُضيِّع الصلوات ويهتك الحرمات ويُجاهر بالمعاصي والسيئات ويُصبح ويُمسي على الخطيئات؟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لا شكَّ أنَّ خوفه على نفسه أوكد وأولى، وحاجته إلى عتق نفسه أحقُّ </w:t>
      </w:r>
      <w:r>
        <w:rPr>
          <w:rtl w:val="true"/>
        </w:rPr>
        <w:t>وأوجب</w:t>
      </w:r>
      <w:r>
        <w:rPr>
          <w:rtl w:val="true"/>
        </w:rPr>
        <w:t xml:space="preserve">. </w:t>
      </w:r>
    </w:p>
    <w:tbl>
      <w:tblPr>
        <w:bidiVisual w:val="true"/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20"/>
        <w:gridCol w:w="1919"/>
      </w:tblGrid>
      <w:tr>
        <w:trPr>
          <w:trHeight w:val="510" w:hRule="exact"/>
        </w:trPr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ْن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ذَاذَة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ال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تَهَا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َام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يَبْق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ثْ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عَارُ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ق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َاقِب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ء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غَبَّتِهَا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ذَّة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ه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ارُ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حلَّ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ل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باغ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ب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جع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ل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ل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ت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eastAsia="AGA Arabesque" w:cs="Traditional Arabic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 نُعَمِّرْكُمْ مَا يَتَذَكَّرُ فِيهِ مَنْ تَذَكَّرَ وَجَاءَكُمُ النَّذِيرُ فَذُوقُوا فَمَا لِلظَّالِمِينَ مِنْ نَصِيرٍ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</w:rPr>
        <w:t>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ِ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ح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عْل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َل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ا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قِيع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ن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لِكُهُ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َع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َيْن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تِّبَاع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حْدَاهُ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ْلِك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مُحْسِنُو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ْب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خَاوِف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ارُ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ذَلِ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س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لُ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ح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رْع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ر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ه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َيْف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صَاد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دْرِكُهُ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جِّ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و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َ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ُ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فِّز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ف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ص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ل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ـزل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ئه؟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َا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طَ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َّقُ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ن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خَافُ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تَ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َرُ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يّ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طَ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عَلُوه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جَّ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تَّخَذ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الِح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مَال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فُ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ش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ط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ق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ق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طو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صل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>: :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ِ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ئفي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ُلِ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ف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هو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ُلِ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َّ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هو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َّ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د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ذكُّ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ز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بَّ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س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ـزع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ّ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نَ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َ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ق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قل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ص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رّ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ق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م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ئ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ثم غلبة </w:t>
      </w:r>
      <w:r>
        <w:rPr>
          <w:rtl w:val="true"/>
        </w:rPr>
        <w:t>البكاء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ل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َاة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طِيبِه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ن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ِ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فَّ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شَبَاب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احْذَر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فْسِ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َمَنِّي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يَامَة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َاب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اس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ف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تَنْظ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غَ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ش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و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ال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اء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ب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ئ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و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ا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ّ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َ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س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ج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</w:t>
      </w:r>
      <w:r>
        <w:rPr>
          <w:rFonts w:cs="Traditional Arabic"/>
          <w:color w:val="000000"/>
          <w:sz w:val="36"/>
          <w:szCs w:val="36"/>
          <w:rtl w:val="true"/>
        </w:rPr>
        <w:t>"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ْلَت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َاد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غِي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بِي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ص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وَج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اضِ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ال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ي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جا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س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ذك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ُل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بتل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ل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َي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ث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ان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كا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ُّ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ال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س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لا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دين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رَد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ً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ي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ملي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دِّ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َتْ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ُ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ه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مَ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بْذُو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لَ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ي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عَّمُ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غ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ُ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ِّ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غ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ج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ُن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س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70"/>
          <w:szCs w:val="70"/>
          <w:lang w:bidi="ar-EG"/>
        </w:rPr>
      </w:pPr>
      <w:r>
        <w:rPr>
          <w:rFonts w:cs="Traditional Arabic"/>
          <w:color w:val="000000"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000000"/>
          <w:sz w:val="70"/>
          <w:szCs w:val="70"/>
          <w:lang w:bidi="ar-EG"/>
        </w:rPr>
      </w:pPr>
      <w:r>
        <w:rPr>
          <w:rFonts w:cs="Traditional Arabic"/>
          <w:color w:val="000000"/>
          <w:sz w:val="70"/>
          <w:szCs w:val="7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color w:val="000000"/>
          <w:sz w:val="70"/>
          <w:szCs w:val="70"/>
          <w:rtl w:val="true"/>
          <w:lang w:bidi="ar-EG"/>
        </w:rPr>
        <w:t>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ذ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ار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ذ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ار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ذ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ار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ذ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ار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5:00Z</dcterms:created>
  <dc:creator>القسم العلمي بدار ابن خزيمة</dc:creator>
  <dc:description>تذكر عذاب النار</dc:description>
  <cp:keywords>تذكر عذاب النار</cp:keywords>
  <dc:language>en-US</dc:language>
  <cp:lastModifiedBy>ميدو</cp:lastModifiedBy>
  <cp:lastPrinted>2006-06-28T13:30:00Z</cp:lastPrinted>
  <dcterms:modified xsi:type="dcterms:W3CDTF">2013-04-19T21:26:00Z</dcterms:modified>
  <cp:revision>6</cp:revision>
  <dc:subject>الرقاق</dc:subject>
  <dc:title>تذكر عذاب النار</dc:title>
</cp:coreProperties>
</file>