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left"/>
        <w:rPr>
          <w:rFonts w:ascii="Arial" w:hAnsi="Arial" w:cs="Arial"/>
          <w:b/>
          <w:b/>
          <w:bCs/>
          <w:sz w:val="52"/>
          <w:szCs w:val="52"/>
          <w:lang w:bidi="ug-CN"/>
        </w:rPr>
      </w:pPr>
      <w:r>
        <w:rPr>
          <w:rFonts w:cs="Arial" w:ascii="Arial" w:hAnsi="Arial"/>
          <w:b/>
          <w:bCs/>
          <w:sz w:val="52"/>
          <w:szCs w:val="52"/>
          <w:lang w:bidi="ug-CN"/>
        </w:rPr>
      </w:r>
    </w:p>
    <w:p>
      <w:pPr>
        <w:pStyle w:val="Normal"/>
        <w:spacing w:lineRule="atLeast" w:line="284" w:before="150" w:after="150"/>
        <w:jc w:val="center"/>
        <w:rPr>
          <w:rFonts w:ascii="mylotus" w:hAnsi="mylotus" w:cs="mylotus"/>
          <w:b/>
          <w:b/>
          <w:bCs/>
          <w:color w:val="C00000"/>
          <w:sz w:val="28"/>
          <w:szCs w:val="28"/>
          <w:lang w:bidi="ug-CN"/>
        </w:rPr>
      </w:pPr>
      <w:r>
        <w:rPr>
          <w:rFonts w:ascii="UKIJ Tuz" w:hAnsi="UKIJ Tuz" w:cs="UKIJ Tuz"/>
          <w:b/>
          <w:b/>
          <w:bCs/>
          <w:color w:val="C00000"/>
          <w:sz w:val="44"/>
          <w:sz w:val="44"/>
          <w:szCs w:val="44"/>
          <w:rtl w:val="true"/>
          <w:lang w:bidi="ug-CN"/>
        </w:rPr>
        <w:t>روزىنىڭ</w:t>
      </w:r>
      <w:r>
        <w:rPr>
          <w:rFonts w:ascii="UKIJ Tuz" w:hAnsi="UKIJ Tuz" w:cs="UKIJ Tuz"/>
          <w:b/>
          <w:b/>
          <w:bCs/>
          <w:color w:val="C00000"/>
          <w:rtl w:val="true"/>
          <w:lang w:bidi="ug-CN"/>
        </w:rPr>
        <w:t xml:space="preserve"> </w:t>
      </w:r>
      <w:r>
        <w:rPr>
          <w:rFonts w:ascii="UKIJ Tuz" w:hAnsi="UKIJ Tuz" w:cs="UKIJ Tuz"/>
          <w:b/>
          <w:b/>
          <w:bCs/>
          <w:color w:val="C00000"/>
          <w:rtl w:val="true"/>
          <w:lang w:bidi="ug-CN"/>
        </w:rPr>
        <w:t xml:space="preserve"> </w:t>
      </w:r>
      <w:r>
        <w:rPr>
          <w:rFonts w:ascii="UKIJ Tuz" w:hAnsi="UKIJ Tuz" w:cs="UKIJ Tuz"/>
          <w:b/>
          <w:b/>
          <w:bCs/>
          <w:color w:val="C00000"/>
          <w:sz w:val="44"/>
          <w:sz w:val="44"/>
          <w:szCs w:val="44"/>
          <w:rtl w:val="true"/>
          <w:lang w:bidi="ug-CN"/>
        </w:rPr>
        <w:t>پەرز قىلىنىشىدىكى ھېكمەت ۋە ئۇنىڭ پايدىلىرى</w:t>
      </w:r>
    </w:p>
    <w:p>
      <w:pPr>
        <w:pStyle w:val="Normal"/>
        <w:spacing w:lineRule="atLeast" w:line="284" w:before="150" w:after="150"/>
        <w:jc w:val="center"/>
        <w:rPr>
          <w:rFonts w:ascii="mylotus" w:hAnsi="mylotus" w:cs="mylotus"/>
          <w:b/>
          <w:b/>
          <w:bCs/>
          <w:color w:val="548DD4"/>
          <w:sz w:val="28"/>
          <w:szCs w:val="28"/>
          <w:lang w:bidi="ug-CN"/>
        </w:rPr>
      </w:pPr>
      <w:r>
        <w:rPr>
          <w:rFonts w:cs="mylotus" w:ascii="mylotus" w:hAnsi="mylotus"/>
          <w:b/>
          <w:bCs/>
          <w:color w:val="548DD4"/>
          <w:sz w:val="28"/>
          <w:szCs w:val="28"/>
          <w:rtl w:val="true"/>
          <w:lang w:bidi="ug-CN"/>
        </w:rPr>
      </w:r>
    </w:p>
    <w:p>
      <w:pPr>
        <w:pStyle w:val="Normal"/>
        <w:spacing w:lineRule="atLeast" w:line="284" w:before="150" w:after="150"/>
        <w:jc w:val="center"/>
        <w:rPr>
          <w:rFonts w:ascii="UKIJ Tuz" w:hAnsi="UKIJ Tuz" w:cs="UKIJ Tuz"/>
          <w:b/>
          <w:b/>
          <w:bCs/>
          <w:sz w:val="28"/>
          <w:szCs w:val="28"/>
          <w:lang w:bidi="ug-CN"/>
        </w:rPr>
      </w:pPr>
      <w:r>
        <w:rPr>
          <w:rFonts w:cs="UKIJ Tuz" w:ascii="UKIJ Tuz" w:hAnsi="UKIJ Tuz"/>
          <w:b/>
          <w:bCs/>
          <w:sz w:val="28"/>
          <w:szCs w:val="28"/>
          <w:rtl w:val="true"/>
          <w:lang w:bidi="ug-CN"/>
        </w:rPr>
        <w:t>[</w:t>
      </w:r>
      <w:r>
        <w:rPr>
          <w:rFonts w:ascii="UKIJ Tuz" w:hAnsi="UKIJ Tuz" w:cs="UKIJ Tuz"/>
          <w:b/>
          <w:b/>
          <w:bCs/>
          <w:sz w:val="28"/>
          <w:sz w:val="28"/>
          <w:szCs w:val="28"/>
          <w:rtl w:val="true"/>
          <w:lang w:bidi="ug-CN"/>
        </w:rPr>
        <w:t>ئۇيغۇرچە</w:t>
      </w:r>
      <w:r>
        <w:rPr>
          <w:rFonts w:cs="UKIJ Tuz" w:ascii="UKIJ Tuz" w:hAnsi="UKIJ Tuz"/>
          <w:b/>
          <w:bCs/>
          <w:sz w:val="28"/>
          <w:szCs w:val="28"/>
          <w:rtl w:val="true"/>
          <w:lang w:bidi="ug-CN"/>
        </w:rPr>
        <w:t>]</w:t>
      </w:r>
    </w:p>
    <w:p>
      <w:pPr>
        <w:pStyle w:val="Normal"/>
        <w:bidi w:val="0"/>
        <w:spacing w:lineRule="atLeast" w:line="284" w:before="150" w:after="150"/>
        <w:jc w:val="center"/>
        <w:rPr>
          <w:rFonts w:ascii="mylotus" w:hAnsi="mylotus" w:cs="mylotus"/>
          <w:b/>
          <w:b/>
          <w:bCs/>
          <w:color w:val="548DD4"/>
          <w:sz w:val="56"/>
          <w:szCs w:val="56"/>
          <w:lang w:bidi="ar-SY"/>
        </w:rPr>
      </w:pPr>
      <w:r>
        <w:rPr>
          <w:rFonts w:ascii="mylotus" w:hAnsi="mylotus" w:cs="mylotus"/>
          <w:b/>
          <w:b/>
          <w:bCs/>
          <w:sz w:val="56"/>
          <w:sz w:val="56"/>
          <w:szCs w:val="56"/>
          <w:rtl w:val="true"/>
          <w:lang w:bidi="ar-SY"/>
        </w:rPr>
        <w:t>الحكمة في تشريع الصيام</w:t>
      </w:r>
      <w:r>
        <w:rPr>
          <w:rFonts w:ascii="mylotus" w:hAnsi="mylotus" w:cs="mylotus"/>
          <w:b/>
          <w:b/>
          <w:bCs/>
          <w:color w:val="548DD4"/>
          <w:sz w:val="56"/>
          <w:sz w:val="56"/>
          <w:szCs w:val="56"/>
          <w:lang w:bidi="ar-SY"/>
        </w:rPr>
        <w:t xml:space="preserve"> </w:t>
      </w:r>
    </w:p>
    <w:p>
      <w:pPr>
        <w:pStyle w:val="Normal"/>
        <w:spacing w:lineRule="atLeast" w:line="284" w:before="150" w:after="150"/>
        <w:jc w:val="center"/>
        <w:rPr>
          <w:rFonts w:ascii="mylotus" w:hAnsi="mylotus" w:cs="mylotus"/>
          <w:b/>
          <w:b/>
          <w:bCs/>
          <w:sz w:val="28"/>
          <w:szCs w:val="28"/>
          <w:lang w:bidi="ug-CN"/>
        </w:rPr>
      </w:pPr>
      <w:r>
        <w:rPr>
          <w:rFonts w:cs="Times New Roman"/>
          <w:b/>
          <w:bCs/>
          <w:sz w:val="28"/>
          <w:szCs w:val="28"/>
          <w:rtl w:val="true"/>
          <w:lang w:bidi="ar-EG"/>
        </w:rPr>
        <w:t xml:space="preserve"> </w:t>
      </w:r>
      <w:r>
        <w:rPr>
          <w:rFonts w:cs="mylotus" w:ascii="mylotus" w:hAnsi="mylotus"/>
          <w:b/>
          <w:bCs/>
          <w:sz w:val="28"/>
          <w:szCs w:val="28"/>
          <w:rtl w:val="true"/>
          <w:lang w:bidi="ar-EG"/>
        </w:rPr>
        <w:t xml:space="preserve">[ </w:t>
      </w:r>
      <w:r>
        <w:rPr>
          <w:rFonts w:ascii="mylotus" w:hAnsi="mylotus" w:cs="mylotus"/>
          <w:b/>
          <w:b/>
          <w:bCs/>
          <w:sz w:val="28"/>
          <w:sz w:val="28"/>
          <w:szCs w:val="28"/>
          <w:rtl w:val="true"/>
        </w:rPr>
        <w:t>ب</w:t>
      </w:r>
      <w:r>
        <w:rPr>
          <w:rFonts w:ascii="mylotus" w:hAnsi="mylotus" w:cs="mylotus"/>
          <w:b/>
          <w:b/>
          <w:bCs/>
          <w:sz w:val="28"/>
          <w:sz w:val="28"/>
          <w:szCs w:val="28"/>
          <w:rtl w:val="true"/>
          <w:lang w:bidi="ar-EG"/>
        </w:rPr>
        <w:t>اللغة الأويغورية</w:t>
      </w:r>
      <w:r>
        <w:rPr>
          <w:rFonts w:cs="mylotus" w:ascii="mylotus" w:hAnsi="mylotus"/>
          <w:b/>
          <w:bCs/>
          <w:sz w:val="28"/>
          <w:szCs w:val="28"/>
          <w:rtl w:val="true"/>
          <w:lang w:bidi="ar-EG"/>
        </w:rPr>
        <w:t xml:space="preserve">] </w:t>
      </w:r>
    </w:p>
    <w:p>
      <w:pPr>
        <w:pStyle w:val="Normal"/>
        <w:spacing w:lineRule="atLeast" w:line="284" w:before="150" w:after="150"/>
        <w:jc w:val="center"/>
        <w:rPr>
          <w:rFonts w:ascii="mylotus" w:hAnsi="mylotus" w:cs="mylotus"/>
          <w:b/>
          <w:b/>
          <w:bCs/>
          <w:color w:val="548DD4"/>
          <w:sz w:val="28"/>
          <w:szCs w:val="28"/>
          <w:lang w:bidi="ug-CN"/>
        </w:rPr>
      </w:pPr>
      <w:r>
        <w:rPr>
          <w:rFonts w:cs="mylotus" w:ascii="mylotus" w:hAnsi="mylotus"/>
          <w:b/>
          <w:bCs/>
          <w:color w:val="548DD4"/>
          <w:sz w:val="28"/>
          <w:szCs w:val="28"/>
          <w:rtl w:val="true"/>
          <w:lang w:bidi="ug-CN"/>
        </w:rPr>
      </w:r>
    </w:p>
    <w:p>
      <w:pPr>
        <w:pStyle w:val="Normal"/>
        <w:spacing w:lineRule="atLeast" w:line="284" w:before="150" w:after="150"/>
        <w:jc w:val="center"/>
        <w:rPr>
          <w:rFonts w:ascii="UKIJ Tuz" w:hAnsi="UKIJ Tuz" w:cs="UKIJ Tuz"/>
          <w:b/>
          <w:b/>
          <w:bCs/>
          <w:color w:val="000000"/>
          <w:sz w:val="28"/>
          <w:szCs w:val="28"/>
          <w:lang w:bidi="ug-CN"/>
        </w:rPr>
      </w:pPr>
      <w:r>
        <w:rPr>
          <w:rFonts w:ascii="UKIJ Tuz" w:hAnsi="UKIJ Tuz" w:cs="UKIJ Tuz"/>
          <w:b/>
          <w:b/>
          <w:bCs/>
          <w:color w:val="000000"/>
          <w:sz w:val="28"/>
          <w:sz w:val="28"/>
          <w:szCs w:val="28"/>
          <w:rtl w:val="true"/>
          <w:lang w:bidi="ug-CN"/>
        </w:rPr>
        <w:t>مۇھەممەد يۇسۇپ</w:t>
      </w:r>
    </w:p>
    <w:p>
      <w:pPr>
        <w:pStyle w:val="Normal"/>
        <w:bidi w:val="0"/>
        <w:spacing w:lineRule="atLeast" w:line="284" w:before="150" w:after="150"/>
        <w:jc w:val="center"/>
        <w:rPr/>
      </w:pPr>
      <w:r>
        <w:rPr>
          <w:rFonts w:ascii="mylotus" w:hAnsi="mylotus" w:eastAsia="MS UI Gothic" w:cs="mylotus"/>
          <w:b/>
          <w:b/>
          <w:bCs/>
          <w:color w:val="000000"/>
          <w:sz w:val="28"/>
          <w:sz w:val="28"/>
          <w:szCs w:val="28"/>
          <w:rtl w:val="true"/>
        </w:rPr>
        <w:t>محمد يوسف</w:t>
      </w:r>
      <w:r>
        <w:rPr>
          <w:rFonts w:ascii="mylotus" w:hAnsi="mylotus" w:eastAsia="MS UI Gothic" w:cs="mylotus"/>
          <w:b/>
          <w:b/>
          <w:bCs/>
          <w:color w:val="548DD4"/>
          <w:sz w:val="28"/>
          <w:sz w:val="28"/>
          <w:szCs w:val="28"/>
        </w:rPr>
        <w:t xml:space="preserve"> </w:t>
      </w:r>
    </w:p>
    <w:p>
      <w:pPr>
        <w:pStyle w:val="Normal"/>
        <w:bidi w:val="0"/>
        <w:spacing w:lineRule="atLeast" w:line="284" w:before="150" w:after="150"/>
        <w:jc w:val="center"/>
        <w:rPr>
          <w:rFonts w:ascii="mylotus" w:hAnsi="mylotus" w:eastAsia="MS UI Gothic" w:cs="mylotus"/>
          <w:b/>
          <w:b/>
          <w:bCs/>
          <w:color w:val="548DD4"/>
          <w:sz w:val="28"/>
          <w:szCs w:val="28"/>
        </w:rPr>
      </w:pPr>
      <w:r>
        <w:rPr>
          <w:rFonts w:eastAsia="MS UI Gothic" w:cs="mylotus" w:ascii="mylotus" w:hAnsi="mylotus"/>
          <w:b/>
          <w:bCs/>
          <w:color w:val="548DD4"/>
          <w:sz w:val="28"/>
          <w:szCs w:val="28"/>
        </w:rPr>
      </w:r>
    </w:p>
    <w:p>
      <w:pPr>
        <w:pStyle w:val="Normal"/>
        <w:bidi w:val="0"/>
        <w:spacing w:lineRule="atLeast" w:line="284" w:before="150" w:after="150"/>
        <w:jc w:val="center"/>
        <w:rPr>
          <w:rFonts w:ascii="mylotus" w:hAnsi="mylotus" w:cs="mylotus"/>
          <w:b/>
          <w:b/>
          <w:bCs/>
          <w:color w:val="548DD4"/>
          <w:sz w:val="28"/>
          <w:szCs w:val="28"/>
        </w:rPr>
      </w:pPr>
      <w:r>
        <w:rPr>
          <w:rFonts w:cs="mylotus" w:ascii="mylotus" w:hAnsi="mylotus"/>
          <w:b/>
          <w:bCs/>
          <w:color w:val="548DD4"/>
          <w:sz w:val="28"/>
          <w:szCs w:val="28"/>
        </w:rPr>
      </w:r>
    </w:p>
    <w:p>
      <w:pPr>
        <w:pStyle w:val="Normal"/>
        <w:bidi w:val="0"/>
        <w:spacing w:lineRule="atLeast" w:line="284" w:before="150" w:after="150"/>
        <w:jc w:val="center"/>
        <w:rPr>
          <w:rFonts w:ascii="UKIJ Tuz" w:hAnsi="UKIJ Tuz" w:eastAsia="MS UI Gothic" w:cs="UKIJ Tuz"/>
          <w:color w:val="548DD4"/>
          <w:sz w:val="28"/>
          <w:szCs w:val="28"/>
          <w:lang w:bidi="ug-CN"/>
        </w:rPr>
      </w:pPr>
      <w:r>
        <w:rPr>
          <w:rFonts w:ascii="UKIJ Tuz" w:hAnsi="UKIJ Tuz" w:eastAsia="MS UI Gothic" w:cs="UKIJ Tuz"/>
          <w:color w:val="C00000"/>
          <w:sz w:val="28"/>
          <w:sz w:val="28"/>
          <w:szCs w:val="28"/>
          <w:rtl w:val="true"/>
          <w:lang w:bidi="ug-CN"/>
        </w:rPr>
        <w:t>تەكشۇرۇپ بىكىتكۇچى</w:t>
      </w:r>
      <w:r>
        <w:rPr>
          <w:rFonts w:eastAsia="MS UI Gothic" w:cs="UKIJ Tuz" w:ascii="UKIJ Tuz" w:hAnsi="UKIJ Tuz"/>
          <w:color w:val="C00000"/>
          <w:sz w:val="28"/>
          <w:szCs w:val="28"/>
          <w:rtl w:val="true"/>
          <w:lang w:bidi="ug-CN"/>
        </w:rPr>
        <w:t>:</w:t>
      </w:r>
      <w:r>
        <w:rPr>
          <w:rFonts w:eastAsia="MS UI Gothic" w:cs="UKIJ Tuz" w:ascii="UKIJ Tuz" w:hAnsi="UKIJ Tuz"/>
          <w:color w:val="548DD4"/>
          <w:sz w:val="28"/>
          <w:szCs w:val="28"/>
          <w:rtl w:val="true"/>
          <w:lang w:bidi="ug-CN"/>
        </w:rPr>
        <w:t xml:space="preserve"> </w:t>
      </w:r>
      <w:r>
        <w:rPr>
          <w:rFonts w:ascii="UKIJ Tuz" w:hAnsi="UKIJ Tuz" w:eastAsia="MS UI Gothic" w:cs="UKIJ Tuz"/>
          <w:color w:val="000000"/>
          <w:sz w:val="28"/>
          <w:sz w:val="28"/>
          <w:szCs w:val="28"/>
          <w:rtl w:val="true"/>
          <w:lang w:bidi="ug-CN"/>
        </w:rPr>
        <w:t>ن</w:t>
      </w:r>
      <w:r>
        <w:rPr>
          <w:rFonts w:eastAsia="MS UI Gothic" w:cs="UKIJ Tuz" w:ascii="UKIJ Tuz" w:hAnsi="UKIJ Tuz"/>
          <w:color w:val="000000"/>
          <w:sz w:val="28"/>
          <w:szCs w:val="28"/>
          <w:rtl w:val="true"/>
          <w:lang w:bidi="ug-CN"/>
        </w:rPr>
        <w:t>.</w:t>
      </w:r>
      <w:r>
        <w:rPr>
          <w:rFonts w:ascii="UKIJ Tuz" w:hAnsi="UKIJ Tuz" w:eastAsia="MS UI Gothic" w:cs="UKIJ Tuz"/>
          <w:color w:val="000000"/>
          <w:sz w:val="28"/>
          <w:sz w:val="28"/>
          <w:szCs w:val="28"/>
          <w:rtl w:val="true"/>
          <w:lang w:bidi="ug-CN"/>
        </w:rPr>
        <w:t>تەمكىنى</w:t>
      </w:r>
    </w:p>
    <w:p>
      <w:pPr>
        <w:pStyle w:val="Normal"/>
        <w:bidi w:val="0"/>
        <w:spacing w:lineRule="atLeast" w:line="284" w:before="150" w:after="150"/>
        <w:jc w:val="center"/>
        <w:rPr>
          <w:rFonts w:ascii="mylotus" w:hAnsi="mylotus" w:cs="mylotus"/>
          <w:b/>
          <w:b/>
          <w:bCs/>
          <w:color w:val="000000"/>
          <w:sz w:val="28"/>
          <w:szCs w:val="28"/>
          <w:lang w:bidi="ug-CN"/>
        </w:rPr>
      </w:pPr>
      <w:r>
        <w:rPr>
          <w:rFonts w:ascii="mylotus" w:hAnsi="mylotus" w:cs="mylotus"/>
          <w:b/>
          <w:b/>
          <w:bCs/>
          <w:color w:val="000000"/>
          <w:sz w:val="28"/>
          <w:sz w:val="28"/>
          <w:szCs w:val="28"/>
          <w:rtl w:val="true"/>
        </w:rPr>
        <w:t>مراجعة</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ن</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تمكيني</w:t>
      </w:r>
    </w:p>
    <w:p>
      <w:pPr>
        <w:pStyle w:val="Normal"/>
        <w:bidi w:val="0"/>
        <w:spacing w:lineRule="atLeast" w:line="284" w:before="150" w:after="150"/>
        <w:jc w:val="center"/>
        <w:rPr>
          <w:rFonts w:ascii="mylotus" w:hAnsi="mylotus" w:cs="mylotus"/>
          <w:b/>
          <w:b/>
          <w:bCs/>
          <w:color w:val="548DD4"/>
          <w:sz w:val="28"/>
          <w:szCs w:val="28"/>
          <w:lang w:bidi="ug-CN"/>
        </w:rPr>
      </w:pPr>
      <w:r>
        <w:rPr>
          <w:rFonts w:cs="mylotus" w:ascii="mylotus" w:hAnsi="mylotus"/>
          <w:b/>
          <w:bCs/>
          <w:color w:val="548DD4"/>
          <w:sz w:val="28"/>
          <w:szCs w:val="28"/>
          <w:lang w:bidi="ug-CN"/>
        </w:rPr>
      </w:r>
    </w:p>
    <w:p>
      <w:pPr>
        <w:pStyle w:val="Normal"/>
        <w:bidi w:val="0"/>
        <w:spacing w:lineRule="atLeast" w:line="284" w:before="150" w:after="150"/>
        <w:jc w:val="center"/>
        <w:rPr>
          <w:rFonts w:ascii="UKIJ Tuz" w:hAnsi="UKIJ Tuz" w:cs="UKIJ Tuz"/>
          <w:b/>
          <w:b/>
          <w:bCs/>
          <w:color w:val="000000"/>
          <w:sz w:val="28"/>
          <w:szCs w:val="28"/>
          <w:lang w:bidi="ug-CN"/>
        </w:rPr>
      </w:pPr>
      <w:r>
        <w:rPr>
          <w:rFonts w:ascii="UKIJ Tuz" w:hAnsi="UKIJ Tuz" w:cs="UKIJ Tuz"/>
          <w:b/>
          <w:b/>
          <w:bCs/>
          <w:color w:val="000000"/>
          <w:sz w:val="28"/>
          <w:sz w:val="28"/>
          <w:szCs w:val="28"/>
          <w:rtl w:val="true"/>
          <w:lang w:bidi="ug-CN"/>
        </w:rPr>
        <w:t>رىياد شەھرى رەبۋە رايونى دىن تەشۋىقات ھەمكارلىق مەركىزى</w:t>
      </w:r>
      <w:r>
        <w:rPr>
          <w:rFonts w:ascii="UKIJ Tuz" w:hAnsi="UKIJ Tuz" w:cs="UKIJ Tuz"/>
          <w:b/>
          <w:b/>
          <w:bCs/>
          <w:color w:val="000000"/>
          <w:sz w:val="28"/>
          <w:sz w:val="28"/>
          <w:szCs w:val="28"/>
          <w:lang w:bidi="ug-CN"/>
        </w:rPr>
        <w:t xml:space="preserve"> </w:t>
      </w:r>
    </w:p>
    <w:p>
      <w:pPr>
        <w:pStyle w:val="Normal"/>
        <w:bidi w:val="0"/>
        <w:spacing w:lineRule="atLeast" w:line="284" w:before="150" w:after="150"/>
        <w:jc w:val="center"/>
        <w:rPr>
          <w:rFonts w:ascii="mylotus" w:hAnsi="mylotus" w:cs="mylotus"/>
          <w:b/>
          <w:b/>
          <w:bCs/>
          <w:color w:val="000000"/>
          <w:sz w:val="28"/>
          <w:szCs w:val="28"/>
        </w:rPr>
      </w:pPr>
      <w:r>
        <w:rPr>
          <w:rFonts w:ascii="mylotus" w:hAnsi="mylotus" w:cs="mylotus"/>
          <w:b/>
          <w:b/>
          <w:bCs/>
          <w:color w:val="000000"/>
          <w:sz w:val="28"/>
          <w:sz w:val="28"/>
          <w:szCs w:val="28"/>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color w:val="000000"/>
          <w:sz w:val="28"/>
          <w:szCs w:val="28"/>
          <w:lang w:bidi="ar-EG"/>
        </w:rPr>
      </w:pPr>
      <w:r>
        <w:rPr>
          <w:rFonts w:eastAsia="MS UI Gothic" w:cs="Times New Roman" w:ascii="MS UI Gothic" w:hAnsi="MS UI Gothic"/>
          <w:b/>
          <w:bCs/>
          <w:color w:val="000000"/>
          <w:sz w:val="28"/>
          <w:szCs w:val="28"/>
        </w:rPr>
        <w:t>1428 - 2007</w:t>
      </w:r>
    </w:p>
    <w:p>
      <w:pPr>
        <w:pStyle w:val="Normal"/>
        <w:bidi w:val="0"/>
        <w:spacing w:lineRule="atLeast" w:line="284" w:before="150" w:after="150"/>
        <w:jc w:val="center"/>
        <w:rPr>
          <w:rFonts w:ascii="Garamond" w:hAnsi="Garamond" w:eastAsia="MS UI Gothic" w:cs="Garamond"/>
          <w:b/>
          <w:b/>
          <w:bCs/>
          <w:color w:val="548DD4"/>
          <w:sz w:val="28"/>
          <w:szCs w:val="28"/>
          <w:lang w:bidi="ug-CN"/>
        </w:rPr>
      </w:pPr>
      <w:r>
        <w:rPr>
          <w:rFonts w:eastAsia="MS UI Gothic" w:cs="Garamond" w:ascii="Garamond" w:hAnsi="Garamond"/>
          <w:b/>
          <w:bCs/>
          <w:color w:val="548DD4"/>
          <w:sz w:val="28"/>
          <w:szCs w:val="28"/>
          <w:lang w:bidi="ug-CN"/>
        </w:rPr>
      </w:r>
    </w:p>
    <w:p>
      <w:pPr>
        <w:pStyle w:val="Normal"/>
        <w:bidi w:val="0"/>
        <w:spacing w:lineRule="atLeast" w:line="284" w:before="150" w:after="150"/>
        <w:jc w:val="center"/>
        <w:rPr>
          <w:rFonts w:ascii="Garamond" w:hAnsi="Garamond" w:cs="Garamond"/>
          <w:b/>
          <w:b/>
          <w:bCs/>
          <w:color w:val="548DD4"/>
          <w:sz w:val="28"/>
          <w:szCs w:val="28"/>
          <w:lang w:bidi="ug-CN"/>
        </w:rPr>
      </w:pPr>
      <w:r>
        <w:rPr>
          <w:rFonts w:cs="Garamond" w:ascii="Garamond" w:hAnsi="Garamond"/>
          <w:b/>
          <w:bCs/>
          <w:color w:val="548DD4"/>
          <w:sz w:val="28"/>
          <w:szCs w:val="28"/>
          <w:lang w:bidi="ug-CN"/>
        </w:rPr>
      </w:r>
    </w:p>
    <w:p>
      <w:pPr>
        <w:pStyle w:val="Normal"/>
        <w:bidi w:val="0"/>
        <w:spacing w:lineRule="atLeast" w:line="284" w:before="150" w:after="150"/>
        <w:jc w:val="center"/>
        <w:rPr>
          <w:rFonts w:ascii="Garamond" w:hAnsi="Garamond" w:cs="Garamond"/>
          <w:b/>
          <w:b/>
          <w:bCs/>
          <w:color w:val="548DD4"/>
          <w:sz w:val="28"/>
          <w:szCs w:val="28"/>
          <w:lang w:bidi="ug-CN"/>
        </w:rPr>
      </w:pPr>
      <w:r>
        <w:rPr>
          <w:rFonts w:cs="Garamond" w:ascii="Garamond" w:hAnsi="Garamond"/>
          <w:b/>
          <w:bCs/>
          <w:color w:val="548DD4"/>
          <w:sz w:val="28"/>
          <w:szCs w:val="28"/>
          <w:lang w:bidi="ug-CN"/>
        </w:rPr>
      </w:r>
    </w:p>
    <w:p>
      <w:pPr>
        <w:pStyle w:val="Normal"/>
        <w:bidi w:val="0"/>
        <w:spacing w:before="120" w:after="120"/>
        <w:ind w:left="0" w:right="0" w:firstLine="567"/>
        <w:jc w:val="center"/>
        <w:rPr>
          <w:rFonts w:ascii="Tahoma" w:hAnsi="Tahoma" w:cs="Tahoma"/>
          <w:lang w:bidi="ug-CN"/>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ind w:left="0" w:right="0" w:firstLine="567"/>
        <w:jc w:val="center"/>
        <w:rPr>
          <w:rFonts w:ascii="UKIJ Tuz" w:hAnsi="UKIJ Tuz" w:cs="UKIJ Tuz"/>
          <w:color w:val="FF0000"/>
          <w:sz w:val="36"/>
          <w:lang w:bidi="ug-CN"/>
        </w:rPr>
      </w:pPr>
      <w:r>
        <w:rPr>
          <w:rFonts w:cs="UKIJ Tuz" w:ascii="UKIJ Tuz" w:hAnsi="UKIJ Tuz"/>
          <w:color w:val="FF0000"/>
          <w:sz w:val="36"/>
          <w:lang w:bidi="ug-CN"/>
        </w:rPr>
      </w:r>
    </w:p>
    <w:p>
      <w:pPr>
        <w:pStyle w:val="Normal"/>
        <w:bidi w:val="0"/>
        <w:spacing w:before="120" w:after="120"/>
        <w:ind w:left="0" w:right="0" w:firstLine="567"/>
        <w:jc w:val="left"/>
        <w:rPr>
          <w:rFonts w:ascii="UKIJ Tuz" w:hAnsi="UKIJ Tuz" w:cs="UKIJ Tuz"/>
          <w:color w:val="FF0000"/>
          <w:sz w:val="36"/>
          <w:lang w:bidi="ug-CN"/>
        </w:rPr>
      </w:pPr>
      <w:r>
        <w:rPr>
          <w:rFonts w:ascii="UKIJ Tuz" w:hAnsi="UKIJ Tuz" w:cs="UKIJ Tuz"/>
          <w:color w:val="FF0000"/>
          <w:sz w:val="36"/>
          <w:sz w:val="36"/>
          <w:rtl w:val="true"/>
          <w:lang w:bidi="ug-CN"/>
        </w:rPr>
        <w:t>روزىنىڭ  پەرز قىلىنىشىدىكى ھېكمەت ۋە ئۇنىڭ پايدىلىرى</w:t>
      </w:r>
    </w:p>
    <w:p>
      <w:pPr>
        <w:pStyle w:val="Normal"/>
        <w:bidi w:val="0"/>
        <w:spacing w:before="120" w:after="120"/>
        <w:ind w:left="0" w:right="0" w:firstLine="567"/>
        <w:jc w:val="center"/>
        <w:rPr>
          <w:rFonts w:ascii="UKIJ Tuz" w:hAnsi="UKIJ Tuz" w:cs="UKIJ Tuz"/>
          <w:color w:val="FF0000"/>
          <w:sz w:val="28"/>
          <w:szCs w:val="28"/>
          <w:lang w:bidi="ug-CN"/>
        </w:rPr>
      </w:pPr>
      <w:r>
        <w:rPr>
          <w:rFonts w:cs="UKIJ Tuz" w:ascii="UKIJ Tuz" w:hAnsi="UKIJ Tuz"/>
          <w:color w:val="FF0000"/>
          <w:sz w:val="28"/>
          <w:szCs w:val="28"/>
          <w:lang w:bidi="ug-CN"/>
        </w:rPr>
      </w:r>
    </w:p>
    <w:p>
      <w:pPr>
        <w:pStyle w:val="NormalWeb"/>
        <w:bidi w:val="1"/>
        <w:spacing w:lineRule="auto" w:line="360" w:before="0" w:after="68"/>
        <w:ind w:left="0" w:right="0" w:firstLine="317"/>
        <w:jc w:val="both"/>
        <w:rPr>
          <w:rFonts w:ascii="UKIJ Tuz" w:hAnsi="UKIJ Tuz" w:cs="UKIJ Tuz"/>
          <w:color w:val="548DD4"/>
          <w:sz w:val="28"/>
          <w:szCs w:val="28"/>
          <w:lang w:bidi="ug-CN"/>
        </w:rPr>
      </w:pPr>
      <w:r>
        <w:rPr>
          <w:rFonts w:ascii="UKIJ Tuz" w:hAnsi="UKIJ Tuz" w:cs="UKIJ Tuz"/>
          <w:color w:val="548DD4"/>
          <w:sz w:val="28"/>
          <w:sz w:val="28"/>
          <w:szCs w:val="28"/>
          <w:rtl w:val="true"/>
        </w:rPr>
        <w:t>رامىزان روزىسىنىڭ بۇيرۇلۇشنىڭ ھېكمەتلىر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رامىزا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قەمەرىيە </w:t>
      </w:r>
      <w:r>
        <w:rPr>
          <w:rFonts w:cs="UKIJ Tuz" w:ascii="UKIJ Tuz" w:hAnsi="UKIJ Tuz"/>
          <w:color w:val="548DD4"/>
          <w:sz w:val="28"/>
          <w:szCs w:val="28"/>
          <w:rtl w:val="true"/>
        </w:rPr>
        <w:t>(</w:t>
      </w:r>
      <w:r>
        <w:rPr>
          <w:rFonts w:ascii="UKIJ Tuz" w:hAnsi="UKIJ Tuz" w:cs="UKIJ Tuz"/>
          <w:color w:val="548DD4"/>
          <w:sz w:val="28"/>
          <w:sz w:val="28"/>
          <w:szCs w:val="28"/>
          <w:rtl w:val="true"/>
        </w:rPr>
        <w:t>ئىسلامىي</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ئايدىن </w:t>
      </w:r>
      <w:r>
        <w:rPr>
          <w:rFonts w:cs="UKIJ Tuz" w:ascii="UKIJ Tuz" w:hAnsi="UKIJ Tuz"/>
          <w:color w:val="548DD4"/>
          <w:sz w:val="28"/>
          <w:szCs w:val="28"/>
        </w:rPr>
        <w:t>9</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ينىڭ نامى بولۇپ، بۇئاي قۇرئان كەرىمدە ئىسمى بىلەن بايان قىلىنغان يىگانە ئاي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رامىزان ئېيىدا روزا تۇتۇشنىڭ پەرز بولۇپ بۇيرۇلۇشنىڭ ھېكمەتلىرى تۆۋەندىكىچە </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Pr>
        <w:t>1</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امىزان ئېيى ئاللاھ تائالانىڭ نەزىرىدە ئەڭ ھۆرمەتلىك ئاي بولۇپ تۇنۇلغان بۇ ئايدا روزا ۋاستىسى بىلەن نەپسىنىڭ تەلەبلىرىنى ۋاقىتلىق رەت قىلىش ئارقىلىق ئىنسان ئۆزىنى چېنىقتۇرىدۇ ۋە بۇ مۇناسىۋەت بىلەن گۇناھلاردىن ساقلىنىش ئارقىلىق تەقۋالىق مەرتىۋىسىگە ئېرىش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نەتىجىدە دۇنيا ۋە ئاخىرەتنىڭ سائادەتلىرىگە لايىق بولىدۇ</w:t>
      </w:r>
      <w:r>
        <w:rPr>
          <w:rFonts w:cs="UKIJ Tuz" w:ascii="UKIJ Tuz" w:hAnsi="UKIJ Tuz"/>
          <w:color w:val="548DD4"/>
          <w:sz w:val="28"/>
          <w:szCs w:val="28"/>
          <w:rtl w:val="true"/>
        </w:rPr>
        <w:t>.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Pr>
        <w:t>2</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ئىنساننى ئاللاھ تائالانىڭ ئەمر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پەرمانلىرىنى ئورۇنلاش ۋە مەنئى قىلغانلىرىدىن يېنىشتىن ئىبارەت ئىتائەتمەنلىككە كۆندۈر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للاھ تائالاغا ئىتائەتمەنلىك قىلىش بولسا ھەقىقىي مۆمىنلىكنىڭ ئىپادىسى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للاھ تائالانىڭ رەھمەت ۋە مەرھەمەتلىرى ئەنە شۇنداق مۆمىنلەرگە خاستۇر</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3</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ئىنسان نەپسىنى تەربىيەلەپ كامىللىققا يېتىشتۈرىدىغان بىر تەربىيە ۋاستىسىدۇر، روزا تۇتقان كىشى لەززەتلىك يېمەكلىكلەرنى ۋە سۇغۇق سۇنى كۆز ئالدىدا كۆرۇپ تۇرسىمۇ ئاللاھ تائالانىڭ رازىلىقىغا ئېرىشىشنى كۆزلەپ سەۋىر قىلىدۇ، ئاچلىققا ۋە ئۇسسۇزلۇققا بەرداشلىق بىر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نسان شۇنداق نەپسىنى كونترول قىلىش ئىشىغا بىرەر ئاي داۋام قىلغاندىن كېيىن ئۇ ئۆزىدە ھەقىقىي سەۋرچانلىقنى يېتىلدۇرەلە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شۇڭا پەيغەمبەر ئەلەيھىسسالام</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روزا سەۋرنىڭ يېرىمىدۇر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دەپ كۆرسەتكەن </w:t>
      </w:r>
      <w:r>
        <w:rPr>
          <w:rFonts w:cs="UKIJ Tuz" w:ascii="UKIJ Tuz" w:hAnsi="UKIJ Tuz"/>
          <w:color w:val="548DD4"/>
          <w:sz w:val="28"/>
          <w:szCs w:val="28"/>
          <w:rtl w:val="true"/>
        </w:rPr>
        <w:t>(</w:t>
      </w:r>
      <w:r>
        <w:rPr>
          <w:rFonts w:ascii="UKIJ Tuz" w:hAnsi="UKIJ Tuz" w:cs="UKIJ Tuz"/>
          <w:color w:val="548DD4"/>
          <w:sz w:val="28"/>
          <w:sz w:val="28"/>
          <w:szCs w:val="28"/>
          <w:rtl w:val="true"/>
        </w:rPr>
        <w:t>ئىبنى ماجە رىۋايىتى</w:t>
      </w:r>
      <w:r>
        <w:rPr>
          <w:rFonts w:cs="UKIJ Tuz" w:ascii="UKIJ Tuz" w:hAnsi="UKIJ Tuz"/>
          <w:color w:val="548DD4"/>
          <w:sz w:val="28"/>
          <w:szCs w:val="28"/>
          <w:rtl w:val="true"/>
        </w:rPr>
        <w:t>).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Pr>
        <w:t>4</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ئىنساندا ياخشى ئىشلارنى سۈيىدىغان، باشقىلارنىڭ ھالىغا يېتىدىغان، يوقسۇللارغا ئىچ ئاغرىتىدىغان ۋە ئۆزىنىڭ ئاجىز بىر قۇل ئىكەنلىكىنى تۇنۇيدىغان  گۈزەل ئەخلاقلارنى يېتىلدۈرىدۇ</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مەلۇمكى، گۈزەل ئەخلاق ئىسلام دىنىنىڭ ئالدىنقى چاقىرىقى ۋە ئىماننىڭ بىر پارچىسى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شۇڭا پەيغەمبەر ئەلەيھىسسالام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مەن پەقەت گۈزەل ئەخلاقلارنى تاماملاش ئۈچۈنلا ئەۋەتىلدىم</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ىگەن</w:t>
      </w:r>
      <w:r>
        <w:rPr>
          <w:rFonts w:cs="UKIJ Tuz" w:ascii="UKIJ Tuz" w:hAnsi="UKIJ Tuz"/>
          <w:color w:val="548DD4"/>
          <w:sz w:val="28"/>
          <w:szCs w:val="28"/>
          <w:rtl w:val="true"/>
        </w:rPr>
        <w:t>(</w:t>
      </w:r>
      <w:r>
        <w:rPr>
          <w:rFonts w:ascii="UKIJ Tuz" w:hAnsi="UKIJ Tuz" w:cs="UKIJ Tuz"/>
          <w:color w:val="548DD4"/>
          <w:sz w:val="28"/>
          <w:sz w:val="28"/>
          <w:szCs w:val="28"/>
          <w:rtl w:val="true"/>
        </w:rPr>
        <w:t>بۇخارى رىۋايىتى</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ascii="UKIJ Tuz" w:hAnsi="UKIJ Tuz" w:cs="UKIJ Tuz"/>
          <w:color w:val="548DD4"/>
          <w:sz w:val="28"/>
          <w:sz w:val="28"/>
          <w:szCs w:val="28"/>
          <w:rtl w:val="true"/>
        </w:rPr>
        <w:t>رامىزان روزىسى قاچان پەرز قىلىنغان؟</w:t>
      </w:r>
      <w:r>
        <w:rPr>
          <w:rFonts w:cs="UKIJ Tuz" w:ascii="UKIJ Tuz" w:hAnsi="UKIJ Tuz"/>
          <w:color w:val="548DD4"/>
          <w:sz w:val="28"/>
          <w:szCs w:val="28"/>
          <w:rtl w:val="true"/>
        </w:rPr>
        <w:t>: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ئىسلام دىنى مەيدانغا كەلگەن مەككە دەۋرىدە روزا پەرز قىلىنمىغان، بەلكى پەيغەمبەر ئەلەيھىسسالام مەدىنىگە ھىجرەت قىلغان ۋە مەدىنىدە مۇسۇلمانلارنىڭ دۆلىتى بەرپا بولغاندىن كېيىن ھىجرىيەنىڭ </w:t>
      </w:r>
      <w:r>
        <w:rPr>
          <w:rFonts w:cs="UKIJ Tuz" w:ascii="UKIJ Tuz" w:hAnsi="UKIJ Tuz"/>
          <w:color w:val="548DD4"/>
          <w:sz w:val="28"/>
          <w:szCs w:val="28"/>
        </w:rPr>
        <w:t>2</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يىلى مۇسۇلمانلارغا رامىزان ئېيىدا بىر ئاي روزا تۇتۇش پەرز قىلىنغا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ھەقتە ئاللاھ تائالانىڭ مۇنۇ ئايىتى چۈشك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 مۆمىنلەر</w:t>
      </w:r>
      <w:r>
        <w:rPr>
          <w:rFonts w:cs="UKIJ Tuz" w:ascii="UKIJ Tuz" w:hAnsi="UKIJ Tuz"/>
          <w:color w:val="548DD4"/>
          <w:sz w:val="28"/>
          <w:szCs w:val="28"/>
          <w:rtl w:val="true"/>
        </w:rPr>
        <w:t>! (</w:t>
      </w:r>
      <w:r>
        <w:rPr>
          <w:rFonts w:ascii="UKIJ Tuz" w:hAnsi="UKIJ Tuz" w:cs="UKIJ Tuz"/>
          <w:color w:val="548DD4"/>
          <w:sz w:val="28"/>
          <w:sz w:val="28"/>
          <w:szCs w:val="28"/>
          <w:rtl w:val="true"/>
        </w:rPr>
        <w:t>گۇناھلاردى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ساقلىنىشىڭلار ئۈچۈن، سىلەردىن ئىلگىرىكىلەرگە </w:t>
      </w:r>
      <w:r>
        <w:rPr>
          <w:rFonts w:cs="UKIJ Tuz" w:ascii="UKIJ Tuz" w:hAnsi="UKIJ Tuz"/>
          <w:color w:val="548DD4"/>
          <w:sz w:val="28"/>
          <w:szCs w:val="28"/>
          <w:rtl w:val="true"/>
        </w:rPr>
        <w:t>(</w:t>
      </w:r>
      <w:r>
        <w:rPr>
          <w:rFonts w:ascii="UKIJ Tuz" w:hAnsi="UKIJ Tuz" w:cs="UKIJ Tuz"/>
          <w:color w:val="548DD4"/>
          <w:sz w:val="28"/>
          <w:sz w:val="28"/>
          <w:szCs w:val="28"/>
          <w:rtl w:val="true"/>
        </w:rPr>
        <w:t>يەنى ئىلگىرىكى ئۇممەتلەرگە</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روزا پەرز قىلىنغاندەك، سىلەرگىمۇ </w:t>
      </w:r>
      <w:r>
        <w:rPr>
          <w:rFonts w:cs="UKIJ Tuz" w:ascii="UKIJ Tuz" w:hAnsi="UKIJ Tuz"/>
          <w:color w:val="548DD4"/>
          <w:sz w:val="28"/>
          <w:szCs w:val="28"/>
          <w:rtl w:val="true"/>
        </w:rPr>
        <w:t>(</w:t>
      </w:r>
      <w:r>
        <w:rPr>
          <w:rFonts w:ascii="UKIJ Tuz" w:hAnsi="UKIJ Tuz" w:cs="UKIJ Tuz"/>
          <w:color w:val="548DD4"/>
          <w:sz w:val="28"/>
          <w:sz w:val="28"/>
          <w:szCs w:val="28"/>
          <w:rtl w:val="true"/>
        </w:rPr>
        <w:t>رامىزان روزىس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پەرز قىلىندى </w:t>
      </w:r>
      <w:r>
        <w:rPr>
          <w:rFonts w:cs="UKIJ Tuz" w:ascii="UKIJ Tuz" w:hAnsi="UKIJ Tuz"/>
          <w:color w:val="548DD4"/>
          <w:sz w:val="28"/>
          <w:szCs w:val="28"/>
          <w:rtl w:val="true"/>
        </w:rPr>
        <w:t>» (</w:t>
      </w:r>
      <w:r>
        <w:rPr>
          <w:rFonts w:ascii="UKIJ Tuz" w:hAnsi="UKIJ Tuz" w:cs="UKIJ Tuz"/>
          <w:color w:val="548DD4"/>
          <w:sz w:val="28"/>
          <w:sz w:val="28"/>
          <w:szCs w:val="28"/>
          <w:rtl w:val="true"/>
        </w:rPr>
        <w:t xml:space="preserve">بەقەرە </w:t>
      </w:r>
      <w:r>
        <w:rPr>
          <w:rFonts w:cs="UKIJ Tuz" w:ascii="UKIJ Tuz" w:hAnsi="UKIJ Tuz"/>
          <w:color w:val="548DD4"/>
          <w:sz w:val="28"/>
          <w:szCs w:val="28"/>
        </w:rPr>
        <w:t>183</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يەت</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 xml:space="preserve">بۇ ئايەتتە ئاللاھ تائالانىڭ رامىزان روزىسىنىڭ پەرز قىلىنغانلىقىنى ئېلان قىلىشتا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ئى مۆمىنلەر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ىگەن خىتاب بىلەن سۆزىنى باشلىشىدىكى سىر شۇك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مۇسۇلمانلارغا ئۇلارنىڭ ئاللاھ تائالاغا ئىمان ئېيتقان مۆمىنلەر ئىكەنلىكىنى ۋە ئىماننىڭ تەقەززاسى ئاللاھ تائالانىڭ بۇيرۇغانلىرىنى مەمنۇنلۇق بىلەن قۇبۇل قىلىپ ئورۇنلاشتىن ئىبارەت ئىكەنلىكىنى يادلاندۇرۇش ئارقىلىق ئۇلارنى بۇ ئەمىرلەرنى ئورۇنلاشقا ئۈندەش ۋە قىزىقتۇرۇش ئۈچۈن ئىد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شۇڭا قۇرئان كەرىمدىكى كۆپلىگەن ئەمىر ۋە مەنئىلەر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 مۆمىنلەر</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دىگەن خىتاب بىلەن باشلانغان</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يوقىرىقى روزا ئايىتىدىكى بەدىئىي ئىشارەتلەر</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 xml:space="preserve">ئاللاھ تائالا يوقىرىقى روزا ئايىتىدە مۆمىن بەندىلىرىگە تۆۋەندىكى ئۈچ ھەقىقەتنى يادلاندۇرماقتا </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1</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سلام دىنىدا مۇسۇلمانلارغا پەرز قىلىنغان روزا، ئىسلام دىنىدىلا مەۋجۇد بولغان بىر پەرز بولماستىن، بەلكى بۇرۇنقى ساماۋىي دىنلاردىمۇ بۇيرۇلۇپ كەلگەن قەدىمىي ئىبادەت ئىكەنلىكىگە بۇ ئايەتتىكى</w:t>
      </w:r>
      <w:r>
        <w:rPr>
          <w:rFonts w:cs="UKIJ Tuz" w:ascii="UKIJ Tuz" w:hAnsi="UKIJ Tuz"/>
          <w:color w:val="548DD4"/>
          <w:sz w:val="28"/>
          <w:szCs w:val="28"/>
          <w:rtl w:val="true"/>
        </w:rPr>
        <w:t>«</w:t>
      </w:r>
      <w:r>
        <w:rPr>
          <w:rFonts w:ascii="UKIJ Tuz" w:hAnsi="UKIJ Tuz" w:cs="UKIJ Tuz"/>
          <w:color w:val="548DD4"/>
          <w:sz w:val="28"/>
          <w:sz w:val="28"/>
          <w:szCs w:val="28"/>
          <w:rtl w:val="true"/>
        </w:rPr>
        <w:t>سىلەردىن ئىلگىرىكىلەرگە پەرز قىلىنغاندەك</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ىگەن ئىبارە ئارقىلىق ئىشارەت قىلماقتا</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ھەسەنۇلبەسرىي بۇ ماۋزۇدا مۇنداق دىگ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للاھ تائالا بىزدىن بۇرۇن يەھۇدىي، خىرىستىئانلارغىمۇ رامىزان روزىسىنى پەرز قىلغان، ئەمما يەھۇدىلار بۇ مۇبارەك ئاينى تەرك ئېتىپ، روزا تۇتۇش ئۈچۈن ئۆزلىرى باشقا بىر كۈننى بەلگىلەپ چىققان ۋە ئۆز گۇمانلىرىدا بۇ كۈننى ئاللاھ تائالانىڭ مۇسا ئەلەيھىسسالام بىلەن ئىسرائىل ئەۋلادىنى پىرئەۋننىڭ زۇلمىدىن قۇتۇلدۇرغان ۋە پىرئەۋننى ئادەملىرى بىلەن قوشۇپ سۇدا غەرق قىلغان كۈن دەپ ئېتىقاد قىلغا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خىرىستىئانلارمۇ بۇرۇن رامىزان ئېيىدا روزا تۇتاتتى، كېيىن رامىزان ئېيى قاتتىق ئىسسىق ياز كۈنلىرىگە توغرا كېلىپ قالغانلىقتىن ئۇلار روزا تۇتۇش ئېيىنى يىلنىڭ سالقىن ۋە ئۆزگەرمەيدىغان باھار ئېيىغا بەلگۈلىۋالغان ئاللاھ تائالانىڭ ئەمرىنى ئۆزگەرتىۋەتكەنلىكتىن ئىبارەت بۇ خاتالىقلىرىنى يۇيۇش ئۈچۈن يەنە </w:t>
      </w:r>
      <w:r>
        <w:rPr>
          <w:rFonts w:cs="UKIJ Tuz" w:ascii="UKIJ Tuz" w:hAnsi="UKIJ Tuz"/>
          <w:color w:val="548DD4"/>
          <w:sz w:val="28"/>
          <w:szCs w:val="28"/>
        </w:rPr>
        <w:t>20</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كۈننى قوشۇپ جەمى </w:t>
      </w:r>
      <w:r>
        <w:rPr>
          <w:rFonts w:cs="UKIJ Tuz" w:ascii="UKIJ Tuz" w:hAnsi="UKIJ Tuz"/>
          <w:color w:val="548DD4"/>
          <w:sz w:val="28"/>
          <w:szCs w:val="28"/>
        </w:rPr>
        <w:t>50</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كۈن روزا تۇتۇشقا ئۆتك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 ئىش ئۇلارنىڭ دىنىي ئۆلۈمالىرىنىڭ پەتىۋالىرى ئارقىلىق ئەمەلگە ئاشقا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للاھ تائالا ئۇلار توغرۇلۇق مۇنداق دەيدۇ</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 xml:space="preserve">ئۇلار دىنىي باشلىقلىرىنى، ئۆلۈمالىرىنى مەبۇد قىلىۋالدى </w:t>
      </w:r>
      <w:r>
        <w:rPr>
          <w:rFonts w:cs="UKIJ Tuz" w:ascii="UKIJ Tuz" w:hAnsi="UKIJ Tuz"/>
          <w:color w:val="548DD4"/>
          <w:sz w:val="28"/>
          <w:szCs w:val="28"/>
          <w:rtl w:val="true"/>
        </w:rPr>
        <w:t>» (</w:t>
      </w:r>
      <w:r>
        <w:rPr>
          <w:rFonts w:ascii="UKIJ Tuz" w:hAnsi="UKIJ Tuz" w:cs="UKIJ Tuz"/>
          <w:color w:val="548DD4"/>
          <w:sz w:val="28"/>
          <w:sz w:val="28"/>
          <w:szCs w:val="28"/>
          <w:rtl w:val="true"/>
        </w:rPr>
        <w:t xml:space="preserve">تەۋبە سۈرىسى </w:t>
      </w:r>
      <w:r>
        <w:rPr>
          <w:rFonts w:cs="UKIJ Tuz" w:ascii="UKIJ Tuz" w:hAnsi="UKIJ Tuz"/>
          <w:color w:val="548DD4"/>
          <w:sz w:val="28"/>
          <w:szCs w:val="28"/>
        </w:rPr>
        <w:t>31</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يەت</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2</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امىزان روزىسى بەش ۋاخ نامازغا ئوخشاش كۈندىلىك ئادا قىلىنىدىغان ۋە يىل بويى ئۈزمەستىن ئورۇنلاشقا بۇيرۇلغان پەرز بولماستىن، بەلكى رامىزان روزىسى يىلدا بىرئاي تۇتۇشقا بۇيرۇلغان پەرزدۇر</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 xml:space="preserve">قەمەرىيە ئايلىرى گاھىدا </w:t>
      </w:r>
      <w:r>
        <w:rPr>
          <w:rFonts w:cs="UKIJ Tuz" w:ascii="UKIJ Tuz" w:hAnsi="UKIJ Tuz"/>
          <w:color w:val="548DD4"/>
          <w:sz w:val="28"/>
          <w:szCs w:val="28"/>
        </w:rPr>
        <w:t>29</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كۈن، گاھىدا </w:t>
      </w:r>
      <w:r>
        <w:rPr>
          <w:rFonts w:cs="UKIJ Tuz" w:ascii="UKIJ Tuz" w:hAnsi="UKIJ Tuz"/>
          <w:color w:val="548DD4"/>
          <w:sz w:val="28"/>
          <w:szCs w:val="28"/>
        </w:rPr>
        <w:t>30</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كۈن بولىدۇ، مۇندىن ئارتۇق بولماي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3</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للاھ تائالا رامىزان ئېيىدا قۇرئان كەرىمنى نازىل قىلىشنى باشلىشىدىن ئىبارەت بۇ كاتتا نېمىتىنى مۇسۇلمانلارغا يادلاندۇرۇش ئۈچۈن بۇ ئاينى رامىزان روزىسى بىلەن شەرەپلەندۈرگ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 ئاي مۇسۇلمانلارنىڭ ئىززىتى، غەلىبىسى ۋە نىجاتلىقى قولغا كەلگەن ئەڭ مۇبارەك ئاي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شۇڭا ئاللاھ تائالا مۇنداق دە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امىزان ئېيىدا قۇرئان كەرىم نازىل بولۇشقا باشلىد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قۇرئان كەرىم ئىنسانلارغا يېتەكچىدۇر، ھىدايەت قىلغۇچىدۇر ۋە ھەق بىلەن ناھەقنى ئايرىغۇچى روشەن ئايەتلەردۇر، سىلەردىن كىمكى رامىزان ئېيىدا ھازىر بولسا رامىزان روزىسىنى تۇتسۇن </w:t>
      </w:r>
      <w:r>
        <w:rPr>
          <w:rFonts w:cs="UKIJ Tuz" w:ascii="UKIJ Tuz" w:hAnsi="UKIJ Tuz"/>
          <w:color w:val="548DD4"/>
          <w:sz w:val="28"/>
          <w:szCs w:val="28"/>
          <w:rtl w:val="true"/>
        </w:rPr>
        <w:t>» (</w:t>
      </w:r>
      <w:r>
        <w:rPr>
          <w:rFonts w:ascii="UKIJ Tuz" w:hAnsi="UKIJ Tuz" w:cs="UKIJ Tuz"/>
          <w:color w:val="548DD4"/>
          <w:sz w:val="28"/>
          <w:sz w:val="28"/>
          <w:szCs w:val="28"/>
          <w:rtl w:val="true"/>
        </w:rPr>
        <w:t xml:space="preserve">بەقەرە سۈرىسى </w:t>
      </w:r>
      <w:r>
        <w:rPr>
          <w:rFonts w:cs="UKIJ Tuz" w:ascii="UKIJ Tuz" w:hAnsi="UKIJ Tuz"/>
          <w:color w:val="548DD4"/>
          <w:sz w:val="28"/>
          <w:szCs w:val="28"/>
        </w:rPr>
        <w:t>185</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يەت</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 xml:space="preserve">گۇياكى ئاللاھ تائالا يۇقىرىقى سۆزىدە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 مۆمىنلە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سىلەرنىڭ دۇنيا ۋە ئاخىرەتلىك سائادەتلىرىڭلار ئۈچۈن يېتەكچى بولىدىغان قۇرئان كەرىمنى نازىل قىلىشىمدىن ئىبارەت بۇ كاتتا نېمىتىمنى تونۇشۇڭلار ۋە ياد قىلىشىڭلار ئۈچۈن بۇئايدا</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يەنى قۇرئان كەرىم نازىل بولۇشقا باشلىغان رامىزان ئېيىدا</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ۇش سىلەرگە پەرز قىلىندى، دېمەكتە</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روزىنى تەرك قىلىشنىڭ گۇناھ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رامىزان روزىسىنى تۇتماسلىقنىڭ گۇناھى ئىنتايىن ئېغىردۇر، ھەتتا پەيغەمبەر ئەلەيھىسسالام رامىزاندا ئۆزۈرسىز تۇرۇپ روزا تۇتمىغانلىقنىڭ گۇناھىنىڭ ناھايىتى ئېغىرلىقىنى كۆرسىتىپ، رامىزان روزىسىدىن بىرەر كۈننى ئۆزۈرسىز تەرك قىلغان ئادەم ئۆمۈر بويى روزا تۇتسىمۇ ئۇنى ئادا قىلالمايدۇ دەپ ئاگاھلاندۇرغا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ەبۇ ھۇرەيرە رەزىيەللاھۇ ئەنھۇدىن رىۋايەت قىلىنىدۇكى، پەيغەمبەر ئەلەيھىسسالام مۇنداق دېگ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امىزان ئېيىدا ئۆزۈرسىز تۇرۇپ بىرەر كۈنلۈك روزىنى تەرك قىلغان كىشى ئەگەر ئۆمۈر بويى روزا تۇتقان تەقدىردىمۇ ئۇنى ئادا قىلالمايدۇ</w:t>
      </w:r>
      <w:r>
        <w:rPr>
          <w:rFonts w:cs="UKIJ Tuz" w:ascii="UKIJ Tuz" w:hAnsi="UKIJ Tuz"/>
          <w:color w:val="548DD4"/>
          <w:sz w:val="28"/>
          <w:szCs w:val="28"/>
          <w:rtl w:val="true"/>
        </w:rPr>
        <w:t>» (</w:t>
      </w:r>
      <w:r>
        <w:rPr>
          <w:rFonts w:ascii="UKIJ Tuz" w:hAnsi="UKIJ Tuz" w:cs="UKIJ Tuz"/>
          <w:color w:val="548DD4"/>
          <w:sz w:val="28"/>
          <w:sz w:val="28"/>
          <w:szCs w:val="28"/>
          <w:rtl w:val="true"/>
        </w:rPr>
        <w:t>بۇخارى رىۋايىت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رامىزان روزىسى ئادەتتە كىشىلەرگە مالاللىق بېرىدىغان ياكى بەش ۋاخ نامازغا ئوخشاش كۈندىلىك ئادا قىلىنىدىغان بىر ئىبادەتمۇ ئەمەس، بەلكى ئۇ، يىلدا بىر ئاي تۇتۇشقا بۇيرۇلغان پەرز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ەگەر ئاللاھ تائالا بىزلەرگە بىرئايدىن كۆپ روزا تۇتۇشنى پەرز قىلغان بولسىمۇ، ئۇنى تۇتۇشقا مەجبۇر ئىدۇق</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چۈنكى مۇسۇلمانلىقنىڭ تەقەززاسى بۇيرۇلغانلارنى تولۇق ئورۇنلاش ۋە مەنئى قىلىنغانلاردىن قەتئى يېنىشتىن ئىبارەت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نسانلارنىڭ ماددىى ۋە مەنىۋى مەنپەئەتلىرى ئۈچۈن بۇيرۇلغان بۇ بىر ئايلىق روزىنىمۇ تولۇق تۇتماسلىق ئاللاھ تائالانىڭ نېمەتلىرىگە تۇزكۆرلۇق قىلغانلىق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شۇڭا پەيغەمبەر ئەلەيھىسسالام ئۆزۈرسىز بىرەر كۈنلۈك روزىنى تەرك قىلغان كىشى ئۆمۈر بويى روزا تۇتسىمۇ ئۇنى ئادا قىلالمايدۇ دەپ ئاگاھلاندۇرغان</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رامىزان روزىسىنىڭ ھۆكم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 xml:space="preserve">رامىزان ئېيىدا بىر ئاي روزا تۇتۇش ھەرقانداق مۇسۇلمان، بالىغ </w:t>
      </w:r>
      <w:r>
        <w:rPr>
          <w:rFonts w:cs="UKIJ Tuz" w:ascii="UKIJ Tuz" w:hAnsi="UKIJ Tuz"/>
          <w:color w:val="548DD4"/>
          <w:sz w:val="28"/>
          <w:szCs w:val="28"/>
          <w:rtl w:val="true"/>
        </w:rPr>
        <w:t>(</w:t>
      </w:r>
      <w:r>
        <w:rPr>
          <w:rFonts w:ascii="UKIJ Tuz" w:hAnsi="UKIJ Tuz" w:cs="UKIJ Tuz"/>
          <w:color w:val="548DD4"/>
          <w:sz w:val="28"/>
          <w:sz w:val="28"/>
          <w:szCs w:val="28"/>
          <w:rtl w:val="true"/>
        </w:rPr>
        <w:t xml:space="preserve">يەنى </w:t>
      </w:r>
      <w:r>
        <w:rPr>
          <w:rFonts w:cs="UKIJ Tuz" w:ascii="UKIJ Tuz" w:hAnsi="UKIJ Tuz"/>
          <w:color w:val="548DD4"/>
          <w:sz w:val="28"/>
          <w:szCs w:val="28"/>
        </w:rPr>
        <w:t>14</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ياشتىن ئاشقان</w:t>
      </w:r>
      <w:r>
        <w:rPr>
          <w:rFonts w:cs="UKIJ Tuz" w:ascii="UKIJ Tuz" w:hAnsi="UKIJ Tuz"/>
          <w:color w:val="548DD4"/>
          <w:sz w:val="28"/>
          <w:szCs w:val="28"/>
          <w:rtl w:val="true"/>
        </w:rPr>
        <w:t>)</w:t>
      </w:r>
      <w:r>
        <w:rPr>
          <w:rFonts w:ascii="UKIJ Tuz" w:hAnsi="UKIJ Tuz" w:cs="UKIJ Tuz"/>
          <w:color w:val="548DD4"/>
          <w:sz w:val="28"/>
          <w:sz w:val="28"/>
          <w:szCs w:val="28"/>
          <w:rtl w:val="true"/>
        </w:rPr>
        <w:t xml:space="preserve">، ئاقىل </w:t>
      </w:r>
      <w:r>
        <w:rPr>
          <w:rFonts w:cs="UKIJ Tuz" w:ascii="UKIJ Tuz" w:hAnsi="UKIJ Tuz"/>
          <w:color w:val="548DD4"/>
          <w:sz w:val="28"/>
          <w:szCs w:val="28"/>
          <w:rtl w:val="true"/>
        </w:rPr>
        <w:t>(</w:t>
      </w:r>
      <w:r>
        <w:rPr>
          <w:rFonts w:ascii="UKIJ Tuz" w:hAnsi="UKIJ Tuz" w:cs="UKIJ Tuz"/>
          <w:color w:val="548DD4"/>
          <w:sz w:val="28"/>
          <w:sz w:val="28"/>
          <w:szCs w:val="28"/>
          <w:rtl w:val="true"/>
        </w:rPr>
        <w:t xml:space="preserve">يەنى ئەقىل ھۇشى جايىدا بولغان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كىشىگە پەرز ئېين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نىڭ دەلىلى ئاللاھ تائالانىڭ قۇرئان كەرىمدىكى مۇنۇ سۆزىدۇر</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ئى مۆمىنلەر</w:t>
      </w:r>
      <w:r>
        <w:rPr>
          <w:rFonts w:cs="UKIJ Tuz" w:ascii="UKIJ Tuz" w:hAnsi="UKIJ Tuz"/>
          <w:color w:val="548DD4"/>
          <w:sz w:val="28"/>
          <w:szCs w:val="28"/>
          <w:rtl w:val="true"/>
        </w:rPr>
        <w:t>! (</w:t>
      </w:r>
      <w:r>
        <w:rPr>
          <w:rFonts w:ascii="UKIJ Tuz" w:hAnsi="UKIJ Tuz" w:cs="UKIJ Tuz"/>
          <w:color w:val="548DD4"/>
          <w:sz w:val="28"/>
          <w:sz w:val="28"/>
          <w:szCs w:val="28"/>
          <w:rtl w:val="true"/>
        </w:rPr>
        <w:t xml:space="preserve">گۇناھلاردىن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ساقلىنىشىڭلار ئۈچۈن سىلەردىن ئىلگىرىكىلەرگە </w:t>
      </w:r>
      <w:r>
        <w:rPr>
          <w:rFonts w:cs="UKIJ Tuz" w:ascii="UKIJ Tuz" w:hAnsi="UKIJ Tuz"/>
          <w:color w:val="548DD4"/>
          <w:sz w:val="28"/>
          <w:szCs w:val="28"/>
          <w:rtl w:val="true"/>
        </w:rPr>
        <w:t>(</w:t>
      </w:r>
      <w:r>
        <w:rPr>
          <w:rFonts w:ascii="UKIJ Tuz" w:hAnsi="UKIJ Tuz" w:cs="UKIJ Tuz"/>
          <w:color w:val="548DD4"/>
          <w:sz w:val="28"/>
          <w:sz w:val="28"/>
          <w:szCs w:val="28"/>
          <w:rtl w:val="true"/>
        </w:rPr>
        <w:t>يەنى بۇرۇنقى ئۇممەتلەرگە</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روزا پەرز قىلىنغاندەك، سىلەرگىمۇ </w:t>
      </w:r>
      <w:r>
        <w:rPr>
          <w:rFonts w:cs="UKIJ Tuz" w:ascii="UKIJ Tuz" w:hAnsi="UKIJ Tuz"/>
          <w:color w:val="548DD4"/>
          <w:sz w:val="28"/>
          <w:szCs w:val="28"/>
          <w:rtl w:val="true"/>
        </w:rPr>
        <w:t>(</w:t>
      </w:r>
      <w:r>
        <w:rPr>
          <w:rFonts w:ascii="UKIJ Tuz" w:hAnsi="UKIJ Tuz" w:cs="UKIJ Tuz"/>
          <w:color w:val="548DD4"/>
          <w:sz w:val="28"/>
          <w:sz w:val="28"/>
          <w:szCs w:val="28"/>
          <w:rtl w:val="true"/>
        </w:rPr>
        <w:t>رامىزان روزىس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پەرز قىلىندى </w:t>
      </w:r>
      <w:r>
        <w:rPr>
          <w:rFonts w:cs="UKIJ Tuz" w:ascii="UKIJ Tuz" w:hAnsi="UKIJ Tuz"/>
          <w:color w:val="548DD4"/>
          <w:sz w:val="28"/>
          <w:szCs w:val="28"/>
          <w:rtl w:val="true"/>
        </w:rPr>
        <w:t>» (</w:t>
      </w:r>
      <w:r>
        <w:rPr>
          <w:rFonts w:ascii="UKIJ Tuz" w:hAnsi="UKIJ Tuz" w:cs="UKIJ Tuz"/>
          <w:color w:val="548DD4"/>
          <w:sz w:val="28"/>
          <w:sz w:val="28"/>
          <w:szCs w:val="28"/>
          <w:rtl w:val="true"/>
        </w:rPr>
        <w:t xml:space="preserve">بەقەرە سۈرىسى </w:t>
      </w:r>
      <w:r>
        <w:rPr>
          <w:rFonts w:cs="UKIJ Tuz" w:ascii="UKIJ Tuz" w:hAnsi="UKIJ Tuz"/>
          <w:color w:val="548DD4"/>
          <w:sz w:val="28"/>
          <w:szCs w:val="28"/>
        </w:rPr>
        <w:t>183</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يەت</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روزىنىڭ ئىسلام دىنىدىكى ئورن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ئىسلام دىنىدا مۇسۇلمانلارغا پەرز بولۇپ بۇيرۇلغان رامىزان روزىسى ئىسلام دىنىنىڭ قۇرۇلمىسىدىكى بەش چوڭ ئاساسنىڭ بىرى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پەيغەمبەر ئەلەيھىسسالام بۇ ھەقتە مۇنداق دېگەن</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ئىسلام بەش ئاساسنىڭ ئۈستىگە قۇرۇلغان</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1</w:t>
      </w:r>
      <w:r>
        <w:rPr>
          <w:rFonts w:cs="UKIJ Tuz" w:ascii="UKIJ Tuz" w:hAnsi="UKIJ Tuz"/>
          <w:color w:val="548DD4"/>
          <w:sz w:val="28"/>
          <w:szCs w:val="28"/>
          <w:rtl w:val="true"/>
        </w:rPr>
        <w:t>-  </w:t>
      </w:r>
      <w:r>
        <w:rPr>
          <w:rFonts w:ascii="UKIJ Tuz" w:hAnsi="UKIJ Tuz" w:cs="UKIJ Tuz"/>
          <w:color w:val="548DD4"/>
          <w:sz w:val="28"/>
          <w:sz w:val="28"/>
          <w:szCs w:val="28"/>
          <w:rtl w:val="true"/>
        </w:rPr>
        <w:t>ئاللاھ تائالادىن باشقا ھەق ئىلاھنىڭ يوقلىقىغا، مۇھەممەد ئەلەيھىسسالامنىڭ ئاللاھ تائالا تەرىپىدىن ئەۋەتىلگەن ھەق پەيغەمبەر ئىكەنلىكىگە چىن ئىشىنىپ، گۇۋاھلىق بېرىش،</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2</w:t>
      </w:r>
      <w:r>
        <w:rPr>
          <w:rFonts w:cs="UKIJ Tuz" w:ascii="UKIJ Tuz" w:hAnsi="UKIJ Tuz"/>
          <w:color w:val="548DD4"/>
          <w:sz w:val="28"/>
          <w:szCs w:val="28"/>
          <w:rtl w:val="true"/>
        </w:rPr>
        <w:t>-  </w:t>
      </w:r>
      <w:r>
        <w:rPr>
          <w:rFonts w:ascii="UKIJ Tuz" w:hAnsi="UKIJ Tuz" w:cs="UKIJ Tuz"/>
          <w:color w:val="548DD4"/>
          <w:sz w:val="28"/>
          <w:sz w:val="28"/>
          <w:szCs w:val="28"/>
          <w:rtl w:val="true"/>
        </w:rPr>
        <w:t>ناماز ئوقۇش</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3</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زاكاتنى ئاداقىلىش</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4</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امىزان روزىسىنى تۇتۇش</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Pr>
        <w:t>5</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قۇدرىتى يەتسە بەيتۇللانى ھەج قىلىش </w:t>
      </w:r>
      <w:r>
        <w:rPr>
          <w:rFonts w:cs="UKIJ Tuz" w:ascii="UKIJ Tuz" w:hAnsi="UKIJ Tuz"/>
          <w:color w:val="548DD4"/>
          <w:sz w:val="28"/>
          <w:szCs w:val="28"/>
          <w:rtl w:val="true"/>
        </w:rPr>
        <w:t>«(</w:t>
      </w:r>
      <w:r>
        <w:rPr>
          <w:rFonts w:ascii="UKIJ Tuz" w:hAnsi="UKIJ Tuz" w:cs="UKIJ Tuz"/>
          <w:color w:val="548DD4"/>
          <w:sz w:val="28"/>
          <w:sz w:val="28"/>
          <w:szCs w:val="28"/>
          <w:rtl w:val="true"/>
        </w:rPr>
        <w:t>بۇخارى رىۋايىت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ئاللاھ تائالانىڭ ھېكمىتىنىڭ تەقەززاسى ئىنسانلارغا ئۇڭايلىق يارىتىپ بېرىش ئۈچۈن ئىبادەتلەرنىڭ تۈرلۈك بولۇشىنى تەلەب قىلغا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ەگەر ئىبادەتلەرنىڭ ھەممىسى ناماز، زىكىر ۋە قۇرئان كەرىم ئوقۇشتىنلا ئىبارەت بولغان بولسا ئىدى، بۇ خىل ئىبادەتلەردىن كىشىلەر مالاللىق ۋە زېرىكىش ھېس قىلىش ئىھتىمال ئىدى، شۇڭا ئىسلام دىنىدىكى ئىبادەتلەر تۆۋەندىكىدەك تۈرلەنگەن</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1</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جىسمانىي ئىبادەت</w:t>
      </w:r>
      <w:r>
        <w:rPr>
          <w:rFonts w:cs="UKIJ Tuz" w:ascii="UKIJ Tuz" w:hAnsi="UKIJ Tuz"/>
          <w:color w:val="548DD4"/>
          <w:sz w:val="28"/>
          <w:szCs w:val="28"/>
          <w:rtl w:val="true"/>
        </w:rPr>
        <w:t>.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2</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قتىسادىي ئىبادەت</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cs="UKIJ Tuz" w:ascii="UKIJ Tuz" w:hAnsi="UKIJ Tuz"/>
          <w:color w:val="548DD4"/>
          <w:sz w:val="28"/>
          <w:szCs w:val="28"/>
        </w:rPr>
        <w:t>3</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جىسمانىي ھەم ئىقتىسادىي ھەر ئىككىسىنى ئۆز زىچىگە ئالغان ئىبادەت </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ascii="UKIJ Tuz" w:hAnsi="UKIJ Tuz" w:cs="UKIJ Tuz"/>
          <w:color w:val="548DD4"/>
          <w:sz w:val="28"/>
          <w:sz w:val="28"/>
          <w:szCs w:val="28"/>
          <w:rtl w:val="true"/>
        </w:rPr>
        <w:t>بۇلارنىڭ تەپسىلاتى تۆۋەندىكىچە</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Pr>
        <w:t>1</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ناماز جىسمانىي ئىبادەتتۇر يەنى قىيام، رۇكۇ، سەجدە قاتارلىق پائالىيەتلەردە بەدەننىڭ ھەركەتلىرى ۋە قۇرئان كەرىم ئوقۇش، دۇرۇد</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ۇئالارنى ئوقۇشتا تىلنىڭ ھەرىكى بىلەن ئادا قىلىنىدىغان ئىبادەتتۇر، شۇنىڭدەك روزىمۇ جىسمانىي ئىبادەتتۇر يەنى بەدەننىڭ يېمەك</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چمەككە ۋە جىنسىي ھەۋەسكە بولغان ئېھتىياجلىرىنى ۋاقىتلىق مەنئى قىلىش ئارقىلىق ئادا قىلىنىدىغان ئىبادەتتۇر</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tl w:val="true"/>
        </w:rPr>
        <w:t> </w:t>
      </w:r>
      <w:r>
        <w:rPr>
          <w:rFonts w:cs="UKIJ Tuz" w:ascii="UKIJ Tuz" w:hAnsi="UKIJ Tuz"/>
          <w:color w:val="548DD4"/>
          <w:sz w:val="28"/>
          <w:szCs w:val="28"/>
        </w:rPr>
        <w:t>2</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زاكات ئىقتىسادىي ئىبادەت بولۇپ، بۇ ئىبادەت بەدەن بىلەن ئەمەس،  بەلكى ئىقتىساد بىلەن</w:t>
      </w:r>
      <w:r>
        <w:rPr>
          <w:rFonts w:cs="UKIJ Tuz" w:ascii="UKIJ Tuz" w:hAnsi="UKIJ Tuz"/>
          <w:color w:val="548DD4"/>
          <w:sz w:val="28"/>
          <w:szCs w:val="28"/>
          <w:rtl w:val="true"/>
        </w:rPr>
        <w:t>(</w:t>
      </w:r>
      <w:r>
        <w:rPr>
          <w:rFonts w:ascii="UKIJ Tuz" w:hAnsi="UKIJ Tuz" w:cs="UKIJ Tuz"/>
          <w:color w:val="548DD4"/>
          <w:sz w:val="28"/>
          <w:sz w:val="28"/>
          <w:szCs w:val="28"/>
          <w:rtl w:val="true"/>
        </w:rPr>
        <w:t>يەنى ئاللاھ تائالا پەرز قىلغان زاكاتنى ئادا قىلىش نىيىتى بىلەن مال</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مۈلۈكتىن مەلۇم مىقتارنى كەمبەغەللەرگە ئايرىپ بېرىش ئارقىلىق</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دا قىلىنىدىغان ئىبادەتتۇر</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Pr>
        <w:t>3</w:t>
      </w:r>
      <w:r>
        <w:rPr>
          <w:rFonts w:ascii="UKIJ Tuz" w:hAnsi="UKIJ Tuz" w:cs="UKIJ Tuz"/>
          <w:color w:val="548DD4"/>
          <w:sz w:val="28"/>
          <w:sz w:val="28"/>
          <w:szCs w:val="28"/>
          <w:rtl w:val="true"/>
        </w:rPr>
        <w:t>ــ ھەج بولسا جىسمانىي ۋە ئىقتىسادىي ھەر ئىككىسىنى ئۆزئىچىگە ئالغان ئىبادەت بولۇپ، ھەج قىلغۇچى كىشى ھەجنىڭ تاۋاپ، سەئى، ئەراپاتتا تۇرۇش، شەيتانغا تاش ئېتىش ۋە باشقىمۇ پائالىيەتلىرىنى بەدىنى بىلەن ئادا قىلىدۇ، بۇلار جىسمانىي ئىبادەتلەر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ۇ، ھەرەمگە بېرىش، قۇربانلىق قىلىش ۋە باشقىمۇ خىراجەتلەر ئۈچۈن پۇل</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مال سەرپ قىلىدۇ، مانا بۇلار ئىقتىسادىي ئىبادەتلەر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شۇڭا ھەجنى ھەم جىسمانىي ھەم ئىقتىسادىي ئىبادەت دەيمىز</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مەلۇمكى، ئىسلام دىنىدا بۇيرۇلغان ئىبادەتلەرنىڭ تۈرلۈك بولغانلىقى بەدەن ۋە روھنىڭ پائالىيەتچانلىقىنى ئاشۇرۇشتا ئالاھىدە پايدىلىق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چۈنكى مۇسۇلمان كىشى ھەرتۈرلۈك ئىبادەتلەر بىلەن مەشغۇل بولۇش جەريانىدا پىكرىي، روھىي ۋە جىسمانىي جەھەتلەردە ئىلگىرلەش ۋە پائالىيەتچانلىق ھاسىل قى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مەسىل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ۇ ئاللاھ تائالاغا گاھ ناماز بىلەن، گاھ تىلاۋەت بىلەن، گاھ روزا تۇتۇش بىلەن، گاھ ھەج قىلىش ياكى ئېلىم تەھسىل قىلىش يولىدا سەپەر قىلىش بىلەن ئىبادەت قىل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ئىبادەتلەرنىڭ بۇنداق تۈرلىنىشى كىشىلەرنىڭ ئىبادەتلەرگە بولغان ئىشتىياقلىرىنى ئاشۇر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خۇددى ھەرخىل مېۋىلەر بىلەن تولغان باغقا كىرگەن كىشى ئۇنىڭدا ھەرتۈرلۈك مېۋىلەردىن ئىستېمال قىلىشتىن ھوزۇرلىنىپ، ھېچقانداق زېرىكىش ھېس قىلمىغاندەك، ھەرخىل ئىبادەتلەر بىلەن مەشغۇل بولغان كىشىمۇ بۇ ئىبادەتلەردىن زېرىكىش ياكى مالاللىق ھېس قىلمايدۇ، بەلكى ھەمىشە ھۇزۇر، ھالاۋەت ھېس قىلىپ تۇرىدۇ</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روزىنىڭ پايدىلىر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ئىسلام دىنىدا بۇيرۇلغان ئىبادەتلەر ھېچقانداق دۇنياۋىي مەنپەئەت ۋە پايدىنى كۆزلىمەستىن، پەقەت ئاللاھ تائالانىڭ ئەمرىنى ئورۇنلاش ئارقىلىق ئۇنىڭ رازىلىقىقا ئېرىشىش ئۈچۈنلا قىلىن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شۇنداقتىمۇ دىنىمىزدىكى ھەرقانداق ئىبادەتنىڭ ئاخىرەتلىك ۋە بۇدۇنيالىق پايدىلىرى بار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مەسىل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ناماز پەقەت ئاللاھ تائالانىڭ ئەمرىنى ئورۇنلاش ئارقىلىق ئۇنىڭ رازىلىقىغا ئېرىشىش ئۈچۈن ئوقۇ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ۇنىڭ ئاخىرەتلىك پايدىسى جەننەتنى قازىنىش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 ھەقتە ئاللاھ تائالا مۇنداق دە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نامازلىرىنى </w:t>
      </w:r>
      <w:r>
        <w:rPr>
          <w:rFonts w:cs="UKIJ Tuz" w:ascii="UKIJ Tuz" w:hAnsi="UKIJ Tuz"/>
          <w:color w:val="548DD4"/>
          <w:sz w:val="28"/>
          <w:szCs w:val="28"/>
          <w:rtl w:val="true"/>
        </w:rPr>
        <w:t>(</w:t>
      </w:r>
      <w:r>
        <w:rPr>
          <w:rFonts w:ascii="UKIJ Tuz" w:hAnsi="UKIJ Tuz" w:cs="UKIJ Tuz"/>
          <w:color w:val="548DD4"/>
          <w:sz w:val="28"/>
          <w:sz w:val="28"/>
          <w:szCs w:val="28"/>
          <w:rtl w:val="true"/>
        </w:rPr>
        <w:t>ۋاقتىدا، تەئدىل ئەركان بىل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ئادا قىلىدىغان مۆمىنلەر </w:t>
      </w:r>
      <w:r>
        <w:rPr>
          <w:rFonts w:cs="UKIJ Tuz" w:ascii="UKIJ Tuz" w:hAnsi="UKIJ Tuz"/>
          <w:color w:val="548DD4"/>
          <w:sz w:val="28"/>
          <w:szCs w:val="28"/>
          <w:rtl w:val="true"/>
        </w:rPr>
        <w:t>(</w:t>
      </w:r>
      <w:r>
        <w:rPr>
          <w:rFonts w:ascii="UKIJ Tuz" w:hAnsi="UKIJ Tuz" w:cs="UKIJ Tuz"/>
          <w:color w:val="548DD4"/>
          <w:sz w:val="28"/>
          <w:sz w:val="28"/>
          <w:szCs w:val="28"/>
          <w:rtl w:val="true"/>
        </w:rPr>
        <w:t>جەننەتنىڭ</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ۋارىسلىرىدۇر، ئۇلار </w:t>
      </w:r>
      <w:r>
        <w:rPr>
          <w:rFonts w:cs="UKIJ Tuz" w:ascii="UKIJ Tuz" w:hAnsi="UKIJ Tuz"/>
          <w:color w:val="548DD4"/>
          <w:sz w:val="28"/>
          <w:szCs w:val="28"/>
          <w:rtl w:val="true"/>
        </w:rPr>
        <w:t>(</w:t>
      </w:r>
      <w:r>
        <w:rPr>
          <w:rFonts w:ascii="UKIJ Tuz" w:hAnsi="UKIJ Tuz" w:cs="UKIJ Tuz"/>
          <w:color w:val="548DD4"/>
          <w:sz w:val="28"/>
          <w:sz w:val="28"/>
          <w:szCs w:val="28"/>
          <w:rtl w:val="true"/>
        </w:rPr>
        <w:t>يوقۇرى دەرىجىلىك جەننەت</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فىردەۋسكە ۋارىسلىق قىلىدۇ، فىردەۋستە مەڭگۈ قالىدۇ </w:t>
      </w:r>
      <w:r>
        <w:rPr>
          <w:rFonts w:cs="UKIJ Tuz" w:ascii="UKIJ Tuz" w:hAnsi="UKIJ Tuz"/>
          <w:color w:val="548DD4"/>
          <w:sz w:val="28"/>
          <w:szCs w:val="28"/>
          <w:rtl w:val="true"/>
        </w:rPr>
        <w:t>» (</w:t>
      </w:r>
      <w:r>
        <w:rPr>
          <w:rFonts w:ascii="UKIJ Tuz" w:hAnsi="UKIJ Tuz" w:cs="UKIJ Tuz"/>
          <w:color w:val="548DD4"/>
          <w:sz w:val="28"/>
          <w:sz w:val="28"/>
          <w:szCs w:val="28"/>
          <w:rtl w:val="true"/>
        </w:rPr>
        <w:t xml:space="preserve">مۇئمىنۇن سۈرىسى </w:t>
      </w:r>
      <w:r>
        <w:rPr>
          <w:rFonts w:cs="UKIJ Tuz" w:ascii="UKIJ Tuz" w:hAnsi="UKIJ Tuz"/>
          <w:color w:val="548DD4"/>
          <w:sz w:val="28"/>
          <w:szCs w:val="28"/>
        </w:rPr>
        <w:t>9</w:t>
      </w:r>
      <w:r>
        <w:rPr>
          <w:rFonts w:cs="UKIJ Tuz" w:ascii="UKIJ Tuz" w:hAnsi="UKIJ Tuz"/>
          <w:color w:val="548DD4"/>
          <w:sz w:val="28"/>
          <w:szCs w:val="28"/>
          <w:rtl w:val="true"/>
        </w:rPr>
        <w:t xml:space="preserve">- </w:t>
      </w:r>
      <w:r>
        <w:rPr>
          <w:rFonts w:cs="UKIJ Tuz" w:ascii="UKIJ Tuz" w:hAnsi="UKIJ Tuz"/>
          <w:color w:val="548DD4"/>
          <w:sz w:val="28"/>
          <w:szCs w:val="28"/>
        </w:rPr>
        <w:t>10</w:t>
      </w:r>
      <w:r>
        <w:rPr>
          <w:rFonts w:cs="UKIJ Tuz" w:ascii="UKIJ Tuz" w:hAnsi="UKIJ Tuz"/>
          <w:color w:val="548DD4"/>
          <w:sz w:val="28"/>
          <w:szCs w:val="28"/>
          <w:rtl w:val="true"/>
        </w:rPr>
        <w:t xml:space="preserve">- </w:t>
      </w:r>
      <w:r>
        <w:rPr>
          <w:rFonts w:cs="UKIJ Tuz" w:ascii="UKIJ Tuz" w:hAnsi="UKIJ Tuz"/>
          <w:color w:val="548DD4"/>
          <w:sz w:val="28"/>
          <w:szCs w:val="28"/>
        </w:rPr>
        <w:t>11</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يەتلەر</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نامازنىڭ بۇدۇنيالىق پايدىلىرى بولسا، ئۇنىڭ كىشىنى يامان ئىشلاردىن ۋە گۇناھلاردىن توسىشى ۋە گۈزەل ئەخلاقلار بىلەن زىننەتلىشى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 ھەقتە ئاللاھ تائالا مۇنداق دە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ناماز ھەقىقەتەن قەبىھ ئىشلاردىن ۋە گۇناھلاردىن توسىدۇ </w:t>
      </w:r>
      <w:r>
        <w:rPr>
          <w:rFonts w:cs="UKIJ Tuz" w:ascii="UKIJ Tuz" w:hAnsi="UKIJ Tuz"/>
          <w:color w:val="548DD4"/>
          <w:sz w:val="28"/>
          <w:szCs w:val="28"/>
          <w:rtl w:val="true"/>
        </w:rPr>
        <w:t>» (</w:t>
      </w:r>
      <w:r>
        <w:rPr>
          <w:rFonts w:ascii="UKIJ Tuz" w:hAnsi="UKIJ Tuz" w:cs="UKIJ Tuz"/>
          <w:color w:val="548DD4"/>
          <w:sz w:val="28"/>
          <w:sz w:val="28"/>
          <w:szCs w:val="28"/>
          <w:rtl w:val="true"/>
        </w:rPr>
        <w:t xml:space="preserve">ئەنكەبۇت سۈرىسى </w:t>
      </w:r>
      <w:r>
        <w:rPr>
          <w:rFonts w:cs="UKIJ Tuz" w:ascii="UKIJ Tuz" w:hAnsi="UKIJ Tuz"/>
          <w:color w:val="548DD4"/>
          <w:sz w:val="28"/>
          <w:szCs w:val="28"/>
        </w:rPr>
        <w:t>45</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يەت</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روزىنىڭمۇ خۇددى نامازغا ئوخشاش ئاخىرەتلىك ۋە بۇدۇنيالىق پايدىلىرى باردۇر</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ascii="UKIJ Tuz" w:hAnsi="UKIJ Tuz" w:cs="UKIJ Tuz"/>
          <w:color w:val="548DD4"/>
          <w:sz w:val="28"/>
          <w:sz w:val="28"/>
          <w:szCs w:val="28"/>
          <w:rtl w:val="true"/>
        </w:rPr>
        <w:t>روزىنىڭ ئاخىرەتلىك پايدىلىر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tl w:val="true"/>
        </w:rPr>
        <w:t> </w:t>
      </w:r>
      <w:r>
        <w:rPr>
          <w:rFonts w:ascii="UKIJ Tuz" w:hAnsi="UKIJ Tuz" w:cs="UKIJ Tuz"/>
          <w:color w:val="548DD4"/>
          <w:sz w:val="28"/>
          <w:sz w:val="28"/>
          <w:szCs w:val="28"/>
          <w:rtl w:val="true"/>
        </w:rPr>
        <w:t xml:space="preserve">روزىنىڭ ئاخىرەتلىك پايدىلىرى ئىنتايىن كۆپتۇر </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1</w:t>
      </w:r>
      <w:r>
        <w:rPr>
          <w:rFonts w:cs="UKIJ Tuz" w:ascii="UKIJ Tuz" w:hAnsi="UKIJ Tuz"/>
          <w:color w:val="548DD4"/>
          <w:sz w:val="28"/>
          <w:szCs w:val="28"/>
          <w:rtl w:val="true"/>
        </w:rPr>
        <w:t>-  </w:t>
      </w:r>
      <w:r>
        <w:rPr>
          <w:rFonts w:ascii="UKIJ Tuz" w:hAnsi="UKIJ Tuz" w:cs="UKIJ Tuz"/>
          <w:color w:val="548DD4"/>
          <w:sz w:val="28"/>
          <w:sz w:val="28"/>
          <w:szCs w:val="28"/>
          <w:rtl w:val="true"/>
        </w:rPr>
        <w:t>ئاللاھ تائالا رازىلىقى ئۈچۈن روزا تۇتقان كىشى ئاخىرەتتە ئاللاھ تائالانىڭ ئالاھىدە قىممەتلىك بولغان مەخسۇس مۇكاپاتىغا لايىق بو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ھەقتە پەيغەمبەر ئەلەيھىسسالام مۇنداق دەيدۇ</w:t>
      </w:r>
      <w:r>
        <w:rPr>
          <w:rFonts w:cs="UKIJ Tuz" w:ascii="UKIJ Tuz" w:hAnsi="UKIJ Tuz"/>
          <w:color w:val="548DD4"/>
          <w:sz w:val="28"/>
          <w:szCs w:val="28"/>
          <w:rtl w:val="true"/>
        </w:rPr>
        <w:t>: «</w:t>
      </w:r>
      <w:r>
        <w:rPr>
          <w:rFonts w:ascii="UKIJ Tuz" w:hAnsi="UKIJ Tuz" w:cs="UKIJ Tuz"/>
          <w:color w:val="548DD4"/>
          <w:sz w:val="28"/>
          <w:sz w:val="28"/>
          <w:szCs w:val="28"/>
          <w:rtl w:val="true"/>
        </w:rPr>
        <w:t>ئادەم بالىسىنىڭ قىلغان ئەمەلىنىڭ ھەممىسىگە ھەسسىلەپ ساۋاب بېرىلىدۇ، بىر ياخشىلىققا  </w:t>
      </w:r>
      <w:r>
        <w:rPr>
          <w:rFonts w:cs="UKIJ Tuz" w:ascii="UKIJ Tuz" w:hAnsi="UKIJ Tuz"/>
          <w:color w:val="548DD4"/>
          <w:sz w:val="28"/>
          <w:szCs w:val="28"/>
        </w:rPr>
        <w:t>10</w:t>
      </w:r>
      <w:r>
        <w:rPr>
          <w:rFonts w:ascii="UKIJ Tuz" w:hAnsi="UKIJ Tuz" w:cs="UKIJ Tuz"/>
          <w:color w:val="548DD4"/>
          <w:sz w:val="28"/>
          <w:sz w:val="28"/>
          <w:szCs w:val="28"/>
          <w:rtl w:val="true"/>
        </w:rPr>
        <w:t xml:space="preserve">دىن </w:t>
      </w:r>
      <w:r>
        <w:rPr>
          <w:rFonts w:cs="UKIJ Tuz" w:ascii="UKIJ Tuz" w:hAnsi="UKIJ Tuz"/>
          <w:color w:val="548DD4"/>
          <w:sz w:val="28"/>
          <w:szCs w:val="28"/>
        </w:rPr>
        <w:t>700</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ھەسسىگىچىلىك ساۋاب بېرى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للاھ تائالا دېدىك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قان كىشىنىڭ مۇكاپاتىنى بېرىش ماڭا خاستۇر، ئۇنىڭ ئەجرىنى ئۆزەم بېرىمەن، چۈنكى روزا تۇتقان كىشى مېنىڭ رازىلىقىمنى كۆزلەپ يېمەك</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چمىكىنى ۋە ھەۋىسىنى تەرك قىلىدۇ، روزا تۇتقان كىشى ئۈچۈن ئىككى چوڭ خوشاللىق بار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ۇنىڭ بىرى، ئۇنىڭ ئىپتار قىلغان ۋاقتىدىكى خوشاللىقى، يەنە بىرى، ئۇنىڭ ئاخىرەتتە ئاللاھ تائالاغا مۇلاقات بولغان چېغىدىكى خوشاللىقىدۇر</w:t>
      </w:r>
      <w:r>
        <w:rPr>
          <w:rFonts w:cs="UKIJ Tuz" w:ascii="UKIJ Tuz" w:hAnsi="UKIJ Tuz"/>
          <w:color w:val="548DD4"/>
          <w:sz w:val="28"/>
          <w:szCs w:val="28"/>
          <w:rtl w:val="true"/>
        </w:rPr>
        <w:t>» (</w:t>
      </w:r>
      <w:r>
        <w:rPr>
          <w:rFonts w:ascii="UKIJ Tuz" w:hAnsi="UKIJ Tuz" w:cs="UKIJ Tuz"/>
          <w:color w:val="548DD4"/>
          <w:sz w:val="28"/>
          <w:sz w:val="28"/>
          <w:szCs w:val="28"/>
          <w:rtl w:val="true"/>
        </w:rPr>
        <w:t>مۇسلىم رىۋايىت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2</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قان كىشىنىڭ بۇرۇن قىلغان بارلىق گۇناھلىرى مەغپىرەت قىلىن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پەيغەمبەر ئەلەيھىسسالام بۇ ھەقتە مۇنداق دېگ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كىمكى رامىزان روزىسىنى چىن ئىمانى بىلەن ساۋابنى كۆزلەپ تۇتىدىكەن، ئۇنىڭ بۇرۇن قىلغان گۇناھلىرى مەغپىرەت قىلىنىدۇ </w:t>
      </w:r>
      <w:r>
        <w:rPr>
          <w:rFonts w:cs="UKIJ Tuz" w:ascii="UKIJ Tuz" w:hAnsi="UKIJ Tuz"/>
          <w:color w:val="548DD4"/>
          <w:sz w:val="28"/>
          <w:szCs w:val="28"/>
          <w:rtl w:val="true"/>
        </w:rPr>
        <w:t>»(</w:t>
      </w:r>
      <w:r>
        <w:rPr>
          <w:rFonts w:ascii="UKIJ Tuz" w:hAnsi="UKIJ Tuz" w:cs="UKIJ Tuz"/>
          <w:color w:val="548DD4"/>
          <w:sz w:val="28"/>
          <w:sz w:val="28"/>
          <w:szCs w:val="28"/>
          <w:rtl w:val="true"/>
        </w:rPr>
        <w:t>بۇخارى مۇسلىم رىۋايىتى</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pPr>
      <w:r>
        <w:rPr>
          <w:rFonts w:cs="UKIJ Tuz" w:ascii="UKIJ Tuz" w:hAnsi="UKIJ Tuz"/>
          <w:color w:val="548DD4"/>
          <w:sz w:val="28"/>
          <w:szCs w:val="28"/>
        </w:rPr>
        <w:t>3</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قان كىشى جەننەتكە كىر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تەلھە ئىبنى ئۇبەيدۇللا رەزىيەللاھۇ ئەنھۇدىن رىۋايەت قىلىنىدۇكى، ئۇ مۇنداق دە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ىركۈنى پەيغەمبەر ئەلەيھىسسالامنىڭ يېنىغا نەجدىلىك بىرئادەم كەلدى، ئۇ يىراقتىن بىرنەرسە دەۋاتاتتى، لېكىن بىز ئۇنىڭ نېمە دەۋاتقانلىقىنى چۈشىنەلمىدۇق، ئۇ پەيغەمبەر ئەلەيھىسسالامنىڭ يېنىغا يېقىنلاشقاندىن كېيىن، ئۇنىڭ ئىسلام ھەققىدە سورىۋاتقانلىقىنى بىلدۇق</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پەيغەمبەر ئەلەيھىسسالام ئۇنىڭغا جاۋاب بېرىپ،</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بەش ۋاخ ناماز ئوقۇش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ېدى، بۇ ئادەم يەنە پەيغەمبەر ئەلەيھىسسالامدى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ۇنىڭدىن باشقا يەنە نېمە قىلىشىم كېرەك؟</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ەپ سورىۋىد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اشقا يوق، پەقەت ئۆز ئىختىيارىڭ بىلەن نەپلى نامازلارنى ئوقۇساڭ بولىدۇ، رامىزان روزىسىنى تۇتۇشۇڭ كېرەك</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ەپ جاۋاب بەردى پەيغەمبەر ئەلەيھىسسالام</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ئادەم يەنە ، باشقا نېمە قىلىشىم كېرەك؟</w:t>
      </w:r>
      <w:r>
        <w:rPr>
          <w:rFonts w:cs="UKIJ Tuz" w:ascii="UKIJ Tuz" w:hAnsi="UKIJ Tuz"/>
          <w:color w:val="548DD4"/>
          <w:sz w:val="28"/>
          <w:szCs w:val="28"/>
          <w:rtl w:val="true"/>
        </w:rPr>
        <w:t>-</w:t>
      </w:r>
      <w:r>
        <w:rPr>
          <w:rFonts w:ascii="UKIJ Tuz" w:hAnsi="UKIJ Tuz" w:cs="UKIJ Tuz"/>
          <w:color w:val="548DD4"/>
          <w:sz w:val="28"/>
          <w:sz w:val="28"/>
          <w:szCs w:val="28"/>
          <w:rtl w:val="true"/>
        </w:rPr>
        <w:t>دەپ سورىۋىدى، پەيغەمبەر ئەلەيھىسسالام</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اشقا يوق، پەقەت نەپلى روزىلارنى تۇتساڭ بو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ەپ جاۋاب بەردى ۋە زاكاتنىڭ پەرىزىنى چۈشەندۈرد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ئادەم يەنە</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اشقا نېمە قىلىشىم كېرەك؟</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ەپ سورىۋىدى، پەيغەمبەر ئەلەيھىسسالام ئۇنىڭغا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اشقا يوق، پەقەت ئىختىيارى ھالدا سەدەقە بەرسەڭ بولىدۇ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ەپ جاۋاب بەردى</w:t>
      </w:r>
      <w:r>
        <w:rPr>
          <w:rFonts w:cs="UKIJ Tuz" w:ascii="UKIJ Tuz" w:hAnsi="UKIJ Tuz"/>
          <w:color w:val="548DD4"/>
          <w:sz w:val="28"/>
          <w:szCs w:val="28"/>
          <w:rtl w:val="true"/>
        </w:rPr>
        <w:t>.</w:t>
      </w:r>
      <w:r>
        <w:rPr>
          <w:rFonts w:ascii="UKIJ Tuz" w:hAnsi="UKIJ Tuz" w:cs="UKIJ Tuz"/>
          <w:color w:val="548DD4"/>
          <w:sz w:val="28"/>
          <w:sz w:val="28"/>
          <w:szCs w:val="28"/>
          <w:rtl w:val="true"/>
        </w:rPr>
        <w:t>بۇ ئادەم قايتىپ كېتىۋېتىپ،</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للاھ تائالانىڭ نامى بىلەن قەسەم قىلىمەنكى، مەن بۇلارنى كام</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زىيادە قىلماي ئورۇنلايم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ېۋىدى، پەيغەمبەر ئەلەيھىسسالام بۇ ۋاقىتتا</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 ئادەم ئەگەر سۆزىدە راستچىل بولغان بولسا، جەننەتكە لايىق بولد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دېدى </w:t>
      </w:r>
      <w:r>
        <w:rPr>
          <w:rFonts w:cs="UKIJ Tuz" w:ascii="UKIJ Tuz" w:hAnsi="UKIJ Tuz"/>
          <w:color w:val="548DD4"/>
          <w:sz w:val="28"/>
          <w:szCs w:val="28"/>
          <w:rtl w:val="true"/>
        </w:rPr>
        <w:t>» (</w:t>
      </w:r>
      <w:r>
        <w:rPr>
          <w:rFonts w:ascii="UKIJ Tuz" w:hAnsi="UKIJ Tuz" w:cs="UKIJ Tuz"/>
          <w:color w:val="548DD4"/>
          <w:sz w:val="28"/>
          <w:sz w:val="28"/>
          <w:szCs w:val="28"/>
          <w:rtl w:val="true"/>
        </w:rPr>
        <w:t>بۇخارى ۋە مۇسلىم رىۋايىت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4</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نسان روزىنىڭ سايىسىدا پەرىشتىلەرنىڭ مەرتىۋىسىگە يېت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چۈنكى ئىنسان بىز سىرتتىن كۆرىۋاتقاندەك، پەقەتلا يەپ</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چىدىغان، ھەرىكەت قىلىدىغان ۋە سۆزلەيدىغان جانلىق ھەيكەل ئەمەس، بەلكى ئىنساننى ئىنسان قىلغان نەرسە ئۇنىڭدىكى ئاللاھ تائالا ئاتا قىلغان روھانىي جەۋھەر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نسان بۇنىڭ بىلەن تەپەككۇر قىلىدۇ، ھەقىقەتلەرنى بىلىدۇ، بۇنىڭ بىلەن ھېس قىلىدۇ، بۇنىڭ بىلەن لەززەتلىن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للاھ تائالا ئىنساندىكى مۇشۇ قىممەتلىك روھانىي جەۋھەرنىڭ يۈزىسىدىن پۈتۈن پەرىشتىلەرنى ئىنسانلارنىڭ ئاتىسى ھەزرىتى ئادەمگە سەجدە قىلىشقا بۇيرىغا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نسان شۇنداق ئۇلۇغ يارىتىلغان بىر مەۋجۇداتكى، ئۇنىڭ روھى ئاللاھ تائالادىن، بەدىنى توپراقتىن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نسان ھەمىشە ئۇنى ئۇلۇغلىققا كۆتىرىدىغان روھى بىلەن، ئۇنى رەزىللىكلەرگە چۈشۈرىدىغان نەپسىي ئوتتۇرىسىدىكى توقۇنۇشلار بىلەنلا ياشا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ەگەر ئۇ، روھىنى نەپسىي ھەۋىسىگە بويسۇندۇرۇپ، نەپسىنى روھىغا ھاكىم قىلىۋالسا، ئۇ، ھايۋانلىق دەرىجىسىگە چۈشۈپ قالغاندەك، ئەگەر ئۇ، ئۆزىنىڭ قەدى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قىممىتىنى تونۇپ، نەپسىنى روھىنىڭ تەلەبلىرىگە بويسۇندۇرسا، ئۇ، پەرىشتىلەرگە ئوخشاش مەرتىۋىگە يېتىدۇ، بەلكى گاھىدا پەرىشتىلەردىنمۇ ئۇلۇغ بۇ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چۈنكى ئاللاھ تائالا ھايۋانلارغا ئەقىل ۋە روھ ئاتا قىلماستىن، پەقەت نەپسىي ھەۋەسنىلا ئاتا قىلغان ۋە پەرىشتىلەرگە نەپسىي ھەۋەس بەرمەستىن، پەقەت ئەقىل بىلەن روھنىلا ئاتا قىلغان بولسا، ئىنسانغا ھەم روھ بىلەن ئەقىل ھەم نەپسىي ھەۋەس ئاتا قىلغا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شۇڭا نەپسىگىلا بېرىلىپ ئۆز قەدى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قىممىتىنى يوقاتقان ئىنسان ھايۋانغا ئوخشاش ئورۇنغا چۈشۈپ قالغاندەك، ئەقىل ۋە روھىنى ئىشقا سېلىپ، نەپسىنىڭ ھەۋەسلىرىنى ئەقىل ۋە شەرىئەت بىلەن مۇھاكىمە قىلغان كىشىمۇ ئاللاھ تائالانىڭ نەزىرىدە پەرىشتىلەردىن ئۇلۇغ سانى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شۇڭا ئاللاھ تائالا قۇرئان كەرىمدە </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 xml:space="preserve">ئىمان ئېيتقان ۋە ياخشى ئىشلارنى قىلغانلار ھەقىقەتەن ئۇلار مەخلۇقاتنىڭ ئەڭ ياخشىسىدۇر </w:t>
      </w:r>
      <w:r>
        <w:rPr>
          <w:rFonts w:cs="UKIJ Tuz" w:ascii="UKIJ Tuz" w:hAnsi="UKIJ Tuz"/>
          <w:color w:val="548DD4"/>
          <w:sz w:val="28"/>
          <w:szCs w:val="28"/>
          <w:rtl w:val="true"/>
        </w:rPr>
        <w:t>» (</w:t>
      </w:r>
      <w:r>
        <w:rPr>
          <w:rFonts w:ascii="UKIJ Tuz" w:hAnsi="UKIJ Tuz" w:cs="UKIJ Tuz"/>
          <w:color w:val="548DD4"/>
          <w:sz w:val="28"/>
          <w:sz w:val="28"/>
          <w:szCs w:val="28"/>
          <w:rtl w:val="true"/>
        </w:rPr>
        <w:t xml:space="preserve">بەييىنە سۈرىسى </w:t>
      </w:r>
      <w:r>
        <w:rPr>
          <w:rFonts w:cs="UKIJ Tuz" w:ascii="UKIJ Tuz" w:hAnsi="UKIJ Tuz"/>
          <w:color w:val="548DD4"/>
          <w:sz w:val="28"/>
          <w:szCs w:val="28"/>
        </w:rPr>
        <w:t>7</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يەت</w:t>
      </w:r>
      <w:r>
        <w:rPr>
          <w:rFonts w:cs="UKIJ Tuz" w:ascii="UKIJ Tuz" w:hAnsi="UKIJ Tuz"/>
          <w:color w:val="548DD4"/>
          <w:sz w:val="28"/>
          <w:szCs w:val="28"/>
          <w:rtl w:val="true"/>
        </w:rPr>
        <w:t>).</w:t>
      </w:r>
      <w:r>
        <w:rPr>
          <w:rFonts w:ascii="UKIJ Tuz" w:hAnsi="UKIJ Tuz" w:cs="UKIJ Tuz"/>
          <w:color w:val="548DD4"/>
          <w:sz w:val="28"/>
          <w:sz w:val="28"/>
          <w:szCs w:val="28"/>
          <w:rtl w:val="true"/>
        </w:rPr>
        <w:t>دە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پەرىشتىلەرمۇ مەخلۇقاتنىڭ قاتارىدىن بولغاچقا، بۇ ئايەتتە بايان قىلىنغان سۈپەتتىكى ئىنسانلار پەرىشتىلەردىن ياخشى ۋە ئۇلۇغ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نەپسىي ھەۋىسى ئۈچۈنلا ياشاپ ئاللاھ تائالانى تونۇمىغان ئىنسانلار توغرىلىق ئاللاھ تائالا قۇرئان كەرىمدە يەنە مۇنداق دەيدۇ</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 xml:space="preserve">ئېيتىپ باقساڭچۇ؟ نەپسىي خاھىشىنى ئىلاھ قىلىۋالغان ئادەمگە، نەپسىي خاھىشىغا ئەگىشىشتىن ئۇنى ساقلاشقا ھامىي بولالامسەن؟ ئۇلارنىڭ تولىسىنى </w:t>
      </w:r>
      <w:r>
        <w:rPr>
          <w:rFonts w:cs="UKIJ Tuz" w:ascii="UKIJ Tuz" w:hAnsi="UKIJ Tuz"/>
          <w:color w:val="548DD4"/>
          <w:sz w:val="28"/>
          <w:szCs w:val="28"/>
          <w:rtl w:val="true"/>
        </w:rPr>
        <w:t>(</w:t>
      </w:r>
      <w:r>
        <w:rPr>
          <w:rFonts w:ascii="UKIJ Tuz" w:hAnsi="UKIJ Tuz" w:cs="UKIJ Tuz"/>
          <w:color w:val="548DD4"/>
          <w:sz w:val="28"/>
          <w:sz w:val="28"/>
          <w:szCs w:val="28"/>
          <w:rtl w:val="true"/>
        </w:rPr>
        <w:t>گېپىڭن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ئاڭلايدىغان ياكى چۈشىنىدىغان ئادەملەر دەپ گۇمان قىلامسەن؟ ئۇلار پەقەت ھايۋانلارغا ئوخشاشتۇر، بەلكى ھايۋاندىنمۇ بەتتەر گۇمراھتۇر </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 xml:space="preserve">فۇرقان سۈرىسى </w:t>
      </w:r>
      <w:r>
        <w:rPr>
          <w:rFonts w:cs="UKIJ Tuz" w:ascii="UKIJ Tuz" w:hAnsi="UKIJ Tuz"/>
          <w:color w:val="548DD4"/>
          <w:sz w:val="28"/>
          <w:szCs w:val="28"/>
        </w:rPr>
        <w:t>43</w:t>
      </w:r>
      <w:r>
        <w:rPr>
          <w:rFonts w:cs="UKIJ Tuz" w:ascii="UKIJ Tuz" w:hAnsi="UKIJ Tuz"/>
          <w:color w:val="548DD4"/>
          <w:sz w:val="28"/>
          <w:szCs w:val="28"/>
          <w:rtl w:val="true"/>
        </w:rPr>
        <w:t>-</w:t>
      </w:r>
      <w:r>
        <w:rPr>
          <w:rFonts w:cs="UKIJ Tuz" w:ascii="UKIJ Tuz" w:hAnsi="UKIJ Tuz"/>
          <w:color w:val="548DD4"/>
          <w:sz w:val="28"/>
          <w:szCs w:val="28"/>
        </w:rPr>
        <w:t>44</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ئايەتلەر </w:t>
      </w:r>
      <w:r>
        <w:rPr>
          <w:rFonts w:cs="UKIJ Tuz" w:ascii="UKIJ Tuz" w:hAnsi="UKIJ Tuz"/>
          <w:color w:val="548DD4"/>
          <w:sz w:val="28"/>
          <w:szCs w:val="28"/>
          <w:rtl w:val="true"/>
        </w:rPr>
        <w:t>).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نەپسىنىڭ خاھىشلىرىغا ھۆكۈم قىلىشىنى ئۈگىنىپ، لەززەتلەرنى ۋاقىتلىق تەرك ئېتىش ۋە يېرىكچىلىكلەرگە ئۆزىنى چېنىقتۇرۇپ، ئۆزىنى ئىنسانلىققا </w:t>
      </w:r>
      <w:r>
        <w:rPr>
          <w:rFonts w:cs="UKIJ Tuz" w:ascii="UKIJ Tuz" w:hAnsi="UKIJ Tuz"/>
          <w:color w:val="548DD4"/>
          <w:sz w:val="28"/>
          <w:szCs w:val="28"/>
          <w:rtl w:val="true"/>
        </w:rPr>
        <w:t>-  </w:t>
      </w:r>
      <w:r>
        <w:rPr>
          <w:rFonts w:ascii="UKIJ Tuz" w:hAnsi="UKIJ Tuz" w:cs="UKIJ Tuz"/>
          <w:color w:val="548DD4"/>
          <w:sz w:val="28"/>
          <w:sz w:val="28"/>
          <w:szCs w:val="28"/>
          <w:rtl w:val="true"/>
        </w:rPr>
        <w:t>مۇھىم بولغىنى مۇسۇلمانلىققا</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لايىق كەلمەيدىغان تۆۋەن ئورۇنغا چۈشۈرۈپ قويماستىن، بەلكى ئىنسانلىق ھۆرمىتىگە لايىق ھالدا پەرىشتە مەقامىغا يېتىش، بۇنىڭ بىلەن ئاللاھ تائالانىڭ جەننىتىگە ۋە ئالى مۇكاپاتىغا ئېرىشىش ئۈچۈن روزا تۇتۇش ئەڭ ياخشى پۇرسەت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چۈنكى روزا ئىنساننىڭ ھاۋايى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ھەۋەسلىرىنى يېڭىپ، روھىي مەنىۋىيىتىنى يۈكسەلدۈرۈشى ئۈچۈن ئەڭ پايدىلىق ئىبادەتتۇر</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روزىنىڭ بۇدۇنيالىق پايدىلىر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 xml:space="preserve">روزىنىڭ بۇ دۇنيالىق پايدىلىرى ناھايىتى كۆپتۇر، ئۇلاردىن </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1</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روزا ئىنساننى دۇنيادا ئۆزىگە ئىشىنىپ، ھەددىدىن ئېشىپ كېتىشىدىن ساقلىغاندەك، ئۇنى دوزاخ ئوتىدىن ساقلاي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2</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روزا ئىنساننى ماددىي ۋە مەنىۋى تەرەپلەردىن تەربىيەلەي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3</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روزا ئىنساننى گۇناھ، ئەيش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شرەت قىرلىرىدىن ساقلايدۇ</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4</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روزا تۇتقان كىشىنىڭ ئېغىزىنىڭ ھىدى ئاللاھ تائالانىڭ نەزىرىدە ئىپار، ئەنبەردىنمۇ خۇشپۇراق پۇراي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5</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روزا ئىنساننى كېسەللىكلەردىن ساقلىققا ئېلىپ بار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6</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روزا تۇتقان ئادەم ئەتىگەندىن كەچكىچە ئىبادەت ئىچىدە بولغان بول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7</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پەرىشتىلەر روزا تۇتقان كىشىنىڭ گۇناھلىرىغا مەغپىرەت تىلەي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8</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روزا سايىسىدا ئىنسان پەرىشتىلەر ھاسىل قىلالمىغان پەزىلەتلەرگە ئېرىش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9</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روزا ئىنسانغا سەۋىر قىلىشنى ئۈگىتىدۇ ۋە يېرىكچىلىكلەرگە چېنىقتۇر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10</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ئىنسانغا نەپسىنىڭ ھەۋەسلىرىگە ھاكىم بولۇشنى ئۈگىت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11</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ئىنسانغا ئىقتىساد قىلىشنى ئۈگىت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چۈنكى روزا تۇتقان كىشى كۈندۈزدە خالىغىنىنى يېيىشتىن، ئىچىشتىن توسىلىدۇ، بۇ ئارقىلىق ئىقتىسادنى ئۈگىن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12</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ئىنسان تۇغۇلىشىدىن ئۆلگىچە تۇرماي ئىشلەپ تۇرغان ئاشقازاننى ئارام ئالدۇرۇش ئارقىلىق ئۇنىڭ ئاجىزلاپ قېلىشىنىڭ ئالدىنى ئال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13</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ئىنساننى ئارتۇقچە سەمرىپ كېتىشتىن ساقلا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چۈنكى ئارتۇق سېمىزلىك كېسەللىكنىڭ ئالامىتىدۇر</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14</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ئىنسان بىلەن ئاللاھ تائالانىڭ ئوتتۇرىسىدىكى مەخپى ئەمەل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چۈنكى كىمنىڭ روزا تۇتقان ياكى تۇتمىغانلىقىنى پەقەت ئاللاھ تائالا ئۆزى بىل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15</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ئىنساننى ھارام ئىشلاردىن ساقلا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پەيغەمبەر ئەلەيھىسسالام ئۆيلىنىشكە قۇدرىتى يەتمىگەن ياشلارغا روزا تۇتۇشنى تەۋسىيە قىلىپ مۇنداق دېگەن </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ئەي ياشلار جامائەس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توي قىلىشقا قادىر بولالىغىنىڭلار ئۆيلىنىڭلار، چۈنكى ئۆيلىنىش كۆزنى ۋە ئەزالارنى ھارامدىن ساقلا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توي قىلىشقا قادىر بولالمىغانلار روزا تۇتسۇن، چۈنكى روزا ئۇنى ھارام ئىشلاردىن ساقلايدۇ </w:t>
      </w:r>
      <w:r>
        <w:rPr>
          <w:rFonts w:cs="UKIJ Tuz" w:ascii="UKIJ Tuz" w:hAnsi="UKIJ Tuz"/>
          <w:color w:val="548DD4"/>
          <w:sz w:val="28"/>
          <w:szCs w:val="28"/>
          <w:rtl w:val="true"/>
        </w:rPr>
        <w:t>«(</w:t>
      </w:r>
      <w:r>
        <w:rPr>
          <w:rFonts w:ascii="UKIJ Tuz" w:hAnsi="UKIJ Tuz" w:cs="UKIJ Tuz"/>
          <w:color w:val="548DD4"/>
          <w:sz w:val="28"/>
          <w:sz w:val="28"/>
          <w:szCs w:val="28"/>
          <w:rtl w:val="true"/>
        </w:rPr>
        <w:t>بۇخارى رىۋايىت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Pr>
        <w:t>16</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ئىنساننىڭ ياخشىلىقنى سۈيىدىغان، مېھر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شەپقەتلىك ۋە ساخاۋەتلىك بولۇپ يېتىشىپ چىقىشىغا يېتەكچى بولىدۇ</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روزا تۇتۇشنىڭ تىببىي جەھەتتىكى پايدىلىر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روزا تۇتۇشنىڭ تىببىي جەھەتتىكى پايدىلىرى ناھايىتى كۆپ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كۈنىمىزدىكى زامانىۋىلاشقان مېدىتسىنا روزا تۇتۇشنى بەزى كېسەللىكلەر ئۈچۈن داۋا ئورنىدا قوللانماقتا</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ۇش، بەزى يېمەكلىكلەرنى يېيىشتىن پەرھىز</w:t>
      </w:r>
      <w:r>
        <w:rPr>
          <w:rFonts w:cs="UKIJ Tuz" w:ascii="UKIJ Tuz" w:hAnsi="UKIJ Tuz"/>
          <w:color w:val="548DD4"/>
          <w:sz w:val="28"/>
          <w:szCs w:val="28"/>
          <w:rtl w:val="true"/>
        </w:rPr>
        <w:t>(</w:t>
      </w:r>
      <w:r>
        <w:rPr>
          <w:rFonts w:ascii="UKIJ Tuz" w:hAnsi="UKIJ Tuz" w:cs="UKIJ Tuz"/>
          <w:color w:val="548DD4"/>
          <w:sz w:val="28"/>
          <w:sz w:val="28"/>
          <w:szCs w:val="28"/>
          <w:rtl w:val="true"/>
        </w:rPr>
        <w:t>رېژىم</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قىلىش دوختۇرلارنىڭ نەقەدەر مۇھىم تەۋسىيەسىگە ئايلانغانلىقى ھەممىگە مەلۇم</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پۈتۈن دۇنيا دوختۇرلىرى كېسەل كىشىلەرنىڭ نېمىلەرنى يەپ، نېمىلەرنى يېمەسلىكىنى ۋە قانداق ۋاقىتتا يەپ، قانداق ۋاقىتتا يېمەسلىكىنى كۆرسىتىپ بەرمەكتە</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ۇش ئومۇمەن ئىنساندىكى ھەزم قىلىش سېستىمىلىرىنى راھەتلەندۈرۈش ئارقىلىق ئۇلارنىڭ داۋاملىق نورمال ئىشلەپ تۇرۇشىنى ساقلاپ قېلىشىغا ئالاھىدە ياردەمچى بول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ascii="UKIJ Tuz" w:hAnsi="UKIJ Tuz" w:cs="UKIJ Tuz"/>
          <w:color w:val="548DD4"/>
          <w:sz w:val="28"/>
          <w:sz w:val="28"/>
          <w:szCs w:val="28"/>
          <w:rtl w:val="true"/>
        </w:rPr>
        <w:t>روزا تۇتۇش يەنە جېگەرنىڭ ساقلىقىنى ساقلايدۇ، چۈنكى روزا تۇتقان ياكى پەرھىز قىلىپ بىرنەرسە يېمىگەن كىشىنىڭ جىگىرى ئارام ئا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جىگەر راھەتلەنگەنلىكى ئۈچۈن كۆپلىگەن زەھەرلىك ماددىلارنى ئۇڭايچە بۇزۇپ تاشلاپ، باشقا ئەزالارنىڭ زەھەرلىنىشىنىڭ ۋە چارچىشىنىڭ ئالدىنى ئا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يەنە كۆپلىگەن دوختۇرلار بەزى كېسەللىكلەرگە روزا تۇتۇش ئارقىلىق رېژىم قىلىشىنى تەۋسىيە قىلماقتا</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خۇسۇسەن قەنت كېسىلىگە گىرىپتار بولغان كىشىلەر ئۈچۈن روزا تۇتۇشنىڭ نەقەدەر پايدىلىق ئىكەنلىكىنى دوختۇرلار تەۋسىيە قىلماقتا</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رتۇقچە سەمرىپ كەتكەن كىشىلەرنىڭ سالامەتلىكىنى ساقلاشلىرى ئۈچۈن روزا تۇتۇشنىڭ پايدىسى ناھايىتى كۆپتۇر</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eastAsia="UKIJ Tuz" w:cs="UKIJ Tuz" w:ascii="UKIJ Tuz" w:hAnsi="UKIJ Tuz"/>
          <w:color w:val="548DD4"/>
          <w:sz w:val="28"/>
          <w:szCs w:val="28"/>
          <w:rtl w:val="true"/>
        </w:rPr>
        <w:t xml:space="preserve"> </w:t>
      </w:r>
      <w:r>
        <w:rPr>
          <w:rFonts w:ascii="UKIJ Tuz" w:hAnsi="UKIJ Tuz" w:cs="UKIJ Tuz"/>
          <w:color w:val="548DD4"/>
          <w:sz w:val="28"/>
          <w:sz w:val="28"/>
          <w:szCs w:val="28"/>
          <w:rtl w:val="true"/>
        </w:rPr>
        <w:t xml:space="preserve">مۇسۇلمانلار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شقازان كېسەللىكلەرنىڭ ئۆيى، داۋالىنىشنىڭ بېشى پەرھىز</w:t>
      </w:r>
      <w:r>
        <w:rPr>
          <w:rFonts w:cs="UKIJ Tuz" w:ascii="UKIJ Tuz" w:hAnsi="UKIJ Tuz"/>
          <w:color w:val="548DD4"/>
          <w:sz w:val="28"/>
          <w:szCs w:val="28"/>
          <w:rtl w:val="true"/>
        </w:rPr>
        <w:t>(</w:t>
      </w:r>
      <w:r>
        <w:rPr>
          <w:rFonts w:ascii="UKIJ Tuz" w:hAnsi="UKIJ Tuz" w:cs="UKIJ Tuz"/>
          <w:color w:val="548DD4"/>
          <w:sz w:val="28"/>
          <w:sz w:val="28"/>
          <w:szCs w:val="28"/>
          <w:rtl w:val="true"/>
        </w:rPr>
        <w:t>يەنى يېمەك</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چمەكلەرنى سالامەتلىككە ئۇيغۇن دەرىجىدە ئىستىمال قىلىش</w:t>
      </w:r>
      <w:r>
        <w:rPr>
          <w:rFonts w:cs="UKIJ Tuz" w:ascii="UKIJ Tuz" w:hAnsi="UKIJ Tuz"/>
          <w:color w:val="548DD4"/>
          <w:sz w:val="28"/>
          <w:szCs w:val="28"/>
          <w:rtl w:val="true"/>
        </w:rPr>
        <w:t>)</w:t>
      </w:r>
      <w:r>
        <w:rPr>
          <w:rFonts w:ascii="UKIJ Tuz" w:hAnsi="UKIJ Tuz" w:cs="UKIJ Tuz"/>
          <w:color w:val="548DD4"/>
          <w:sz w:val="28"/>
          <w:sz w:val="28"/>
          <w:szCs w:val="28"/>
          <w:rtl w:val="true"/>
        </w:rPr>
        <w:t xml:space="preserve">تۇر </w:t>
      </w:r>
      <w:r>
        <w:rPr>
          <w:rFonts w:cs="UKIJ Tuz" w:ascii="UKIJ Tuz" w:hAnsi="UKIJ Tuz"/>
          <w:color w:val="548DD4"/>
          <w:sz w:val="28"/>
          <w:szCs w:val="28"/>
          <w:rtl w:val="true"/>
        </w:rPr>
        <w:t>»</w:t>
      </w:r>
      <w:r>
        <w:rPr>
          <w:rFonts w:ascii="UKIJ Tuz" w:hAnsi="UKIJ Tuz" w:cs="UKIJ Tuz"/>
          <w:color w:val="548DD4"/>
          <w:sz w:val="28"/>
          <w:sz w:val="28"/>
          <w:szCs w:val="28"/>
          <w:rtl w:val="true"/>
        </w:rPr>
        <w:t>دېگەن ت ەۋسىيەلەرنى ياخشى بىل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 xml:space="preserve">پەيغەمبىرىمىز مۇھەممەد ئەلەيھىسسالامنىڭ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روزا تۇتۇڭلار ساغلام بولۇڭلار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دېگەن نەسىھىتىگە ئۇيغۇن ھالدا زامانىۋىلاشقان مېدىتسىنا </w:t>
      </w:r>
      <w:r>
        <w:rPr>
          <w:rFonts w:cs="UKIJ Tuz" w:ascii="UKIJ Tuz" w:hAnsi="UKIJ Tuz"/>
          <w:color w:val="548DD4"/>
          <w:sz w:val="28"/>
          <w:szCs w:val="28"/>
          <w:rtl w:val="true"/>
        </w:rPr>
        <w:t>«</w:t>
      </w:r>
      <w:r>
        <w:rPr>
          <w:rFonts w:ascii="UKIJ Tuz" w:hAnsi="UKIJ Tuz" w:cs="UKIJ Tuz"/>
          <w:color w:val="548DD4"/>
          <w:sz w:val="28"/>
          <w:sz w:val="28"/>
          <w:szCs w:val="28"/>
          <w:rtl w:val="true"/>
        </w:rPr>
        <w:t xml:space="preserve">روزا تۇتۇڭ كىسەلدىن ئامان بولۇڭ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ەپ تەۋسىيە قىلماقتا</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روزا تۇتۇشنىڭ ئىجتىمائىي پايدىلىر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روزا تۇتقان كىشى يەيدىغان، ئىچىدىغان نەرسىلىرى يوق، ھالى ئېغىر، يېتىم</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يېسىر يوقسۇللارنىڭ مۇڭ ـ زارىنى روزا تۇتۇش جەريانىدا ياخشىراق چۈشىنىۋېلىش ئىمكانىيىتىگە ئېگە بو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جۈنكى ئاچلىقنىڭ دەردىنى چەكمىگەن كىشى ئاچ قالغانلارنىڭ ھالىنى چۈشەنمە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ۇ، ئۆزى توق ياشىغانلىقتىن ھەممە كىشىنى ئۆزىگە ئوخشاش توق ھېس قى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ئەگەر ئۇ، روزا تۇتۇپ ئاچلىقنىڭ دەردىنى تېتىپ كۆرسە ، شۇچاغدىلا كۈنلۈك ئوزۇقىنى تاپالمايدىغان كەمبەغەل بىچارىلەرنىڭ ھالىنى چۈشىنىدۇ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ە، ئۇلارنىڭ ھاللىرىدىن خەۋەر ئېلىپ، ياردەم قىلىشنى ئۆزى ئۈچۈن ئىنسانىي بورچ دەپ بى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مۇسۇلمانلىقنىڭ كامالىتى ئۇنىڭ قەلبىنىڭ يۇمشاق بولۇشى، ئۆزىنىلا ئويلىماستىن باشقىلارنىڭ غېمىنى يېيىشى، خەي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ساخاۋەتلىك بولۇشى ۋە ھەركىمگە مېھر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شەپقەتلىك بولۇشىنى تەقەززا قىل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ئاللاھ تائالا ناھايىتى شەپقەتلىك بولۇپ، ئۇ پەقەت شەپقەتلىك كىشىلەرگىلا رەھىم شەپقەت قى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پەيغەمبەر ئەلەيھىسسالام مۇنداق دېگ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شەپقەتلىك كىشىلەرگە ئاللاھ تائالا رەھىم قىلىدۇ، يەر يۈزىدىكىلەرگە رەھىم قىلىڭلا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سىلەرگە ئاسماندىكى زات </w:t>
      </w:r>
      <w:r>
        <w:rPr>
          <w:rFonts w:cs="UKIJ Tuz" w:ascii="UKIJ Tuz" w:hAnsi="UKIJ Tuz"/>
          <w:color w:val="548DD4"/>
          <w:sz w:val="28"/>
          <w:szCs w:val="28"/>
          <w:rtl w:val="true"/>
        </w:rPr>
        <w:t>(</w:t>
      </w:r>
      <w:r>
        <w:rPr>
          <w:rFonts w:ascii="UKIJ Tuz" w:hAnsi="UKIJ Tuz" w:cs="UKIJ Tuz"/>
          <w:color w:val="548DD4"/>
          <w:sz w:val="28"/>
          <w:sz w:val="28"/>
          <w:szCs w:val="28"/>
          <w:rtl w:val="true"/>
        </w:rPr>
        <w:t xml:space="preserve">ئاللاھ تائالا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رەھىم قىلىدۇ </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يۇسۇف ئەلەيھىسسالام مىسىرنىڭ خەزىنىسىگە مەسئۇل بولغان ۋاقىتلىرىدا روزىنى كۆپ تۇتىدىك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ۇ، بۇنىڭ سەۋەبى ھەققىدە سورالغىنىدا</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مەن توق يۈرسەم ، پېقىرلارنىڭ ئاچلىقىنى ئۇنتۇپ قېلىشىمدىن قورقىم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ېگەن ئىكەن</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روزا ئىنساننى گۇناھلاردىن ساقلايدىغان قالقاندۇر</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ئىنساندىكى جىنسىي ھەۋەسلەرنىڭ قوزغۇلۇشى قاندىكى ھۇرمۇناتلارنىڭ كۈچى ۋە شىددىتىگە باغلىق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ھۇرمۇناتلارنىڭ كۈچىيىشى بولسا، كۆپ يېيىشتىن مەيدانغا كې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ۇش بۇخىل ھۇرمۇناتلارنىڭ قاندىكى سەۋىيەسىنى ۋە كۈچىنى ئازالت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قان كۈنلەردىكى ھەۋەسسىزلىك قاندىكى ھۇرمۇناتلارنىڭ ئازالغىنىدىن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قان كىشىنىڭ مەنىۋى قۇۋۋىتىنىڭ ۋە شەخسىيىتىنىڭ يۈكسىلىشى ئۇنىڭدىكى ھايۋانىي ھەۋەسلەر ئازلغان ۋە ئاجىزلىغان ۋاقىتتا ئوتتۇرىغا چىق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ۇشنىڭ جىنسىي ھەۋەسلەرنى كونترول قىلىشتا كۆرسىتىدىغان ئىجابى تەسىرىنى پەيغەمبەر ئەلەيھىسسالام مۇنۇ ھەدىسىدە ئىپادىلىگە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ەي ياشلار جامائەس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توي قىلىشقا قادىر بولالىغىنىڭلار ئۆيلىنىڭلار، چۈنكى ئۆيلىنىش كۆزنى ۋە ئەزالارنى ھارامدىن ساقلا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توي قىلىشقا قادىر بولالمىغانلار روزا تۇتسۇن، چۈنكى روزا ئۇنى ھارامدىن ساقلايدۇ </w:t>
      </w:r>
      <w:r>
        <w:rPr>
          <w:rFonts w:cs="UKIJ Tuz" w:ascii="UKIJ Tuz" w:hAnsi="UKIJ Tuz"/>
          <w:color w:val="548DD4"/>
          <w:sz w:val="28"/>
          <w:szCs w:val="28"/>
          <w:rtl w:val="true"/>
        </w:rPr>
        <w:t>» (</w:t>
      </w:r>
      <w:r>
        <w:rPr>
          <w:rFonts w:ascii="UKIJ Tuz" w:hAnsi="UKIJ Tuz" w:cs="UKIJ Tuz"/>
          <w:color w:val="548DD4"/>
          <w:sz w:val="28"/>
          <w:sz w:val="28"/>
          <w:szCs w:val="28"/>
          <w:rtl w:val="true"/>
        </w:rPr>
        <w:t>بۇخارى رىۋايىت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جىنسىي ھەۋەسنىڭ ئەڭ كۈچلۈك ۋە خەتەرلىك بولىدىغان بىر باسقۇچىدا ياشاۋاتقان ياشلارغا ئۇلارنىڭ جىنسىي كۈچلىرىنى تىزگىنلىشى ئارقىلىق قاراملىقنىڭ ھالاكەتلىرىدىن ساقلىنىشى ۋە ئىففەت نومۇسلىرىنى قوغدىشى ئۈچۈن پەيغەمبەر ئەلەيھىسسالامنىڭ ئۇلارغا بۇ تەۋسىيەنى قىلغانلىقىنىڭ نەقەدەر ھەق ۋە توغرا بولغانلىقى بۈگۈنكى ئىلمىي ھەقىقەتلەر ئارقىلىق ئوتتۇرىغا چىقماقتا</w:t>
      </w:r>
      <w:r>
        <w:rPr>
          <w:rFonts w:cs="UKIJ Tuz" w:ascii="UKIJ Tuz" w:hAnsi="UKIJ Tuz"/>
          <w:color w:val="548DD4"/>
          <w:sz w:val="28"/>
          <w:szCs w:val="28"/>
          <w:rtl w:val="true"/>
        </w:rPr>
        <w:t>.   </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روزا گۈزەل ئەقلاقنى يېتىلدۈر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ئىنسان نەپسى كۆپۈنچە ھاللاردا غەپلەتلەر بىلەن ئۆزىنى تېز ئۇنۇت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ۆزىنىڭ ئاجىزلىقىنى، پېقىرلىقىنى ۋە خاتالىقلىرىنى كۆرمەيدۇ، كۆرۈشنىمۇ خالىما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خۇددى ھېچ ئۆلمەيدىغاندەك ھېرىس بىلەن دۇنيا ئىشلىرىغا ئۆزىنى ئات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لەززەتلىك ۋە مەنپەئەتلىك بولغان ھەممە نەرسىگە باغلىن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ۆزىنى ياراتقاننى ئۇنۇتىدۇ، ئاخىرەت ھەققىدە ئانچە ئەندىشە قىلىپ كەتمەيدۇ، چۈنكى ئۇ، ئۆزىگە ئىشىن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بولسا، ھەرقانداق غاپىل، ھاكاۋۇر ئىنسانغا ئۆزىنىڭ ئاجىزلىقىنى، پېقىرلىقىنى ۋە بىچارە ئىكەنلىكىنى ئەسلىت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ۇ، روزا تۇتۇش جەريانىدىكى ئاچلىق ۋاستىسى بىلەن ئاۋۋال ئاشقازىنىنى ئويلايدۇ ۋە ئاشقازاننىڭ ئېھتىياجلىرىنى چۈشىنىدۇ، ئاجىز بەدىنىنىڭ نەقەدەر كىچىك ۋە چىدامسىز ئىكەنلىكىنى چۈشىن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ۆزىنىڭ شەپقەتكە قانچىلىك مۇھتاج بولىدىغان ئاجىز بىر مەۋجۇدات ئىكەنلىكىنى بى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مانا بۇۋاقىتتا، ئەقىللىق ئىنسان ئۆز نەپسىنىڭ پىرئەۋنلىقىنى تاشلاپ، ئاجىزلىقىنى ۋە مۇھتاجلىقىنى ئېتىراپ قىلغان ھالدا ئاللاھ تائالاغا قۇلچىلىق قىلىش يولىغا كىرىدۇ</w:t>
      </w:r>
      <w:r>
        <w:rPr>
          <w:rFonts w:cs="UKIJ Tuz" w:ascii="UKIJ Tuz" w:hAnsi="UKIJ Tuz"/>
          <w:color w:val="548DD4"/>
          <w:sz w:val="28"/>
          <w:szCs w:val="28"/>
          <w:rtl w:val="true"/>
        </w:rPr>
        <w:t>. </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روزا تۇتۇش ئىرادىنى تاۋلايدۇ</w:t>
      </w:r>
      <w:r>
        <w:rPr>
          <w:rFonts w:cs="UKIJ Tuz" w:ascii="UKIJ Tuz" w:hAnsi="UKIJ Tuz"/>
          <w:color w:val="548DD4"/>
          <w:sz w:val="28"/>
          <w:szCs w:val="28"/>
          <w:rtl w:val="true"/>
        </w:rPr>
        <w:t>: </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ھاياتلىق ئاللاھ تائالانى تونۇش يولىدىكى بىر سەپەر بولۇپ، ئۇنىڭ كامالىتى ۋە غايىسى ئاللاھ تائالاغا لايىقىدا شۈكۈر ئەيلەپ، بەندىچىلىكنى ئادا قىلىش ئارقىلىق ئۇنى رازى قىلىشتىن ئىبارەت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ۇش بولسا، بوسەپەردىكى بىرىنچى باسقۇچلۇق مەشىق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نسان بۇمەشىق ئارقىلىق بەدەن ۋە نەپسىي ھەۋەسلىرىنىڭ تىزگىنىنى ئۆزى تۇتۇپ باشقۇرۇش بىلەن ئۆزىنىڭ خوجايىنلىقىنى يۈرگۈزىدۇ ۋە ئەينى ۋاقىتتا ئاللاھ تائالانىڭ ئەمرىنى ئورۇنلىغان بو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نەپسىي</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ھەۋەسلەرنىڭ ۋە كۆكۈلنىڭ تىزگىنىنى تۇتۇپ باشقۇرۇش ئۈچۈن مۇستەكەم ئىرادە كېرەك</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رادە ئەقىل بىلەن ۋىجداننىڭ تەلەبلىرىگە ماسلىشىشقا ئۆزىنى كۆندۈرۈش ئارقىلىق كۈچىيىدۇ ۋە پىشىپ يېتى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ۇش ئىرادىنى كۈچەيتىش ۋە سەۋىرچانلىقنى ئۈگىنىش ئۈچۈن ئەڭ ياخشى پۇرسەت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قان كىشى ئالدىدا يېمەك</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چمەكلەر تەييار تۇرسىمۇ، يېمەي</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چمەي ئاچلىققا ۋە ئۇسسۇزلۇققا بەرداشلىق بېر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ۇنى يېيىش</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چىشتىن ۋە ئايالىغا يېقىنچىلىق قىلىشتىن پەقەت ئۇنىڭ ۋىجدانى توساپ تۇر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چۈنكى ئۇنىڭ يېنىدا ئۇنى نازارەت قىلىدىغان ئاللاھ تائالا بىلەن ۋىجدانىدىن باشقا ھېچ نەرسە يوق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بۇخىل چېنىقىش ھەركۈنى </w:t>
      </w:r>
      <w:r>
        <w:rPr>
          <w:rFonts w:cs="UKIJ Tuz" w:ascii="UKIJ Tuz" w:hAnsi="UKIJ Tuz"/>
          <w:color w:val="548DD4"/>
          <w:sz w:val="28"/>
          <w:szCs w:val="28"/>
        </w:rPr>
        <w:t>15</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سائەت ياكى ئۇنىڭدىن كۆپرەك ۋاقىت داۋام قى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ۇنيادا قانداق مەكتەپ ئىنساننىڭ ئىرادىسىنى ۋە سەۋىرچانلىقىنى يېتىشتۈرۈشتە ئىسلامىي روزىغا يېتەلىسۇن؟</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ascii="UKIJ Tuz" w:hAnsi="UKIJ Tuz" w:cs="UKIJ Tuz"/>
          <w:color w:val="548DD4"/>
          <w:sz w:val="28"/>
          <w:sz w:val="28"/>
          <w:szCs w:val="28"/>
          <w:rtl w:val="true"/>
        </w:rPr>
        <w:t xml:space="preserve">گېرمانىيىلىك بىر پىسخولوگىيە دوختۇرى ئۆزىنىڭ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ئىرادىنى تىكلەش ۋە ئۇنى كۈچەيتىشنىڭ ئامىللىرى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ناملىق كىتابىدا مۇنداق دەپ يازىدۇ</w:t>
      </w:r>
      <w:r>
        <w:rPr>
          <w:rFonts w:cs="UKIJ Tuz" w:ascii="UKIJ Tuz" w:hAnsi="UKIJ Tuz"/>
          <w:color w:val="548DD4"/>
          <w:sz w:val="28"/>
          <w:szCs w:val="28"/>
          <w:rtl w:val="true"/>
        </w:rPr>
        <w:t xml:space="preserve">: « </w:t>
      </w:r>
      <w:r>
        <w:rPr>
          <w:rFonts w:ascii="UKIJ Tuz" w:hAnsi="UKIJ Tuz" w:cs="UKIJ Tuz"/>
          <w:color w:val="548DD4"/>
          <w:sz w:val="28"/>
          <w:sz w:val="28"/>
          <w:szCs w:val="28"/>
          <w:rtl w:val="true"/>
        </w:rPr>
        <w:t>ئىرادىنى تىكلەش ۋە كۈچەيتىش ئۈچۈن ئەڭ ياخشى ئامىل روزا تۇتۇش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 xml:space="preserve">ئەمما ئىسلام دىنى ھازىرقى پىسخولوگىيە ئالىملىرى ئەمدىلا ئىسپاتلاپ چىققان ئىلمىي ھەقىقەتلەرنى مۇندىن </w:t>
      </w:r>
      <w:r>
        <w:rPr>
          <w:rFonts w:cs="UKIJ Tuz" w:ascii="UKIJ Tuz" w:hAnsi="UKIJ Tuz"/>
          <w:color w:val="548DD4"/>
          <w:sz w:val="28"/>
          <w:szCs w:val="28"/>
        </w:rPr>
        <w:t>14</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ەسىر بۇرۇنلا ئىسپاتلىغا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نىڭغا پەيغەمبەر ئەلەيھىسسالامنىڭ</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ىز يوقىرىدا بايان قىلغان ھەدىستىك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ياشلارغا قىلغان تەۋسىيەسى يېتەرلىك بولسا كېرەك</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پەيغەمبەر ئەلەيھىسسالام روزىنىڭ كىشىگە سەۋىرچانلىقنى ئۈگىتىدىغانلىقى توغرىلىق مۇنداق دە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وزا تۇتۇش سەۋرنىڭ يېرىمىدۇر</w:t>
      </w:r>
      <w:r>
        <w:rPr>
          <w:rFonts w:cs="UKIJ Tuz" w:ascii="UKIJ Tuz" w:hAnsi="UKIJ Tuz"/>
          <w:color w:val="548DD4"/>
          <w:sz w:val="28"/>
          <w:szCs w:val="28"/>
          <w:rtl w:val="true"/>
        </w:rPr>
        <w:t>» (</w:t>
      </w:r>
      <w:r>
        <w:rPr>
          <w:rFonts w:ascii="UKIJ Tuz" w:hAnsi="UKIJ Tuz" w:cs="UKIJ Tuz"/>
          <w:color w:val="548DD4"/>
          <w:sz w:val="28"/>
          <w:sz w:val="28"/>
          <w:szCs w:val="28"/>
          <w:rtl w:val="true"/>
        </w:rPr>
        <w:t>ئىبنى ماجە رىۋايىتى</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 xml:space="preserve">چۈنكى ئىنساندا ئۈچ خىل قۇۋۋەت بار بولۇپ، ئۇلارنىڭ بىرى </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نەپسىي ھەۋەس قۇۋۋىتى، يەنە بىر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يىرتقۇچىلاردا بولىدىغان غەزەپ قۇۋۋىتى، يەنە بىرى</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پەرىشتىلەردە بولىدىغان روھى قۇۋۋەت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نساننىڭ روھى قۇۋۋىتى يوقۇرىقى ئىككى قۇۋۋەتنى بېسىپ ئۆتەلىگەن ۋاقىتتا، ئۇ، ھەقىقىيي سەۋىرنى ھاسىل قىلغان بو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سلام دىنى كۈرەش ۋە جىھاد دىنى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مۇسۇلمان كىشىنىڭ ھاياتلىقنىڭ كۈرەشلىرىگە تاقابىل تۇرالىشىدىكى ھەل قىلغۇچ ئامىل ۋە ئەڭ ئاۋۋالقى كۈچ</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قۇۋۋىتى سەۋىر بىلەن قەتئىي ئىرادىد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ۆز نەپسىنىڭ ھەۋەسلىرىنى يېڭەلمىگەن كىشى دۈشمەننى ھەرگىزمۇ يېڭەلمە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ىرەر كۈنلۈك ئاچلىققا چىدىيالمىغان كىشى ئۇلۇغۋار غايىگە يېتىش يولىدا بەدەل تۆلەشكە چىدىمايدۇ</w:t>
      </w:r>
      <w:r>
        <w:rPr>
          <w:rFonts w:cs="UKIJ Tuz" w:ascii="UKIJ Tuz" w:hAnsi="UKIJ Tuz"/>
          <w:color w:val="548DD4"/>
          <w:sz w:val="28"/>
          <w:szCs w:val="28"/>
          <w:rtl w:val="true"/>
        </w:rPr>
        <w:t xml:space="preserve">. </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روزا ئىنسانغا پەرھىزنى ئۈگىتىدۇ</w:t>
      </w:r>
      <w:r>
        <w:rPr>
          <w:rFonts w:cs="UKIJ Tuz" w:ascii="UKIJ Tuz" w:hAnsi="UKIJ Tuz"/>
          <w:color w:val="548DD4"/>
          <w:sz w:val="28"/>
          <w:szCs w:val="28"/>
          <w:rtl w:val="true"/>
        </w:rPr>
        <w:t>:</w:t>
      </w:r>
    </w:p>
    <w:p>
      <w:pPr>
        <w:pStyle w:val="NormalWeb"/>
        <w:bidi w:val="1"/>
        <w:spacing w:lineRule="auto" w:line="360" w:before="0" w:after="68"/>
        <w:ind w:left="0" w:right="0" w:firstLine="317"/>
        <w:jc w:val="both"/>
        <w:rPr>
          <w:rFonts w:ascii="UKIJ Tuz" w:hAnsi="UKIJ Tuz" w:cs="UKIJ Tuz"/>
          <w:color w:val="548DD4"/>
          <w:sz w:val="28"/>
          <w:szCs w:val="28"/>
        </w:rPr>
      </w:pPr>
      <w:r>
        <w:rPr>
          <w:rFonts w:cs="UKIJ Tuz" w:ascii="UKIJ Tuz" w:hAnsi="UKIJ Tuz"/>
          <w:color w:val="548DD4"/>
          <w:sz w:val="28"/>
          <w:szCs w:val="28"/>
          <w:rtl w:val="true"/>
        </w:rPr>
        <w:t> </w:t>
      </w:r>
      <w:r>
        <w:rPr>
          <w:rFonts w:ascii="UKIJ Tuz" w:hAnsi="UKIJ Tuz" w:cs="UKIJ Tuz"/>
          <w:color w:val="548DD4"/>
          <w:sz w:val="28"/>
          <w:sz w:val="28"/>
          <w:szCs w:val="28"/>
          <w:rtl w:val="true"/>
        </w:rPr>
        <w:t>روزا ئىنسان ئۈچۈن تولىمۇ ئەھمىيەتلىك بولغان ماددىي ۋە مەنىۋى پەرھىز ھەم تىببىي جەھەتتىكى قوغدىنىشتۇر</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چۈنكى ئىنساننىڭ نەپسى خالىغانچە يېيىش</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چىش بىلەن ھەركەت قىلىدىغان بولسا،  ئىنتىزامسىز يېيىش ـ ئىچىش بىلەن ئۆزىنىڭ تەن ساغلاملىقىغا ھەم ھالال</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ھارامنى ئىلغىماستىن ھەر نەرسىگە بېرىلىش ئارقىلىق ئۆزىنىڭ مەنىۋىيىتىگە ۋە شەخسىيىتىگە زىيان سالغان بو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نىڭ بىلەن ئۇنىڭغا روھنىڭ ۋە ئەقىلنىڭ تەلەبلىرىگە بويسۇنۇش ئېغىر تۇيۇ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دە، ئاستا</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ستا نەپسىي ھەۋەس ئۇنى تىزگىنلەشكە باشلاي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ۋاقىتتا ئۇنى نەپسىي ھەۋىسى باشقۇرىدىغان بو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بۇنىڭ بىلەن ئۇ، ئىنسانلىق خىسلىتىدىن ئايرىلىپ قال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ىنسان روزا سايىسىدا بۇ روزىنىڭ ۋاستىسى بىلەن پەرھىز قىلىشنى ئۈگىنىدۇ</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رىيازەت چېكىشكە كۈنىدۇ ۋە بىچارە ئاشقازاننى ئارقا</w:t>
      </w:r>
      <w:r>
        <w:rPr>
          <w:rFonts w:cs="UKIJ Tuz" w:ascii="UKIJ Tuz" w:hAnsi="UKIJ Tuz"/>
          <w:color w:val="548DD4"/>
          <w:sz w:val="28"/>
          <w:szCs w:val="28"/>
          <w:rtl w:val="true"/>
        </w:rPr>
        <w:t xml:space="preserve">- </w:t>
      </w:r>
      <w:r>
        <w:rPr>
          <w:rFonts w:ascii="UKIJ Tuz" w:hAnsi="UKIJ Tuz" w:cs="UKIJ Tuz"/>
          <w:color w:val="548DD4"/>
          <w:sz w:val="28"/>
          <w:sz w:val="28"/>
          <w:szCs w:val="28"/>
          <w:rtl w:val="true"/>
        </w:rPr>
        <w:t>ئارقىدىن يېمەك بىلەن تولدۇرمىغاچقا كېسەللەردىن ئامان بولىدۇ</w:t>
      </w:r>
      <w:r>
        <w:rPr>
          <w:rFonts w:cs="UKIJ Tuz" w:ascii="UKIJ Tuz" w:hAnsi="UKIJ Tuz"/>
          <w:color w:val="548DD4"/>
          <w:sz w:val="28"/>
          <w:szCs w:val="28"/>
          <w:rtl w:val="true"/>
        </w:rPr>
        <w:t>.</w:t>
      </w:r>
    </w:p>
    <w:p>
      <w:pPr>
        <w:pStyle w:val="Normal"/>
        <w:bidi w:val="0"/>
        <w:spacing w:before="120" w:after="120"/>
        <w:ind w:left="0" w:right="0" w:firstLine="567"/>
        <w:jc w:val="center"/>
        <w:rPr>
          <w:rFonts w:ascii="Arial" w:hAnsi="Arial" w:cs="Arial"/>
          <w:b/>
          <w:b/>
          <w:bCs/>
          <w:color w:val="548DD4"/>
          <w:sz w:val="28"/>
          <w:szCs w:val="28"/>
        </w:rPr>
      </w:pPr>
      <w:r>
        <w:rPr>
          <w:rFonts w:cs="Arial" w:ascii="Arial" w:hAnsi="Arial"/>
          <w:b/>
          <w:bCs/>
          <w:color w:val="548DD4"/>
          <w:sz w:val="28"/>
          <w:szCs w:val="28"/>
        </w:rPr>
      </w:r>
    </w:p>
    <w:sectPr>
      <w:headerReference w:type="default" r:id="rId4"/>
      <w:headerReference w:type="first" r:id="rId5"/>
      <w:footerReference w:type="default" r:id="rId6"/>
      <w:footerReference w:type="first" r:id="rId7"/>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UKIJ Tuz">
    <w:charset w:val="00"/>
    <w:family w:val="roman"/>
    <w:pitch w:val="variable"/>
  </w:font>
  <w:font w:name="mylotus">
    <w:charset w:val="00"/>
    <w:family w:val="auto"/>
    <w:pitch w:val="variable"/>
  </w:font>
  <w:font w:name="MS UI Gothic">
    <w:charset w:val="8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146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HeaderChar">
    <w:name w:val="Header Char"/>
    <w:basedOn w:val="DefaultParagraphFont"/>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51:00Z</dcterms:created>
  <dc:creator>ムハンマド・ブン・イブラーヒーム・アッ＝トゥワイジリー</dc:creator>
  <dc:description>www.islamhouse.com</dc:description>
  <cp:keywords>イフサーン</cp:keywords>
  <dc:language>en-US</dc:language>
  <cp:lastModifiedBy>abuamirah</cp:lastModifiedBy>
  <cp:lastPrinted>2007-09-14T23:49:00Z</cp:lastPrinted>
  <dcterms:modified xsi:type="dcterms:W3CDTF">2007-09-16T13:33:00Z</dcterms:modified>
  <cp:revision>5</cp:revision>
  <dc:subject/>
  <dc:title>イフサーン</dc:title>
</cp:coreProperties>
</file>