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280" w:after="98"/>
        <w:ind w:left="0" w:right="0" w:firstLine="458"/>
        <w:jc w:val="center"/>
        <w:rPr>
          <w:rFonts w:cs="Times New Roman"/>
          <w:b/>
          <w:b/>
          <w:bCs/>
          <w:color w:val="000000"/>
          <w:sz w:val="56"/>
          <w:szCs w:val="56"/>
        </w:rPr>
      </w:pPr>
      <w:r>
        <w:rPr>
          <w:rFonts w:ascii="UKIJ Tuz" w:hAnsi="UKIJ Tuz" w:cs="UKIJ Tuz"/>
          <w:b/>
          <w:b/>
          <w:bCs/>
          <w:color w:val="CC0000"/>
          <w:sz w:val="56"/>
          <w:sz w:val="56"/>
          <w:szCs w:val="56"/>
          <w:rtl w:val="true"/>
        </w:rPr>
        <w:t>رۇزا ھەققىدە دەسلەپكى چۈشەنچە</w:t>
      </w:r>
    </w:p>
    <w:p>
      <w:pPr>
        <w:pStyle w:val="Normal"/>
        <w:bidi w:val="0"/>
        <w:jc w:val="center"/>
        <w:rPr>
          <w:rFonts w:ascii="UKIJ Tuz" w:hAnsi="UKIJ Tuz" w:cs="UKIJ Tuz"/>
          <w:color w:val="000000"/>
          <w:sz w:val="44"/>
          <w:szCs w:val="44"/>
        </w:rPr>
      </w:pPr>
      <w:r>
        <w:rPr>
          <w:rFonts w:cs="UKIJ Tuz" w:ascii="UKIJ Tuz" w:hAnsi="UKIJ Tuz"/>
          <w:color w:val="000000"/>
          <w:sz w:val="44"/>
          <w:szCs w:val="44"/>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lang w:bidi="ug-CN"/>
        </w:rPr>
        <w:t>]</w:t>
      </w:r>
    </w:p>
    <w:p>
      <w:pPr>
        <w:pStyle w:val="Normal"/>
        <w:bidi w:val="0"/>
        <w:jc w:val="center"/>
        <w:rPr>
          <w:rFonts w:ascii="UKIJ Tuz" w:hAnsi="UKIJ Tuz" w:cs="UKIJ Tuz"/>
          <w:color w:val="000000"/>
          <w:sz w:val="44"/>
          <w:szCs w:val="44"/>
        </w:rPr>
      </w:pPr>
      <w:r>
        <w:rPr>
          <w:rFonts w:ascii="UKIJ Tuz" w:hAnsi="UKIJ Tuz" w:cs="UKIJ Tuz"/>
          <w:sz w:val="44"/>
          <w:sz w:val="44"/>
          <w:szCs w:val="44"/>
          <w:rtl w:val="true"/>
        </w:rPr>
        <w:t>مقدمة عن الصيام</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jc w:val="left"/>
        <w:rPr>
          <w:rFonts w:ascii="UKIJ Tuz" w:hAnsi="UKIJ Tuz" w:eastAsia="UKIJ Tuz" w:cs="UKIJ Tuz"/>
          <w:b/>
          <w:b/>
          <w:bCs/>
          <w:sz w:val="40"/>
          <w:szCs w:val="40"/>
        </w:rPr>
      </w:pPr>
      <w:r>
        <w:rPr>
          <w:rFonts w:eastAsia="UKIJ Tuz" w:cs="UKIJ Tuz" w:ascii="UKIJ Tuz" w:hAnsi="UKIJ Tuz"/>
          <w:b/>
          <w:bCs/>
          <w:sz w:val="40"/>
          <w:szCs w:val="40"/>
        </w:rPr>
        <w:t xml:space="preserve"> </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ئا</w:t>
      </w:r>
      <w:r>
        <w:rPr>
          <w:rFonts w:cs="UKIJ Tuz" w:ascii="UKIJ Tuz" w:hAnsi="UKIJ Tuz"/>
          <w:b/>
          <w:bCs/>
          <w:sz w:val="40"/>
          <w:szCs w:val="40"/>
          <w:rtl w:val="true"/>
        </w:rPr>
        <w:t xml:space="preserve">. </w:t>
      </w:r>
      <w:r>
        <w:rPr>
          <w:rFonts w:ascii="UKIJ Tuz" w:hAnsi="UKIJ Tuz" w:cs="UKIJ Tuz"/>
          <w:b/>
          <w:b/>
          <w:bCs/>
          <w:sz w:val="40"/>
          <w:sz w:val="40"/>
          <w:szCs w:val="40"/>
          <w:rtl w:val="true"/>
        </w:rPr>
        <w:t>قارلۇقى</w:t>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rPr>
        <w:t>ع</w:t>
      </w:r>
      <w:r>
        <w:rPr>
          <w:rFonts w:cs="UKIJ Tuz" w:ascii="UKIJ Tuz" w:hAnsi="UKIJ Tuz"/>
          <w:b/>
          <w:bCs/>
          <w:sz w:val="36"/>
          <w:rtl w:val="true"/>
        </w:rPr>
        <w:t xml:space="preserve">. </w:t>
      </w:r>
      <w:r>
        <w:rPr>
          <w:rFonts w:ascii="UKIJ Tuz" w:hAnsi="UKIJ Tuz" w:cs="UKIJ Tuz"/>
          <w:b/>
          <w:b/>
          <w:bCs/>
          <w:sz w:val="36"/>
          <w:sz w:val="36"/>
          <w:rtl w:val="true"/>
        </w:rPr>
        <w:t>قارلوقي</w:t>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mylotus;Times New Roman" w:hAnsi="mylotus;Times New Roman" w:cs="mylotus;Times New Roman"/>
          <w:b/>
          <w:b/>
          <w:bCs/>
          <w:sz w:val="28"/>
          <w:szCs w:val="28"/>
          <w:lang w:bidi="ar-EG"/>
        </w:rPr>
      </w:pPr>
      <w:r>
        <w:rPr>
          <w:rFonts w:cs="mylotus;Times New Roman" w:ascii="mylotus;Times New Roman" w:hAnsi="mylotus;Times New Roman"/>
          <w:b/>
          <w:bCs/>
          <w:sz w:val="28"/>
          <w:szCs w:val="28"/>
          <w:lang w:bidi="ar-EG"/>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mylotus;Times New Roman" w:hAnsi="mylotus;Times New Roman" w:cs="mylotus;Times New Roman"/>
          <w:b/>
          <w:b/>
          <w:bCs/>
          <w:sz w:val="28"/>
          <w:szCs w:val="28"/>
          <w:lang w:bidi="ar-SY"/>
        </w:rPr>
      </w:pPr>
      <w:r>
        <w:rPr>
          <w:rFonts w:cs="mylotus;Times New Roman" w:ascii="mylotus;Times New Roman" w:hAnsi="mylotus;Times New Roman"/>
          <w:b/>
          <w:bCs/>
          <w:sz w:val="28"/>
          <w:szCs w:val="28"/>
          <w:lang w:bidi="ar-SY"/>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mylotus;Times New Roman" w:hAnsi="mylotus;Times New Roman" w:cs="mylotus;Times New Roman"/>
          <w:b/>
          <w:b/>
          <w:bCs/>
          <w:sz w:val="28"/>
          <w:szCs w:val="28"/>
        </w:rPr>
      </w:pPr>
      <w:r>
        <w:rPr>
          <w:rFonts w:cs="mylotus;Times New Roman" w:ascii="mylotus;Times New Roman" w:hAnsi="mylotus;Times New Roman"/>
          <w:b/>
          <w:bCs/>
          <w:sz w:val="28"/>
          <w:szCs w:val="28"/>
        </w:rPr>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mylotus;Times New Roman" w:cs="mylotus;Times New Roman" w:ascii="mylotus;Times New Roman" w:hAnsi="mylotus;Times New Roman"/>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6"/>
          <w:szCs w:val="40"/>
        </w:rPr>
      </w:pPr>
      <w:r>
        <w:rPr>
          <w:rFonts w:eastAsia="MS UI Gothic" w:cs="Times New Roman" w:ascii="MS UI Gothic" w:hAnsi="MS UI Gothic"/>
          <w:b/>
          <w:bCs/>
          <w:sz w:val="36"/>
          <w:szCs w:val="40"/>
        </w:rPr>
      </w:r>
    </w:p>
    <w:p>
      <w:pPr>
        <w:pStyle w:val="Normal"/>
        <w:bidi w:val="0"/>
        <w:spacing w:lineRule="atLeast" w:line="284" w:before="150" w:after="150"/>
        <w:jc w:val="center"/>
        <w:rPr>
          <w:rFonts w:ascii="MS UI Gothic" w:hAnsi="MS UI Gothic" w:eastAsia="MS UI Gothic" w:cs="Times New Roman"/>
          <w:b/>
          <w:b/>
          <w:bCs/>
          <w:sz w:val="36"/>
        </w:rPr>
      </w:pPr>
      <w:r>
        <w:rPr>
          <w:rFonts w:eastAsia="MS UI Gothic" w:cs="Times New Roman" w:ascii="MS UI Gothic" w:hAnsi="MS UI Gothic"/>
          <w:b/>
          <w:bCs/>
          <w:sz w:val="36"/>
        </w:rPr>
      </w:r>
    </w:p>
    <w:p>
      <w:pPr>
        <w:pStyle w:val="Normal"/>
        <w:bidi w:val="0"/>
        <w:spacing w:lineRule="atLeast" w:line="284" w:before="150" w:after="150"/>
        <w:jc w:val="center"/>
        <w:rPr>
          <w:rFonts w:ascii="MS UI Gothic" w:hAnsi="MS UI Gothic" w:eastAsia="MS UI Gothic" w:cs="Times New Roman"/>
          <w:b/>
          <w:b/>
          <w:bCs/>
          <w:sz w:val="36"/>
          <w:lang w:bidi="ar-EG"/>
        </w:rPr>
      </w:pPr>
      <w:r>
        <w:rPr>
          <w:rFonts w:eastAsia="MS UI Gothic" w:cs="Times New Roman" w:ascii="MS UI Gothic" w:hAnsi="MS UI Gothic"/>
          <w:b/>
          <w:bCs/>
          <w:sz w:val="36"/>
        </w:rPr>
        <w:t>1428 – 2007</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280" w:after="98"/>
        <w:jc w:val="left"/>
        <w:rPr>
          <w:rFonts w:ascii="UKIJ Tuz" w:hAnsi="UKIJ Tuz" w:cs="Times New Roman"/>
          <w:b/>
          <w:b/>
          <w:bCs/>
          <w:color w:val="000000"/>
          <w:sz w:val="28"/>
          <w:szCs w:val="24"/>
        </w:rPr>
      </w:pPr>
      <w:r>
        <w:rPr>
          <w:rFonts w:cs="Times New Roman" w:ascii="UKIJ Tuz" w:hAnsi="UKIJ Tuz"/>
          <w:b/>
          <w:bCs/>
          <w:color w:val="000000"/>
          <w:sz w:val="28"/>
          <w:szCs w:val="24"/>
          <w:rtl w:val="true"/>
        </w:rPr>
      </w:r>
    </w:p>
    <w:p>
      <w:pPr>
        <w:pStyle w:val="Normal"/>
        <w:spacing w:lineRule="auto" w:line="360" w:before="280" w:after="98"/>
        <w:ind w:left="0" w:right="0" w:firstLine="458"/>
        <w:jc w:val="center"/>
        <w:rPr>
          <w:rFonts w:cs="Times New Roman"/>
          <w:color w:val="000000"/>
          <w:sz w:val="56"/>
          <w:szCs w:val="56"/>
        </w:rPr>
      </w:pPr>
      <w:r>
        <w:rPr>
          <w:rFonts w:ascii="UKIJ Tuz" w:hAnsi="UKIJ Tuz" w:cs="UKIJ Tuz"/>
          <w:color w:val="CC0000"/>
          <w:sz w:val="56"/>
          <w:sz w:val="56"/>
          <w:szCs w:val="56"/>
          <w:rtl w:val="true"/>
        </w:rPr>
        <w:t>رۇزا ھەققىدە دەسلەپكى چۈشەنچە</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بارلىق ھەمدۇ سانا ئالەملەرنىڭ پەرۋەردىگارى ھەق سۇبھانەھۇ ۋەتائالاغا خاستۇر، دۇرۇد ۋە سالاملار پەيغەمبەر ئەلەيھىسسالامغا، ئائىلە تاۋابىئاتلىرىغا، ساھابىلىرىگە ۋە بارلىق توغرا يولدا ماڭغان كىشىلەرگە بولسۇن</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ھۆرمەتلىك ئوقۇرم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 بۇ ۋە بۇ قاتاردىكى باشقا ماقالىلىرىمىز ئارقىلىق رامىزان ئېيى، رۇزا ۋە بۇ ئاي، بۇ كۈنلەرنىڭ شەرىئەت نەزىرىدىكى ھۆكمى، پەزىلىتى، بۇ ئايدا بۇيرۇلغان ۋە چەكلەنگەن ئىشلار ھەققىدە يېغىنچاق ئەمما مەزمۇنلۇق قىلىپ، سىزلەرگە مەلۇمات بىرىشنى كۆڭلىمىزگە پۈكتۈ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نابى ئاللاھ  بىزلەرنى بۇ ئىشقا مۇۋەپپەق قىلغاي</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لۋەتتە بۇ ئىشلار توغرا بولسا، جانابى ئاللاھنىڭ مەرھەمىتىدىن، خاتالىقلار بولسا، بۇ ماقالىلەرنى ھازىرلىغۇچىلارنىڭ سەھۋەنلىكىدىن بولغان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خىرىدا سىزلەرنىڭ خالىس قىلغان دۇئالىرىڭىزدا بىزلەرنى ئەسكە ئېلىپ قويىشىڭىزنى ئۈمىد قىلىمىز</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نىڭ ئىسلامدىكى ئورن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ا ئىسلامدىكى بەش ئاساسىنىڭ ب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ىبرىئىل ئەلەيھىسسالام بىلەن مۇناسىۋەتلىك بىر ھەدىستە جىبرىئىل ئەلەيھىسسالام پەيغەمبەر ئەلەيھىسسالامغ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ماڭا ئىسلام توغرىسىدا خەۋەر بەرگىن؟ پەيغەمبەر ئەلەيھىسسالام جاۋاب بىرىپ مۇنداق د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 ئاللاھدىن باشقا ئىلاھ يوق، مۇھەممەد ئاللاھنىڭ ئەلچىسى، دەپ شاھادەت ئېيتىش، ناماز ئوقۇش، زاكات بىرىش، رۇزا تۇتۇش</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 ھەدىسنى ئىمام مۇسلىم رىۋايەت قىلغان</w:t>
      </w:r>
      <w:r>
        <w:rPr>
          <w:rFonts w:cs="UKIJ Tuz" w:ascii="UKIJ Tuz" w:hAnsi="UKIJ Tuz"/>
          <w:color w:val="000000"/>
          <w:sz w:val="28"/>
          <w:szCs w:val="28"/>
          <w:rtl w:val="true"/>
        </w:rPr>
        <w:t xml:space="preserve">. </w:t>
      </w:r>
    </w:p>
    <w:p>
      <w:pPr>
        <w:pStyle w:val="Normal"/>
        <w:spacing w:lineRule="auto" w:line="360" w:before="28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ئىبنى ئۆمەر رەزىيەللاھۇ ئەنھۇ پەيغەمبەر ئەلەيھىسسالامنىڭ مۇنداق دېگەنلىكىنى رىۋايەت قىل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ئىسلام بەش تۈرلۈك ئاساس ئۈستىگە بەربا </w:t>
      </w:r>
    </w:p>
    <w:p>
      <w:pPr>
        <w:pStyle w:val="Normal"/>
        <w:spacing w:lineRule="auto" w:line="360" w:before="28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280" w:after="98"/>
        <w:jc w:val="both"/>
        <w:rPr>
          <w:rFonts w:cs="Times New Roman"/>
          <w:color w:val="000000"/>
          <w:szCs w:val="24"/>
        </w:rPr>
      </w:pPr>
      <w:r>
        <w:rPr>
          <w:rFonts w:ascii="UKIJ Tuz" w:hAnsi="UKIJ Tuz" w:cs="UKIJ Tuz"/>
          <w:color w:val="000000"/>
          <w:sz w:val="28"/>
          <w:sz w:val="28"/>
          <w:szCs w:val="28"/>
          <w:rtl w:val="true"/>
        </w:rPr>
        <w:t>قىلىنغان</w:t>
      </w:r>
      <w:r>
        <w:rPr>
          <w:rFonts w:cs="UKIJ Tuz" w:ascii="UKIJ Tuz" w:hAnsi="UKIJ Tuz"/>
          <w:color w:val="000000"/>
          <w:sz w:val="28"/>
          <w:szCs w:val="28"/>
          <w:rtl w:val="true"/>
        </w:rPr>
        <w:t>...(</w:t>
      </w:r>
      <w:r>
        <w:rPr>
          <w:rFonts w:ascii="UKIJ Tuz" w:hAnsi="UKIJ Tuz" w:cs="UKIJ Tuz"/>
          <w:color w:val="000000"/>
          <w:sz w:val="28"/>
          <w:sz w:val="28"/>
          <w:szCs w:val="28"/>
          <w:rtl w:val="true"/>
        </w:rPr>
        <w:t>بۇنىڭ قاتارىدا رامىزان رۇزىسىنى تىلغا ئېلىپ ئۆتكەن</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 ھەدسىنى ئىمام بۇخارىي ۋە مۇسلىم رىۋايەت  قىلغان</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دىن مەقسەت نېمە؟</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نىڭ ئەڭ ئالىي مەقسىدى، ئاللاھ تائالانىڭ ئەمىرىنى ئادا قىلىش ئارقىلىق ئۇنىڭ رازىلىقىغا ئىرىش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 قوشۇمچە مەقسەتلىرى بولسا،  ئىنساننىڭ ئۆزىنى شەھۋەتتىن يىراق تۇتۇشى، ئۆزىنى كونترول قىلىشى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دەتلەنگەن يامان ئىشلارنى تاشلىشى قاتارلىقلار بولۇپ، ئاچلىق ۋە ئۇسسۇزلۇق سەۋەبىدىن ئىنساندىكى شەھۋانىي جىددىچىلىك پەسىي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نس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 شۇ ئاچلىق ئۇسسۇزلۇق سەۋەبىدىن ئاجىز</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رۇق، كەمبەغە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وقسۇللارنىڭ ھالىغا يى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 شۇ ئاچلىق، ئۇسسۇزلۇق ئارقىلىق ئىنسان بەدىنىدىكى شەيتاننىڭ ھەرىكەتلىنىش پائالىيىتى قېيىنلىشىدىغان بولۇپ، بۇ ئاللاھ بىلەن بەندىدىن باشقا ھېچكىم بىلمەيدىغان مەڭگۈلۈك س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ۇقىرىدا بايان قىلغىنىمىزدەك، رۇزا سەمىمىلىك بىلەن ئاللاھقا ئىبادەت قىل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نسان ئاللاھنىڭ رازىلىقى ئۈچۈن يېم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چمىكى ۋە شەھۋەتىنى تەرك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ېغىنچاقلىغاندا مانا مۇشۇلارلا رۇزىنىڭ ھەقىقى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سىلەرنىڭ بىرىڭلار روزا تۇتسا ھاياسىز سۆزلەرنى قىلمىسۇن، ۋارقىراشمىسۇ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بىرى ئۇنى تىللىسا ياكى ئۇرۇشماقچى بولسا، ئۇ كى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ن روزىدار، دېسۇن</w:t>
      </w:r>
      <w:r>
        <w:rPr>
          <w:rFonts w:cs="UKIJ Tuz" w:ascii="UKIJ Tuz" w:hAnsi="UKIJ Tuz"/>
          <w:color w:val="000000"/>
          <w:sz w:val="28"/>
          <w:szCs w:val="28"/>
          <w:rtl w:val="true"/>
        </w:rPr>
        <w:t>». [</w:t>
      </w:r>
      <w:r>
        <w:rPr>
          <w:rFonts w:ascii="UKIJ Tuz" w:hAnsi="UKIJ Tuz" w:cs="UKIJ Tuz"/>
          <w:color w:val="000000"/>
          <w:sz w:val="28"/>
          <w:sz w:val="28"/>
          <w:szCs w:val="28"/>
          <w:rtl w:val="true"/>
        </w:rPr>
        <w:t>بىرلىككە كەلگەن ھەدىس</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cs="UKIJ Tuz" w:ascii="UKIJ Tuz" w:hAnsi="UKIJ Tuz"/>
          <w:color w:val="000000"/>
          <w:sz w:val="28"/>
          <w:szCs w:val="28"/>
          <w:rtl w:val="true"/>
        </w:rPr>
        <w:t> </w:t>
      </w:r>
      <w:r>
        <w:rPr>
          <w:rFonts w:ascii="UKIJ Tuz" w:hAnsi="UKIJ Tuz" w:cs="UKIJ Tuz"/>
          <w:color w:val="000000"/>
          <w:sz w:val="28"/>
          <w:sz w:val="28"/>
          <w:szCs w:val="28"/>
          <w:rtl w:val="true"/>
        </w:rPr>
        <w:t>يۇقىرىقى ھەدسىنىڭ مەنىسى، جىدە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اجىرا، پىتن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اسات، يالغان ياۋىداق ئىشلارغا يېقىن كەلمىسۇن، بىرسى ئۇنى جىدەل ياكى ھەر قانداق بىر يامان ئىش قىلىشقا مەجبۇر قىلسا، ئۇ مەن رۇزا تۇتتۇم، يەنى رۇزىدارمەن، مېنى يامان ئىشلارغا شىرك قىلىشقا زورلىما دېيىش ئارقىلىق، يامان ئىشلاردىن يىراق تۇرسۇن، ئاللاھدىن قورقسۇن، دېمەكچى</w:t>
      </w:r>
      <w:r>
        <w:rPr>
          <w:rFonts w:cs="UKIJ Tuz" w:ascii="UKIJ Tuz" w:hAnsi="UKIJ Tuz"/>
          <w:color w:val="000000"/>
          <w:sz w:val="28"/>
          <w:szCs w:val="28"/>
          <w:rtl w:val="true"/>
        </w:rPr>
        <w:t>.</w:t>
      </w:r>
    </w:p>
    <w:p>
      <w:pPr>
        <w:pStyle w:val="Normal"/>
        <w:spacing w:lineRule="auto" w:line="360" w:before="28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نىڭ پەزىل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كېمىكى رامىزان ئېيىدا ئاللاھقا خالىس بولغان ئىمان بىلەن رۇزا تۇتىدىكەن، ئۇنىڭ ئىلگىرىكى گۇناھلىرى ئەپۇ قىلىنى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پەيغەمبەر ئەلەيھىسسالام يەنە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مېنىڭ جېنىم ئۇنىڭ قولىدا بولغان ئاللاھ بىلەن قەسەم قىلىمەنكى، رۇزىدارنىڭ ئېغىزىنىڭ پۇرىقى ئاللاھنىڭ نەزىرىدە مىسكى ئىپارنىڭ پۇرىقىدىن كۆپ ياخش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ئاللاھ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يېمەك، ئىچمىكىنى، شەھۋىتىنى مەن ئۈچۈن تەرك قىلىدۇ، پەقەت مېنى دەپلا رۇزا تۇتىدۇ، مەن ئۇنى ئۆزۈم مۇكاپاتلايمەن، بىر ياخشىلىقىغا ئون ھەسسە ئەجىر بار</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يەن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جەننەتتە </w:t>
      </w:r>
      <w:r>
        <w:rPr>
          <w:rFonts w:cs="UKIJ Tuz" w:ascii="UKIJ Tuz" w:hAnsi="UKIJ Tuz"/>
          <w:color w:val="000000"/>
          <w:sz w:val="28"/>
          <w:szCs w:val="28"/>
          <w:rtl w:val="true"/>
        </w:rPr>
        <w:t>"</w:t>
      </w:r>
      <w:r>
        <w:rPr>
          <w:rFonts w:ascii="UKIJ Tuz" w:hAnsi="UKIJ Tuz" w:cs="UKIJ Tuz"/>
          <w:color w:val="000000"/>
          <w:sz w:val="28"/>
          <w:sz w:val="28"/>
          <w:szCs w:val="28"/>
          <w:rtl w:val="true"/>
        </w:rPr>
        <w:t>رەييا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يىلىدىغان بىر ئىشىك بار بولۇپ، ئۇنىڭدىن قىيامەت كۈنى رۇزىدارلار كىر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ئىشىكتىن رۇزىدارلاردىن باشقىلار كىرم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چاغدا مۇنداق دېيىلىدۇ</w:t>
      </w:r>
      <w:r>
        <w:rPr>
          <w:rFonts w:cs="UKIJ Tuz" w:ascii="UKIJ Tuz" w:hAnsi="UKIJ Tuz"/>
          <w:color w:val="000000"/>
          <w:sz w:val="28"/>
          <w:szCs w:val="28"/>
          <w:rtl w:val="true"/>
        </w:rPr>
        <w:t>: "</w:t>
      </w:r>
      <w:r>
        <w:rPr>
          <w:rFonts w:ascii="UKIJ Tuz" w:hAnsi="UKIJ Tuz" w:cs="UKIJ Tuz"/>
          <w:color w:val="000000"/>
          <w:sz w:val="28"/>
          <w:sz w:val="28"/>
          <w:szCs w:val="28"/>
          <w:rtl w:val="true"/>
        </w:rPr>
        <w:t>رۇزىدارلار قېنى؟ ئۇلار ئورۇنلىرىدىن تۇرىش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بىلەن باشقىلار كىرمە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 كىرىپ بولغاندىن كېيىن، ئۇ ئىشىك تاقىلىپ قا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 يەردىن ھېچكىم كىرمەيدۇ</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خارىي رىۋاي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يۇقىرىقى روشەن ھەدىسلەردىن كېيىن رامىزاننىڭ پەزىلىتى ھەققىدە ئارتۇقچە سۆزلەپ ئولتۇرۇشقا بىھاجەتمىز</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نىڭ تەرىپى</w:t>
      </w:r>
      <w:r>
        <w:rPr>
          <w:rFonts w:cs="UKIJ Tuz" w:ascii="UKIJ Tuz" w:hAnsi="UKIJ Tuz"/>
          <w:color w:val="000000"/>
          <w:sz w:val="28"/>
          <w:szCs w:val="28"/>
          <w:rtl w:val="true"/>
        </w:rPr>
        <w:t>:</w:t>
      </w:r>
    </w:p>
    <w:p>
      <w:pPr>
        <w:pStyle w:val="Normal"/>
        <w:spacing w:lineRule="auto" w:line="360" w:before="28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رۇزىنىڭ لوغەت مە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ۇتۇش، دېگەن بولۇپ، ئۆزىنى يۇقىرىقىدا بايان قىلىنغان چەكلەنگەن ئىشلاردىن ئۆزىنى تۇتۇۋېلىشنى كۆزدە تۇت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قۇرئان كەرىمدە مەريەم ئەلەيھىسسالامنىڭ مۇنداق دېگەنلىكى بايان قىلىنى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مەن </w:t>
      </w:r>
    </w:p>
    <w:p>
      <w:pPr>
        <w:pStyle w:val="Normal"/>
        <w:spacing w:lineRule="auto" w:line="360" w:before="28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280" w:after="98"/>
        <w:jc w:val="both"/>
        <w:rPr>
          <w:rFonts w:cs="Times New Roman"/>
          <w:color w:val="000000"/>
          <w:szCs w:val="24"/>
        </w:rPr>
      </w:pPr>
      <w:r>
        <w:rPr>
          <w:rFonts w:ascii="UKIJ Tuz" w:hAnsi="UKIJ Tuz" w:cs="UKIJ Tuz"/>
          <w:color w:val="000000"/>
          <w:sz w:val="28"/>
          <w:sz w:val="28"/>
          <w:szCs w:val="28"/>
          <w:rtl w:val="true"/>
        </w:rPr>
        <w:t>ھەقىقەتەن مەرھەمەتلىك اﷲ غا ۋەدە بەردىم، بۈگۈن ھېچ ئادەمگە سۆز قىلمايمەن، دې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مەريەم سۈرىسى، </w:t>
      </w:r>
      <w:r>
        <w:rPr>
          <w:rFonts w:cs="UKIJ Tuz" w:ascii="UKIJ Tuz" w:hAnsi="UKIJ Tuz"/>
          <w:color w:val="000000"/>
          <w:sz w:val="28"/>
          <w:szCs w:val="28"/>
        </w:rPr>
        <w:t>26</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نىڭ بىر قىسىمى</w:t>
      </w:r>
      <w:r>
        <w:rPr>
          <w:rFonts w:cs="UKIJ Tuz" w:ascii="UKIJ Tuz" w:hAnsi="UKIJ Tuz"/>
          <w:color w:val="000000"/>
          <w:sz w:val="28"/>
          <w:szCs w:val="28"/>
          <w:rtl w:val="true"/>
        </w:rPr>
        <w:t xml:space="preserve">. </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نىڭ شەرئىي مەن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ۇزىنى بۇزىدىغان ئىشلاردىن سۇبھى ۋاقتىدىن تاكى قوياش پاتقانغا قەدەر چەكلىنىش ئارقىلىق ئاللاھ تائالاغا ئىبادەت قىلىش</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ىنىڭ ھۆكم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ۇزا قۇرئان، سۈننەت ۋە ئىجمائ لار ئارقىلىق ئىسپاتلانغان ۋاجىب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قۇرئان كەرىمدە ئاللاھ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ئى مۆمىنلە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سىلەرگە </w:t>
      </w:r>
      <w:r>
        <w:rPr>
          <w:rFonts w:cs="UKIJ Tuz" w:ascii="UKIJ Tuz" w:hAnsi="UKIJ Tuz"/>
          <w:color w:val="000000"/>
          <w:sz w:val="28"/>
          <w:szCs w:val="28"/>
          <w:rtl w:val="true"/>
        </w:rPr>
        <w:t>(</w:t>
      </w:r>
      <w:r>
        <w:rPr>
          <w:rFonts w:ascii="UKIJ Tuz" w:hAnsi="UKIJ Tuz" w:cs="UKIJ Tuz"/>
          <w:color w:val="000000"/>
          <w:sz w:val="28"/>
          <w:sz w:val="28"/>
          <w:szCs w:val="28"/>
          <w:rtl w:val="true"/>
        </w:rPr>
        <w:t>رامىزان روزى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ز قىلىندى</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بەقەرە سۈرىسى، </w:t>
      </w:r>
      <w:r>
        <w:rPr>
          <w:rFonts w:cs="UKIJ Tuz" w:ascii="UKIJ Tuz" w:hAnsi="UKIJ Tuz"/>
          <w:color w:val="000000"/>
          <w:sz w:val="28"/>
          <w:szCs w:val="28"/>
        </w:rPr>
        <w:t>183</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نىڭ بىر قىسىم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ئاللاھ تائالا رۇزىنىڭ پەرز قىلىنغانلىقى ھەققىدە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سىلەردىن كىمكى رامىزان ئېيىدا ھازىر بولسا رامىزان روزىسىنى تۇتسۇن</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 xml:space="preserve">بەقەرە سۈرىسى، </w:t>
      </w:r>
      <w:r>
        <w:rPr>
          <w:rFonts w:cs="UKIJ Tuz" w:ascii="UKIJ Tuz" w:hAnsi="UKIJ Tuz"/>
          <w:color w:val="000000"/>
          <w:sz w:val="28"/>
          <w:szCs w:val="28"/>
        </w:rPr>
        <w:t>185</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ەتنىڭ بىر قىسىم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سۈننەتتە رۇزىنىڭ ۋاجىبلىقىنى مۇنداق ئىسپاتلا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ەھرالىق بىر ئەرەب پەيغەمبەر ئەلەيھىسسالامغا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نىڭ ماڭا پەرز قىلغان رۇزىسى ھەققىدە خەۋەر بەرگ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ئى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جاۋاب بەرد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رامىزان ئېيى </w:t>
      </w:r>
      <w:r>
        <w:rPr>
          <w:rFonts w:cs="UKIJ Tuz" w:ascii="UKIJ Tuz" w:hAnsi="UKIJ Tuz"/>
          <w:color w:val="000000"/>
          <w:sz w:val="28"/>
          <w:szCs w:val="28"/>
          <w:rtl w:val="true"/>
        </w:rPr>
        <w:t>(</w:t>
      </w:r>
      <w:r>
        <w:rPr>
          <w:rFonts w:ascii="UKIJ Tuz" w:hAnsi="UKIJ Tuz" w:cs="UKIJ Tuz"/>
          <w:color w:val="000000"/>
          <w:sz w:val="28"/>
          <w:sz w:val="28"/>
          <w:szCs w:val="28"/>
          <w:rtl w:val="true"/>
        </w:rPr>
        <w:t>يەنى رامىزان ئېيىدا رۇزا تۇتىس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نىڭدىن باشقا ماڭا پەرز قىلىنغان رۇزا بارمۇ؟ دەپ سورىدى، سەھرالىق ئەرەب</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ق، پەقەت، ئۆزۈڭ خالاپ تۇتقان رۇزاڭنى ھېسابقا ئالمىغاندا</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ئىجمائ يەنى بارلىق ئەھلى سۈننەت ۋەلجامائە ئالىملىرى رامىزان رۇزىسىنىڭ پەرز ئىكەنلىكىگە بىرلىككە كەل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رامىزان رۇزىسىنىڭ پەرزلىكى تۆۋەندىكى ئىككى ئىش ئارقىلىق مۇئەييەنلىشىدۇ</w:t>
      </w:r>
      <w:r>
        <w:rPr>
          <w:rFonts w:cs="UKIJ Tuz" w:ascii="UKIJ Tuz" w:hAnsi="UKIJ Tuz"/>
          <w:color w:val="000000"/>
          <w:sz w:val="28"/>
          <w:szCs w:val="28"/>
          <w:rtl w:val="true"/>
        </w:rPr>
        <w:t xml:space="preserve">: </w:t>
      </w:r>
    </w:p>
    <w:p>
      <w:pPr>
        <w:pStyle w:val="Normal"/>
        <w:spacing w:lineRule="auto" w:line="360" w:before="28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280" w:after="98"/>
        <w:ind w:left="0" w:right="0" w:firstLine="45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بىرىن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ي كۆرۈ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پەيغەمبەر ئەلەيھىسسالام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ھىلال ئاينى كۆرۈپ رۇزا تۇتۇڭلار، يەنە ھىلالنى كۆرۈپ ئىپتار قىلىڭلار</w:t>
      </w:r>
      <w:r>
        <w:rPr>
          <w:rFonts w:cs="UKIJ Tuz" w:ascii="UKIJ Tuz" w:hAnsi="UKIJ Tuz"/>
          <w:color w:val="000000"/>
          <w:sz w:val="28"/>
          <w:szCs w:val="28"/>
          <w:rtl w:val="true"/>
        </w:rPr>
        <w:t>"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ئىككىنچىسى، شەئبان ئېيىنى ئوتتۇز كۈن تولۇق توشقۇزۇ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ەرەب ئايلىرى ئوتتۇز كۈندىن ئارتۇق بولم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 ئەلەيھىسسالام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ئەگەر ئىككىلىنىپ قالساڭلار، شەئباننى تولۇقلاڭلار</w:t>
      </w:r>
      <w:r>
        <w:rPr>
          <w:rFonts w:cs="UKIJ Tuz" w:ascii="UKIJ Tuz" w:hAnsi="UKIJ Tuz"/>
          <w:color w:val="000000"/>
          <w:sz w:val="28"/>
          <w:szCs w:val="28"/>
          <w:rtl w:val="true"/>
        </w:rPr>
        <w:t xml:space="preserve">" - </w:t>
      </w:r>
      <w:r>
        <w:rPr>
          <w:rFonts w:ascii="UKIJ Tuz" w:hAnsi="UKIJ Tuz" w:cs="UKIJ Tuz"/>
          <w:color w:val="000000"/>
          <w:sz w:val="28"/>
          <w:sz w:val="28"/>
          <w:szCs w:val="28"/>
          <w:rtl w:val="true"/>
        </w:rPr>
        <w:t>بۇخارىي ۋە مۇسلىم رىۋايىتى</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رامىزاننى ھازىر مەۋجۇد بولىۋاتقان كالىند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تەقۋىملەر ئارقىلىق بىكىتىش توغرا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ۇنىڭدا خاتالىقنىڭ يۈز بىرىشى ئەمىلىيەتكە تولىمۇ يېقى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 كىلىپ، شەرىئەت رۇزا تۇتۇشنى ئاي كۆرگەندىن كېيىن باشلاش توغرىلىق تەلىمات بەر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ەنە رۇزا ھېيىت نامىزىنىمۇ ئاينى كۆرگەندىن كېيىن ئوقۇشقا بويرىغان</w:t>
      </w:r>
      <w:r>
        <w:rPr>
          <w:rFonts w:cs="UKIJ Tuz" w:ascii="UKIJ Tuz" w:hAnsi="UKIJ Tuz"/>
          <w:color w:val="000000"/>
          <w:sz w:val="28"/>
          <w:szCs w:val="28"/>
          <w:rtl w:val="true"/>
        </w:rPr>
        <w:t xml:space="preserve">. </w:t>
      </w:r>
    </w:p>
    <w:p>
      <w:pPr>
        <w:pStyle w:val="Normal"/>
        <w:spacing w:lineRule="auto" w:line="360" w:before="280" w:after="98"/>
        <w:ind w:left="0" w:right="0" w:firstLine="458"/>
        <w:jc w:val="both"/>
        <w:rPr>
          <w:rFonts w:cs="Times New Roman"/>
          <w:color w:val="000000"/>
          <w:szCs w:val="24"/>
        </w:rPr>
      </w:pPr>
      <w:r>
        <w:rPr>
          <w:rFonts w:ascii="UKIJ Tuz" w:hAnsi="UKIJ Tuz" w:cs="UKIJ Tuz"/>
          <w:color w:val="000000"/>
          <w:sz w:val="28"/>
          <w:sz w:val="28"/>
          <w:szCs w:val="28"/>
          <w:rtl w:val="true"/>
        </w:rPr>
        <w:t>پەيغەمبەر ئەلەيھىسسالام نۇرغۇن ھەدسىلەردە ئاي كۆرۈپ ياكى باشقىلارنىڭ ئاي كۆرگەنلىكىگە قەسەم قىلغىنىدىن كېيىن رۇزا تۇتۇشنى باشلاشقا بولىدىغانلىقى توغرىسىدا تەلىمات بەرگەن</w:t>
      </w:r>
      <w:r>
        <w:rPr>
          <w:rFonts w:cs="UKIJ Tuz" w:ascii="UKIJ Tuz" w:hAnsi="UKIJ Tuz"/>
          <w:color w:val="000000"/>
          <w:sz w:val="28"/>
          <w:szCs w:val="28"/>
          <w:rtl w:val="true"/>
        </w:rPr>
        <w:t>...</w:t>
      </w:r>
    </w:p>
    <w:p>
      <w:pPr>
        <w:pStyle w:val="Normal"/>
        <w:spacing w:lineRule="auto" w:line="360" w:before="280" w:after="98"/>
        <w:ind w:left="0" w:right="0" w:firstLine="458"/>
        <w:jc w:val="both"/>
        <w:rPr>
          <w:rFonts w:ascii="UKIJ Tuz" w:hAnsi="UKIJ Tuz" w:cs="UKIJ Tuz"/>
          <w:color w:val="000000"/>
          <w:sz w:val="28"/>
          <w:szCs w:val="28"/>
        </w:rPr>
      </w:pPr>
      <w:r>
        <w:rPr>
          <w:rFonts w:ascii="UKIJ Tuz" w:hAnsi="UKIJ Tuz" w:cs="UKIJ Tuz"/>
          <w:color w:val="000000"/>
          <w:sz w:val="28"/>
          <w:sz w:val="28"/>
          <w:szCs w:val="28"/>
          <w:rtl w:val="true"/>
        </w:rPr>
        <w:t>بۇ يەردە ئالاھىدە ئەسكەرتىشكە تىگىشلىك بىر مەسىلە با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يارىمىزدا مەككە</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ەدىنەلەرگە ياكى بىر قىسىم ئىسلام دۆلەتلىرىدىكى تونۇش، دوست</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رادەرلىرىگە تېلفۇن قىلىپ، ئۇ يەردە رۇزا تۇتۇلغان ياكى تۇتۇلمىغانلىقىنى سوراپ، شۇنىڭغا قاراپ رۇزا تۇتىدىغان ئىشلار بار بولۇپ، بۇ قەتئىي توغرا ئەمەس</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زنىڭ خەلقىمىز رايۇنىمىز دائىرىسىدە ئاي كۆرگەندىن كېيىن، رۇزا تۇتۇشقا باشلىشى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ەرەب</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لام دۆلەتلىرى بىلەن رايۇنىمىز ئوتتۇرىسىدا بەلگىلىك دەرىجىدە ۋاقت پەرقى بار بولۇپ، بۇ، ئاينىڭ ئىلگىر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ېيىن كۆرۈلۈش ئەھۋاللىرىنى مەيدانغا كەلتۈرىشى ناھايىتى نورمال ئەھۋال</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ئۇنىڭدىن باشقا رۇزى ھېيىت نامازلىرىنىمۇ يۇرتىمىزدا ئاي </w:t>
      </w:r>
    </w:p>
    <w:p>
      <w:pPr>
        <w:pStyle w:val="Normal"/>
        <w:spacing w:lineRule="auto" w:line="360" w:before="280" w:after="98"/>
        <w:jc w:val="both"/>
        <w:rPr>
          <w:rFonts w:ascii="UKIJ Tuz" w:hAnsi="UKIJ Tuz" w:cs="UKIJ Tuz"/>
          <w:color w:val="000000"/>
          <w:sz w:val="28"/>
          <w:szCs w:val="28"/>
        </w:rPr>
      </w:pPr>
      <w:r>
        <w:rPr>
          <w:rFonts w:cs="UKIJ Tuz" w:ascii="UKIJ Tuz" w:hAnsi="UKIJ Tuz"/>
          <w:color w:val="000000"/>
          <w:sz w:val="28"/>
          <w:szCs w:val="28"/>
          <w:rtl w:val="true"/>
        </w:rPr>
      </w:r>
    </w:p>
    <w:p>
      <w:pPr>
        <w:pStyle w:val="Normal"/>
        <w:spacing w:lineRule="auto" w:line="360" w:before="280" w:after="98"/>
        <w:jc w:val="both"/>
        <w:rPr>
          <w:rFonts w:cs="Times New Roman"/>
          <w:color w:val="000000"/>
          <w:szCs w:val="24"/>
        </w:rPr>
      </w:pPr>
      <w:r>
        <w:rPr>
          <w:rFonts w:ascii="UKIJ Tuz" w:hAnsi="UKIJ Tuz" w:cs="UKIJ Tuz"/>
          <w:color w:val="000000"/>
          <w:sz w:val="28"/>
          <w:sz w:val="28"/>
          <w:szCs w:val="28"/>
          <w:rtl w:val="true"/>
        </w:rPr>
        <w:t>كۆرگەندىن كېيىن ئوقۇشى لازىم</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گەر ھۆكۈمەت رۇخسەت قىلمىسا، ئومۇمىي مۇسۇلمانلار مەنپەئەتىنى كۆزدە تۇتقان ئەھۋالدا بىرەر يېرىم كۈن ساقلاپ جامائەت بىلەن ئوقۇشى لازىم</w:t>
      </w:r>
      <w:r>
        <w:rPr>
          <w:rFonts w:cs="UKIJ Tuz" w:ascii="UKIJ Tuz" w:hAnsi="UKIJ Tuz"/>
          <w:color w:val="000000"/>
          <w:sz w:val="28"/>
          <w:szCs w:val="28"/>
          <w:rtl w:val="true"/>
        </w:rPr>
        <w:t>.  </w:t>
      </w:r>
      <w:r>
        <w:rPr>
          <w:rFonts w:ascii="UKIJ Tuz" w:hAnsi="UKIJ Tuz" w:cs="UKIJ Tuz"/>
          <w:color w:val="000000"/>
          <w:sz w:val="28"/>
          <w:sz w:val="28"/>
          <w:szCs w:val="28"/>
          <w:rtl w:val="true"/>
        </w:rPr>
        <w:t>بۇ قاراش كۆپىنچە ئۆلىمالارنىڭ ئورتاق قارىشى بولۇپ، بىز مۇشۇنىڭغا ئاساسەن بۇ مۇلاھىزىنى قوشۇمچە قىلىپ قويدۇق</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ىزنىڭ دىيارىمىزدا بەزى بىر مۇسۇلمانلارنىڭ ئارىسىدا سادىر بولۇپ كىلىۋاتقان مۇھىم مەسىلىلەردىن يەنە بىرى، روزىمىز كام بولۇپ قالمىسۇن دىگەن ئۇقۇم بىلەن، دىيارىمىزدا رامىزاننىڭ ئىلان قىلىنىشى ياكى ھىلال ئاينىڭ كورۇلىشىدىن بىر كۈن بۇرۇن روزا تۇتىۋىلىش، بۇنى </w:t>
      </w:r>
      <w:r>
        <w:rPr>
          <w:rFonts w:cs="UKIJ Tuz" w:ascii="UKIJ Tuz" w:hAnsi="UKIJ Tuz"/>
          <w:color w:val="000000"/>
          <w:sz w:val="28"/>
          <w:szCs w:val="28"/>
          <w:rtl w:val="true"/>
        </w:rPr>
        <w:t>«</w:t>
      </w:r>
      <w:r>
        <w:rPr>
          <w:rFonts w:ascii="UKIJ Tuz" w:hAnsi="UKIJ Tuz" w:cs="UKIJ Tuz"/>
          <w:color w:val="000000"/>
          <w:sz w:val="28"/>
          <w:sz w:val="28"/>
          <w:szCs w:val="28"/>
          <w:rtl w:val="true"/>
        </w:rPr>
        <w:t>شەك كۈ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ەپ ئاتايمىز، شەك كۈنىدە روزا تۇتۇش دىنىمىزدا چەكلەنگەن، چۈنكى دىنىمىزدا ئىبادەتلەرنى جەزمەنلەشتۇرگەن ھالەتتە ئادا قىلىشقا بۇيرۇيدۇ، ئاللاھ پەزر قىلغان، ۋاختىنى بىر ئاي قىلىپ بەلگىلەپ بەرگەن بۇ ئىبادەت ئەلبەتتە ئىسلام دىنىنىڭ روھىغا ئاساسەن بولىشى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ھىجرىيە ھىساۋى بويۇنچە قارىغىنىمىزدا رامىزان ئېيى </w:t>
      </w:r>
      <w:r>
        <w:rPr>
          <w:rFonts w:cs="UKIJ Tuz" w:ascii="UKIJ Tuz" w:hAnsi="UKIJ Tuz"/>
          <w:color w:val="000000"/>
          <w:sz w:val="28"/>
          <w:szCs w:val="28"/>
        </w:rPr>
        <w:t>29</w:t>
      </w:r>
      <w:r>
        <w:rPr>
          <w:rFonts w:ascii="UKIJ Tuz" w:hAnsi="UKIJ Tuz" w:cs="UKIJ Tuz"/>
          <w:color w:val="000000"/>
          <w:sz w:val="28"/>
          <w:sz w:val="28"/>
          <w:szCs w:val="28"/>
          <w:rtl w:val="true"/>
        </w:rPr>
        <w:t xml:space="preserve">ياكى </w:t>
      </w:r>
      <w:r>
        <w:rPr>
          <w:rFonts w:cs="UKIJ Tuz" w:ascii="UKIJ Tuz" w:hAnsi="UKIJ Tuz"/>
          <w:color w:val="000000"/>
          <w:sz w:val="28"/>
          <w:szCs w:val="28"/>
        </w:rPr>
        <w:t>30</w:t>
      </w:r>
      <w:r>
        <w:rPr>
          <w:rFonts w:ascii="UKIJ Tuz" w:hAnsi="UKIJ Tuz" w:cs="UKIJ Tuz"/>
          <w:color w:val="000000"/>
          <w:sz w:val="28"/>
          <w:sz w:val="28"/>
          <w:szCs w:val="28"/>
          <w:rtl w:val="true"/>
        </w:rPr>
        <w:t>كۈن كىلىدۇ،  شەك كۈندە تۇتۇلغان روزىغا ساۋاپ بولماستىن، بەلكى دىندا چەكلەنگەن ئىشنى سادىر قىلغانلىق سەۋەبى جازاغا ئۇچراي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 ھەقتە ئەممار ئىبنى سامىت مۇنداق دەيدۇ</w:t>
      </w:r>
      <w:r>
        <w:rPr>
          <w:rFonts w:cs="UKIJ Tuz" w:ascii="UKIJ Tuz" w:hAnsi="UKIJ Tuz"/>
          <w:color w:val="000000"/>
          <w:sz w:val="28"/>
          <w:szCs w:val="28"/>
          <w:rtl w:val="true"/>
        </w:rPr>
        <w:t>:«</w:t>
      </w:r>
      <w:r>
        <w:rPr>
          <w:rFonts w:ascii="UKIJ Tuz" w:hAnsi="UKIJ Tuz" w:cs="UKIJ Tuz"/>
          <w:color w:val="000000"/>
          <w:sz w:val="28"/>
          <w:sz w:val="28"/>
          <w:szCs w:val="28"/>
          <w:rtl w:val="true"/>
        </w:rPr>
        <w:t>كېمكى شەك كۈنىدە روزا تۇتسا پەيغەمبەر ئەلەيھىسسالامنىڭ ئەمرىگە ئاسىلىق قىلغان بولىدۇ</w:t>
      </w:r>
      <w:r>
        <w:rPr>
          <w:rFonts w:cs="UKIJ Tuz" w:ascii="UKIJ Tuz" w:hAnsi="UKIJ Tuz"/>
          <w:color w:val="000000"/>
          <w:sz w:val="28"/>
          <w:szCs w:val="28"/>
          <w:rtl w:val="true"/>
        </w:rPr>
        <w:t>».</w:t>
      </w:r>
    </w:p>
    <w:p>
      <w:pPr>
        <w:pStyle w:val="Normal"/>
        <w:spacing w:lineRule="auto" w:line="360" w:before="280" w:after="98"/>
        <w:ind w:left="0" w:right="0" w:firstLine="458"/>
        <w:jc w:val="both"/>
        <w:rPr>
          <w:rFonts w:cs="Times New Roman"/>
          <w:color w:val="000000"/>
          <w:szCs w:val="24"/>
        </w:rPr>
      </w:pPr>
      <w:r>
        <w:rPr>
          <w:rFonts w:cs="UKIJ Tuz" w:ascii="UKIJ Tuz" w:hAnsi="UKIJ Tuz"/>
          <w:color w:val="000000"/>
          <w:sz w:val="28"/>
          <w:szCs w:val="28"/>
          <w:rtl w:val="true"/>
        </w:rPr>
        <w:t> </w:t>
      </w:r>
      <w:r>
        <w:rPr>
          <w:rFonts w:ascii="UKIJ Tuz" w:hAnsi="UKIJ Tuz" w:cs="UKIJ Tuz"/>
          <w:color w:val="000000"/>
          <w:sz w:val="28"/>
          <w:sz w:val="28"/>
          <w:szCs w:val="28"/>
          <w:rtl w:val="true"/>
        </w:rPr>
        <w:t>ئاللاھ ھەممىمىزگە ئالى ھېممەت ۋە ئىخلاس ئاتا قىلىپ، رامىزان ئېيىدا ئىبادىتىمىزنى قۇرئان ۋە سۈننەتكە ئۇيغۇن داۋاملاشتۇرغىلى مۇيەسسەر قىلىشىنى سورايمىز</w:t>
      </w:r>
      <w:r>
        <w:rPr>
          <w:rFonts w:cs="UKIJ Tuz" w:ascii="UKIJ Tuz" w:hAnsi="UKIJ Tuz"/>
          <w:color w:val="000000"/>
          <w:sz w:val="28"/>
          <w:szCs w:val="28"/>
          <w:rtl w:val="true"/>
        </w:rPr>
        <w:t>.</w:t>
      </w:r>
    </w:p>
    <w:p>
      <w:pPr>
        <w:pStyle w:val="Normal"/>
        <w:bidi w:val="0"/>
        <w:jc w:val="center"/>
        <w:rPr>
          <w:rFonts w:ascii="UKIJ Tuz" w:hAnsi="UKIJ Tuz" w:cs="UKIJ Tuz"/>
          <w:b/>
          <w:b/>
          <w:bCs/>
          <w:color w:val="000000"/>
          <w:sz w:val="28"/>
          <w:szCs w:val="28"/>
        </w:rPr>
      </w:pPr>
      <w:r>
        <w:rPr>
          <w:rFonts w:cs="UKIJ Tuz" w:ascii="UKIJ Tuz" w:hAnsi="UKIJ Tuz"/>
          <w:b/>
          <w:bCs/>
          <w:color w:val="000000"/>
          <w:sz w:val="28"/>
          <w:szCs w:val="28"/>
        </w:rPr>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altName w:val="Times New Roman"/>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57:00Z</dcterms:created>
  <dc:creator>a.karluki</dc:creator>
  <dc:description>www.islamhouse.com</dc:description>
  <cp:keywords>ROZA_HAQQIDA_DASLAPKI_CUSHANCA</cp:keywords>
  <dc:language>en-US</dc:language>
  <cp:lastModifiedBy>user</cp:lastModifiedBy>
  <cp:lastPrinted>2007-09-14T23:49:00Z</cp:lastPrinted>
  <dcterms:modified xsi:type="dcterms:W3CDTF">2007-12-27T17:57:00Z</dcterms:modified>
  <cp:revision>2</cp:revision>
  <dc:subject>KABİRDEKİ HAYATIN TABİATI NASILDIR?</dc:subject>
  <dc:title>ROZA</dc:title>
</cp:coreProperties>
</file>