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color w:val="0000FF"/>
          <w:sz w:val="32"/>
          <w:szCs w:val="32"/>
        </w:rPr>
      </w:pPr>
      <w:r>
        <w:rPr>
          <w:rFonts w:cs="UKIJ Tuz" w:ascii="UKIJ Tuz" w:hAnsi="UKIJ Tuz"/>
          <w:color w:val="FF6600"/>
          <w:sz w:val="27"/>
          <w:szCs w:val="27"/>
          <w:rtl w:val="true"/>
        </w:rPr>
        <w:t>            </w:t>
      </w:r>
      <w:r>
        <w:rPr>
          <w:rFonts w:eastAsia="UKIJ Tuz" w:cs="UKIJ Tuz" w:ascii="UKIJ Tuz" w:hAnsi="UKIJ Tuz"/>
          <w:color w:val="0000FF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FF"/>
          <w:sz w:val="32"/>
          <w:sz w:val="32"/>
          <w:szCs w:val="32"/>
          <w:rtl w:val="true"/>
        </w:rPr>
        <w:t>تەۋھىدنىڭ پەزىلىتى ۋە قىسىملىرى توغرىسىدا</w:t>
      </w:r>
      <w:r>
        <w:rPr>
          <w:rFonts w:cs="UKIJ Tuz" w:ascii="UKIJ Tuz" w:hAnsi="UKIJ Tuz"/>
          <w:color w:val="0000FF"/>
          <w:sz w:val="32"/>
          <w:szCs w:val="32"/>
          <w:rtl w:val="true"/>
        </w:rPr>
        <w:t>: 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800000"/>
          <w:rtl w:val="true"/>
        </w:rPr>
        <w:t> </w:t>
      </w:r>
      <w:r>
        <w:rPr>
          <w:rFonts w:eastAsia="UKIJ Tuz" w:cs="UKIJ Tuz" w:ascii="UKIJ Tuz" w:hAnsi="UKIJ Tuz"/>
          <w:color w:val="800000"/>
          <w:rtl w:val="true"/>
        </w:rPr>
        <w:t xml:space="preserve"> </w:t>
      </w:r>
      <w:r>
        <w:rPr>
          <w:rFonts w:cs="UKIJ Tuz" w:ascii="UKIJ Tuz" w:hAnsi="UKIJ Tuz"/>
          <w:color w:val="800000"/>
          <w:rtl w:val="true"/>
        </w:rPr>
        <w:t> </w:t>
      </w:r>
      <w:r>
        <w:rPr>
          <w:rFonts w:eastAsia="UKIJ Tuz" w:cs="UKIJ Tuz" w:ascii="UKIJ Tuz" w:hAnsi="UKIJ Tuz"/>
          <w:color w:val="800000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تەۋھىدنىڭ سۆز مەنىس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شەيئىلەرنى بىر دەپ تونۇش ۋە شۇنداق ئېتىقاد قىل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ېگەن بو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ەمما، ئىستىلاھ مەنىس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 بىر دەپ تونۇش ۋە ئۇنى تەربىيەتچىلىكتە، ئىسىم ـ سۈپەتتە يىگانە دەپ ئېتىقاد قىلىشتۇر،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سۆز ياكى ھەرىكەتتە بولسۇن ئىبادەت قىلىشقا لايىق بىردىن بىر زات دەپ ئېتىقاد قىلىشنى ئۆز ئىچىگە ئا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انا بۇ ئىسلامنىڭ ئاساسىي  پرىنسىپلىرى بولۇپ، بۇنىڭدىن ئىسلامنىڭ بارلىق نىزاملىرى، ھۆكۈملىرى، بۇيرۇق ۋە چەكلىمىلىرى بىخلىنىپ چىق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نىڭ پەزىلىت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1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تەۋھىد جەننەتكە كىرىش ۋە دۇزاختىن قوتۇلىشنىڭ بىردىن بىر سەۋەپچىسى؛ ئاللاھ تائال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شۈبھىسىزكى، ئاللاھ مەريەمنىڭ ئوغلى ئىسادۇر، دېگۈچىلەر كاپىر بولدى، ئىسا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 بەنى ئىسرائىل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مېنىڭ پەرۋەردىگارىم ۋە  سىلەرنىڭ پەرۋەردىگارىڭلار بولغان ئاللاھ غا ئىبادەت قىلىڭلار، كىمكى ئاللاھ غا شېرىك كەلتۈرىدىكەن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ەنى ئاللاھ دىن غەيرىيگە ئىلاھ دەپ ئېتىقاد قىلىدىك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)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، ئاللاھ ئۇنىڭغا جەننەتنى ھارام قىلىدۇ، ئۇنىڭ جايى دوزاخ بولىدۇ، زالىملار غا ھېچبىر مەدەتكار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ەنى ئاللاھ نىڭ ئازابىدىن قۇتۇلدۇرغۇچ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)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بولمايدۇ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ېد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سەھى مۇسلىمدىكى بىر ھەدسىتە پەيغەمبەر ئەلەيھىسسالام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كىمىكى ئاللاھ تائالاغا بىر نەرسىنى كەلتۈرمەي، ئۇنىڭ بىلەن مۇلاقات بولسا، جەننەتكە كىر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كىمىكى ئۇنىڭغا بىر نەرسىنى شېرىك كەلتۇرسە دۇزاخقا كىر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1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يەنە ئەتباندىن رىۋايەت قىلىنغان بىر ھەدىستە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اللاھنىڭ دىدارىنى ئارزۇ قىلىپ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لا ئىلاھە ئىللەللاھ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ېسە، ئاللاھ ئۇ كىشىگە دۇزاخنى ھارام قىلد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ېيىلىدۇ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2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تەۋھىد ئەمەلنىڭ قوبۇل بولىشىدىكى ئاساسلىق شەرت؛ بۇ ھەقتە ئاللاھ تائال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 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ساڭا ۋە سەندىن ئىلگىرىك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پەيغەمبە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)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لەر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گەر سەن ئاللاھ غا شېرىك كەلتۈرسەڭ، سېنىڭ ئەمەلىڭ ئەلۋەتتە بىكار بولۇپ كېتىدۇ، سەن ئەلۋەتتە زىيان تارتقۇچىلاردىن بولۇپ قالىسەن، بەلكى يالغۇز ئاللاھ غا ئىبادەت قىلغىن ۋە شۈكۈر قىلغۇچىلاردىن بولغى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ەپ ۋەھى قىلىند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ۇ ھەقتە ئاللاھ تائالا يەنە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  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 مۇھەممەد‍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! 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ېيتقىنكى،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ەن پەقەت سىلەرگە ئوخشاش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بىر ئىنسانمەن، ماڭا ۋەھيى قىلىنىدۇكى، سىلەرنىڭ ئىلاھىڭلار يالغۇز بىر ئىلاھتۇر، كىمكى، پەرۋەردىگارىغا مۇلاقات بولۇشنى ئۈمىد قىلىدىكەن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ەنى ساۋابىنى ئۈمىد قىلىپ ئازابىدىن قورقىدىك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)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، ياخشى ئىش قىلسۇ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پەرۋەردىگارىغا قىلىدىغان ئىبادەتكە ھېچكىمنى شېرىك كەلتۈرمىسۇ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مام ئەبۇ ئابدۇللاھ تەستەرى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مان دېمەك، سۆز ، ئەمەل، نىيەت ۋە سۈننەت دېمەكت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گەر ئەمەلسىز سۆزلا بولسا ، ئۇ كۇپرىدۇر، ئەگەر سۆزمۇ، ئەمەلمۇ بولۇپ، نىيەت بولمىسا، ئۇ نىفاقتۇر، ئەگەر سۆزمۇ، نىيەتمۇ، ئەمەلمۇ بولۇپ، سۈننەت بولمىسا، ئۇ بىدئەتتۇر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3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تەۋھىد خاتالىقلار ۋە يامانلىقلارنى ئۈچۈرۈپ تاشلايدۇ؛ ئاللاھ تائالا ھەدىس قۇدسىد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ي ئادەم بالىس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گەر سەن زېمىن ھەجمىدە خاتالىق ئۆتكۈزۈپ، ماڭا شېرىك كەلتۈرمەي دەرگاھىمغا كەلسەڭ، سېنىڭ قېشىڭغا زېمىن ھەجمىدەك مەغپىرەت بىلەن كىلىم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</w:t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2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نىڭ قىسىملىر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 تۆۋەندىكى ئۈچ قىسىمغا بۆلىن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1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تەۋھىد روبۇبييە بولۇپ، ئۇ ئاللاھ تائالانى بەندىلەرنىڭ ياراتقۇچىسى، رىزقلاندۇرغۇچىسى، تىرىلدۈرگۈچىسى ۋە جېنىنى ئالغۇچىسى دەپ ئېتىقاد قىلىشنى كۆرسىت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اكى ئۇ ئاللاھ تائالانى بارلىق ئىشلىرىدا يىگانە دەپ بىل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ياراتقۇچى، رىزقلاندۇرغۇچ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ەپ ئېتىقاد قىل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تەۋھىدنىڭ بۇ تەرىپىنى ئىلگىرىكى مۇشرىكلار، يەھۇدىيلار، ناسارالار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خىرىستىيانلا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)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ۋە مەجۇسى قاتارلىق ئازغۇن پىرقىلەرمۇ ئېتىراپ قىلغا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ېمەك تەۋھىد رۇبۇبىييەنى قەدىمكى دەھرى كاپىرلاردىن باشقىلار ئىنكار قىلغان ئەمەس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شۇ نەرسە ناھايىتى ئېنىقكى، دۇنيادا ھېچقاندا بىر نەرسە ياكى بىر ھەركەت ئۇنىڭ مەيدانغا كەلتۈرگۈچىسىدۇر ھەرگىزمۇ مەۋجۇد بولما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ۇ مەنتىقىگە ئاساسەن، ئىنساننىڭ يارىتىلىشدىن تارتىپ تاكى كائىناتتىكى ئەڭ كىچىك زەررىچىلەرگە قەدەر، ھېچقانداق بىر شەيئىي ئۆزلىگىدىن مەيدانغا كىلىپ قالما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ەرۋەقە، بارلىق شەيئىلەرنى ئاللاھ ياراتقاند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اللاھ تائالانىڭ خالق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ياراتقۇچ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زات ئىكەنلىكىگە دائىر دەلىللەر ساماندەك، ئاللاھ تائالا قۇرئان كەرىمدە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اكى ئۇلار ياراتقۇچىسىز يارىتىلغانمۇ؟ ياكى ئۇلار ئۆزلىرى ياراتقۇچىمۇ؟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،ئاللاھ تائالا يەنە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]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اللاھ ھەممە نەرسىنى ياراتقۇچىدۇر، ھەممە نەرسىگە ھامىيدۇر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ۇلارنى خالىغانچە تەسەررۇپ قى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</w:p>
    <w:p>
      <w:pPr>
        <w:pStyle w:val="Style15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ۇشرىكلارنىڭ تەۋھىد رۇبۇبىييەنى ئېتىراپ قىلغانلىقىغا دائېر دەلىللەر</w:t>
      </w:r>
      <w:r>
        <w:rPr>
          <w:rFonts w:cs="UKIJ Tuz" w:ascii="UKIJ Tuz" w:hAnsi="UKIJ Tuz"/>
          <w:color w:val="993300"/>
          <w:sz w:val="28"/>
          <w:szCs w:val="28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3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]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گەر سەن ئۇلاردى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سمانلارنى ۋە زېمىننى كىم خەلق ئەتتى؟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دەپ سورىساڭ، ئۇلار چوقۇم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اللاھ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دەپ جاۋاپ بېرىدۇ، ئېيتقىنكى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جىمى ھەمدۇسانا ئاللاھ غا خاست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!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ەلكى ئۇلارنىڭ تولىسى ئۇقمايدۇ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 يەنە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 مۇھەممەد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!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ۇشرىكلارغا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ېيتقىنكى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سىلەرگە ئاسماندىن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امغۇر ياغدۇرۇپ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زېمىندىن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گىيا ئۈندۈرۈپ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كىم رىزىق بېرىدۇ؟ سىلەرنىڭ ئاڭلاش ۋە كۆرۈش قابىلىيىتىڭلارنى كىم باشقۇرىدۇ؟ تىرىك شەيئىلەرنى ئۆلۈك شەيئىلەردىن كىم پەيدا قىلىدۇ؟ ئۆلۈك شەيئىلەرنى، تىرىك شەيئىلەردىن كىم پەيدا قىلىدۇ؟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خالايىقنىڭ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شلىرىنى كىم ئىدارە قىلىدۇ؟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ۇلار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ۇلارغا جاۋاب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)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ېيتقىنكى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دىن غەيرىيگە  چوقۇنۇش بىلەن ئاللاھ نىڭ ئازابىدى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قورقمامسىلەر؟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* 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ۇقىرىقىدەك چوڭ ئىشلارنى قىلغۇچ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سىلەرنىڭ ھەقىقىي پەرۋەردىگارىڭلار، ئەنە شۇ ئاللاھ د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ھەقىقەتتىن قالسا، گۇمراھلىقتىن غەيرى نەرسە مەۋجۇت ئەمەس، نېمىشقا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ماندىن يۈز ئۆرۈپ گۇمراھلىققا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بۇرۇلۇپ كېتىسىلەر؟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[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ەنە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]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گەر سەن ئۇلاردى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سمانلار ۋە زېمىننى كىم ياراتت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ەپ سورىساڭ، ئۇلا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ەلۋەتتە ئاسمانلارنى ۋە زېمىننى غالىب، ھەممىنى بىلگۈچ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الل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اراتت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[</w:t>
      </w:r>
    </w:p>
    <w:p>
      <w:pPr>
        <w:pStyle w:val="Style15"/>
        <w:spacing w:lineRule="auto" w:line="360" w:before="0" w:after="90"/>
        <w:ind w:left="0" w:right="0" w:firstLine="420"/>
        <w:jc w:val="left"/>
        <w:rPr/>
      </w:pP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سكەرت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ۇل ئۇلۇھييەگە ئىمان كەلتۈرمەي تۇرۇپ، ئىنسان تەۋھىد رۇبۇبىييە بىلەنلا ئىسلام دىنىغا كىرەلمەيدۇ</w:t>
      </w:r>
      <w:r>
        <w:rPr>
          <w:rFonts w:ascii="UKIJ Tuz" w:hAnsi="UKIJ Tuz" w:cs="UKIJ Tuz"/>
          <w:color w:val="993300"/>
          <w:sz w:val="28"/>
          <w:sz w:val="28"/>
          <w:szCs w:val="28"/>
        </w:rPr>
        <w:t xml:space="preserve">                                                   </w:t>
      </w:r>
      <w:r>
        <w:rPr>
          <w:rFonts w:ascii="UKIJ Tuz" w:hAnsi="UKIJ Tuz" w:cs="UKIJ Tuz"/>
          <w:color w:val="993300"/>
          <w:sz w:val="28"/>
          <w:sz w:val="28"/>
          <w:szCs w:val="28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cs="UKIJ Tuz" w:ascii="UKIJ Tuz" w:hAnsi="UKIJ Tuz"/>
          <w:color w:val="993300"/>
          <w:sz w:val="28"/>
          <w:szCs w:val="28"/>
        </w:rPr>
        <w:t>2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ـ تەۋھىد ئۇلۇھييە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بادەت تەۋھىدى دەپمۇ ئاتى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نىڭ بۇ قىسمى ئاللاھ تائالانى ئىبادەتتە شېرىكسىز ۋە ئىبادەت قىلىشقا بىردىن بىر لايىق زات دەپ تونۇش ۋە ئېتىقاد قىل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 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ارلىق پەيغەمبەرلەر بۇ خىل تەۋھىد بىلەن ئەۋەتىلگ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قۇرئان كەرىمدە ئېيتىلغاندەكلا پەيغەمبەرلەرنىڭ ھەممىسى بورۇنقى</w:t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4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قەۋملەر تەستىقلاپ كەلگەن تەۋھىد رۇبۇبىييەنى تەكىتلەش بىلەن بىرگە ئۇلارنى تەۋھىد ئۇلۇھىييەگە چاقىرىش ئۈچۈن ئىبەرتىلگ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 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 نۇھ ئەلەيھىسسالام ھەققىدە خەۋەر بىرىپ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]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شۈبھىسىزكى، بىز نۇھنى قەۋمىگە پەيغەمبەر قىلىپ ئەۋەتتۇق، ئ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ەن ھەقىقەتەن سىلەرگە ئوچۇق ئاگاھلاندۇرغۇچىم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*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ىر ئاللاھ دىن باشقىغا ئىبادەت قىلماڭلار، سىلەرنىڭ قاتتىق كۈننىڭ ئازابىغا ئۇچرىشىڭلاردىن قورقىمەن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دېد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[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 مۇسا ئەلەيھىسسالام بىلەن پىرئەۋن ئوتتۇرىسىدىكى ۋەقە ھەققىدە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پىرئەۋن ئېيتت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ەملەرنىڭ پەرۋەردىگارى دېگەن نېمە؟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*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مۇسا ئېيتت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ۇ ئاسمانلارنىڭ، زېمىننىڭ ۋە ئۇلارنىڭ ئارىسىدىكى پۈتۈن مەخلۇقاتلارنىڭ پەرۋەردىگارىد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ەگەر سىلەر ھەقىقىي ئىشىنىدىغان بولساڭلا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قۇرئان كەرىمدە يەنە مۇنداق كى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ي ئىنسانلا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تەقۋادارلاردىن بولۇشۇڭلارئۈچۈن، سىلەرنى ۋە سىلەردىن بۇرۇنقىلار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يەنى ئۆتكەنكى ئۈممەتلە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نى ياراتقان پەرۋەردىگارىڭلارغا ئىبادەت قىلىڭلا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بادەت دېگەن نېمە؟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ىبادەتنىڭ سۆز مەنىسى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وي سۇنۇش، ئىتائەت قىل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دېگەن بو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بادەتنىڭ شەرئىي مەنىسىنى شەيخۇل ئىسلام ئىبنى تەيمىييە مۇنداق ئىزاھلا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بادەت ـ ئاللاھ تائالا ياخشى كۆرىدىغان ئاشكارا ـ يۇشۇرۇن بارلىق ئەمەل، سۆز، ھەرىكەت قاتارلىقلارنى ئۆز ئىچىگە ئا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"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بادەت تۈۋەندىكى تۈرلەرنى ئۆز ئىچىگە ئا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ناماز،تاۋاپ، ھەج، رۇزا، نەزىر، ئېتىكاف، قۇربانلىق قىلىش، سەجدە قىلىش، رۇكۇ قىلىش، قورقۇش، تەۋەككۇل قىلىش، ئۈمىد قىلى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.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3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 ئەسمائ ۋە سىفات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تەۋھىدنىڭ بۇ قىسمى ئاللاھ تائالانىڭ ئىسىم ۋە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5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سۈپەتلىرىنى ئاللاھ تائالا ئۆز كىتابىدا سابىت قىلغان ۋە پەيغەمبەر ئەلەيھىسسالامنىڭ تىلىدا بايان قىلىنغان ئاساس بويىچە ئۆزگەرتمەي،بىر نەرسىگە ئوخشاتماي، مۇئەييەن ھالەتتە تەسۋىرلىمەي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.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ۆزىگە خاس ئىسم ـ سۈپەتلەرگە يىگانە زات دەپ ئېتىقاد قىلىشنى كۆزدە تۇت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1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قائى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ڭ ئىسىمـ سۈپەتلىرىنى مۇكەممەل دەپ تونۇش؛ ئاللاھ تائال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 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اللە بولسا ئەڭ ئالىي خىسلەتلەرگە ئىگە، اللە غالىبت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2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قائى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ڭ ئىسىم ـ سۈپەتلىرى توراقلىق بولۇپ، ئۇنىڭ مەنبەسى قۇرئان ۋە سۈننەت؛ئاللاھ تائال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: 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 مۇھەممەد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ۇلارغا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ېيتقىنكى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"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پەرۋەردىگارىم ئاشكارا ۋە يوشۇرۇن يامان ئىشلارنىڭ ھەممىسىنى، گۇناھلارنى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كىشىلەر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ناھەق چېقىلىشنى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(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نىڭ شېرىكى بولۇشقا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ھېچقانداق دەلىل چۈشۈرمىگەن نەرسىلەرنى ئاللاھ غا شېرىك كەلتۈرۈشنى، ئۆزەڭلار بىلمەيدىغان نەرسىلەرنى ئاللاھ نامىدىن قالايمىقان سۆزلەشنى ھارام قىلدى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3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قائى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ڭ ئىسىم ياكى سۈپەتلىرىنى بىر نەرسىگە ئوخشىتىش بىلەن ئىسپاتلاش جائىز ئەمەس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بۇ ھەقتە ئاللاھ تائالا مۇنداق د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 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ھېچ شەيئى ئاللاھ غا ئوخشاش ئەمەستۇر، ئاللاھ  ھەممىنى ئاڭلاپ تۇرغۇچىدۇر، ھەممىنى كۆرۈپ تۇرغۇچىدۇر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ڭ قۇرئان ياكى ھەدىستە كەلگەن ئىسىم ـ سۈپەتلىرىنى ئىنكار قىلىشمۇ جائىز ئەمەس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چۈنكى، ئاللاھنىڭ ئىسىم ـ سۈپەتلىرىنى ئىنكار قىلىش دېگەنلىك ئاللاھغا شېرىك كەلتۈرۈش، ئۇنىڭ ئايەتلىرىنى بورمىلاش ۋە ئاللاھ تائالانى ئۆزىنىڭ مەخلۇقلىرىغا ئوخشىتىش ئارقىلىق ئۇنىڭ تەڭداشسىز زات ئىكەنلىكىنى يالغانغا چىقىرىش دېگەنلىك بولى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6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4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قائى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ڭ ئىسىم ـ سۈپەتلىرىنىڭ مەنالىرى ئېنىق، كەيپىياتى مەجھۇل بولۇپ، ئۇنى ئاللاھ تائالادىن باشقا ھېچكىم بىلم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  <w:t>    </w:t>
      </w:r>
      <w:r>
        <w:rPr>
          <w:rFonts w:eastAsia="UKIJ Tuz" w:cs="UKIJ Tuz" w:ascii="UKIJ Tuz" w:hAnsi="UKIJ Tuz"/>
          <w:color w:val="9933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993300"/>
          <w:sz w:val="28"/>
          <w:szCs w:val="28"/>
        </w:rPr>
        <w:t>5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ـ قائىدە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ىككى ئىسىمنىڭ بىر خىل ئاتىلىشى ئۇنىڭ ئاتالغۇچىلىرىنىڭ بىر ئىكەنلىكىنى كۆرسەتمەيدۇ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>ئاللاھ تائالانىڭ بەزى ئىسىملىرى بەندىلىرىنىڭ بىر قىسىم ئىسىملىرىغا ئوخشايدۇ، بەزى سۈپەتلىرى بىلەن بەندىلىرىمۇ سۈپەتلىنىدۇ، مەسىلەن ، كۆرۈش، ئاڭلاش دېگەنگە ئوخشاش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3300"/>
          <w:sz w:val="28"/>
          <w:sz w:val="28"/>
          <w:szCs w:val="28"/>
          <w:rtl w:val="true"/>
        </w:rPr>
        <w:t xml:space="preserve">ئەمكۆرىشىگە مۇتلەق ئوخشىمايدۇ ما، ئاللاھ تائالانىڭ كۆرۈشى، ئاڭلىشى ئۆزىنىڭ ياراتقۇچىلىك جالالىتىگە خاس بولۇپ، بەندىلەرنىڭ ئاڭلاش، </w:t>
      </w:r>
      <w:r>
        <w:rPr>
          <w:rFonts w:cs="UKIJ Tuz" w:ascii="UKIJ Tuz" w:hAnsi="UKIJ Tuz"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ascii="UKIJ Tuz" w:hAnsi="UKIJ Tuz" w:cs="UKIJ Tuz"/>
          <w:color w:val="993300"/>
          <w:sz w:val="28"/>
          <w:szCs w:val="28"/>
        </w:rPr>
      </w:pPr>
      <w:r>
        <w:rPr>
          <w:rFonts w:cs="UKIJ Tuz" w:ascii="UKIJ Tuz" w:hAnsi="UKIJ Tuz"/>
          <w:color w:val="993300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10:00Z</dcterms:created>
  <dc:creator>a</dc:creator>
  <dc:description/>
  <cp:keywords/>
  <dc:language>en-US</dc:language>
  <cp:lastModifiedBy>a</cp:lastModifiedBy>
  <dcterms:modified xsi:type="dcterms:W3CDTF">2007-08-23T16:20:00Z</dcterms:modified>
  <cp:revision>2</cp:revision>
  <dc:subject/>
  <dc:title>             تەۋھىدنىڭ پەزىلىتى ۋە قىسىملىرى توغرىسىدا: </dc:title>
</cp:coreProperties>
</file>