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spacing w:lineRule="auto" w:line="360" w:before="0" w:after="98"/>
        <w:ind w:left="0" w:right="0" w:firstLine="458"/>
        <w:jc w:val="center"/>
        <w:rPr>
          <w:rFonts w:cs="Times New Roman"/>
          <w:color w:val="000000"/>
          <w:szCs w:val="24"/>
        </w:rPr>
      </w:pPr>
      <w:r>
        <w:rPr>
          <w:rFonts w:cs="UKIJ Tuz" w:ascii="UKIJ Tuz" w:hAnsi="UKIJ Tuz"/>
          <w:b/>
          <w:bCs/>
          <w:color w:val="000000"/>
          <w:szCs w:val="27"/>
          <w:rtl w:val="true"/>
        </w:rPr>
        <w:t> </w:t>
      </w:r>
      <w:r>
        <w:rPr>
          <w:rFonts w:eastAsia="UKIJ Tuz" w:cs="UKIJ Tuz" w:ascii="UKIJ Tuz" w:hAnsi="UKIJ Tuz"/>
          <w:b/>
          <w:bCs/>
          <w:color w:val="000000"/>
          <w:szCs w:val="27"/>
          <w:rtl w:val="true"/>
        </w:rPr>
        <w:t xml:space="preserve"> </w:t>
      </w:r>
      <w:r>
        <w:rPr>
          <w:rFonts w:ascii="UKIJ Tuz" w:hAnsi="UKIJ Tuz" w:cs="UKIJ Tuz"/>
          <w:b/>
          <w:b/>
          <w:bCs/>
          <w:color w:val="CC0000"/>
          <w:szCs w:val="48"/>
          <w:rtl w:val="true"/>
        </w:rPr>
        <w:t>دىنى ئېتىقاد ۋە ئۇنىڭ ئىنسان ھاياتىدىكى رولى</w:t>
      </w:r>
    </w:p>
    <w:p>
      <w:pPr>
        <w:pStyle w:val="Normal"/>
        <w:bidi w:val="0"/>
        <w:jc w:val="center"/>
        <w:rPr>
          <w:rFonts w:ascii="UKIJ Tuz" w:hAnsi="UKIJ Tuz" w:cs="UKIJ Tuz"/>
          <w:color w:val="000000"/>
          <w:sz w:val="44"/>
          <w:szCs w:val="44"/>
        </w:rPr>
      </w:pPr>
      <w:r>
        <w:rPr>
          <w:rFonts w:cs="UKIJ Tuz" w:ascii="UKIJ Tuz" w:hAnsi="UKIJ Tuz"/>
          <w:color w:val="000000"/>
          <w:sz w:val="44"/>
          <w:szCs w:val="44"/>
          <w:lang w:bidi="ug-CN"/>
        </w:rPr>
        <w:t>[</w:t>
      </w:r>
      <w:r>
        <w:rPr>
          <w:rFonts w:ascii="UKIJ Tuz" w:hAnsi="UKIJ Tuz" w:cs="UKIJ Tuz"/>
          <w:color w:val="000000"/>
          <w:sz w:val="44"/>
          <w:sz w:val="44"/>
          <w:szCs w:val="44"/>
          <w:rtl w:val="true"/>
          <w:lang w:bidi="ug-CN"/>
        </w:rPr>
        <w:t>ئۇيغۇرچە</w:t>
      </w:r>
      <w:r>
        <w:rPr>
          <w:rFonts w:cs="UKIJ Tuz" w:ascii="UKIJ Tuz" w:hAnsi="UKIJ Tuz"/>
          <w:color w:val="000000"/>
          <w:sz w:val="44"/>
          <w:szCs w:val="44"/>
          <w:lang w:bidi="ug-CN"/>
        </w:rPr>
        <w:t>]</w:t>
      </w:r>
    </w:p>
    <w:p>
      <w:pPr>
        <w:pStyle w:val="Normal"/>
        <w:bidi w:val="0"/>
        <w:jc w:val="center"/>
        <w:rPr>
          <w:rFonts w:ascii="UKIJ Tuz" w:hAnsi="UKIJ Tuz" w:cs="UKIJ Tuz"/>
          <w:color w:val="000000"/>
          <w:sz w:val="40"/>
          <w:szCs w:val="40"/>
          <w:lang w:val="ug-CN"/>
        </w:rPr>
      </w:pPr>
      <w:r>
        <w:rPr>
          <w:rFonts w:ascii="UKIJ Tuz" w:hAnsi="UKIJ Tuz" w:cs="UKIJ Tuz"/>
          <w:sz w:val="40"/>
          <w:sz w:val="40"/>
          <w:szCs w:val="40"/>
          <w:rtl w:val="true"/>
        </w:rPr>
        <w:t>العقيدة الصحيحة ودورها في الحياة الإنسانية</w:t>
      </w:r>
    </w:p>
    <w:p>
      <w:pPr>
        <w:pStyle w:val="Normal"/>
        <w:bidi w:val="0"/>
        <w:jc w:val="center"/>
        <w:rPr>
          <w:rFonts w:ascii="UKIJ Tuz" w:hAnsi="UKIJ Tuz" w:cs="UKIJ Tuz"/>
          <w:b/>
          <w:b/>
          <w:bCs/>
          <w:sz w:val="32"/>
          <w:szCs w:val="32"/>
        </w:rPr>
      </w:pP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jc w:val="left"/>
        <w:rPr>
          <w:rFonts w:ascii="UKIJ Tuz" w:hAnsi="UKIJ Tuz" w:eastAsia="UKIJ Tuz" w:cs="UKIJ Tuz"/>
          <w:b/>
          <w:b/>
          <w:bCs/>
          <w:sz w:val="40"/>
          <w:szCs w:val="40"/>
        </w:rPr>
      </w:pPr>
      <w:r>
        <w:rPr>
          <w:rFonts w:eastAsia="UKIJ Tuz" w:cs="UKIJ Tuz" w:ascii="UKIJ Tuz" w:hAnsi="UKIJ Tuz"/>
          <w:b/>
          <w:bCs/>
          <w:sz w:val="40"/>
          <w:szCs w:val="40"/>
        </w:rPr>
        <w:t xml:space="preserve"> </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ت</w:t>
      </w:r>
      <w:r>
        <w:rPr>
          <w:rFonts w:cs="UKIJ Tuz" w:ascii="UKIJ Tuz" w:hAnsi="UKIJ Tuz"/>
          <w:b/>
          <w:bCs/>
          <w:sz w:val="40"/>
          <w:szCs w:val="40"/>
          <w:rtl w:val="true"/>
        </w:rPr>
        <w:t xml:space="preserve">. </w:t>
      </w:r>
      <w:r>
        <w:rPr>
          <w:rFonts w:ascii="UKIJ Tuz" w:hAnsi="UKIJ Tuz" w:cs="UKIJ Tuz"/>
          <w:b/>
          <w:b/>
          <w:bCs/>
          <w:sz w:val="40"/>
          <w:sz w:val="40"/>
          <w:szCs w:val="40"/>
          <w:rtl w:val="true"/>
        </w:rPr>
        <w:t>شهدي</w:t>
      </w:r>
    </w:p>
    <w:p>
      <w:pPr>
        <w:pStyle w:val="Normal"/>
        <w:bidi w:val="0"/>
        <w:spacing w:lineRule="atLeast" w:line="284" w:before="150" w:after="150"/>
        <w:jc w:val="center"/>
        <w:rPr>
          <w:rFonts w:ascii="UKIJ Tuz" w:hAnsi="UKIJ Tuz" w:cs="UKIJ Tuz"/>
          <w:b/>
          <w:b/>
          <w:bCs/>
          <w:sz w:val="36"/>
          <w:lang w:bidi="ug-CN"/>
        </w:rPr>
      </w:pPr>
      <w:r>
        <w:rPr>
          <w:rFonts w:ascii="UKIJ Tuz" w:hAnsi="UKIJ Tuz" w:cs="UKIJ Tuz"/>
          <w:b/>
          <w:b/>
          <w:bCs/>
          <w:sz w:val="36"/>
          <w:sz w:val="36"/>
          <w:rtl w:val="true"/>
          <w:lang w:bidi="ug-CN"/>
        </w:rPr>
        <w:t>ت</w:t>
      </w:r>
      <w:r>
        <w:rPr>
          <w:rFonts w:cs="UKIJ Tuz" w:ascii="UKIJ Tuz" w:hAnsi="UKIJ Tuz"/>
          <w:b/>
          <w:bCs/>
          <w:sz w:val="36"/>
          <w:rtl w:val="true"/>
          <w:lang w:bidi="ug-CN"/>
        </w:rPr>
        <w:t xml:space="preserve">. </w:t>
      </w:r>
      <w:r>
        <w:rPr>
          <w:rFonts w:ascii="UKIJ Tuz" w:hAnsi="UKIJ Tuz" w:cs="UKIJ Tuz"/>
          <w:b/>
          <w:b/>
          <w:bCs/>
          <w:sz w:val="36"/>
          <w:sz w:val="36"/>
          <w:rtl w:val="true"/>
          <w:lang w:bidi="ug-CN"/>
        </w:rPr>
        <w:t>شەھىدى</w:t>
      </w:r>
    </w:p>
    <w:p>
      <w:pPr>
        <w:pStyle w:val="Normal"/>
        <w:bidi w:val="0"/>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bidi w:val="0"/>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mylotus;Times New Roman" w:hAnsi="mylotus;Times New Roman" w:cs="mylotus;Times New Roman"/>
          <w:b/>
          <w:b/>
          <w:bCs/>
          <w:sz w:val="28"/>
          <w:szCs w:val="28"/>
          <w:lang w:bidi="ar-SY"/>
        </w:rPr>
      </w:pPr>
      <w:r>
        <w:rPr>
          <w:rFonts w:cs="mylotus;Times New Roman" w:ascii="mylotus;Times New Roman" w:hAnsi="mylotus;Times New Roman"/>
          <w:b/>
          <w:bCs/>
          <w:sz w:val="28"/>
          <w:szCs w:val="28"/>
          <w:lang w:bidi="ar-SY"/>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r>
        <w:rPr>
          <w:rFonts w:ascii="UKIJ Tuz" w:hAnsi="UKIJ Tuz" w:cs="UKIJ Tuz"/>
          <w:b/>
          <w:b/>
          <w:bCs/>
          <w:color w:val="000000"/>
          <w:sz w:val="40"/>
          <w:sz w:val="40"/>
          <w:szCs w:val="40"/>
          <w:lang w:bidi="ug-CN"/>
        </w:rPr>
        <w:t xml:space="preserve"> </w:t>
      </w:r>
    </w:p>
    <w:p>
      <w:pPr>
        <w:pStyle w:val="Normal"/>
        <w:bidi w:val="0"/>
        <w:spacing w:lineRule="atLeast" w:line="284" w:before="150" w:after="150"/>
        <w:jc w:val="center"/>
        <w:rPr>
          <w:rFonts w:ascii="UKIJ Tuz" w:hAnsi="UKIJ Tuz" w:cs="UKIJ Tuz"/>
          <w:b/>
          <w:b/>
          <w:bCs/>
          <w:sz w:val="40"/>
          <w:szCs w:val="40"/>
        </w:rPr>
      </w:pPr>
      <w:r>
        <w:rPr>
          <w:rFonts w:eastAsia="mylotus;Times New Roman" w:cs="mylotus;Times New Roman" w:ascii="mylotus;Times New Roman" w:hAnsi="mylotus;Times New Roman"/>
          <w:b/>
          <w:bCs/>
          <w:sz w:val="40"/>
          <w:szCs w:val="40"/>
        </w:rPr>
        <w:t xml:space="preserve"> </w:t>
      </w: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MS UI Gothic" w:hAnsi="MS UI Gothic" w:eastAsia="MS UI Gothic" w:cs="Times New Roman"/>
          <w:b/>
          <w:b/>
          <w:bCs/>
          <w:sz w:val="36"/>
          <w:lang w:bidi="ar-EG"/>
        </w:rPr>
      </w:pPr>
      <w:r>
        <w:rPr>
          <w:rFonts w:eastAsia="MS UI Gothic" w:cs="Times New Roman" w:ascii="MS UI Gothic" w:hAnsi="MS UI Gothic"/>
          <w:b/>
          <w:bCs/>
          <w:sz w:val="36"/>
        </w:rPr>
        <w:t>1428 – 2007</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
        <w:spacing w:lineRule="auto" w:line="360" w:before="0" w:after="98"/>
        <w:jc w:val="left"/>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center"/>
        <w:rPr>
          <w:rFonts w:cs="Times New Roman"/>
          <w:color w:val="000000"/>
          <w:szCs w:val="24"/>
        </w:rPr>
      </w:pPr>
      <w:r>
        <w:rPr>
          <w:rFonts w:cs="UKIJ Tuz" w:ascii="UKIJ Tuz" w:hAnsi="UKIJ Tuz"/>
          <w:b/>
          <w:bCs/>
          <w:color w:val="000000"/>
          <w:szCs w:val="27"/>
          <w:rtl w:val="true"/>
        </w:rPr>
        <w:t> </w:t>
      </w:r>
      <w:r>
        <w:rPr>
          <w:rFonts w:eastAsia="UKIJ Tuz" w:cs="UKIJ Tuz" w:ascii="UKIJ Tuz" w:hAnsi="UKIJ Tuz"/>
          <w:b/>
          <w:bCs/>
          <w:color w:val="000000"/>
          <w:szCs w:val="27"/>
          <w:rtl w:val="true"/>
        </w:rPr>
        <w:t xml:space="preserve"> </w:t>
      </w:r>
      <w:r>
        <w:rPr>
          <w:rFonts w:ascii="UKIJ Tuz" w:hAnsi="UKIJ Tuz" w:cs="UKIJ Tuz"/>
          <w:b/>
          <w:b/>
          <w:bCs/>
          <w:color w:val="CC0000"/>
          <w:szCs w:val="48"/>
          <w:rtl w:val="true"/>
        </w:rPr>
        <w:t>دىنى ئېتىقاد ۋە ئۇنىڭ ئىنسان ھاياتىدىكى رولى</w:t>
      </w:r>
    </w:p>
    <w:p>
      <w:pPr>
        <w:pStyle w:val="Normal"/>
        <w:spacing w:lineRule="auto" w:line="360" w:before="0" w:after="98"/>
        <w:ind w:left="0" w:right="0" w:firstLine="458"/>
        <w:jc w:val="both"/>
        <w:rPr>
          <w:rFonts w:cs="Times New Roman"/>
          <w:color w:val="000000"/>
          <w:szCs w:val="24"/>
        </w:rPr>
      </w:pP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ascii="UKIJ Tuz" w:hAnsi="UKIJ Tuz" w:cs="UKIJ Tuz"/>
          <w:color w:val="000000"/>
          <w:sz w:val="27"/>
          <w:sz w:val="27"/>
          <w:szCs w:val="27"/>
          <w:rtl w:val="true"/>
        </w:rPr>
        <w:t>ھايات بىر دېڭىز، ئىنسان ئۇ دېڭىزدا كېمىدە يولغا چىققان بىر سەيياھ، دىنى ئېتىقاد ئۇ كېمىنىڭ كاپىتان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كاپىتانسىز كېمىنىڭ مەنزىلگە يېتىپ بېرىشى ئىمكانسىز بولغىنىدەك، دىنى ئېتىقادسىز ئادەممۇ ئۆمۈر مەنزىلىگە يېتىپ بارالما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ۇنداق بولغاندا دىنىي ئېتىقاد ئىنساننىڭ زۆرۈر ئېھتىياجى ۋە ئايرىلالماس ھايات قوماندانى</w:t>
      </w:r>
      <w:r>
        <w:rPr>
          <w:rFonts w:cs="UKIJ Tuz" w:ascii="UKIJ Tuz" w:hAnsi="UKIJ Tuz"/>
          <w:color w:val="000000"/>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color w:val="000000"/>
          <w:sz w:val="27"/>
          <w:sz w:val="27"/>
          <w:szCs w:val="27"/>
          <w:rtl w:val="true"/>
        </w:rPr>
        <w:t>قانداقكى قۇماندانسىز ئەسكەر ئۇرۇشتا تەمتىرەپ قالغىنىدەك، دىنى ئېتىقادسىز ئادەممۇ ھايات جەڭگاھىدا ھودۇقۇپ قالىدۇ</w:t>
      </w:r>
      <w:r>
        <w:rPr>
          <w:rFonts w:cs="UKIJ Tuz" w:ascii="UKIJ Tuz" w:hAnsi="UKIJ Tuz"/>
          <w:color w:val="000000"/>
          <w:sz w:val="27"/>
          <w:szCs w:val="27"/>
          <w:rtl w:val="true"/>
        </w:rPr>
        <w:t>.</w:t>
      </w:r>
      <w:r>
        <w:rPr>
          <w:rFonts w:ascii="UKIJ Tuz" w:hAnsi="UKIJ Tuz" w:cs="UKIJ Tuz"/>
          <w:color w:val="000000"/>
          <w:sz w:val="27"/>
          <w:sz w:val="27"/>
          <w:szCs w:val="27"/>
          <w:rtl w:val="true"/>
        </w:rPr>
        <w:t>دىنى ئېتىقاد پەقەتلا پىكىر ياكى بىر نەزەرىۋىي  كۆز قاراشلا ئەمەس، بەلكى ئۇ، ئىنساننىڭ  قەلبىگە مۇناسىۋەتلىك ھايات مىزانى ۋە ئەخلاق ئۆلچىمىگە ئالاقىدار ئىدېئوگىيىلىك قانۇن مەنبىئىگە ئىگە ئىقرار ۋە تەستىقتىن ئىبارەت روھىيەت ئۇزىق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ىنىي ئېتىقاد تۇغما ئىقتىدارى يوق ئادەم بولمايدۇ، چۈنكى دىنىي ئېتىقاد ھەر كىمدە كەم بولسا بولمايدىغان روھى ئۇزۇق، ياكى خۇسۇسىلاشتۇرۇپ ئېيتقاندا ئادەمنىڭ ئۆزلۈك روھىيىتى ۋە تەبىئىتىنىڭ بىر قىسمى، شۇنداقلا ئىنسانىيەت مەدەنىيىتىنىڭ مەنبەسى ۋە بۆشۈكى</w:t>
      </w:r>
      <w:r>
        <w:rPr>
          <w:rFonts w:cs="UKIJ Tuz" w:ascii="UKIJ Tuz" w:hAnsi="UKIJ Tuz"/>
          <w:color w:val="000000"/>
          <w:sz w:val="27"/>
          <w:szCs w:val="27"/>
          <w:rtl w:val="true"/>
        </w:rPr>
        <w:t>.</w:t>
      </w:r>
      <w:r>
        <w:rPr>
          <w:rFonts w:ascii="UKIJ Tuz" w:hAnsi="UKIJ Tuz" w:cs="UKIJ Tuz"/>
          <w:color w:val="000000"/>
          <w:sz w:val="27"/>
          <w:sz w:val="27"/>
          <w:szCs w:val="27"/>
          <w:rtl w:val="true"/>
        </w:rPr>
        <w:t>ئىنسانىيەت يارىتىلغاندىن بېرى ئۈزۈلمەي كېلىۋاتقان تارىخنىڭ ئۇچۇق ئىكرانى شۇنىڭغا جانلىق شاھىدكى، ئىنسانىيەت ئۆزلىرى ئىختىرا قىلغان باتىل دىن بولسۇن ياكى ئاللاھ تەرىپىدىن كەلگەن ساماۋى دىن بولسۇن ھېچ بىر زامان دىنىي ئېتىقاددىن خالىي قالغان ئەمەس</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تۇنجى مەدەنىيەتنىڭ ئاساسى ۋە خېمىرتۇرۇچىمۇ تامامەن دىنىي ئەقىدە، دىنى پرىنسىپ ۋە دىنى ئاساسقا يۈلىنىدۇ ھەمدە ھاياتنىڭ ھەر قىسمىدا تەسىرى كۈچكە ئىگە</w:t>
      </w:r>
      <w:r>
        <w:rPr>
          <w:rFonts w:cs="UKIJ Tuz" w:ascii="UKIJ Tuz" w:hAnsi="UKIJ Tuz"/>
          <w:color w:val="000000"/>
          <w:sz w:val="27"/>
          <w:szCs w:val="27"/>
          <w:rtl w:val="true"/>
        </w:rPr>
        <w:t xml:space="preserve">. </w:t>
      </w:r>
    </w:p>
    <w:p>
      <w:pPr>
        <w:pStyle w:val="Normal"/>
        <w:spacing w:lineRule="auto" w:line="360" w:before="0" w:after="98"/>
        <w:ind w:left="0" w:right="0" w:firstLine="458"/>
        <w:jc w:val="both"/>
        <w:rPr>
          <w:rFonts w:ascii="UKIJ Tuz" w:hAnsi="UKIJ Tuz" w:cs="UKIJ Tuz"/>
          <w:color w:val="000000"/>
          <w:sz w:val="27"/>
          <w:szCs w:val="27"/>
        </w:rPr>
      </w:pPr>
      <w:r>
        <w:rPr>
          <w:rFonts w:ascii="UKIJ Tuz" w:hAnsi="UKIJ Tuz" w:cs="UKIJ Tuz"/>
          <w:color w:val="000000"/>
          <w:sz w:val="27"/>
          <w:sz w:val="27"/>
          <w:szCs w:val="27"/>
          <w:rtl w:val="true"/>
        </w:rPr>
        <w:t xml:space="preserve">ئىراقلىق مۇسا مۇسەۋى ئۆزىنىڭ </w:t>
      </w:r>
      <w:r>
        <w:rPr>
          <w:rFonts w:cs="UKIJ Tuz" w:ascii="UKIJ Tuz" w:hAnsi="UKIJ Tuz"/>
          <w:color w:val="000000"/>
          <w:sz w:val="27"/>
          <w:szCs w:val="27"/>
          <w:rtl w:val="true"/>
        </w:rPr>
        <w:t>"</w:t>
      </w:r>
      <w:r>
        <w:rPr>
          <w:rFonts w:ascii="UKIJ Tuz" w:hAnsi="UKIJ Tuz" w:cs="UKIJ Tuz"/>
          <w:color w:val="000000"/>
          <w:sz w:val="27"/>
          <w:sz w:val="27"/>
          <w:szCs w:val="27"/>
          <w:rtl w:val="true"/>
        </w:rPr>
        <w:t>ئەرەب پەلسەپىس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لىق ئەسىرىدە</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ىيسا ئەلەيھىسسالامدىن ئىككى ئەسىر كېيىن ئۆتكەن دىئوگېنېس لارشىفنىڭ ھەر قايسى مەشھۇر پەيلاسۇپلارنىڭ ھاياتى ۋە ئىدىيىسى خاتىرىلەنگەن بىر مەشھۇر ئەسىرىدە، </w:t>
      </w:r>
    </w:p>
    <w:p>
      <w:pPr>
        <w:pStyle w:val="Normal"/>
        <w:spacing w:lineRule="auto" w:line="360" w:before="0" w:after="98"/>
        <w:jc w:val="both"/>
        <w:rPr>
          <w:rFonts w:ascii="UKIJ Tuz" w:hAnsi="UKIJ Tuz" w:cs="UKIJ Tuz"/>
          <w:color w:val="000000"/>
          <w:sz w:val="27"/>
          <w:szCs w:val="27"/>
        </w:rPr>
      </w:pPr>
      <w:r>
        <w:rPr>
          <w:rFonts w:cs="UKIJ Tuz" w:ascii="UKIJ Tuz" w:hAnsi="UKIJ Tuz"/>
          <w:color w:val="000000"/>
          <w:sz w:val="27"/>
          <w:szCs w:val="27"/>
          <w:rtl w:val="true"/>
        </w:rPr>
      </w:r>
    </w:p>
    <w:p>
      <w:pPr>
        <w:pStyle w:val="Normal"/>
        <w:spacing w:lineRule="auto" w:line="360" w:before="0" w:after="98"/>
        <w:jc w:val="both"/>
        <w:rPr>
          <w:rFonts w:ascii="UKIJ Tuz" w:hAnsi="UKIJ Tuz" w:cs="UKIJ Tuz"/>
          <w:color w:val="000000"/>
          <w:sz w:val="27"/>
          <w:szCs w:val="27"/>
        </w:rPr>
      </w:pPr>
      <w:r>
        <w:rPr>
          <w:rFonts w:ascii="UKIJ Tuz" w:hAnsi="UKIJ Tuz" w:cs="UKIJ Tuz"/>
          <w:color w:val="000000"/>
          <w:sz w:val="27"/>
          <w:sz w:val="27"/>
          <w:szCs w:val="27"/>
          <w:rtl w:val="true"/>
        </w:rPr>
        <w:t>پەلسەپىنىڭ دۇنياغا كېلىشىنى قەدىمى شەرق مەدەنىيىتىنىڭ شاھانە مىراسى دەپ بىلگەنلىكىنى، بۇ خىل قاراش نۇرغۇن ئالىملارنىڭ تەستىقىغا ئېرىشكەنلىكىنى، شۇنىڭلىق بىلەن بىرلىككە كەلگەن پىكىر يەنى قەدىمى شەرق گرېتسىيىدىن بۇرۇن باي ۋە سەلتەنەتلىك مەرىپەتنى يارىتىپ ئۆتكەن دېگەن خۇلاسە كېلىپ چىققانلىقىنى ۋە بۇ مەرىپەت تويۇنغان ئەمەلىي پەنلەر ۋە بىباھا دىنىي تەتقىقاتلارنىڭ مېۋىسى ئۈستىگە قۇرۇلغانلىقىنى ئالاھىدە تىلغا ئا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ھەتتا پەن توغرىسىدا گەپ بولغاندا مىسىرلىقلارنىڭ ماتېماتىكا، مېخانىكىنى ئەڭ بالدۇر بەرپا قىلغانلىقىنى، خىمىيىنى كەشپ قىلىپ تىببىي ئىلىمنى شەكىللەرندۈرگەنلىكىنى دەپ ئۆت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يەنە يېزىق توغرىسىدا گەپ بولغاندا، يېزىقنى بىرىنچى بولۇپ مىسىرلىقلارنىڭ ئىجاد قىلغانلىقىنى، كۇتۇبخانىلارنى قۇرۇپ كىتابخانىلار ئاچقانلىقىنى تەكىتلەش بىلەن بىرگە ئەمەلىي پاكىت سۈپىتىدە، بۇ مەدەنىيەتنىڭ ئىزنالىرىنى </w:t>
      </w:r>
      <w:r>
        <w:rPr>
          <w:rFonts w:cs="UKIJ Tuz" w:ascii="UKIJ Tuz" w:hAnsi="UKIJ Tuz"/>
          <w:color w:val="000000"/>
          <w:sz w:val="27"/>
          <w:szCs w:val="27"/>
        </w:rPr>
        <w:t>6000</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يىللىق تارىخقا ئىگە مىسىر ئېھراملىرى موميالىرىدىن كۆرۈۋېلىشقا بولىدىغانلىقىنى كۆرسىتىدۇ</w:t>
      </w:r>
      <w:r>
        <w:rPr>
          <w:rFonts w:cs="UKIJ Tuz" w:ascii="UKIJ Tuz" w:hAnsi="UKIJ Tuz"/>
          <w:color w:val="000000"/>
          <w:sz w:val="27"/>
          <w:szCs w:val="27"/>
          <w:rtl w:val="true"/>
        </w:rPr>
        <w:t>[</w:t>
      </w:r>
      <w:r>
        <w:rPr>
          <w:rFonts w:cs="UKIJ Tuz" w:ascii="UKIJ Tuz" w:hAnsi="UKIJ Tuz"/>
          <w:color w:val="000000"/>
          <w:sz w:val="27"/>
          <w:szCs w:val="27"/>
        </w:rPr>
        <w:t>1</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ھەم قەدىمىي شەرق مەدەنىيىتىنىڭ بۆشۈكى پەقەت مىسىرلا ئەمەس، بابىلۇنلۇقلار، چالدىلىقلارمۇ پلانىتلارنى تەتقىق قىلىپ ئاسترونومىيىنى بەرپا قىلغانلىقىنى تەكىتلەيدۇ ۋە دىنى نەزەرىيىلەرنىڭ ئۆرە بولىشىدا شەرق غەربتىن تېخىمۇ ئالدىدا ئىكەنلىكىنى ئىلگىرى سۈر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ۇئەللىپ ئۆزىنىڭ بۇ پىكرىنى دەلىللەپ</w:t>
      </w:r>
      <w:r>
        <w:rPr>
          <w:rFonts w:cs="UKIJ Tuz" w:ascii="UKIJ Tuz" w:hAnsi="UKIJ Tuz"/>
          <w:color w:val="000000"/>
          <w:sz w:val="27"/>
          <w:szCs w:val="27"/>
          <w:rtl w:val="true"/>
        </w:rPr>
        <w:t>: "</w:t>
      </w:r>
      <w:r>
        <w:rPr>
          <w:rFonts w:ascii="UKIJ Tuz" w:hAnsi="UKIJ Tuz" w:cs="UKIJ Tuz"/>
          <w:color w:val="000000"/>
          <w:sz w:val="27"/>
          <w:sz w:val="27"/>
          <w:szCs w:val="27"/>
          <w:rtl w:val="true"/>
        </w:rPr>
        <w:t>قەدىمىي شەرقلىقلەر بىزگە ئىلاھىي سۈپەت، ياخشى ـ يامان ۋە تەقدىر ھەققىدىكى ئاقىلانە قاراشلارنى قالدۇر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كېيىن يۇنان پەيلاسوپلىرى ئارىسىدا قايتا ـ قايتا تىلغا ئېلىنغان نەرسىلەر دەل مۇشۇ قاراشلارنىڭ ئىنكاسى</w:t>
      </w:r>
      <w:r>
        <w:rPr>
          <w:rFonts w:cs="UKIJ Tuz" w:ascii="UKIJ Tuz" w:hAnsi="UKIJ Tuz"/>
          <w:color w:val="000000"/>
          <w:sz w:val="27"/>
          <w:szCs w:val="27"/>
          <w:rtl w:val="true"/>
        </w:rPr>
        <w:t>"[</w:t>
      </w:r>
      <w:r>
        <w:rPr>
          <w:rFonts w:cs="UKIJ Tuz" w:ascii="UKIJ Tuz" w:hAnsi="UKIJ Tuz"/>
          <w:color w:val="000000"/>
          <w:sz w:val="27"/>
          <w:szCs w:val="27"/>
        </w:rPr>
        <w:t>2</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ەپ كۆرسىت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مۇئەللىپ ئۆزىنىڭ بۇ پىكىرىنى پاكىت جەھەتتە تېخىمۇ كۈچلەندۇرۇپ، </w:t>
      </w:r>
      <w:r>
        <w:rPr>
          <w:rFonts w:cs="UKIJ Tuz" w:ascii="UKIJ Tuz" w:hAnsi="UKIJ Tuz"/>
          <w:color w:val="000000"/>
          <w:sz w:val="27"/>
          <w:szCs w:val="27"/>
        </w:rPr>
        <w:t>3300</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يىل بۇرۇنقى مىسىردا ئەۋج ئالغان كۆپ ئىلاھلىق دىنىغا ئۆكتە قوپۇپ بىر ئىلاھلىق تەلىماتىنى تىكلىگەن، ئۇ ئىلاھ دەل قۇياش ئىلاھى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اتون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ەپ ئېلان قىلغان ۋە بۇ ئىلاھقا مەدھىيە ئوقۇپ ئوتلۇق شېئىر يازغان ئەخناتوننىڭ پارچىلىرىدىن بىر قانچە مىسرا نەقل قىلىپ كەلتۈر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ەمەلىيەتتىمۇ، جانابى ئاللاھ ئىنسانلارغا بۇ دۇنيانى گۈللەندۈرسۇن، باشقىلارغا پايدىلىق ئەمەلى پائالىيەت بىلەن مەدەنىيەت بەرپا قىلسۇن دەپ، بەش ئەزا، ئەقىل ـ ئىدراك، قابىلىيەت ۋە تۈرلۈك ئىقتىدار ئاتا قىل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شۇ سەۋەپلىكمۇ جانابى ئاللاھ ئۆزىنىڭ پەيغەمبەرلىرىنى نەزەرىيەنى </w:t>
      </w:r>
    </w:p>
    <w:p>
      <w:pPr>
        <w:pStyle w:val="Normal"/>
        <w:spacing w:lineRule="auto" w:line="360" w:before="0" w:after="98"/>
        <w:jc w:val="both"/>
        <w:rPr>
          <w:rFonts w:ascii="UKIJ Tuz" w:hAnsi="UKIJ Tuz" w:cs="UKIJ Tuz"/>
          <w:color w:val="000000"/>
          <w:sz w:val="27"/>
          <w:szCs w:val="27"/>
        </w:rPr>
      </w:pPr>
      <w:r>
        <w:rPr>
          <w:rFonts w:cs="UKIJ Tuz" w:ascii="UKIJ Tuz" w:hAnsi="UKIJ Tuz"/>
          <w:color w:val="000000"/>
          <w:sz w:val="27"/>
          <w:szCs w:val="27"/>
          <w:rtl w:val="true"/>
        </w:rPr>
      </w:r>
    </w:p>
    <w:p>
      <w:pPr>
        <w:pStyle w:val="Normal"/>
        <w:spacing w:lineRule="auto" w:line="360" w:before="0" w:after="98"/>
        <w:jc w:val="both"/>
        <w:rPr>
          <w:rFonts w:cs="Times New Roman"/>
          <w:color w:val="000000"/>
          <w:szCs w:val="24"/>
        </w:rPr>
      </w:pPr>
      <w:r>
        <w:rPr>
          <w:rFonts w:ascii="UKIJ Tuz" w:hAnsi="UKIJ Tuz" w:cs="UKIJ Tuz"/>
          <w:color w:val="000000"/>
          <w:sz w:val="27"/>
          <w:sz w:val="27"/>
          <w:szCs w:val="27"/>
          <w:rtl w:val="true"/>
        </w:rPr>
        <w:t>ئەمەلىيەتكە بىرلەشتۈرگەن ئاساستا ئىنسانلارغا توغرا يولنى كۆرسەتسۇن، ئەمگەك ۋە كەسىپ ئارقىلىق جەمئىيەت ئۈچۈن، باشقىلار ئۈچۈن، كېيىنكىلەر ئۈچۈن ياخشى ئىشلاردا نەمۇنە بولسۇن دەپ، ئۇلارنىڭ ھەر بىرىنى بىرەر ئارتۇقچىلىق ۋە ئۆزگىچە قابىلىيەت ۋە ئىقتىدار ئىگىسى قىلىپ ئەۋەتك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ەسىلەن، نۇھ ئەلەيھىسسالام كېمە ياساش بىلەن دېڭىز ـ ئوكيانلاردا ئۈزۈشنى تەلىم بەرگەن، داۋۇد ئەلەيھىسسالام پولات ـ تۆمۈر ئېرىتىش جەھەتتە ئەمەلىيەت بىلەن شۇغۇللانغان، ئىبراھىم ئەلەيھىسسالام قەدىمكى كەئبىنى ياسىغان، شۇنىڭدەك بىزنىڭ پەيغەمبىرىمىز ھەزرىتى مۇھەممەد ئەلەيھىسسالاممۇ ئۆسمۈرلۈك دەۋردە قوي باققان بولسا، ياش قۇرامىغا يەتكەندە شامغا بېرىپ تىجارەت قىلغان، قۇبا مەسجىدى ۋە مەدىنە مەسجىدىنى ياساش ۋاقتىدا ئاممىنىڭ ئالدىغا ئۆتۈپ تاشلارنى قۇرۇلۇش ئورنىغا يۈدۈپ توشىغان</w:t>
      </w:r>
      <w:r>
        <w:rPr>
          <w:rFonts w:cs="UKIJ Tuz" w:ascii="UKIJ Tuz" w:hAnsi="UKIJ Tuz"/>
          <w:color w:val="000000"/>
          <w:sz w:val="27"/>
          <w:szCs w:val="27"/>
          <w:rtl w:val="true"/>
        </w:rPr>
        <w:t>.</w:t>
      </w:r>
    </w:p>
    <w:p>
      <w:pPr>
        <w:pStyle w:val="Normal"/>
        <w:spacing w:lineRule="auto" w:line="360" w:before="0" w:after="98"/>
        <w:ind w:left="0" w:right="0" w:firstLine="458"/>
        <w:jc w:val="both"/>
        <w:rPr>
          <w:rFonts w:ascii="UKIJ Tuz" w:hAnsi="UKIJ Tuz" w:cs="UKIJ Tuz"/>
          <w:color w:val="000000"/>
          <w:sz w:val="27"/>
          <w:szCs w:val="27"/>
        </w:rPr>
      </w:pPr>
      <w:r>
        <w:rPr>
          <w:rFonts w:ascii="UKIJ Tuz" w:hAnsi="UKIJ Tuz" w:cs="UKIJ Tuz"/>
          <w:color w:val="000000"/>
          <w:sz w:val="27"/>
          <w:sz w:val="27"/>
          <w:szCs w:val="27"/>
          <w:rtl w:val="true"/>
        </w:rPr>
        <w:t>ئىنساننىڭ يارىتىلىشى ئۆزىنىڭ ياراتقۇچىسى ۋە ئىگىسى بۈيۈك ئاللاھقا ئىبادەت قىلىش</w:t>
      </w:r>
      <w:r>
        <w:rPr>
          <w:rFonts w:cs="UKIJ Tuz" w:ascii="UKIJ Tuz" w:hAnsi="UKIJ Tuz"/>
          <w:color w:val="000000"/>
          <w:sz w:val="27"/>
          <w:szCs w:val="27"/>
          <w:rtl w:val="true"/>
        </w:rPr>
        <w:t>[</w:t>
      </w:r>
      <w:r>
        <w:rPr>
          <w:rFonts w:cs="UKIJ Tuz" w:ascii="UKIJ Tuz" w:hAnsi="UKIJ Tuz"/>
          <w:color w:val="000000"/>
          <w:sz w:val="27"/>
          <w:szCs w:val="27"/>
        </w:rPr>
        <w:t>3</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ولغانلىقى ئۈچۈن، جانابى ئاللاھ ئەسلىدە ئۇلارنى ئوخشاش ئەقىدىگە مەنسۇپ بىر پۈتۈن ئۇممەت قىلىپ ياراتقان</w:t>
      </w:r>
      <w:r>
        <w:rPr>
          <w:rFonts w:cs="UKIJ Tuz" w:ascii="UKIJ Tuz" w:hAnsi="UKIJ Tuz"/>
          <w:color w:val="000000"/>
          <w:sz w:val="27"/>
          <w:szCs w:val="27"/>
          <w:rtl w:val="true"/>
        </w:rPr>
        <w:t>[</w:t>
      </w:r>
      <w:r>
        <w:rPr>
          <w:rFonts w:cs="UKIJ Tuz" w:ascii="UKIJ Tuz" w:hAnsi="UKIJ Tuz"/>
          <w:color w:val="000000"/>
          <w:sz w:val="27"/>
          <w:szCs w:val="27"/>
        </w:rPr>
        <w:t>4</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نىڭ بىلەن بىرگە ئىنسانغا يڭيش ـ ئىچىش، نىكاھلىنىش ۋە نەسىل قالدۇررۇش قاتارلىق شەھۋەت ۋە ھەۋەسكە مايىللىق كۈچى، ھەر خىل ئاپەتلەرگە، دۈشمەنلىككە ۋە زۇلۇمغا قارشى تۇرۇش ئۇچۇن مۇداپىئەلىنىش، قوغدىنىش كۈچى، غەزەپلىنىش، نەپرەتلىنىش ۋە كۈرەش قىلىشتەك غەزەپ ـ نەپرەت كۈچى، ھېس قىلىش، چۈشىنىش، ئويلاش تەپەككۇر قىلىشتەك ئەقىل كۈچى ئاتا قىل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ىنسان روھىيىتىدىكى بۇ خىل فۇنكسىيىلەرنى پارابى ئۆزىنىڭ</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كلاسسىك پەلسەپە پرىنسىپلىرى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لىق ئەسىرىدە</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ئۇزۇقلىنىش فۇنكسىيىسى، سېزىش فۇنكسىيىسى، خاھىش فۇنكسىيىسى، تەسەۋۋۇر فۇنكسىيىسى، تەپەككۇر فۇنكسىيىسى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ەپ بەش خىل فۇنكسىيىگە خۇلاسىلىغان ۋە بۇ فۇنكسىيىلەرنىڭ ھەرگىز بىر دەرىجىدە ئەمەسلىكىنى ئوتتۇرىغا قوي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انا بۇ فۇنكسىيىلەر ئىنساننىڭ ئۆمۈر مەنزىلىنى بېسىپ، ھايات سەھنىسىدە نۇمۇر كۆرسىتىشى، ماددىي ۋە مەنىۋىي تەكامۇللۇقىنى تەدرىجى يېتىلدۈرىشى ئۈچۈن كەم بولسا بولمايدىغان پائال كۈچكە ئىگە ئاكتىپ ئامىل ھېساپلىن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ىنسان ئۆز پىترىتىدىكى بۇ ئالاھىدە سۈپەتلەرنىڭ رولىنى جارى </w:t>
      </w:r>
    </w:p>
    <w:p>
      <w:pPr>
        <w:pStyle w:val="Normal"/>
        <w:spacing w:lineRule="auto" w:line="360" w:before="0" w:after="98"/>
        <w:jc w:val="both"/>
        <w:rPr>
          <w:rFonts w:ascii="UKIJ Tuz" w:hAnsi="UKIJ Tuz" w:cs="UKIJ Tuz"/>
          <w:color w:val="000000"/>
          <w:sz w:val="27"/>
          <w:szCs w:val="27"/>
        </w:rPr>
      </w:pPr>
      <w:r>
        <w:rPr>
          <w:rFonts w:cs="UKIJ Tuz" w:ascii="UKIJ Tuz" w:hAnsi="UKIJ Tuz"/>
          <w:color w:val="000000"/>
          <w:sz w:val="27"/>
          <w:szCs w:val="27"/>
          <w:rtl w:val="true"/>
        </w:rPr>
      </w:r>
    </w:p>
    <w:p>
      <w:pPr>
        <w:pStyle w:val="Normal"/>
        <w:spacing w:lineRule="auto" w:line="360" w:before="0" w:after="98"/>
        <w:jc w:val="both"/>
        <w:rPr>
          <w:rFonts w:ascii="UKIJ Tuz" w:hAnsi="UKIJ Tuz" w:cs="UKIJ Tuz"/>
          <w:color w:val="000000"/>
          <w:sz w:val="27"/>
          <w:szCs w:val="27"/>
        </w:rPr>
      </w:pPr>
      <w:r>
        <w:rPr>
          <w:rFonts w:ascii="UKIJ Tuz" w:hAnsi="UKIJ Tuz" w:cs="UKIJ Tuz"/>
          <w:color w:val="000000"/>
          <w:sz w:val="27"/>
          <w:sz w:val="27"/>
          <w:szCs w:val="27"/>
          <w:rtl w:val="true"/>
        </w:rPr>
        <w:t>قىلدۇرۇشتا ئىرادە ئەركىنلىكىگە ئىگە بولۇپ، ئۆزى خالىغانچە تەسەررۇپ قىلسا بولىدۇ، قانداق ئىشلەتسە، نېمىگە ئىشلەتسە</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قىسقىسى ياخشىلىققا ئىشلىتەمدۇ ياكى يامانلىققا ئىشلىتەمدۇ ئۆز ئىختىيارلىقى ۋە خاھىشىغا باغلىق</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چۈنكى بۇ سۈپەتلەرنى ئىنسان خاراكتېرىغا مۇجەسسەملەشتۈرگەن زات جانابى ئاللاھ ئىنسانلارنىڭ بۇ سۈپەتلەرنى تەسەررۇپ قىلىشىدا ھېچ بىرىگە بىرەر مەجبۇرىي بەلگىلىمە ياكى ئىجبارىي چەكلىمە قويمى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ەمما پەيغەمبەر ۋە كىتاپ ئەۋەتىپ، شەرىئەت ۋە قانۇن بەلگىلەپ، ياخشى ـ يامان يوللارنى ئېنىق كۆرسىتىپ، قايسىنى تاللىوېلىش ئىختىيارلىقىنى ئۇلارنىڭ ئۆز ئىرادە ئەركىنلىكىگە تاپشۇرغان، شۇنىڭدەك، ئۇلارنىڭ ئەقىل، ئىدراك، ھېس ـ تۇيغۇ، سۆيگۈ ـ مۇھەببەت، غەزەپ ـ نەپرەت، ھەۋەس ـ شەھۋەت، ئارزۇ ـ ئىستەك، قابىلىيەت ـ ئىستىدات، كۈچ ـ قۇۋۋەت ۋە ئىمكانىيەت مەلەكەلىرى مىقدار، سەۋىيە ۋە تۈر جەھەتتە بىر ـ بىرىدىن پەرقلىق يارىتىلغان ھەمدە زامان، ماكان ۋە مۇھىت رېتىمى بىردەك بولمى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شۇڭلاشقا ھەر دەۋردە يېتىشكەن ئەقىل ئىگىلىرى، دانىشمەن ۋە يېتىك شەخىسلەرنىڭ كائىنات ۋە كائىناتتىكى مەۋجۇداتلارنى چۈشىنىپ تەتقىق قىلىشى، قانۇنىيەتلەرنى بايقىشى بىر ـ بىرىدىن پەرقلىق ئىپادىلەنگەنلىكى ئۈچۈن ئۇلارنىڭ دۇنيا قارىشى، ئېتىقاد قارىشى، تۇرمۇش قارىشى ھەر خىل تۈردە شەكىللەنگ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شۇ سەۋەپلىك، ئىنسانلار ئېڭىدا ئاستا ـ ئاستا ئېتىقاد ئىختىلاپلىرى پەيدا بولۇپ، بەزىسى ئۆز پىترىتىنىڭ تەقەززاسى بويىچە جانابى ئاللاھ تەرىپىدىن كەلگەن ساماۋىي دىنغا ئېتىقاد قىلىپ كەلگەن، بەزىسى ئۆزىنىڭ تەبىئى خاراكتېرىغا يات ھالدا، ئوت، يۇلتۇز، ئاي ۋە كۈنگە ئوخشاش تەبىئەتتىكى كونكېرت شەيئىلەرگە ئېتىقاد قىلغان، يەنە بەزىسى ئۆزلىرى ياسىۋالغان تاش بۇتلارغا ئېتىقاد قىل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مەك ئىنسانلارنىڭ كۆپ قىسمى جانابى ئالاھنىڭ ئىنسانلىق پىترىتىگە مۇناسىپ شەكىلدە كۆرسەتكەن يولدىن چەتنەپ ئېتىقاد، ئاڭ، پىكىر، چۈشەنچە ۋە كۆز قاراش جەھەتتە ھەر خىل خاتا ۋە تۇيۇق يولغا كىرىپ قال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نىڭ نەتىجىسىدە ئۇلار ئېتىقادى ئوخشىمايدىغان، ئەقىدىسى پەرق قىلىدىغان نۇرغۇن بۆلەكلەرگە ئايرىلىپ كەتك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شۇڭلاشقا ئىنسانلار تارىخىدا ئۈزۈلمەي كېلىۋاتقان ئېتىقاد توقۇنۇشى، دىنى كۈرەش ۋە ھەر خىلدىكى ئېدىئولوگىيىلىك پىكىر غەۋغالىرى بېسىلماي كەلدى ۋە كېلىۋات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بۇنىڭدىن شۇنى كۆرۈۋېلىش تەس ئەمەسكى، </w:t>
      </w:r>
    </w:p>
    <w:p>
      <w:pPr>
        <w:pStyle w:val="Normal"/>
        <w:spacing w:lineRule="auto" w:line="360" w:before="0" w:after="98"/>
        <w:jc w:val="both"/>
        <w:rPr>
          <w:rFonts w:ascii="UKIJ Tuz" w:hAnsi="UKIJ Tuz" w:cs="UKIJ Tuz"/>
          <w:color w:val="000000"/>
          <w:sz w:val="27"/>
          <w:szCs w:val="27"/>
        </w:rPr>
      </w:pPr>
      <w:r>
        <w:rPr>
          <w:rFonts w:cs="UKIJ Tuz" w:ascii="UKIJ Tuz" w:hAnsi="UKIJ Tuz"/>
          <w:color w:val="000000"/>
          <w:sz w:val="27"/>
          <w:szCs w:val="27"/>
          <w:rtl w:val="true"/>
        </w:rPr>
      </w:r>
    </w:p>
    <w:p>
      <w:pPr>
        <w:pStyle w:val="Normal"/>
        <w:spacing w:lineRule="auto" w:line="360" w:before="0" w:after="98"/>
        <w:jc w:val="both"/>
        <w:rPr>
          <w:rFonts w:cs="Times New Roman"/>
          <w:color w:val="000000"/>
          <w:szCs w:val="24"/>
        </w:rPr>
      </w:pPr>
      <w:r>
        <w:rPr>
          <w:rFonts w:ascii="UKIJ Tuz" w:hAnsi="UKIJ Tuz" w:cs="UKIJ Tuz"/>
          <w:color w:val="000000"/>
          <w:sz w:val="27"/>
          <w:sz w:val="27"/>
          <w:szCs w:val="27"/>
          <w:rtl w:val="true"/>
        </w:rPr>
        <w:t>توغرا ۋە دۇرۇس ئېتىقاد بىلەن ئىنسانلار ئۆزلىرىنىڭ قىسقا ئەقلى بىلەن ھەر خىل مەنپەئەت توقۇنۇشى ئاساسىدا شەكىللەندۈرگەن باتىل ئېتىقاد ۋە مەزھەب ئېقىملىرى ئارىسىدىكى كۈرەش تا قىيامەتكىچە ئۆزلۈكسىز داۋامشى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شۇنداق، پىتنە ۋە زىيانكەشلىك يوقىلىپ، ئىنسانلار ئۆزلىرىنىڭ دۇنيا ۋە ئاخىرەت ئىستىقبالىدىن خاتىرجەم بولالايدىغان ۋەزىيەت شەكىللەنگەن ۋە پۈتۈن دۇنيادا ئومۇمنىڭ تىنچلىقى كاپالەتلىككە ئېلىنىپ، پاراۋانلىق ۋە خاتىرجەملىك ساقلانغانغا قەدەر بۇ كۈرەش ئۆزلۈكسىز داۋاملىش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 ھەقتە جانابى ئاللاھ قۇر ئان كەرىمدە مۇنداق دېگەن</w:t>
      </w:r>
      <w:r>
        <w:rPr>
          <w:rFonts w:cs="UKIJ Tuz" w:ascii="UKIJ Tuz" w:hAnsi="UKIJ Tuz"/>
          <w:color w:val="000000"/>
          <w:sz w:val="27"/>
          <w:szCs w:val="27"/>
          <w:rtl w:val="true"/>
        </w:rPr>
        <w:t>: "</w:t>
      </w:r>
      <w:r>
        <w:rPr>
          <w:rFonts w:ascii="UKIJ Tuz" w:hAnsi="UKIJ Tuz" w:cs="UKIJ Tuz"/>
          <w:color w:val="000000"/>
          <w:sz w:val="27"/>
          <w:sz w:val="27"/>
          <w:szCs w:val="27"/>
          <w:rtl w:val="true"/>
        </w:rPr>
        <w:t xml:space="preserve">تاكى پىتنە </w:t>
      </w:r>
      <w:r>
        <w:rPr>
          <w:rFonts w:cs="UKIJ Tuz" w:ascii="UKIJ Tuz" w:hAnsi="UKIJ Tuz"/>
          <w:color w:val="000000"/>
          <w:sz w:val="27"/>
          <w:szCs w:val="27"/>
          <w:rtl w:val="true"/>
        </w:rPr>
        <w:t>(</w:t>
      </w:r>
      <w:r>
        <w:rPr>
          <w:rFonts w:ascii="UKIJ Tuz" w:hAnsi="UKIJ Tuz" w:cs="UKIJ Tuz"/>
          <w:color w:val="000000"/>
          <w:sz w:val="27"/>
          <w:sz w:val="27"/>
          <w:szCs w:val="27"/>
          <w:rtl w:val="true"/>
        </w:rPr>
        <w:t>زىيانكەشلىك</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تۈگەپ زېمىندا يالغۇز ئاللاھنىڭ دىنى ھاكىم بولغانغا قەدەر ئۇلار بىلەن ئۇرۇشۇڭلار</w:t>
      </w:r>
      <w:r>
        <w:rPr>
          <w:rFonts w:cs="UKIJ Tuz" w:ascii="UKIJ Tuz" w:hAnsi="UKIJ Tuz"/>
          <w:color w:val="000000"/>
          <w:sz w:val="27"/>
          <w:szCs w:val="27"/>
          <w:rtl w:val="true"/>
        </w:rPr>
        <w:t>." (</w:t>
      </w:r>
      <w:r>
        <w:rPr>
          <w:rFonts w:ascii="UKIJ Tuz" w:hAnsi="UKIJ Tuz" w:cs="UKIJ Tuz"/>
          <w:color w:val="000000"/>
          <w:sz w:val="27"/>
          <w:sz w:val="27"/>
          <w:szCs w:val="27"/>
          <w:rtl w:val="true"/>
        </w:rPr>
        <w:t xml:space="preserve">سۈرە بەقەر </w:t>
      </w:r>
      <w:r>
        <w:rPr>
          <w:rFonts w:cs="UKIJ Tuz" w:ascii="UKIJ Tuz" w:hAnsi="UKIJ Tuz"/>
          <w:color w:val="000000"/>
          <w:sz w:val="27"/>
          <w:szCs w:val="27"/>
        </w:rPr>
        <w:t>193</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ـ ئايەت</w:t>
      </w:r>
      <w:r>
        <w:rPr>
          <w:rFonts w:cs="UKIJ Tuz" w:ascii="UKIJ Tuz" w:hAnsi="UKIJ Tuz"/>
          <w:color w:val="000000"/>
          <w:sz w:val="27"/>
          <w:szCs w:val="27"/>
          <w:rtl w:val="true"/>
        </w:rPr>
        <w:t>) </w:t>
      </w:r>
    </w:p>
    <w:p>
      <w:pPr>
        <w:pStyle w:val="Normal"/>
        <w:spacing w:lineRule="auto" w:line="360" w:before="0" w:after="98"/>
        <w:ind w:left="0" w:right="0" w:firstLine="458"/>
        <w:jc w:val="both"/>
        <w:rPr>
          <w:rFonts w:ascii="UKIJ Tuz" w:hAnsi="UKIJ Tuz" w:cs="UKIJ Tuz"/>
          <w:color w:val="000000"/>
          <w:sz w:val="27"/>
          <w:szCs w:val="27"/>
        </w:rPr>
      </w:pPr>
      <w:r>
        <w:rPr>
          <w:rFonts w:cs="UKIJ Tuz" w:ascii="UKIJ Tuz" w:hAnsi="UKIJ Tuz"/>
          <w:color w:val="000000"/>
          <w:sz w:val="27"/>
          <w:szCs w:val="27"/>
          <w:rtl w:val="true"/>
        </w:rPr>
        <w:t> </w:t>
      </w:r>
      <w:r>
        <w:rPr>
          <w:rFonts w:ascii="UKIJ Tuz" w:hAnsi="UKIJ Tuz" w:cs="UKIJ Tuz"/>
          <w:color w:val="000000"/>
          <w:sz w:val="27"/>
          <w:sz w:val="27"/>
          <w:szCs w:val="27"/>
          <w:rtl w:val="true"/>
        </w:rPr>
        <w:t>جانابى ئاللاھ كائىنات ۋە كائىناتتىكى جانلىق ۋە جانسىز پۈتۈن شەيئىلەرنى يوقتىن يارىتىپ، ماھىيىتىدە مۇتلەق قانۇن، ئىنچىكە ئىنتىزام، زىل قۇرۇلما ۋە سىستېمىلارنى ئورۇنلاشتۇرۇپ، ئىنساننىڭ مەنپەئىتى ئۈچۈن بويسۇندۇرۇپ بەرگ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 ھەقتە جانابى ئاللاھ مۇنداق دەيدۇ</w:t>
      </w:r>
      <w:r>
        <w:rPr>
          <w:rFonts w:cs="UKIJ Tuz" w:ascii="UKIJ Tuz" w:hAnsi="UKIJ Tuz"/>
          <w:color w:val="000000"/>
          <w:sz w:val="27"/>
          <w:szCs w:val="27"/>
          <w:rtl w:val="true"/>
        </w:rPr>
        <w:t>: "</w:t>
      </w:r>
      <w:r>
        <w:rPr>
          <w:rFonts w:ascii="UKIJ Tuz" w:hAnsi="UKIJ Tuz" w:cs="UKIJ Tuz"/>
          <w:color w:val="000000"/>
          <w:sz w:val="27"/>
          <w:sz w:val="27"/>
          <w:szCs w:val="27"/>
          <w:rtl w:val="true"/>
        </w:rPr>
        <w:t>ئاللاھ ئاسمانلارنى ۋە زېمىننى ياراتتى، بۇلۇتتىن يامغۇر ياغدۇرۇپ بەردى، يامغۇر سۈيى بىلەن سىلەرگە رىزىق قىلىپ نۇرغۇن مېۋىلەرنى ئۆستۈرۈپ بەردى، ئاللاھ سىلەرگە ئۆز ئەمرى بويىچە دېڭىزدا قاتنايدىغان كېمىلەرنى بويسۇندۇرۇپ بەردى، سىلەرگە دەريالارنى بويسۇندۇرۇپ بەردى، سىلەرگە ئاي بىلەن كۈننى تەرتىپلىك دەۋر قىلىپ تۇرىدىغان قىلىپ بويسۇندۇرۇپ بەردى، سىلەرگە كېچە بىلەن كۈندۈزنى بويسۇندۇرۇپ بەردى</w:t>
      </w:r>
      <w:r>
        <w:rPr>
          <w:rFonts w:cs="UKIJ Tuz" w:ascii="UKIJ Tuz" w:hAnsi="UKIJ Tuz"/>
          <w:color w:val="000000"/>
          <w:sz w:val="27"/>
          <w:szCs w:val="27"/>
          <w:rtl w:val="true"/>
        </w:rPr>
        <w:t>"[</w:t>
      </w:r>
      <w:r>
        <w:rPr>
          <w:rFonts w:cs="UKIJ Tuz" w:ascii="UKIJ Tuz" w:hAnsi="UKIJ Tuz"/>
          <w:color w:val="000000"/>
          <w:sz w:val="27"/>
          <w:szCs w:val="27"/>
        </w:rPr>
        <w:t>5</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شۇنىڭ ئۈچۈن سەييارە ـ پلانېتلاردىن تا ئاتوم، ئېلېكترون ۋە رادىئو ئاكتىپ مكرو ماددىلارغا چاغلىق كائىناتتىكى پۈتۈن شەيئىلەر ئۆزلىرىنىڭ يارىتىلىشىنىڭ غايىسى ۋە ھېكمىتىدىن ئىبارەت ئىنسانغا خىزمەت قىلىش ۋەزىپىسىنى ئۆزلىرىنىڭ ماھىيىتىدە قويۇلغان بىر قىسىم قانۇن ۋە ئىنتىزام بويىچە جارى قىلدۇرۇپ كەلدى ۋە كېلىۋات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جانابى ئاللاھ كائىنات ۋە كائىناتتىكى شەيئىلەرنىڭ جۈملىدىن ئىنسانلارنىڭمۇ ئومۇمى نىشانى بولغان </w:t>
      </w:r>
      <w:r>
        <w:rPr>
          <w:rFonts w:cs="UKIJ Tuz" w:ascii="UKIJ Tuz" w:hAnsi="UKIJ Tuz"/>
          <w:color w:val="000000"/>
          <w:sz w:val="27"/>
          <w:szCs w:val="27"/>
          <w:rtl w:val="true"/>
        </w:rPr>
        <w:t>(</w:t>
      </w:r>
      <w:r>
        <w:rPr>
          <w:rFonts w:ascii="UKIJ Tuz" w:hAnsi="UKIJ Tuz" w:cs="UKIJ Tuz"/>
          <w:color w:val="000000"/>
          <w:sz w:val="27"/>
          <w:sz w:val="27"/>
          <w:szCs w:val="27"/>
          <w:rtl w:val="true"/>
        </w:rPr>
        <w:t>يەنى شەيئىلەرنىڭ ئىنسانغا خىزمەت قىلىشى، ئىنساننىڭ ئۇ شەيئىلەردىن مۇناسىپ شەكىلدە پايدىلىنىپ پەرۋەردىگارىغا ئىبادەت قىلىش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ۈچۈن ئۇلار ئارىسىدا ماسلىق، ئۇيغۇنلۇق، ھەمكارلىق ۋە </w:t>
      </w:r>
    </w:p>
    <w:p>
      <w:pPr>
        <w:pStyle w:val="Normal"/>
        <w:spacing w:lineRule="auto" w:line="360" w:before="0" w:after="98"/>
        <w:jc w:val="both"/>
        <w:rPr>
          <w:rFonts w:ascii="UKIJ Tuz" w:hAnsi="UKIJ Tuz" w:cs="UKIJ Tuz"/>
          <w:color w:val="000000"/>
          <w:sz w:val="27"/>
          <w:szCs w:val="27"/>
        </w:rPr>
      </w:pPr>
      <w:r>
        <w:rPr>
          <w:rFonts w:cs="UKIJ Tuz" w:ascii="UKIJ Tuz" w:hAnsi="UKIJ Tuz"/>
          <w:color w:val="000000"/>
          <w:sz w:val="27"/>
          <w:szCs w:val="27"/>
          <w:rtl w:val="true"/>
        </w:rPr>
      </w:r>
    </w:p>
    <w:p>
      <w:pPr>
        <w:pStyle w:val="Normal"/>
        <w:spacing w:lineRule="auto" w:line="360" w:before="0" w:after="98"/>
        <w:jc w:val="both"/>
        <w:rPr>
          <w:rFonts w:cs="Times New Roman"/>
          <w:color w:val="000000"/>
          <w:szCs w:val="24"/>
        </w:rPr>
      </w:pPr>
      <w:r>
        <w:rPr>
          <w:rFonts w:ascii="UKIJ Tuz" w:hAnsi="UKIJ Tuz" w:cs="UKIJ Tuz"/>
          <w:color w:val="000000"/>
          <w:sz w:val="27"/>
          <w:sz w:val="27"/>
          <w:szCs w:val="27"/>
          <w:rtl w:val="true"/>
        </w:rPr>
        <w:t>ئالاقە تۇرغۇز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شۇ سەۋەبلىك ئىنسان كائىناتتىكى زەررىدىن سەييارىلارغىچە پۈتۈن شەيئىلەر بىلەن ئالاقە قىلىشقا ھەم ئۇلارنىڭ سىرىنى بىلىپ پايدىلىنىشقا ھاجىتى بار</w:t>
      </w:r>
      <w:r>
        <w:rPr>
          <w:rFonts w:cs="UKIJ Tuz" w:ascii="UKIJ Tuz" w:hAnsi="UKIJ Tuz"/>
          <w:color w:val="000000"/>
          <w:sz w:val="27"/>
          <w:szCs w:val="27"/>
          <w:rtl w:val="true"/>
        </w:rPr>
        <w:t>.</w:t>
      </w:r>
    </w:p>
    <w:p>
      <w:pPr>
        <w:pStyle w:val="Normal"/>
        <w:spacing w:lineRule="auto" w:line="360" w:before="0" w:after="98"/>
        <w:ind w:left="0" w:right="0" w:firstLine="458"/>
        <w:jc w:val="both"/>
        <w:rPr>
          <w:rFonts w:ascii="UKIJ Tuz" w:hAnsi="UKIJ Tuz" w:cs="UKIJ Tuz"/>
          <w:color w:val="000000"/>
          <w:sz w:val="27"/>
          <w:szCs w:val="27"/>
        </w:rPr>
      </w:pPr>
      <w:r>
        <w:rPr>
          <w:rFonts w:ascii="UKIJ Tuz" w:hAnsi="UKIJ Tuz" w:cs="UKIJ Tuz"/>
          <w:color w:val="000000"/>
          <w:sz w:val="27"/>
          <w:sz w:val="27"/>
          <w:szCs w:val="27"/>
          <w:rtl w:val="true"/>
        </w:rPr>
        <w:t>ئىنسانىيەت يارىتىلىپ يەر شارىدا ياشاشقا باشلىغاندىن بېرى ئۇلارنىڭ ياشاش ئەھۋالى بىر نەچچە باسقۇچلارنى بېسىپ ئۆتۈپ بۈگۈنگە قەدەور يېتىپ كەلدى ۋە نەتىجىدە ئاجايىپ كەشپىيات ۋە ئىختىرالارنى بارلىققا كەلتۈر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چۈنكى ئىنسان كائىناتتىكى شەيئىلەرنىڭ جەۋھىرى ۋە ئاساس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شۇنىڭ ئۈچۈن كائىناتتىكى پۈتۈن شەيئىلەر ئىنساننىڭ خىزمىتى ئۈچۈن يارىتىلغانلىقى ۋە ئىنسانغا بۇ شەيئىلەردىن پايدىلىنىش ۋە ئىدارە قىلىش قابىلىيىتى بېرىلگەنلىكى بىر ھەقىقەت</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جانابى ئاللاھ ئىنسانلارغا ئەقىل ـ ئىدراك، ھېس ـ تۇيغۇ ئاتا قىلىش ئارقىلىق باشقا ھەرقانداق مەخلۇقلاردىن ئۈستۈن قىلىپ ياراتق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ىنسان كائىناتتىكى پۈتۈن مەخلۇقاتلارنىڭ ئۇلۇغى، ئەۋزىلى، قابىلىيەت ۋە ئىستىداتلىق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ىنساننىڭ باشقا مەخلۇقلاردىن بۇ قەدەر ئالاھىدە ئىمتىياز ۋە ئارتۇقچىلقلارغا ساھىپ بولۇشنىڭ ھېكمىتى، بۇنىڭ بەدىلىگە ئۇلاردىن تەلەپ قىلىنغان ۋەزىپىسى جانابى ئاللاھ ئۇلارنىڭ خاراكتېرىدا قويغان توغرا دىنى ئېتىقاد ئاساسىدا خالىس ئىبادەت ۋە مۇتلەق ئىتائەت قىلىپ بويسۇنۇشتىن ئىبارەت</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شۇ سەۋەبلىك جانابى ئاللاھ ئىنسانىيەت تارىخى باشلىنىش بىلەن تەڭ ئۇلارغا توغرا يولغا يېتەكلىگۈچى پەيغەمبەر ۋە كىتاپ ئەۋەتىپ مۇتلەق ئىتائەت قىلىش ۋە بويسۇنۇش مەزمۇنىدا ئىپادىلەنگەن </w:t>
      </w:r>
      <w:r>
        <w:rPr>
          <w:rFonts w:cs="UKIJ Tuz" w:ascii="UKIJ Tuz" w:hAnsi="UKIJ Tuz"/>
          <w:color w:val="000000"/>
          <w:sz w:val="27"/>
          <w:szCs w:val="27"/>
          <w:rtl w:val="true"/>
        </w:rPr>
        <w:t>«</w:t>
      </w:r>
      <w:r>
        <w:rPr>
          <w:rFonts w:ascii="UKIJ Tuz" w:hAnsi="UKIJ Tuz" w:cs="UKIJ Tuz"/>
          <w:color w:val="000000"/>
          <w:sz w:val="27"/>
          <w:sz w:val="27"/>
          <w:szCs w:val="27"/>
          <w:rtl w:val="true"/>
        </w:rPr>
        <w:t>ئىسلام</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ېتىقادىدىن ئىبارەت بىر ئىلاھلىق ئاساسى ئۈستىگە قۇرۇلغان </w:t>
      </w:r>
      <w:r>
        <w:rPr>
          <w:rFonts w:cs="UKIJ Tuz" w:ascii="UKIJ Tuz" w:hAnsi="UKIJ Tuz"/>
          <w:color w:val="000000"/>
          <w:sz w:val="27"/>
          <w:szCs w:val="27"/>
          <w:rtl w:val="true"/>
        </w:rPr>
        <w:t>«</w:t>
      </w:r>
      <w:r>
        <w:rPr>
          <w:rFonts w:ascii="UKIJ Tuz" w:hAnsi="UKIJ Tuz" w:cs="UKIJ Tuz"/>
          <w:color w:val="000000"/>
          <w:sz w:val="27"/>
          <w:sz w:val="27"/>
          <w:szCs w:val="27"/>
          <w:rtl w:val="true"/>
        </w:rPr>
        <w:t>تەۋھىد دىن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يەنى ئىسلام دىنى كۆرسەتمىسى بويىچە ئىبادەت ۋە بەندىچىلىك قىلىش</w:t>
      </w:r>
      <w:r>
        <w:rPr>
          <w:rFonts w:ascii="UKIJ Tuz" w:hAnsi="UKIJ Tuz" w:cs="UKIJ Tuz"/>
          <w:color w:val="000000"/>
          <w:sz w:val="27"/>
          <w:sz w:val="27"/>
          <w:szCs w:val="27"/>
          <w:rtl w:val="true"/>
        </w:rPr>
        <w:t xml:space="preserve"> </w:t>
      </w:r>
      <w:r>
        <w:rPr>
          <w:rFonts w:ascii="UKIJ Tuz" w:hAnsi="UKIJ Tuz" w:cs="UKIJ Tuz"/>
          <w:color w:val="000000"/>
          <w:sz w:val="27"/>
          <w:sz w:val="27"/>
          <w:szCs w:val="27"/>
          <w:rtl w:val="true"/>
        </w:rPr>
        <w:t>يوللىرىنى كۆرسىتىپ كەلگەن</w:t>
      </w:r>
      <w:r>
        <w:rPr>
          <w:rFonts w:cs="UKIJ Tuz" w:ascii="UKIJ Tuz" w:hAnsi="UKIJ Tuz"/>
          <w:color w:val="000000"/>
          <w:sz w:val="27"/>
          <w:szCs w:val="27"/>
          <w:rtl w:val="true"/>
        </w:rPr>
        <w:t>.</w:t>
        <w:br/>
        <w:t xml:space="preserve">        </w:t>
      </w:r>
      <w:r>
        <w:rPr>
          <w:rFonts w:ascii="UKIJ Tuz" w:hAnsi="UKIJ Tuz" w:cs="UKIJ Tuz"/>
          <w:color w:val="000000"/>
          <w:sz w:val="27"/>
          <w:sz w:val="27"/>
          <w:szCs w:val="27"/>
          <w:rtl w:val="true"/>
        </w:rPr>
        <w:t>ئەسلىدە، توغرا ئەقىدىنى قوبۇل قىلىش ئۇچۇن ئۇنى بىلىشكە توغرا كې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چۈنكى ئەقىدە ۋە ئەقىدىگە ئۇلاشتۇرىدىغان يول ھەر خىل بولۇپ، تۈرلۈك ئۇسۇل ۋە مېتودلاردىن خالىي ئەمەس، شۈبھىسىزكى ھېچ بىر ئىنسان بۇ ئۇسۇل ۋە يوللارنىڭ ھەممىسىنى قوبۇل قىلىش ئىقتىدارىغا ئىگە ئەمەس ۋە شۇنىڭدەك بۇلارنىڭ ھېچ بىرىنى قوبۇل قىلماي ئايرىلىپ قېلىشى ھەم مۇمكىن ئەمەس</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پەيغەمبەر ئەلەيھىسسىلام بۇ ھەقىقەتنى ئۆز ئۈممەتلىرىگە تەلىم بىرىش مەقسىتىدە، بىر كۈنى بىر قانچە ساھابە كىراملار ئارىسىدا </w:t>
      </w:r>
    </w:p>
    <w:p>
      <w:pPr>
        <w:pStyle w:val="Normal"/>
        <w:spacing w:lineRule="auto" w:line="360" w:before="0" w:after="98"/>
        <w:jc w:val="both"/>
        <w:rPr>
          <w:rFonts w:ascii="UKIJ Tuz" w:hAnsi="UKIJ Tuz" w:cs="UKIJ Tuz"/>
          <w:color w:val="000000"/>
          <w:sz w:val="27"/>
          <w:szCs w:val="27"/>
        </w:rPr>
      </w:pPr>
      <w:r>
        <w:rPr>
          <w:rFonts w:cs="UKIJ Tuz" w:ascii="UKIJ Tuz" w:hAnsi="UKIJ Tuz"/>
          <w:color w:val="000000"/>
          <w:sz w:val="27"/>
          <w:szCs w:val="27"/>
          <w:rtl w:val="true"/>
        </w:rPr>
      </w:r>
    </w:p>
    <w:p>
      <w:pPr>
        <w:pStyle w:val="Normal"/>
        <w:spacing w:lineRule="auto" w:line="360" w:before="0" w:after="98"/>
        <w:jc w:val="both"/>
        <w:rPr>
          <w:rFonts w:ascii="UKIJ Tuz" w:hAnsi="UKIJ Tuz" w:cs="UKIJ Tuz"/>
          <w:color w:val="000000"/>
          <w:sz w:val="27"/>
          <w:szCs w:val="27"/>
        </w:rPr>
      </w:pPr>
      <w:r>
        <w:rPr>
          <w:rFonts w:ascii="UKIJ Tuz" w:hAnsi="UKIJ Tuz" w:cs="UKIJ Tuz"/>
          <w:color w:val="000000"/>
          <w:sz w:val="27"/>
          <w:sz w:val="27"/>
          <w:szCs w:val="27"/>
          <w:rtl w:val="true"/>
        </w:rPr>
        <w:t>تۇرۇپ، تۈز بىر سىزىقنى سىزغاندىن كېيىن ئۇ سىزىقنىڭ ئەتراپىغا بىر قانچە سىزىقلارنى سىزىپ مۇنداق دېگەن</w:t>
      </w:r>
      <w:r>
        <w:rPr>
          <w:rFonts w:cs="UKIJ Tuz" w:ascii="UKIJ Tuz" w:hAnsi="UKIJ Tuz"/>
          <w:color w:val="000000"/>
          <w:sz w:val="27"/>
          <w:szCs w:val="27"/>
          <w:rtl w:val="true"/>
        </w:rPr>
        <w:t>: «</w:t>
      </w:r>
      <w:r>
        <w:rPr>
          <w:rFonts w:ascii="UKIJ Tuz" w:hAnsi="UKIJ Tuz" w:cs="UKIJ Tuz"/>
          <w:color w:val="000000"/>
          <w:sz w:val="27"/>
          <w:sz w:val="27"/>
          <w:szCs w:val="27"/>
          <w:rtl w:val="true"/>
        </w:rPr>
        <w:t xml:space="preserve">بۇ رۇس سىزىق ھەق يول، ئەتراپىدىكى سىزىقلار بولسا باتىل يول، بۇ باتىل يوللارنىڭ ھەر بىرىنىڭ بېشىدا شەيتان تۇرغان بولۇپ، </w:t>
      </w:r>
      <w:r>
        <w:rPr>
          <w:rFonts w:cs="UKIJ Tuz" w:ascii="UKIJ Tuz" w:hAnsi="UKIJ Tuz"/>
          <w:color w:val="000000"/>
          <w:sz w:val="27"/>
          <w:szCs w:val="27"/>
          <w:rtl w:val="true"/>
        </w:rPr>
        <w:t>(</w:t>
      </w:r>
      <w:r>
        <w:rPr>
          <w:rFonts w:ascii="UKIJ Tuz" w:hAnsi="UKIJ Tuz" w:cs="UKIJ Tuz"/>
          <w:color w:val="000000"/>
          <w:sz w:val="27"/>
          <w:sz w:val="27"/>
          <w:szCs w:val="27"/>
          <w:rtl w:val="true"/>
        </w:rPr>
        <w:t>توغرا ھەق يولدا ماڭ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ۇسۇلماننى ئازدۇرۇش ئۈچۈن ئۇ باتىل يوللارغا چاقىرىدۇ</w:t>
      </w:r>
      <w:r>
        <w:rPr>
          <w:rFonts w:cs="UKIJ Tuz" w:ascii="UKIJ Tuz" w:hAnsi="UKIJ Tuz"/>
          <w:color w:val="000000"/>
          <w:sz w:val="27"/>
          <w:szCs w:val="27"/>
          <w:rtl w:val="true"/>
        </w:rPr>
        <w:t>.</w:t>
        <w:br/>
        <w:t xml:space="preserve">       </w:t>
      </w:r>
      <w:r>
        <w:rPr>
          <w:rFonts w:ascii="UKIJ Tuz" w:hAnsi="UKIJ Tuz" w:cs="UKIJ Tuz"/>
          <w:color w:val="000000"/>
          <w:sz w:val="27"/>
          <w:sz w:val="27"/>
          <w:szCs w:val="27"/>
          <w:rtl w:val="true"/>
        </w:rPr>
        <w:t>شۇ سەۋەبلىكمۇ جانابى ئاللاھ يەر شارىدا، تۇنجى ئىنسان ھەزرىتى ئادەم ئەلەيھىسسىلامنى يارىتىش بىلەن تەڭ ئۇ زاتنى پەيغەمبەر قىلىپ ئەۋەتك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ھەزرىتى ئادەم ئەلەيھىسسىلامدىن كېيىن ئىنسانلارنىڭ كۆپىيىشى ۋە تۇرمۇش ئادىتىنى شەكىللەندۈرۈپ جەمئىيەتلىشىشىگە ئۇلاپ ئۈزلۈكسىز ھالدا پەيغەمبەرلەرنى ئەۋەتىپ، كىتابلارنى نازىل قىلىپ ئىنسانلار ئۆزلىرىنىڭ ئىدىيە بىرلىكى ئاساسىدا، دۇنيا ۋە ئاخىرەتلىك ھايات نىزامى، تۇرمۇش ئادىتى ۋە بەخىت ـ سائادىتىنى قولغا كەلتۈرىشى ئۈچۈن، </w:t>
      </w:r>
      <w:r>
        <w:rPr>
          <w:rFonts w:cs="UKIJ Tuz" w:ascii="UKIJ Tuz" w:hAnsi="UKIJ Tuz"/>
          <w:color w:val="000000"/>
          <w:sz w:val="27"/>
          <w:szCs w:val="27"/>
          <w:rtl w:val="true"/>
        </w:rPr>
        <w:t>«</w:t>
      </w:r>
      <w:r>
        <w:rPr>
          <w:rFonts w:ascii="UKIJ Tuz" w:hAnsi="UKIJ Tuz" w:cs="UKIJ Tuz"/>
          <w:color w:val="000000"/>
          <w:sz w:val="27"/>
          <w:sz w:val="27"/>
          <w:szCs w:val="27"/>
          <w:rtl w:val="true"/>
        </w:rPr>
        <w:t>دى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ى بىلەن ئۇلارنىڭ ئېتىقاد قارىشىنى تۇرغۇزۇپ بەرگ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ىنسانىيەت تارىخىنىڭ ھەر باسقۇچىدا پەيغەمبەرلەر ۋاستىسى بىلەن ئىنسانىيەتكە يەتكۈزۈلگەن </w:t>
      </w:r>
      <w:r>
        <w:rPr>
          <w:rFonts w:cs="UKIJ Tuz" w:ascii="UKIJ Tuz" w:hAnsi="UKIJ Tuz"/>
          <w:color w:val="000000"/>
          <w:sz w:val="27"/>
          <w:szCs w:val="27"/>
          <w:rtl w:val="true"/>
        </w:rPr>
        <w:t>«</w:t>
      </w:r>
      <w:r>
        <w:rPr>
          <w:rFonts w:ascii="UKIJ Tuz" w:hAnsi="UKIJ Tuz" w:cs="UKIJ Tuz"/>
          <w:color w:val="000000"/>
          <w:sz w:val="27"/>
          <w:sz w:val="27"/>
          <w:szCs w:val="27"/>
          <w:rtl w:val="true"/>
        </w:rPr>
        <w:t>دى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نىڭ ئاساسى </w:t>
      </w:r>
      <w:r>
        <w:rPr>
          <w:rFonts w:cs="UKIJ Tuz" w:ascii="UKIJ Tuz" w:hAnsi="UKIJ Tuz"/>
          <w:color w:val="000000"/>
          <w:sz w:val="27"/>
          <w:szCs w:val="27"/>
          <w:rtl w:val="true"/>
        </w:rPr>
        <w:t>«</w:t>
      </w:r>
      <w:r>
        <w:rPr>
          <w:rFonts w:ascii="UKIJ Tuz" w:hAnsi="UKIJ Tuz" w:cs="UKIJ Tuz"/>
          <w:color w:val="000000"/>
          <w:sz w:val="27"/>
          <w:sz w:val="27"/>
          <w:szCs w:val="27"/>
          <w:rtl w:val="true"/>
        </w:rPr>
        <w:t>ئىسلام</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ولۇپ، پۈتۈن پەيغەمبەرلەر ئۆز ئۈممەتلىرىنى ئوخشاش دىن يەنى ئىسلام دىنى ئاساسىدا توغرا يولغا يېتەكلەپ كەلگ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 يەكۈن ۋە خۇلاسىمىزگە مۇناسىۋەتلىك جانابى ئاللاھ قۇرئان كەرىمدە مۇنداق دېگەن</w:t>
      </w:r>
      <w:r>
        <w:rPr>
          <w:rFonts w:cs="UKIJ Tuz" w:ascii="UKIJ Tuz" w:hAnsi="UKIJ Tuz"/>
          <w:color w:val="000000"/>
          <w:sz w:val="27"/>
          <w:szCs w:val="27"/>
          <w:rtl w:val="true"/>
        </w:rPr>
        <w:t>: «</w:t>
      </w:r>
      <w:r>
        <w:rPr>
          <w:rFonts w:ascii="UKIJ Tuz" w:hAnsi="UKIJ Tuz" w:cs="UKIJ Tuz"/>
          <w:color w:val="000000"/>
          <w:sz w:val="27"/>
          <w:sz w:val="27"/>
          <w:szCs w:val="27"/>
          <w:rtl w:val="true"/>
        </w:rPr>
        <w:t xml:space="preserve">باتىل دىنلاردىن بورۇلۇپ ئىسلام دىنىغا يۈزلەنگىن، ئاللاھنىڭ دىنىغا </w:t>
      </w:r>
      <w:r>
        <w:rPr>
          <w:rFonts w:cs="UKIJ Tuz" w:ascii="UKIJ Tuz" w:hAnsi="UKIJ Tuz"/>
          <w:color w:val="000000"/>
          <w:sz w:val="27"/>
          <w:szCs w:val="27"/>
          <w:rtl w:val="true"/>
        </w:rPr>
        <w:t>(</w:t>
      </w:r>
      <w:r>
        <w:rPr>
          <w:rFonts w:ascii="UKIJ Tuz" w:hAnsi="UKIJ Tuz" w:cs="UKIJ Tuz"/>
          <w:color w:val="000000"/>
          <w:sz w:val="27"/>
          <w:sz w:val="27"/>
          <w:szCs w:val="27"/>
          <w:rtl w:val="true"/>
        </w:rPr>
        <w:t>ئەگەشكىنك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للاھ ئىنسانلارنى شۇ دىن بىلەن ياراتقان، ئاللاھنىڭ ياراتقىنىدا ئۆزگىرىش بولما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مەك ئىنسان ئەسلى يارتىلىشىدىلا دىنى پىترەت ۋە دىنى خاراكتېر بىلەن يارىتىل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ىنسان تەبىئىتىدىكى ئەنە شۇ مەزكۇر ئانا خاراكتېرىنى ئۆزگەرتىش ئۈچۈن تارىختا تۈرلۈك سۈيقەستلەر پىلانلاندى، ئەسلا ئۆزگەرتىش ئىمكانىيىتى يوق ھەر خىل ئېقىم ۋە كۆز قاراش ئاساسىدا قانۇن ۋە نىزاملار تۇرغۇزۇل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ھەتتا تېرىك ـ تېرىك ھەرە بىلەن ئىككى تىلىم قىلىپ تاشلاندى، بەلكى ئورەك كولىنىپ، قوزۇق قېقىلىپ، قۇزۇقتا ئولتۇغۇزۇلۇپ ئارقىدىن كۆيدۈرۈپ تاشلان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بۇ ئېچىنىشلىق ۋەقە قۇرئان كەرىمنىڭ </w:t>
      </w:r>
      <w:r>
        <w:rPr>
          <w:rFonts w:cs="UKIJ Tuz" w:ascii="UKIJ Tuz" w:hAnsi="UKIJ Tuz"/>
          <w:color w:val="000000"/>
          <w:sz w:val="27"/>
          <w:szCs w:val="27"/>
          <w:rtl w:val="true"/>
        </w:rPr>
        <w:t>«</w:t>
      </w:r>
      <w:r>
        <w:rPr>
          <w:rFonts w:ascii="UKIJ Tuz" w:hAnsi="UKIJ Tuz" w:cs="UKIJ Tuz"/>
          <w:color w:val="000000"/>
          <w:sz w:val="27"/>
          <w:sz w:val="27"/>
          <w:szCs w:val="27"/>
          <w:rtl w:val="true"/>
        </w:rPr>
        <w:t>ئەسھابۇل ئۇخدۇد</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سۈرىسىدە ئومۇمى شەكىلدە تېلغا ئېلىن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بۇ پاجىئەلىك ۋەقە بۈگۈنكىدەك مەدەنىيەتلىك، ساپاسى ئۈستۈن ئىنساسنلار شەكىللەندۈرگەن جەمئىيەتتىمۇ يۈز بەرمەكتە، بەلكى ئەينى چاغدىكىدىن تۈركەملەپ، ھەسسىلەپ ئېشىپ مىليونلىغان </w:t>
      </w:r>
    </w:p>
    <w:p>
      <w:pPr>
        <w:pStyle w:val="Normal"/>
        <w:spacing w:lineRule="auto" w:line="360" w:before="0" w:after="98"/>
        <w:jc w:val="both"/>
        <w:rPr>
          <w:rFonts w:ascii="UKIJ Tuz" w:hAnsi="UKIJ Tuz" w:cs="UKIJ Tuz"/>
          <w:color w:val="000000"/>
          <w:sz w:val="27"/>
          <w:szCs w:val="27"/>
        </w:rPr>
      </w:pPr>
      <w:r>
        <w:rPr>
          <w:rFonts w:cs="UKIJ Tuz" w:ascii="UKIJ Tuz" w:hAnsi="UKIJ Tuz"/>
          <w:color w:val="000000"/>
          <w:sz w:val="27"/>
          <w:szCs w:val="27"/>
          <w:rtl w:val="true"/>
        </w:rPr>
      </w:r>
    </w:p>
    <w:p>
      <w:pPr>
        <w:pStyle w:val="Normal"/>
        <w:spacing w:lineRule="auto" w:line="360" w:before="0" w:after="98"/>
        <w:jc w:val="both"/>
        <w:rPr>
          <w:rFonts w:cs="Times New Roman"/>
          <w:color w:val="000000"/>
          <w:szCs w:val="24"/>
        </w:rPr>
      </w:pPr>
      <w:r>
        <w:rPr>
          <w:rFonts w:ascii="UKIJ Tuz" w:hAnsi="UKIJ Tuz" w:cs="UKIJ Tuz"/>
          <w:color w:val="000000"/>
          <w:sz w:val="27"/>
          <w:sz w:val="27"/>
          <w:szCs w:val="27"/>
          <w:rtl w:val="true"/>
        </w:rPr>
        <w:t>ئىنسانلارنىڭ، ھەتتا مىللەتلەرنىڭ تۇخۇمىنى قۇرۇتىۋېتىش مەقسىتىدە ھەر خىل باھانە سەۋەبلەر ئويدۇرۇلماقتا</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الىدىغان بولساق </w:t>
      </w:r>
      <w:r>
        <w:rPr>
          <w:rFonts w:cs="UKIJ Tuz" w:ascii="UKIJ Tuz" w:hAnsi="UKIJ Tuz"/>
          <w:color w:val="000000"/>
          <w:sz w:val="27"/>
          <w:szCs w:val="27"/>
        </w:rPr>
        <w:t>20</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ـ ئەسىرنىڭ باشلىرىدا بولشىۋىكلاردىن كېيىن دەۋر بېشىغا چىققان لېنىن يېتەكچىلىكىدە ئېلىپ بېرىلغان دېكتاتۇر ستالىن ھاكىمىيىتىنىڭ قانلىق قۇلى ئارقىسىدا نۇرغۇن ئىنسانلارنىڭ قېنى ئاققان بولسا، ئارقىدىن ماۋزېدۇڭ باشچىلىقىدا قانچىلىغان خەلقنىڭ كۈلى كۆككە سورۇل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ۈگۈنكى كۈنىمىزگە نەزەر سالىدىغان بولساق دۇنيانىڭ ھەر تەرىپىدە ھەر تۈردە مەقسەتلىك تۆھمەتچىلىك، ئەسەبى مىللەتچىلىك، ئېتىقادى تەئەسسۇبىيەتچىلىك، سىياسى غەرەز ۋە مەنپەئەت توقۇنۇشى ئاستىدا پەلەستىن، بوسنا، كوسوۋا، چېچەنىستان، ئافغانىستان، ئىراق قاتارلىق دۆلەتلەردە يۈز بەرگەن ۋە يۈز بېرىۋاتقان قانلىق ۋەقەلەر ئادەمنى تۇلىمۇ سەسكىندۈرىدۇ</w:t>
      </w:r>
      <w:r>
        <w:rPr>
          <w:rFonts w:cs="UKIJ Tuz" w:ascii="UKIJ Tuz" w:hAnsi="UKIJ Tuz"/>
          <w:color w:val="000000"/>
          <w:sz w:val="27"/>
          <w:szCs w:val="27"/>
          <w:rtl w:val="true"/>
        </w:rPr>
        <w:t xml:space="preserve">. </w:t>
        <w:br/>
        <w:t xml:space="preserve">       </w:t>
      </w:r>
      <w:r>
        <w:rPr>
          <w:rFonts w:ascii="UKIJ Tuz" w:hAnsi="UKIJ Tuz" w:cs="UKIJ Tuz"/>
          <w:color w:val="000000"/>
          <w:sz w:val="27"/>
          <w:sz w:val="27"/>
          <w:szCs w:val="27"/>
          <w:rtl w:val="true"/>
        </w:rPr>
        <w:t>دېمەككى ئىنسانىيەت تارىخىدىكى بۇ تراگېدىيەلىك ھادىسىلەر، زۇلۇملار، ئىنسانلارنىڭ جانابى ئاللاھ ئىنسان، شۇنداقلار پۈتۈن مەخلۇقاتلارنىڭ ھايات نىزامى ۋە بەخىت ـ سائادىتىنى كاپالەتلەندۈرۈش ئۈچۈن، پەيغەمبەرلەر ۋاستىسى بىلەن كۆرسەتكەن توغرا يولدىن چەتنەپ، ئۇ لىزم بۇ لىزم دەپ داۋراڭ سېلىپ، ھەيۋە قىلىشلىرى، ئىنسانلارغا يالغاندىن جەننەت ۋەدە قىلىشلىرى ئادەتتە قۇرۇق سەپسەتە ۋە ئەمەلىيەتسىز قۇرۇق داۋراڭدىن باشقا نەرسە ئەمەسلىكىنىڭ، ھەرقانداق نىزام ۋە سىستېمىلارنىڭ ئۇلارغا دۇنيا ۋە ئاخىرەتتە خاتىرجەملىك ئېلىپ كېلەلمەيدىغانلىقىنىڭ ئەمەلى پاكىتى</w:t>
      </w:r>
      <w:r>
        <w:rPr>
          <w:rFonts w:cs="UKIJ Tuz" w:ascii="UKIJ Tuz" w:hAnsi="UKIJ Tuz"/>
          <w:color w:val="000000"/>
          <w:sz w:val="27"/>
          <w:szCs w:val="27"/>
          <w:rtl w:val="true"/>
        </w:rPr>
        <w:t>.</w:t>
      </w:r>
    </w:p>
    <w:p>
      <w:pPr>
        <w:pStyle w:val="Normal"/>
        <w:bidi w:val="0"/>
        <w:jc w:val="center"/>
        <w:rPr>
          <w:rFonts w:ascii="UKIJ Tuz" w:hAnsi="UKIJ Tuz" w:cs="UKIJ Tuz"/>
          <w:b/>
          <w:b/>
          <w:bCs/>
          <w:color w:val="000000"/>
          <w:sz w:val="28"/>
          <w:szCs w:val="28"/>
        </w:rPr>
      </w:pPr>
      <w:r>
        <w:rPr>
          <w:rFonts w:cs="UKIJ Tuz" w:ascii="UKIJ Tuz" w:hAnsi="UKIJ Tuz"/>
          <w:b/>
          <w:bCs/>
          <w:color w:val="000000"/>
          <w:sz w:val="28"/>
          <w:szCs w:val="28"/>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8:56:00Z</dcterms:created>
  <dc:creator>t.shahidi</dc:creator>
  <dc:description>www.islamhouse.com</dc:description>
  <cp:keywords>saghlam_akida_we_uning_insan_hayatidiki_roli</cp:keywords>
  <dc:language>en-US</dc:language>
  <cp:lastModifiedBy>user</cp:lastModifiedBy>
  <cp:lastPrinted>2007-09-14T23:49:00Z</cp:lastPrinted>
  <dcterms:modified xsi:type="dcterms:W3CDTF">2007-12-28T18:56:00Z</dcterms:modified>
  <cp:revision>2</cp:revision>
  <dc:subject>KABİRDEKİ HAYATIN TABİATI NASILDIR?</dc:subject>
  <dc:title>duaning_ahmiyiti_toghrida</dc:title>
</cp:coreProperties>
</file>