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52"/>
          <w:szCs w:val="52"/>
          <w:lang w:bidi="ar-EG"/>
        </w:rPr>
      </w:pPr>
      <w:r>
        <w:rPr>
          <w:rFonts w:cs="PT Bold Heading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52"/>
          <w:szCs w:val="52"/>
          <w:lang w:bidi="ar-EG"/>
        </w:rPr>
      </w:pPr>
      <w:r>
        <w:rPr>
          <w:rFonts w:cs="PT Bold Heading"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 w:val="96"/>
          <w:szCs w:val="96"/>
          <w:rtl w:val="true"/>
          <w:lang w:bidi="ar-EG"/>
        </w:rPr>
        <w:t>تعليم</w:t>
      </w:r>
      <w:r>
        <w:rPr>
          <w:rFonts w:eastAsia="Calibri"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PT Bold Heading"/>
          <w:sz w:val="96"/>
          <w:sz w:val="96"/>
          <w:szCs w:val="96"/>
          <w:rtl w:val="true"/>
          <w:lang w:bidi="ar-EG"/>
        </w:rPr>
        <w:t>الصبيان</w:t>
      </w:r>
      <w:r>
        <w:rPr>
          <w:rFonts w:eastAsia="Calibri" w:cs="Calibri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cs="PT Bold Heading"/>
          <w:sz w:val="96"/>
          <w:sz w:val="96"/>
          <w:szCs w:val="96"/>
          <w:rtl w:val="true"/>
          <w:lang w:bidi="ar-EG"/>
        </w:rPr>
        <w:t>التوحيد</w:t>
      </w:r>
    </w:p>
    <w:p>
      <w:pPr>
        <w:pStyle w:val="Normal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لشيخ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 w:val="48"/>
          <w:szCs w:val="48"/>
          <w:rtl w:val="true"/>
          <w:lang w:bidi="ar-EG"/>
        </w:rPr>
        <w:t>الإسلام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وهاب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رحمه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الله</w: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 w:val="48"/>
          <w:szCs w:val="48"/>
          <w:rtl w:val="true"/>
          <w:lang w:bidi="ar-EG"/>
        </w:rPr>
        <w:t>المتوفى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sz w:val="48"/>
          <w:szCs w:val="48"/>
          <w:lang w:bidi="ar-EG"/>
        </w:rPr>
        <w:t>1206</w:t>
      </w:r>
      <w:r>
        <w:rPr>
          <w:sz w:val="48"/>
          <w:sz w:val="48"/>
          <w:szCs w:val="48"/>
          <w:rtl w:val="true"/>
          <w:lang w:bidi="ar-EG"/>
        </w:rPr>
        <w:t>هـ</w:t>
      </w:r>
    </w:p>
    <w:p>
      <w:pPr>
        <w:pStyle w:val="Normal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عتنى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</w:t>
      </w:r>
    </w:p>
    <w:p>
      <w:pPr>
        <w:pStyle w:val="Normal"/>
        <w:jc w:val="center"/>
        <w:rPr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حقيق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ار</w:t>
      </w:r>
      <w:r>
        <w:rPr>
          <w:rFonts w:eastAsia="Calibri"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مين</w:t>
      </w:r>
      <w:r>
        <w:br w:type="page"/>
      </w:r>
    </w:p>
    <w:p>
      <w:pPr>
        <w:pStyle w:val="Normal"/>
        <w:jc w:val="left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ناشر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س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مُشَرَّ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شفاع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مخصو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بق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شريع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ساع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أطه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أصح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أبر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أتبا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أخ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ا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ق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نهار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بعد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دوا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ش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سر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حر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د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لن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تر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أ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مصو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إن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مق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نش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نش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قر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كر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ولو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ثقت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اقتنائ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طب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دار؛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يزيد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مسُّك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خ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نتهجن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يس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قت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مطب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نا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أسع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خفضة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ا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إخرا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د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طباع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ك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طب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طب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مختص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مؤهل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يحس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قارئ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أمن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خطإ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س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صانعو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شورات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م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د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إتق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صحي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أرك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سل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ف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((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))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ال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جعل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ر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أ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ذا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حافظ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توفيق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حرمين</w:t>
      </w:r>
      <w:r>
        <w:br w:type="page"/>
      </w:r>
    </w:p>
    <w:p>
      <w:pPr>
        <w:pStyle w:val="Normal"/>
        <w:ind w:left="0" w:right="0" w:firstLine="566"/>
        <w:jc w:val="center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رحيم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عالم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مرسل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أصحا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جمعين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Style w:val="FootnoteCharacters"/>
          <w:rStyle w:val="FootnoteAnchor"/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footnoteReference w:id="2"/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نافعة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ص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لم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يص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نسان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كام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ط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موح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جي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رتب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جواب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KFGQPC Uthman Taha Naskh"/>
          <w:b/>
          <w:bCs/>
          <w:sz w:val="28"/>
          <w:szCs w:val="28"/>
          <w:lang w:bidi="ar-EG"/>
        </w:rPr>
        <w:t>1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ربك؟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ر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KFGQPC Uthman Taha Naskh"/>
          <w:b/>
          <w:bCs/>
          <w:sz w:val="28"/>
          <w:szCs w:val="28"/>
          <w:lang w:bidi="ar-EG"/>
        </w:rPr>
        <w:t>2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رب؟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ما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معب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م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ذ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ألوه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عبو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خلق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جمعين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KFGQPC Uthman Taha Naskh"/>
          <w:b/>
          <w:bCs/>
          <w:sz w:val="28"/>
          <w:szCs w:val="28"/>
          <w:lang w:bidi="ar-EG"/>
        </w:rPr>
        <w:t>3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رف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ربك؟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عرف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آيا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مخلوقات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آياته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نها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ش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قمر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خلوقاته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سم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أرض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يهما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د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{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رَبَّكُ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الأَرْض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سِتَّ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يَّام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سْتَو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ْعَرْش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ُغْش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َّيْ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نَّهَا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َطْلُبُ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حَثِيث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}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{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تَبَارَ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رَب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} [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أعراف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sz w:val="28"/>
          <w:szCs w:val="28"/>
          <w:lang w:bidi="ar-EG"/>
        </w:rPr>
        <w:t>54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 ].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KFGQPC Uthman Taha Naskh"/>
          <w:b/>
          <w:bCs/>
          <w:sz w:val="28"/>
          <w:szCs w:val="28"/>
          <w:lang w:bidi="ar-EG"/>
        </w:rPr>
        <w:t>4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خلقك؟</w:t>
      </w:r>
    </w:p>
    <w:p>
      <w:pPr>
        <w:pStyle w:val="Normal"/>
        <w:ind w:left="0" w:right="0" w:firstLine="566"/>
        <w:jc w:val="left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عباد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طاع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ين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{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خَلَقْ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ْج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الإِنس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ِيَعْبُدُو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} [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ذاريات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sz w:val="28"/>
          <w:szCs w:val="28"/>
          <w:lang w:bidi="ar-EG"/>
        </w:rPr>
        <w:t>56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firstLine="566"/>
        <w:jc w:val="left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{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ُشْرِك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ِاللَّ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حَرَّ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َلَي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ْجَنَّ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مَأْوَا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نَّا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} [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sz w:val="28"/>
          <w:szCs w:val="28"/>
          <w:lang w:bidi="ar-EG"/>
        </w:rPr>
        <w:t>72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 ].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ش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يج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ن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يدعو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يرجو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يخاف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يتو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ي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يرغ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عبادات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عب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جا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يح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يرض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أق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أ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اط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ظاهرة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دعاء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{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أَ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ْمَسَاجِد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َ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تَدْع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} [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جن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sz w:val="28"/>
          <w:szCs w:val="28"/>
          <w:lang w:bidi="ar-EG"/>
        </w:rPr>
        <w:t>18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د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دع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كف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{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َدْع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َع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ِلَه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آخَ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ُرْهَا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َإِنّ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حِسَابُ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ُفْلِح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ْكَافِر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} [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مؤمنون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sz w:val="28"/>
          <w:szCs w:val="28"/>
          <w:lang w:bidi="ar-EG"/>
        </w:rPr>
        <w:t>117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عبادات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ربكم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{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رَبُّكُ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دْعُون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سْتَجِب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َسْتَكْبِر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ِبَادَت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سَيَدْخُل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جَهَنَّ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دَاخِر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} [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غافر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sz w:val="28"/>
          <w:szCs w:val="28"/>
          <w:lang w:bidi="ar-EG"/>
        </w:rPr>
        <w:t>60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((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سنن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))</w:t>
      </w:r>
      <w:r>
        <w:rPr>
          <w:rStyle w:val="FootnoteCharacters"/>
          <w:rStyle w:val="FootnoteAnchor"/>
          <w:rFonts w:cs="KFGQPC Uthman Taha Naskh"/>
          <w:b/>
          <w:bCs/>
          <w:sz w:val="28"/>
          <w:szCs w:val="28"/>
          <w:rtl w:val="true"/>
          <w:lang w:bidi="ar-EG"/>
        </w:rPr>
        <w:footnoteReference w:id="3"/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ن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رفوع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((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عبادة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)).</w:t>
      </w:r>
    </w:p>
    <w:p>
      <w:pPr>
        <w:pStyle w:val="Normal"/>
        <w:ind w:left="0" w:right="0" w:firstLine="566"/>
        <w:jc w:val="left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ب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ك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طاغو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إ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{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َعَثْ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ُل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ُمَّة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رَّسُو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عْبُد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اجْتَنِب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طَّاغُوتَ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} [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نحل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sz w:val="28"/>
          <w:szCs w:val="28"/>
          <w:lang w:bidi="ar-EG"/>
        </w:rPr>
        <w:t>36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طاغوت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شيط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طاغوت</w:t>
      </w:r>
      <w:r>
        <w:rPr>
          <w:rStyle w:val="FootnoteCharacters"/>
          <w:rStyle w:val="FootnoteAnchor"/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footnoteReference w:id="4"/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كهان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منج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يحك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ن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تب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ط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عل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((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طاغوت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يجاو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ح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عبو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تبوع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ط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)).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KFGQPC Uthman Taha Naskh"/>
          <w:b/>
          <w:bCs/>
          <w:sz w:val="28"/>
          <w:szCs w:val="28"/>
          <w:lang w:bidi="ar-EG"/>
        </w:rPr>
        <w:t>5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دينك؟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دي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استسل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توح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انقي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ط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موا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معاد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مشركين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{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دّ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إِسْلاَ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}[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sz w:val="28"/>
          <w:szCs w:val="28"/>
          <w:lang w:bidi="ar-EG"/>
        </w:rPr>
        <w:t>19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]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{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َبْتَغ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إِسْلاَم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دِين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َل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ُقْبَ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}[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sz w:val="28"/>
          <w:szCs w:val="28"/>
          <w:lang w:bidi="ar-EG"/>
        </w:rPr>
        <w:t>85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ص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EG"/>
        </w:rPr>
        <w:t>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((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َشْهَد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أ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حمد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رسو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تُقيِ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صَّلاَةَ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تُؤْتِي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زكاةَ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تصو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رمضا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تحُج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ي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سْتطعْ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سَبِل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)).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مع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عب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{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ِبْرَاهِي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أَبِي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قَوْمِ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ِنَّن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َرَ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ِّمّ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تَعْبُد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>(</w:t>
      </w:r>
      <w:r>
        <w:rPr>
          <w:rFonts w:cs="KFGQPC Uthman Taha Naskh"/>
          <w:b/>
          <w:bCs/>
          <w:sz w:val="28"/>
          <w:szCs w:val="28"/>
        </w:rPr>
        <w:t>26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َطَرَن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سَيَهْدِي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>(</w:t>
      </w:r>
      <w:r>
        <w:rPr>
          <w:rFonts w:cs="KFGQPC Uthman Taha Naskh"/>
          <w:b/>
          <w:bCs/>
          <w:sz w:val="28"/>
          <w:szCs w:val="28"/>
        </w:rPr>
        <w:t>27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جَعَلَ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َلِمَ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َاقِيَ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َقِبِ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َعَلَّ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َرْجِعُونَ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} [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زخرف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Cs/>
          <w:sz w:val="28"/>
          <w:szCs w:val="28"/>
          <w:lang w:bidi="ar-EG"/>
        </w:rPr>
        <w:t>26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-</w:t>
      </w:r>
      <w:r>
        <w:rPr>
          <w:rFonts w:cs="KFGQPC Uthman Taha Naskh"/>
          <w:b/>
          <w:bCs/>
          <w:sz w:val="28"/>
          <w:szCs w:val="28"/>
          <w:lang w:bidi="ar-EG"/>
        </w:rPr>
        <w:t>28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د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زكاة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{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ُمِر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ِيَعْبُد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ُخْلِص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دّ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حُنَفَ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يُقِيم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صَّلا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يُؤْتُ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زَّكَاة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ذَل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دِين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ْقَيِّمَة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} [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ينة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sz w:val="28"/>
          <w:szCs w:val="28"/>
          <w:lang w:bidi="ar-EG"/>
        </w:rPr>
        <w:t>5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بد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توح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بر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ش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توح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أك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نه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شر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إق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إيت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زكا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ع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شرائ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د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صيام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{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آمَن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َلَيْكُ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صِّيَا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قَبْلِ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}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{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شَهْر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رَمَضَا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َّذِي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ُنزِ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ِي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ْقُرْآن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هُدً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ِّلنَّاس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بَيِّنَات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ْهُد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الْفُرْقَان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َمَ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شَهِد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ِنكُم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شَّهْ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َلْيَصُمْ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} [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قرة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sz w:val="28"/>
          <w:szCs w:val="28"/>
          <w:lang w:bidi="ar-EG"/>
        </w:rPr>
        <w:t>183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-</w:t>
      </w:r>
      <w:r>
        <w:rPr>
          <w:rFonts w:cs="KFGQPC Uthman Taha Naskh"/>
          <w:b/>
          <w:bCs/>
          <w:sz w:val="28"/>
          <w:szCs w:val="28"/>
          <w:lang w:bidi="ar-EG"/>
        </w:rPr>
        <w:t>185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د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{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لِلّ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حِجّ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ْبَيْت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} [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sz w:val="28"/>
          <w:szCs w:val="28"/>
          <w:lang w:bidi="ar-EG"/>
        </w:rPr>
        <w:t>97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ستة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ؤ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ملائكت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كتب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رس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آخ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بالق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خير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شره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دلي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((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خط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Style w:val="FootnoteCharacters"/>
          <w:rStyle w:val="FootnoteAnchor"/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footnoteReference w:id="5"/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س</w:t>
      </w:r>
      <w:r>
        <w:rPr>
          <w:rFonts w:cs="KFGQPC Uthman Taha Naskh"/>
          <w:b/>
          <w:bCs/>
          <w:sz w:val="28"/>
          <w:szCs w:val="28"/>
          <w:lang w:bidi="ar-EG"/>
        </w:rPr>
        <w:t>6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نبيك؟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نب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م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هاش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اف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صطف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صف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ل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سماعي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بعث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أح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أسو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أن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حك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دع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خل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عب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يعب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أصن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أحجار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أشجا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أنبياء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صالح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ملائك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غيره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د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ش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قاتل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رك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خلصو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عب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ك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{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دْعُ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رَبّ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ُشْرِك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حَدًا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} [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جن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sz w:val="28"/>
          <w:szCs w:val="28"/>
          <w:lang w:bidi="ar-EG"/>
        </w:rPr>
        <w:t>20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{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قُل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عْبُد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ُخْلِص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دِين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} [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زمر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sz w:val="28"/>
          <w:szCs w:val="28"/>
          <w:lang w:bidi="ar-EG"/>
        </w:rPr>
        <w:t>14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{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ُمِرْت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عْبُد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ُشْر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دْعُ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إِلَيْ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َآب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} [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رعد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sz w:val="28"/>
          <w:szCs w:val="28"/>
          <w:lang w:bidi="ar-EG"/>
        </w:rPr>
        <w:t>36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{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فَغَيْر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تَأْمُرُونّ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عْبُد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ْجَاهِل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>(</w:t>
      </w:r>
      <w:r>
        <w:rPr>
          <w:rFonts w:cs="KFGQPC Uthman Taha Naskh"/>
          <w:b/>
          <w:bCs/>
          <w:sz w:val="28"/>
          <w:szCs w:val="28"/>
        </w:rPr>
        <w:t>64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لَقَد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ُوحِي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قَبْل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َئ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شْرَكْت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َيَحْبَطَ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َمَلُ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لَتَكُونَن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ْخَاسِر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</w:rPr>
        <w:t>(</w:t>
      </w:r>
      <w:r>
        <w:rPr>
          <w:rFonts w:cs="KFGQPC Uthman Taha Naskh"/>
          <w:b/>
          <w:bCs/>
          <w:sz w:val="28"/>
          <w:szCs w:val="28"/>
        </w:rPr>
        <w:t>65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)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َل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َاعْبُد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كُ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ِّن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شَّاكِرِينَ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} [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زمر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sz w:val="28"/>
          <w:szCs w:val="28"/>
          <w:lang w:bidi="ar-EG"/>
        </w:rPr>
        <w:t>64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-</w:t>
      </w:r>
      <w:r>
        <w:rPr>
          <w:rFonts w:cs="KFGQPC Uthman Taha Naskh"/>
          <w:b/>
          <w:bCs/>
          <w:sz w:val="28"/>
          <w:szCs w:val="28"/>
          <w:lang w:bidi="ar-EG"/>
        </w:rPr>
        <w:t>66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ص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من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كفر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إي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بعث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نشر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جزاء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حساب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جن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ن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{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خَلَقْنَا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فِي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نُعِيدُ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مِنْ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نُخْرِجُ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تَارَة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ُخْرَى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} [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طه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sz w:val="28"/>
          <w:szCs w:val="28"/>
          <w:lang w:bidi="ar-EG"/>
        </w:rPr>
        <w:t>55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firstLine="566"/>
        <w:jc w:val="left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{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إ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تَعْجَب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َعَجَب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قَوْلُ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ئِذ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تُرَاب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ئِنّ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َف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خَلْق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جَدِيد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ُوْلَـئ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َفَرُوا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ِرَبِّهِ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أُوْلَئ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َغْلاَل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عْنَاقِهِ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أُوْلَـئِ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صْحَاب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خَالِدونَ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} [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رعد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sz w:val="28"/>
          <w:szCs w:val="28"/>
          <w:lang w:bidi="ar-EG"/>
        </w:rPr>
        <w:t>5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ج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ع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ك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كفر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يوج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خل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عاذنا</w:t>
      </w:r>
      <w:r>
        <w:rPr>
          <w:rStyle w:val="FootnoteCharacters"/>
          <w:rStyle w:val="FootnoteAnchor"/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footnoteReference w:id="6"/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ك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أع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ك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ض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آ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ع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EG"/>
        </w:rPr>
        <w:t>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خل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عب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ل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ن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ب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ق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عب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عبادة</w:t>
      </w:r>
      <w:r>
        <w:rPr>
          <w:rStyle w:val="FootnoteCharacters"/>
          <w:rStyle w:val="FootnoteAnchor"/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footnoteReference w:id="7"/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د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دع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لي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جاهد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{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قَاتِلُوه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تَك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فِتْنَة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يَكُو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دِّين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ُلُّ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لِلّ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} [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أنفال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sz w:val="28"/>
          <w:szCs w:val="28"/>
          <w:lang w:bidi="ar-EG"/>
        </w:rPr>
        <w:t>39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عث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رأ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رب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سن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دع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إخلاص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ب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س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نحو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سنين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ف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صل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خم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س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هج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ها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مدين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جهاد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جا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ح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جها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نحو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سن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د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فواجاً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ست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بَلَغ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َلا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إخ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قبض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صلو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ر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نو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سلام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آخر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آ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{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وْحَيْ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ِلَيْك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وْحَيْن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نُوح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النَّبِيّ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َعْدِهِ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} [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sz w:val="28"/>
          <w:szCs w:val="28"/>
          <w:lang w:bidi="ar-EG"/>
        </w:rPr>
        <w:t>163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{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ُحَمَّد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رَسُول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} [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sz w:val="28"/>
          <w:szCs w:val="28"/>
          <w:lang w:bidi="ar-EG"/>
        </w:rPr>
        <w:t>144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 {</w:t>
      </w:r>
      <w:r>
        <w:rPr>
          <w:rFonts w:cs="KFGQPC Uthman Taha Naskh"/>
          <w:b/>
          <w:bCs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كَا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ُحَمَّد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بَ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أَحَد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مّ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رِّجَالِكُمْ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لَكِ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رَّسُول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خَاتَم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نَّبِيِّي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بِكُلِّ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عَلِيمً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} [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أحزاب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:</w:t>
      </w:r>
      <w:r>
        <w:rPr>
          <w:rFonts w:cs="KFGQPC Uthman Taha Naskh"/>
          <w:b/>
          <w:bCs/>
          <w:sz w:val="28"/>
          <w:szCs w:val="28"/>
          <w:lang w:bidi="ar-EG"/>
        </w:rPr>
        <w:t>40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]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أ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رسل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نبي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EG"/>
        </w:rPr>
        <w:t>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أفض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ع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عث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نه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ع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رض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أجمعين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rFonts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خ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قر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قر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يلون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يلونهم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/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عي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bidi="ar-EG"/>
        </w:rPr>
        <w:t>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ينز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يق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دجال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وال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60"/>
        <w:ind w:left="0" w:right="0" w:firstLine="56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م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cs="KFGQPC Uthman Taha Naskh"/>
          <w:b/>
          <w:bCs/>
          <w:sz w:val="28"/>
          <w:szCs w:val="28"/>
          <w:rtl w:val="true"/>
          <w:lang w:bidi="ar-EG"/>
        </w:rPr>
        <w:t>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عتمدن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عن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طبوع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rtl w:val="true"/>
          <w:lang w:bidi="ar-EG"/>
        </w:rPr>
        <w:t>دا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جرة</w:t>
      </w:r>
      <w:r>
        <w:rPr>
          <w:rtl w:val="true"/>
          <w:lang w:bidi="ar-EG"/>
        </w:rPr>
        <w:t xml:space="preserve">)) </w:t>
      </w:r>
      <w:r>
        <w:rPr>
          <w:rtl w:val="true"/>
          <w:lang w:bidi="ar-EG"/>
        </w:rPr>
        <w:t>الت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قق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(( </w:t>
      </w:r>
      <w:r>
        <w:rPr>
          <w:rtl w:val="true"/>
          <w:lang w:bidi="ar-EG"/>
        </w:rPr>
        <w:t>محم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ي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في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مر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رام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رو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) </w:t>
      </w:r>
      <w:r>
        <w:rPr>
          <w:rtl w:val="true"/>
          <w:lang w:bidi="ar-EG"/>
        </w:rPr>
        <w:t>فجزاه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يراً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م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فن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هم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به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فظ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خرج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ى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رمذ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23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ضعفه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قول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طاغوت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أص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بوع،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لة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الذ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rtl w:val="true"/>
          <w:lang w:bidi="ar-EG"/>
        </w:rPr>
        <w:t>الصحيحين</w:t>
      </w:r>
      <w:r>
        <w:rPr>
          <w:rtl w:val="true"/>
          <w:lang w:bidi="ar-EG"/>
        </w:rPr>
        <w:t xml:space="preserve">)) </w:t>
      </w:r>
      <w:r>
        <w:rPr>
          <w:rtl w:val="true"/>
          <w:lang w:bidi="ar-EG"/>
        </w:rPr>
        <w:t>ومطلعه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 ((</w:t>
      </w:r>
      <w:r>
        <w:rPr>
          <w:rtl w:val="true"/>
          <w:lang w:bidi="ar-EG"/>
        </w:rPr>
        <w:t>طل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ج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ديد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اض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ياب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 ))</w:t>
      </w:r>
    </w:p>
  </w:footnote>
  <w:footnote w:id="6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بالأص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بوع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 ((</w:t>
      </w:r>
      <w:r>
        <w:rPr>
          <w:rtl w:val="true"/>
          <w:lang w:bidi="ar-EG"/>
        </w:rPr>
        <w:t>أعاذن</w:t>
      </w:r>
      <w:r>
        <w:rPr>
          <w:rtl w:val="true"/>
          <w:lang w:bidi="ar-EG"/>
        </w:rPr>
        <w:t>)).</w:t>
      </w:r>
    </w:p>
  </w:footnote>
  <w:footnote w:id="7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كذا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(</w:t>
      </w:r>
      <w:r>
        <w:rPr>
          <w:rtl w:val="true"/>
          <w:lang w:bidi="ar-EG"/>
        </w:rPr>
        <w:t>الأصل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بوع</w:t>
      </w:r>
      <w:r>
        <w:rPr>
          <w:rtl w:val="true"/>
          <w:lang w:bidi="ar-EG"/>
        </w:rPr>
        <w:t>)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40" w:before="400" w:after="40"/>
      <w:jc w:val="left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lineRule="auto" w:line="240" w:before="40" w:after="0"/>
      <w:jc w:val="left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lineRule="auto" w:line="240" w:before="40" w:after="0"/>
      <w:jc w:val="left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40" w:after="0"/>
      <w:jc w:val="left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jc w:val="left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jc w:val="left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jc w:val="left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jc w:val="left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jc w:val="left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bidi w:val="0"/>
      <w:spacing w:lineRule="auto" w:line="204" w:before="0" w:after="0"/>
      <w:contextualSpacing/>
      <w:jc w:val="left"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40" w:before="0" w:after="240"/>
      <w:ind w:hanging="0"/>
      <w:jc w:val="left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bidi w:val="0"/>
      <w:spacing w:before="120" w:after="120"/>
      <w:ind w:left="720" w:right="720" w:hanging="0"/>
      <w:jc w:val="left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40" w:before="280" w:after="240"/>
      <w:ind w:left="720" w:righ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1F4E7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9:36:00Z</dcterms:created>
  <dc:creator>M.C.C</dc:creator>
  <dc:description/>
  <cp:keywords/>
  <dc:language>en-US</dc:language>
  <cp:lastModifiedBy>elhashemy</cp:lastModifiedBy>
  <dcterms:modified xsi:type="dcterms:W3CDTF">2017-10-01T14:28:00Z</dcterms:modified>
  <cp:revision>15</cp:revision>
  <dc:subject/>
  <dc:title>تعليم الصبيان التوحيد</dc:title>
</cp:coreProperties>
</file>