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ascii="UKIJ Tuz" w:hAnsi="UKIJ Tuz" w:cs="UKIJ Tuz"/>
          <w:color w:val="CC0000"/>
          <w:sz w:val="72"/>
          <w:sz w:val="72"/>
          <w:szCs w:val="72"/>
          <w:rtl w:val="true"/>
        </w:rPr>
        <w:t>ئىسلامدا ئاياللارنىڭ ئورنى</w:t>
      </w:r>
    </w:p>
    <w:p>
      <w:pPr>
        <w:pStyle w:val="Normal"/>
        <w:bidi w:val="0"/>
        <w:jc w:val="center"/>
        <w:rPr>
          <w:rFonts w:ascii="UKIJ Tuz" w:hAnsi="UKIJ Tuz" w:cs="UKIJ Tuz"/>
          <w:color w:val="000000"/>
          <w:sz w:val="44"/>
          <w:szCs w:val="44"/>
          <w:lang w:bidi="ug-CN"/>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4"/>
          <w:szCs w:val="44"/>
          <w:lang w:bidi="ug-CN"/>
        </w:rPr>
      </w:pPr>
      <w:r>
        <w:rPr>
          <w:rFonts w:cs="UKIJ Tuz" w:ascii="UKIJ Tuz" w:hAnsi="UKIJ Tuz"/>
          <w:color w:val="000000"/>
          <w:sz w:val="44"/>
          <w:szCs w:val="44"/>
          <w:lang w:bidi="ug-CN"/>
        </w:rPr>
      </w:r>
    </w:p>
    <w:p>
      <w:pPr>
        <w:pStyle w:val="Normal"/>
        <w:bidi w:val="0"/>
        <w:jc w:val="center"/>
        <w:rPr>
          <w:rFonts w:ascii="UKIJ Tuz" w:hAnsi="UKIJ Tuz" w:cs="UKIJ Tuz"/>
          <w:color w:val="000000"/>
          <w:sz w:val="44"/>
          <w:szCs w:val="44"/>
          <w:lang w:val="ug-CN"/>
        </w:rPr>
      </w:pPr>
      <w:r>
        <w:rPr>
          <w:rFonts w:ascii="UKIJ Tuz" w:hAnsi="UKIJ Tuz" w:cs="UKIJ Tuz"/>
          <w:sz w:val="44"/>
          <w:sz w:val="44"/>
          <w:szCs w:val="44"/>
          <w:rtl w:val="true"/>
        </w:rPr>
        <w:t>مكانة المرأة في الإسلام</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left"/>
        <w:rPr>
          <w:rFonts w:ascii="UKIJ Tuz" w:hAnsi="UKIJ Tuz" w:eastAsia="UKIJ Tuz" w:cs="UKIJ Tuz"/>
          <w:b/>
          <w:b/>
          <w:bCs/>
          <w:sz w:val="40"/>
          <w:szCs w:val="40"/>
        </w:rPr>
      </w:pPr>
      <w:r>
        <w:rPr>
          <w:rFonts w:eastAsia="UKIJ Tuz" w:cs="UKIJ Tuz" w:ascii="UKIJ Tuz" w:hAnsi="UKIJ Tuz"/>
          <w:b/>
          <w:bCs/>
          <w:sz w:val="40"/>
          <w:szCs w:val="40"/>
        </w:rPr>
        <w:t xml:space="preserve"> </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ئا</w:t>
      </w:r>
      <w:r>
        <w:rPr>
          <w:rFonts w:cs="UKIJ Tuz" w:ascii="UKIJ Tuz" w:hAnsi="UKIJ Tuz"/>
          <w:b/>
          <w:bCs/>
          <w:sz w:val="40"/>
          <w:szCs w:val="40"/>
          <w:rtl w:val="true"/>
        </w:rPr>
        <w:t xml:space="preserve">. </w:t>
      </w:r>
      <w:r>
        <w:rPr>
          <w:rFonts w:ascii="UKIJ Tuz" w:hAnsi="UKIJ Tuz" w:cs="UKIJ Tuz"/>
          <w:b/>
          <w:b/>
          <w:bCs/>
          <w:sz w:val="40"/>
          <w:sz w:val="40"/>
          <w:szCs w:val="40"/>
          <w:rtl w:val="true"/>
        </w:rPr>
        <w:t>قارلۇقى</w:t>
      </w:r>
    </w:p>
    <w:p>
      <w:pPr>
        <w:pStyle w:val="Normal"/>
        <w:bidi w:val="0"/>
        <w:spacing w:lineRule="atLeast" w:line="284" w:before="150" w:after="150"/>
        <w:jc w:val="center"/>
        <w:rPr>
          <w:rFonts w:ascii="UKIJ Tuz" w:hAnsi="UKIJ Tuz" w:cs="UKIJ Tuz"/>
          <w:b/>
          <w:b/>
          <w:bCs/>
          <w:sz w:val="36"/>
        </w:rPr>
      </w:pPr>
      <w:r>
        <w:rPr>
          <w:rFonts w:ascii="UKIJ Tuz" w:hAnsi="UKIJ Tuz" w:cs="UKIJ Tuz"/>
          <w:b/>
          <w:b/>
          <w:bCs/>
          <w:sz w:val="36"/>
          <w:sz w:val="36"/>
          <w:rtl w:val="true"/>
        </w:rPr>
        <w:t>ع</w:t>
      </w:r>
      <w:r>
        <w:rPr>
          <w:rFonts w:cs="UKIJ Tuz" w:ascii="UKIJ Tuz" w:hAnsi="UKIJ Tuz"/>
          <w:b/>
          <w:bCs/>
          <w:sz w:val="36"/>
          <w:rtl w:val="true"/>
        </w:rPr>
        <w:t xml:space="preserve">. </w:t>
      </w:r>
      <w:r>
        <w:rPr>
          <w:rFonts w:ascii="UKIJ Tuz" w:hAnsi="UKIJ Tuz" w:cs="UKIJ Tuz"/>
          <w:b/>
          <w:b/>
          <w:bCs/>
          <w:sz w:val="36"/>
          <w:sz w:val="36"/>
          <w:rtl w:val="true"/>
        </w:rPr>
        <w:t>قارلوقي</w:t>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Times New Roman" w:hAnsi="mylotus;Times New Roman" w:cs="mylotus;Times New Roman"/>
          <w:b/>
          <w:b/>
          <w:bCs/>
          <w:sz w:val="28"/>
          <w:szCs w:val="28"/>
          <w:lang w:bidi="ar-SY"/>
        </w:rPr>
      </w:pPr>
      <w:r>
        <w:rPr>
          <w:rFonts w:cs="mylotus;Times New Roman" w:ascii="mylotus;Times New Roman" w:hAnsi="mylotus;Times New Roman"/>
          <w:b/>
          <w:bCs/>
          <w:sz w:val="28"/>
          <w:szCs w:val="28"/>
          <w:lang w:bidi="ar-SY"/>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Times New Roman" w:cs="mylotus;Times New Roman" w:ascii="mylotus;Times New Roman" w:hAnsi="mylotus;Times New Roman"/>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lineRule="atLeast" w:line="284" w:before="150" w:after="150"/>
        <w:jc w:val="center"/>
        <w:rPr>
          <w:rFonts w:ascii="MS UI Gothic" w:hAnsi="MS UI Gothic" w:eastAsia="MS UI Gothic" w:cs="Times New Roman"/>
          <w:b/>
          <w:b/>
          <w:bCs/>
          <w:sz w:val="36"/>
          <w:lang w:bidi="ar-EG"/>
        </w:rPr>
      </w:pPr>
      <w:r>
        <w:rPr>
          <w:rFonts w:eastAsia="MS UI Gothic" w:cs="Times New Roman" w:ascii="MS UI Gothic" w:hAnsi="MS UI Gothic"/>
          <w:b/>
          <w:bCs/>
          <w:sz w:val="36"/>
        </w:rPr>
        <w:t>1428 – 2007</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8"/>
        <w:ind w:left="0" w:right="0" w:firstLine="458"/>
        <w:jc w:val="center"/>
        <w:rPr/>
      </w:pPr>
      <w:r>
        <w:rPr>
          <w:rFonts w:ascii="UKIJ Tuz" w:hAnsi="UKIJ Tuz" w:cs="UKIJ Tuz"/>
          <w:color w:val="CC0000"/>
          <w:sz w:val="72"/>
          <w:sz w:val="72"/>
          <w:szCs w:val="72"/>
          <w:rtl w:val="true"/>
        </w:rPr>
        <w:t>ئىسلامدا ئاياللارنىڭ ئورنى</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سلام دىنىنىڭ ئاياللارغا تۇتقان پۇزىتسىيىدە مەيلى ئىسلامدىن ئىلگىرىكى ياكى كېيىنكى بولسۇن بارلىق تۈزۈم ۋە پىرىنسىپلاردىن روشەن پەرقلىنىپ تۇرىدىغان تەرىپى شۇكى، ئوقۇم ۋە شەرىئەت ئەھكاملىرىنى ئىجرا قىلىش جەھەتتە ئاياللارغا ھەقىقىي ئىنسانپەرۋەرلىك پىرىنسىپ ئاساسىدا مۇئامىلە قىلغانلىقى ۋە ئايالغا ئايالچە، ئەرگە ئەرچە كۆز بىلەن قارىغانلىقىدا بولسا كىرەك</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سلام ئەرلەرگە ئىنسانلىق سۈپىتى بىلەن مۇئامىلە قىلىپ، ئۇنىڭغا مۇئەييەن تەرتىپ، مۇئەييەن كۆرسەتمىلەرنى بەرگەندە، ئايالغىمۇ ئوخشاشلا ئىنسانلىق خۇسۇسىيىتىنى ئېتىبارغا ئېلىپ، ئەرلەر بىلەن ئوخشاش دەپ قار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نسانلارنىڭ ھەق ۋە ھۆرمىتى، ئېھتىياجىنىڭ مۇئەييەن ئورتاقلىققا ئىگە بولغانلىق سەۋەبىدىن،ئىنسانپەرلىك بابىنىڭ بارلىق تۈزۈم ۋە كۆرسەتمىلىرىدە ئەرلەر بىلەن باراۋەر دەپ قارى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ەمما، ئىسلام ئاياللارغا ئاياللىق خۇسۇسىيىتىنى ئېتىبارغا ئېلىپ قاراپ، ئۇنىڭ ئاياللىقىغا ماس ھالدا تەرتىپ، تۈزۈم ئورۇنلاشتۇرۇپ، مەسئۇلىيىتىنى بەلگىلىگەن چاغدا، ئەرلەرگىمۇ ئەرلىك خۇسۇسىيەتلىرىنى نەزەرگە ئېلىپ، مەسئۇلىيەت دائىرىسىنى بەلگىلى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جەمئىيەتتىكى كىشىلەرنىڭ ئىش تەقسىم قىلىش پىرىنسىپلىرى ۋە تەبىئىتىگە ئويغۇن ھالدا، ئەر ۋە ئايالدىن ئىبارەت بۇ ئىككى خىل ئىنسان تىپىغا ئاي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رىم ھالدا ھوقۇق ۋە مەجبۇرىيەتلەرنى بەلگىلەپ بە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خىل پەرقلىق ھوقۇق ۋە مەجبۇرىيەتلەرنىڭ ئىستىخىك تەلىۋى ئەر ۋە ئاياللار ئوتتۇرىسىدا پەرقلىق ھۆكۈملەرنىڭ مەيدانغا كېلىشىنى تەلەپ قىل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ەرۋەقە، ئىسلام دىنى ئاياللارغا خاس ھۆكۈملەر ۋە ئەرلەرگە خاس ھۆكۈملەرنى ئۇلارنىڭ خاراكتېرىدىكى ئەرلىك ۋە </w:t>
      </w:r>
    </w:p>
    <w:p>
      <w:pPr>
        <w:pStyle w:val="NormalWeb"/>
        <w:bidi w:val="1"/>
        <w:spacing w:lineRule="auto" w:line="360" w:before="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Web"/>
        <w:bidi w:val="1"/>
        <w:spacing w:lineRule="auto" w:line="360" w:before="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Web"/>
        <w:bidi w:val="1"/>
        <w:spacing w:lineRule="auto" w:line="360" w:before="0" w:after="98"/>
        <w:jc w:val="both"/>
        <w:rPr>
          <w:sz w:val="28"/>
          <w:szCs w:val="28"/>
        </w:rPr>
      </w:pPr>
      <w:r>
        <w:rPr>
          <w:rFonts w:ascii="UKIJ Tuz" w:hAnsi="UKIJ Tuz" w:cs="UKIJ Tuz"/>
          <w:color w:val="000000"/>
          <w:sz w:val="28"/>
          <w:sz w:val="28"/>
          <w:szCs w:val="28"/>
          <w:rtl w:val="true"/>
        </w:rPr>
        <w:t>ئاياللىك خۇسۇسىيەتلەرنى توغرا مۆلچەرلەش ئارقىلىق، ھەر ئىككىلىسىنىڭ تەبىئىتىنىڭ تەقەززاسى ماس ھالدا، ئېنىق بەلگىلەپ بەر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ەمما، ئىنسانلارنىڭ ئىنسانلىقىنى بى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ى بىلەن مۇناسىۋەتلەشتۈرىدىغان تۈزۈملەردە، ئىسلام تەلىماتلىرىغا كۆرە ئەرلەر بىلەن ئاياللار ئوتتۇرىسىدا ھېچقانداق پەرق يوق، چۈنكى، ئۇلار ئوخشاش ئىنسانلاردۇر</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پەقەت ئىسلام دىنىلا ئاياللارغا ئىنسانچە كۆز بىلەن قاراپ، ئۇنى ئەرلەر بىلەن يوقىرىدا ئېيتقاندەك، ئىنسانلارنىڭ ئىنسانى ئالاقىلىرىنى بى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ى بىلەن مۇناسىۋەتلەشتۈرىدىغان تۈزۈم ۋە بەلگىلىمىلەردە ئوخشاش ھۆقۇققا ئىگە، ئۇلارنىڭ ئارىسىدا ھېچقانداق پەرق يوق، دەپ قار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ېكىن، باشقا ھازارەت ۋە مەدەنىيەتلەر ھەتتاكى كىشىلىك ھوقۇق ئەڭ يۈكسەك ئۇرۇنغا قويۇلدى دەپ داۋراڭ سېلىۋاتقان ياۋرۇپا ئەللىرىمۇ ئاياللارغا پەقەت ھۇزۇر ۋە ھالاۋەت تەبىرى ماھىيىتىدىكى ئاياللىق سۈپىتى بىلەن قاراشتىن خالىي بولالمى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ھەرقانداق جەمئىيەتنىڭ ئاياللارغا تۇتقان مەدەنىيەت پۇزىتسىيىسى، شۇ جەمئىيەتنىڭ ھادىسىلەرگە قارىتا تۇتىدىغان مەيدانى ۋە مەدەنىيەت تارىخى تەرەققىياتى جەريانىدا ئاياللارنىڭ قانچىلىك رول ئوينىيالىغانلىقىنى جانلىق ئەكس ئەتتۈرۈپ بىر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اياللار ۋە ئەرلەرنىڭ ئىنسانلىق خۇسۇسىيەتلىرىگە چىن ئىشەنگەن بىر جەمئىيەتتە ئۇلار ئۆزلىرىنىڭ ئىجتىمائىي رولىنى جانلىق ئەكىس ئەتتۈرۈپ بىرىدۇ ۋە ئوخشاش بولمىغان ساھەلەر بويىچە ئەرلەر يانداش ھالدا ئۆز تۆھپىلىرىنى قوشۇپ ماڭىدۇ ۋە نادىر ئۆلگىلەرنى يارىت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ئەكسىچە، ئاياللارغا ئىنسان سۈپىتى بىلەن ئەمەس، ئاياللىق خۇسۇسىيىتى بىلەنلا قارايدىغان جەمئىيەت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اللار تۆۋەن تەبىقە سان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نسانپەرۋەرلىك ئاساسىدا ئېلىپ بېرىلىدىغان ھەرقانداق رولىدىن مەھرۇم قىلىنىپلا قالماستىن، </w:t>
      </w:r>
    </w:p>
    <w:p>
      <w:pPr>
        <w:pStyle w:val="NormalWeb"/>
        <w:bidi w:val="1"/>
        <w:spacing w:lineRule="auto" w:line="360" w:before="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Web"/>
        <w:bidi w:val="1"/>
        <w:spacing w:lineRule="auto" w:line="360" w:before="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Web"/>
        <w:bidi w:val="1"/>
        <w:spacing w:lineRule="auto" w:line="360" w:before="0" w:after="98"/>
        <w:jc w:val="both"/>
        <w:rPr>
          <w:sz w:val="28"/>
          <w:szCs w:val="28"/>
        </w:rPr>
      </w:pPr>
      <w:r>
        <w:rPr>
          <w:rFonts w:ascii="UKIJ Tuz" w:hAnsi="UKIJ Tuz" w:cs="UKIJ Tuz"/>
          <w:color w:val="000000"/>
          <w:sz w:val="28"/>
          <w:sz w:val="28"/>
          <w:szCs w:val="28"/>
          <w:rtl w:val="true"/>
        </w:rPr>
        <w:t>ئۇلار ھەرخىل رەڭلەر بىلەن بويىلىپ، ئەرلەرنىڭ ھۇزۇر ۋە ھالاۋەتلىرىنى ئىپادىلەيدىغان قەدىرسىز قونچاققا ئايلىنىپ قال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بۇنىڭغا  ئىسلام ۋە باشقا مەدەنىيەتلەرنى سېلىشتۇرما قىلغان ھالدا ئەڭ جانلىق ئوبراز ئىزدىسەك، ئەلۋەتتە، ئاياللارنىڭ رولى ۋە ئوخشاش بولمىغان ساھەلەردە ياراتقان</w:t>
      </w:r>
    </w:p>
    <w:p>
      <w:pPr>
        <w:pStyle w:val="NormalWeb"/>
        <w:bidi w:val="1"/>
        <w:spacing w:lineRule="auto" w:line="360" w:before="0" w:after="98"/>
        <w:jc w:val="both"/>
        <w:rPr/>
      </w:pPr>
      <w:r>
        <w:rPr>
          <w:rFonts w:ascii="UKIJ Tuz" w:hAnsi="UKIJ Tuz" w:cs="UKIJ Tuz"/>
          <w:color w:val="000000"/>
          <w:sz w:val="28"/>
          <w:sz w:val="28"/>
          <w:szCs w:val="28"/>
          <w:rtl w:val="true"/>
        </w:rPr>
        <w:t>ئ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زلىرى شۇ خىل جەمئىيەت تايانغان مەدەنىيەت ئوقۇمى ۋە پرىنسىپلىرىنىڭ تەبىئىتى بىلەن تولىمۇ ماس  شەكىلدە ئىكەنلىكىنى بايقايمىز؛ ئىسلام دىنىدا ئاياللارنىڭ ئىنسانلىق خۇسۇسىيتى ئەڭ جانلىق تەرۇزدە ئېتىراپ قىلىنىپ، ئۇلارنىڭ ئ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زلىرى بو پرىنسىپقا ئاساسەن تۇرغۇزۇلغان بولسا، غەيرى ئىسلامىي جەمئىيەتلەردە پەقەت ئايال دەپ ئىپادە قىلىنىپ، شۇنىڭغا ماس ھالدا ئۇلارنى ھۇز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لاۋەتنىڭ ئاياللاردىن تەركىپ تاپقان ماددى مەپكۇرىسىگە ئايلاندۇرىۋال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قەھرىمان مۇسۇلمان ئاياللار</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گەرچە، فىزىلوگىيىلىك ۋە پىسخىلوگىيلىك ئالاھىدىلىكلىرىگە ئاساسەن، ئۇلارغا تاپشۇرۇلغان مەسئۇلىيەتلەر پەرقلىق بولسىمۇ، مۇسۇلمان ئاياللار قەھرىمانلارچە ئ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زلارنى يارىتىشتا، ئىسلام بەرگەن يۈكسەك ئورۇندىن قالسىلا، ئۆزلىرىنىڭ ئىنسانلىق روھىغا بەكرەك ئىشەندى ۋە ئۆزلىرىنىڭ ئەرلەرگە ئوخشاش ئىنسان دېگەن تۇنىشىغا بەكرەك تايان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سلام كىلىشتىن ئىلگىرى تارىخنىڭ ئەخلەت ساندۇقىىغا يەرلەشتۈرۈلگەن ئاياللار ، ئىسلام بىلەن ئۆزىگە خاس مۇستەقىل ئىنسانلىق خۇسۇسىيىتى بار، ئەقىدىگە، ساماۋىي رىسالىگە ئىگە يېڭى بىر توپلۇمغا ئايلان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رىخقا نۇرغۇن شىرىن ئەسلىمىلەرنى ھەدىيە قى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غەرب ئەللىرىدە ئىسلامغا يۈزلىنىۋاتقانلارنىڭ كۆپىنچىسنىىڭ ئايال كىشى بولىشىمۇ، ئىسلامنىڭ ئاياللارغا بەرگەن ئىلتىپاتىنىڭ زورلىغىنىڭ سەمىمىي ئىسپاتى بولۇشقا يېتەرلىك</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ئىسلام تارىخىدا ئەرلەرنىڭ ئ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زلىرى دەۋەت ۋە جىھاد ساھەسىدە خاتىرلەنگەن بولسا، ئاياللارنىڭمۇ ئ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زلىرى ئوخشاش ساھە بويىچە داۋاملاش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ۇ </w:t>
      </w:r>
    </w:p>
    <w:p>
      <w:pPr>
        <w:pStyle w:val="NormalWeb"/>
        <w:bidi w:val="1"/>
        <w:spacing w:lineRule="auto" w:line="360" w:before="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Web"/>
        <w:bidi w:val="1"/>
        <w:spacing w:lineRule="auto" w:line="360" w:before="0" w:after="98"/>
        <w:jc w:val="both"/>
        <w:rPr>
          <w:sz w:val="28"/>
          <w:szCs w:val="28"/>
        </w:rPr>
      </w:pPr>
      <w:r>
        <w:rPr>
          <w:rFonts w:ascii="UKIJ Tuz" w:hAnsi="UKIJ Tuz" w:cs="UKIJ Tuz"/>
          <w:color w:val="000000"/>
          <w:sz w:val="28"/>
          <w:sz w:val="28"/>
          <w:szCs w:val="28"/>
          <w:rtl w:val="true"/>
        </w:rPr>
        <w:t>خۇسۇستىمۇ ئاياللار ئۆزلىرىنى پەقەت ئايال دەپلا ئەمەس، بەلكى، مەسئۇلىيەت يۈكلەنگەن ئىنسان دېگەن تونۇشتا ياشىغان بول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pPr>
      <w:r>
        <w:rPr>
          <w:rFonts w:ascii="UKIJ Tuz" w:hAnsi="UKIJ Tuz" w:cs="UKIJ Tuz"/>
          <w:color w:val="000000"/>
          <w:sz w:val="28"/>
          <w:sz w:val="28"/>
          <w:szCs w:val="28"/>
          <w:rtl w:val="true"/>
        </w:rPr>
        <w:t>ئىلمىي ۋە ئىسلام مەدەنىيىتىنى تارقىتىشتا ئوينىغان روللىرىنى خاتىرلەپ چىقىش تېخىمۇ قېي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ۋۋا ئانىمىزدىن باشلانغان بۇ مۇساپە ئاسىيە، ھاجەر ۋە بۇۋى مەريەملەردىن ئۆتۈپ، خەدىچە رەزىيەللاھۇ ئەنھا، ئائىشە رەزىيەللاھۇ ئەنھا، فاتىمە</w:t>
      </w:r>
      <w:r>
        <w:rPr>
          <w:rFonts w:ascii="UKIJ Tuz" w:hAnsi="UKIJ Tuz" w:cs="UKIJ Tuz"/>
          <w:color w:val="000000"/>
          <w:sz w:val="28"/>
          <w:sz w:val="28"/>
          <w:szCs w:val="28"/>
          <w:rtl w:val="true"/>
        </w:rPr>
        <w:t xml:space="preserve"> </w:t>
      </w:r>
      <w:r>
        <w:rPr>
          <w:rFonts w:ascii="UKIJ Tuz" w:hAnsi="UKIJ Tuz" w:cs="UKIJ Tuz"/>
          <w:color w:val="000000"/>
          <w:sz w:val="28"/>
          <w:sz w:val="28"/>
          <w:szCs w:val="28"/>
          <w:rtl w:val="true"/>
        </w:rPr>
        <w:t>رەزىيەللاھۇ ئەنھا ۋە ئەسما بىنت ئەبۇ بەكىر مىسالى ساناقسىز ئانىلار تارىخ بەتلىرىدە نۇر چېچىپ تۇرۇپت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خۇسۇسەن، ئائىشە رەزىيەللاھۇ ئەنھادىن رىۋايەت قىلىنغان ھەدىسلەر ئۇلارنىڭ ئىسلام تارىخىدىكى ئورنىنى كۆرسىتىپ بىر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دەۋرىمىزدىكى مۇسۇلمان ئاياللار</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دەۋرىمىزدىكى مۇسۇلمان ئاياللار يوقىرىدا زىكىرى كەچكەن، ئاتىلىرى، ئەرلىرى ۋە پەرزەنتلىرىنىڭ پىداكارلىقىنى ئۆز كۆزلىرى بىلەن كۆرگەن قەھرىمان ئانىلىرىمىزنىڭ قىز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لارنىڭ قىزلىرى بولغان بۈگۈنكى خۇت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ىزلىرىمىزنىڭ ئۇلارنىڭ ئىزىدىن مېڭىپ، ئۆتكەن شۇ تارىختىكى قايتىلىيالمايدىغانغا قانداق تۇسالغۇلار با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ۇلارنىڭ ئىنسانلىق خۇسۇسىيىتىنىڭ ئىسلامنىڭ ھەقىقىي روھىدىن يىراقلىشىپ، ھەرخىل ئازغۇن ئېقىم ۋە قاراشلارنىڭ ئارقىسىغا كىرىپ كەتكەنلىكىدىن باشقا ھېچقانداق تۇتامغا چىققۇدەك سەۋەپ يوق</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ھازىرقى ئاياللىرىمىز يوقىرىدا ئېيتقىنىمىزدەك ئازغۇن پىرقىلەرگە ئەگىشىپ، ئاياللىق ئوبرازىغا داغ تەككۈزدى ۋە ھاياتتىكى ئىنسانلىق سالاھىيىتىنى خۇنۇكلەشتۈ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شكەن ئېقىملىرى، تايانغان ئىدىلوگىيىسى ساغلام بولمىغاچ ھەرقانچە تىرىشسىمۇ مۇستەقىل ئىنسانلىق سالاھىيىتى شەكىللەندۈرەلم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بۈگۈنكى دۇنيا چىركىنلىكىنىڭ نىگىزلىك سەۋەپلىرىدىن بىر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بۈگۈنكى مۇسۇلمان ئاياللىرىمىزنىڭ ئىسلام كۆرسەتكەن بەلگىلىمىلەرگە ئاڭلىق بوي سۇنۇپ، ئىلمىي ۋە ئەمەلىي ساھەلەر بويىچە ھاياتتا ئۆزىنىڭ يوللىرىنى يېرىپ مېڭىشىغا نىمە توسقۇنلۇق ب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ياللارنى تانسىخانا چىراقلىرى ئاستىدا </w:t>
      </w:r>
    </w:p>
    <w:p>
      <w:pPr>
        <w:pStyle w:val="NormalWeb"/>
        <w:bidi w:val="1"/>
        <w:spacing w:lineRule="auto" w:line="360" w:before="0" w:after="98"/>
        <w:jc w:val="both"/>
        <w:rPr>
          <w:sz w:val="28"/>
          <w:szCs w:val="28"/>
        </w:rPr>
      </w:pPr>
      <w:r>
        <w:rPr>
          <w:rFonts w:ascii="UKIJ Tuz" w:hAnsi="UKIJ Tuz" w:cs="UKIJ Tuz"/>
          <w:color w:val="000000"/>
          <w:sz w:val="28"/>
          <w:sz w:val="28"/>
          <w:szCs w:val="28"/>
          <w:rtl w:val="true"/>
        </w:rPr>
        <w:t>لەرزان ئۇسۇلغا سېلىپ ئۈگىنىپ كەلگەن ئەرلەرنىڭ غەزىۋىدىن باشقا ھېچقانداق نەرسە يوق</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يالىڭاچلىق ئىل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ن ئۈگىنىشنىڭ شەرتىمۇ؟ دىننىڭ كۆرسەتمىسى، مىللەتنىڭ ئۆر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دەتلىرىدىن تېنىش مەدەنىيەتلىك بولۇشنىڭ ئۆلچىمىمۇ؟ ياق، مىڭ قېتىملاپ ياق دەيمىزكى، ئۇلارنىڭ ھېچقايسىسىنىڭ ئىلىم بىلەن، مەدەنىيەت بىلەن ئالاقىسى يو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اللار ھاياتتا ئىزز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كرامغا ئىرىشىش ئۈچۈن ئەسلىيىتىگە قايتىشى لازىم</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بىراق، دىن دۈشمەنلىرى دائىم ئىلىمنى يالىڭاچلىقتىن، مەدەنىيەتنى ئۆزلۈكتىن تېنىشتىن ئايرىغىلى يول قوي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سۇلمان ئاياللارنىڭ دۇنيادىكى ئورنىنى خۇنۇكلەشتۈرۇش ئۈچۈن ھەر دائىم بۇ ئىككىسىنىڭ مۇناسىۋىتىنى باغلاشقا تۈرلۈك ۋاستىلارنى قول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 بىلىپ قېلىش يېڭى باشلىنىشنىڭ مۇقەددىمىسى بولۇپ قالغۇس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9:00Z</dcterms:created>
  <dc:creator>a.karluki</dc:creator>
  <dc:description>www.islamhouse.com</dc:description>
  <cp:keywords>islamda ayallarning orni</cp:keywords>
  <dc:language>en-US</dc:language>
  <cp:lastModifiedBy>user</cp:lastModifiedBy>
  <cp:lastPrinted>2007-09-14T23:49:00Z</cp:lastPrinted>
  <dcterms:modified xsi:type="dcterms:W3CDTF">2007-12-27T15:39:00Z</dcterms:modified>
  <cp:revision>2</cp:revision>
  <dc:subject>KABİRDEKİ HAYATIN TABİATI NASILDIR?</dc:subject>
  <dc:title>duaning_ahmiyiti_toghrida</dc:title>
</cp:coreProperties>
</file>