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360" w:before="0" w:after="90"/>
        <w:ind w:left="0" w:right="0" w:firstLine="420"/>
        <w:jc w:val="center"/>
        <w:rPr/>
      </w:pPr>
      <w:r>
        <w:rPr>
          <w:rStyle w:val="StrongEmphasis"/>
          <w:rFonts w:ascii="UKIJ Tuz" w:hAnsi="UKIJ Tuz" w:cs="UKIJ Tuz"/>
          <w:color w:val="0000FF"/>
          <w:sz w:val="36"/>
          <w:sz w:val="36"/>
          <w:szCs w:val="36"/>
          <w:rtl w:val="true"/>
        </w:rPr>
        <w:t>بىدئەت ھەققىدە چۈشەنچە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بىدئەت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 xml:space="preserve">سۆزىنىڭ لۇغەتتىكى مەنىسى 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ىجاد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»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،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ىختىرا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 xml:space="preserve">ۋە 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پەيدا قىلىش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دېمەكتۇر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لۇغەت ئېتىبارى بىلەن بىدئەت ئىككى تۈرلۈك بولىدۇ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FF"/>
          <w:sz w:val="28"/>
          <w:szCs w:val="28"/>
        </w:rPr>
        <w:t>1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ھاياتلىق ئىشلىرىدا يېڭىلىقلارنى ئىختىرا قىلىش بولۇپ، بۇ، ھازىرقى تېخنىكا يېڭىلىقلىرى ۋە باشقا كەشىپىياتلاردۇر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بۇ خىل بىدئەت يەنى ئىختىرا دىنىمىزدا تەشەببۇس قىلىنغان ياخشى ئىشلاردۇر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FF"/>
          <w:sz w:val="28"/>
          <w:szCs w:val="28"/>
        </w:rPr>
        <w:t>2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دىنى مەسىلىلەردە يېڭىلىق پەيدا قىلىش بولۇپ، بۇ خىل بىدئەت قەتئىي ھارامدۇر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چۈنكى دىنىمىزنىڭ ئىبادەت، ئېتىقاد ۋە باشقىلارنىڭ  پۈتۈن نىزام ـ سىستېمىسى پەيغەمبىرىمىز ھەزرىتى مۇھەممەد ئەلەيھىسسالامنىڭ ھايات ۋاقتىدىلا تاكامۇللىشىپ بولغان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مۇسۇلمانلار شۇ نىزام ۋە سىستېمىلەرگە ئەگىشىشكە بۇيرۇلغان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شۇ سەۋەبتىن ئۇنىڭغا بېرەر شەيئىنى زىيادە قىلىپ قوشۇۋېلىش، ياكى باشقىسىنى ئىختىرا قىلىش چەكلەنگەندۇر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بۇ ھەقتە پەيغەمبەر  ئەلەيھىسسالام مۇنداق دېگەن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كىمكى بىزنىڭ مۇشۇ دىنىمىزغا بېرەر يېڭىلىق پەيدا قىلىدىكەن، ئۇ قەتئىي رەت قىلىنىدۇ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» (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بۇخارىي رىۋايىتى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).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مەنئى قىلىنغان بىدئەتلەرنىڭ تۈرلىرى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FF"/>
          <w:sz w:val="28"/>
          <w:szCs w:val="28"/>
        </w:rPr>
        <w:t>1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ىتىقاد جەھەتتىكى بىدئەتلەر بولۇپ، بۇ ئىسلام نامى بىلەن ئوتتۇرىغا چىققان جەھمىييە، رافىزە، خاۋارىج ۋە بەزى شىئەلەرنىڭ ئېتىقادلىرىدۇر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FF"/>
          <w:sz w:val="28"/>
          <w:szCs w:val="28"/>
        </w:rPr>
        <w:t>2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ەمەل ـ ئىبادەت جەھەتتىكى بىدئەتلەر بولۇپ، ئىبادەتنى ئاللاھ تائالا كۆرسەتكەن بويىچە ئادا قىلماسلىق ياكى يېڭى ئىبادەت شەكىللىرىنى ئويدۇرۇپ چىقىش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بۇلار تۆۋەندىكى تۈرلەرگە بۆلىنىدۇ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: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/>
      </w:pPr>
      <w:r>
        <w:rPr/>
        <w:t>1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(</w:t>
      </w:r>
      <w:r>
        <w:rPr>
          <w:rFonts w:cs="UKIJ Tuz" w:ascii="UKIJ Tuz" w:hAnsi="UKIJ Tuz"/>
          <w:color w:val="0000FF"/>
          <w:sz w:val="28"/>
          <w:szCs w:val="28"/>
        </w:rPr>
        <w:t>1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مەلۇم بىر ئىبادەتنىڭ ئەسلى بۇيرۇلغان بولۇپ، ئۇنىڭغا ئەگەشمەستىن شەرىئەتتىن دەلىلسىز ھالدا ئىبادەت شەكىللىرىنى بەلگىلىۋېلىش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مەسىلەن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:  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پەيغەمبەر  ئەلەيھىسسالامنى چۈشىدە كۆرۈش نامىزى ۋە باشقىلار قاتارلىق شەرىئەتتىن دەلىلى بولمىغان نامازلار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(</w:t>
      </w:r>
      <w:r>
        <w:rPr>
          <w:rFonts w:cs="UKIJ Tuz" w:ascii="UKIJ Tuz" w:hAnsi="UKIJ Tuz"/>
          <w:color w:val="0000FF"/>
          <w:sz w:val="28"/>
          <w:szCs w:val="28"/>
        </w:rPr>
        <w:t>2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بۇيرۇلغان ئەسلى ئىبادەتلەرگە بىر نەرسە زىيادە قىلىپ قوشۇۋېلىش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مەسىلەن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رامىزان رۇزىسىغا شەك كۈنىنى قوشۇۋالغانغا ئوخشاش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(</w:t>
      </w:r>
      <w:r>
        <w:rPr>
          <w:rFonts w:cs="UKIJ Tuz" w:ascii="UKIJ Tuz" w:hAnsi="UKIJ Tuz"/>
          <w:color w:val="0000FF"/>
          <w:sz w:val="28"/>
          <w:szCs w:val="28"/>
        </w:rPr>
        <w:t>3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ىبادەتلەرنى بۇيرۇلغان قائىدە ـ سىستېما بويىچە ئادا قىلماستىن، يېڭى قائىدە تەرتىپلەرنى پەيدا قىلىۋېلىش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مەسىلەن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ۆزىگە قاتتىق تەلەپ قويۇپ، تەركىدۇنيا بولىۋېلىش، تەسبىھ بىلەن ساناشنى زىكىرنىڭ قائېدىسى ياكى شەرتى قىلىۋېلىش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(</w:t>
      </w:r>
      <w:r>
        <w:rPr>
          <w:rFonts w:cs="UKIJ Tuz" w:ascii="UKIJ Tuz" w:hAnsi="UKIJ Tuz"/>
          <w:color w:val="0000FF"/>
          <w:sz w:val="28"/>
          <w:szCs w:val="28"/>
        </w:rPr>
        <w:t>4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بۇيرۇلغان ئەسلى ئىبادەتلەرگە ئۆزلىگىدىن ۋاقىت بەلگىلىۋېلىش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مەسىلەن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بارائەت كېچىسىنىلا كېچە نامىزىغا مەخسۇسس قىلىۋېلىش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چۈنكى كېچە نامىزى مەخسۇس بىر كېچە ئۈچۈنلا بەلگىلەنگەن ئىبادەت بولماستىن، بەلكى يىلنىڭ قايسى كېچىلىرىدە بولمىسۇن ئوقۇسا بولىدىغان نەفلە ئىبادەتلەردىندۇر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شۇڭا ئۇنى بارائەت كېچىسىگىلا مەخسۇس قىلىۋېلىش بىدئەت سانىلىدۇ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يۈقىرىقى بىدئەتلەرنىڭ ھەممىسى شەرىئەت ھۆكمى بويىچە ھارامدۇر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ۇنىڭدىن بېرەرنى سادىر قىلغان كىشى خاتالاشقان بولىدۇ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بۇ ھەقتە پەيغەمبەر  ئەلەيھىسسالام مۇنداق دېگەن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دىندا پەيدا قىلىۋېلىنغان ھەر قانداق يېڭى ئىش بىدئەتتۇر، بىدئەتنىڭ ھەر قاندىقى ئازغۇنلۇقتۇر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» (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ەبۇ داۋۇد رىۋايىتى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>).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center"/>
        <w:rPr/>
      </w:pPr>
      <w:r>
        <w:rPr/>
        <w:t>2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tl w:val="true"/>
        </w:rPr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>
          <w:rFonts w:ascii="UKIJ Tuz" w:hAnsi="UKIJ Tuz" w:cs="UKIJ Tuz"/>
          <w:color w:val="0000FF"/>
          <w:sz w:val="28"/>
          <w:szCs w:val="28"/>
        </w:rPr>
      </w:pPr>
      <w:r>
        <w:rPr>
          <w:rFonts w:cs="UKIJ Tuz" w:ascii="UKIJ Tuz" w:hAnsi="UKIJ Tuz"/>
          <w:color w:val="0000FF"/>
          <w:sz w:val="28"/>
          <w:szCs w:val="28"/>
          <w:rtl w:val="true"/>
        </w:rPr>
        <w:t>     </w:t>
      </w:r>
      <w:r>
        <w:rPr>
          <w:rFonts w:eastAsia="UKIJ Tuz" w:cs="UKIJ Tuz" w:ascii="UKIJ Tuz" w:hAnsi="UKIJ Tuz"/>
          <w:color w:val="0000FF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 xml:space="preserve">مۇسۇلمانلار ئۆزلىرىنىڭ پارلاق دىنىنىڭ روھىدىن ئۇزاقلاشقاندىن كېيىن، </w:t>
      </w:r>
    </w:p>
    <w:p>
      <w:pPr>
        <w:pStyle w:val="Style15"/>
        <w:bidi w:val="1"/>
        <w:spacing w:lineRule="auto" w:line="360" w:before="0" w:after="90"/>
        <w:ind w:left="0" w:right="0" w:firstLine="420"/>
        <w:jc w:val="left"/>
        <w:rPr/>
      </w:pP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بارچە ئەقلىي كۈچىنى بىدئەتلەرنى ئىختىرا قىلىش بىلەن زايا قىلىپ ئىختىرا ۋە ئىجاد قىلىشى تەلەپ قىلىنغان  دۇنيا ئىشلىرىدا يېڭىلىق يارىتىشتىن ئىبارەت بۇرچىنى ئونۇتتى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ەسلىدە، دىنىي ئىشلاردا شەرىئەتنىڭ كۆرسەتمىسىدە چىڭ تۇرۇپ، ئۇنىڭدىن چەتنىمەسلىك؛ دۇنيا ئىشلىرىدا بولسا تەرەققى قىلىپ ئىلگىرىلەش، يېڭىلىقلارنى يارىتىش ۋە كەشىپىياتلارنى ئېچىش كېرەك ئېدى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 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ىسلام دىنى ھېچ قاچان تەرەققىياتنىڭ قارشىسىدا ئەمەس ، بەلكى تەرەققى قىلىشقا بۇيرۇيدۇ ۋە رىغبەتلەندۇرىدۇ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دىنىمىزنىڭ كۆرسەتمىسى مانا مۇشۇ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FF"/>
          <w:sz w:val="28"/>
          <w:sz w:val="28"/>
          <w:szCs w:val="28"/>
          <w:rtl w:val="true"/>
        </w:rPr>
        <w:t>ئاللاھتەئالا ھەممىمىزنى تۈغرا يولغا يىتەكلىسۇن</w:t>
      </w:r>
      <w:r>
        <w:rPr>
          <w:rFonts w:cs="UKIJ Tuz" w:ascii="UKIJ Tuz" w:hAnsi="UKIJ Tuz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27:00Z</dcterms:created>
  <dc:creator>a</dc:creator>
  <dc:description/>
  <cp:keywords/>
  <dc:language>en-US</dc:language>
  <cp:lastModifiedBy>a</cp:lastModifiedBy>
  <dcterms:modified xsi:type="dcterms:W3CDTF">2007-08-20T10:27:00Z</dcterms:modified>
  <cp:revision>2</cp:revision>
  <dc:subject/>
  <dc:title>بىدئەت ھەققىدە چۈشەنچە</dc:title>
</cp:coreProperties>
</file>