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bidi w:val="1"/>
        <w:spacing w:before="0" w:after="98"/>
        <w:ind w:left="0" w:right="0" w:firstLine="458"/>
        <w:jc w:val="center"/>
        <w:rPr>
          <w:rFonts w:ascii="UKIJ Tuz" w:hAnsi="UKIJ Tuz" w:cs="UKIJ Tuz"/>
          <w:color w:val="CC0000"/>
          <w:sz w:val="72"/>
          <w:szCs w:val="72"/>
        </w:rPr>
      </w:pPr>
      <w:r>
        <w:rPr>
          <w:rFonts w:ascii="UKIJ Tuz" w:hAnsi="UKIJ Tuz" w:cs="UKIJ Tuz"/>
          <w:color w:val="CC0000"/>
          <w:sz w:val="72"/>
          <w:sz w:val="72"/>
          <w:szCs w:val="72"/>
          <w:rtl w:val="true"/>
        </w:rPr>
        <w:t>ﺩﯗﺋﺎ ﺑﯩﻠﻪﻥ ﺳﻪﯞﻩﺑﻨﯩﯔ ﻣﯘﻧﺎﺳﯩﯟﯨﺘﻰ</w:t>
      </w:r>
    </w:p>
    <w:p>
      <w:pPr>
        <w:pStyle w:val="Normal"/>
        <w:bidi w:val="0"/>
        <w:jc w:val="center"/>
        <w:rPr>
          <w:rFonts w:ascii="UKIJ Tuz" w:hAnsi="UKIJ Tuz" w:cs="UKIJ Tuz"/>
          <w:color w:val="000000"/>
          <w:sz w:val="44"/>
          <w:szCs w:val="44"/>
          <w:lang w:bidi="ug-CN"/>
        </w:rPr>
      </w:pPr>
      <w:r>
        <w:rPr>
          <w:rFonts w:cs="UKIJ Tuz" w:ascii="UKIJ Tuz" w:hAnsi="UKIJ Tuz"/>
          <w:color w:val="000000"/>
          <w:sz w:val="44"/>
          <w:szCs w:val="44"/>
          <w:lang w:bidi="ug-CN"/>
        </w:rPr>
        <w:t>[</w:t>
      </w:r>
      <w:r>
        <w:rPr>
          <w:rFonts w:ascii="UKIJ Tuz" w:hAnsi="UKIJ Tuz" w:cs="UKIJ Tuz"/>
          <w:color w:val="000000"/>
          <w:sz w:val="44"/>
          <w:sz w:val="44"/>
          <w:szCs w:val="44"/>
          <w:rtl w:val="true"/>
          <w:lang w:bidi="ug-CN"/>
        </w:rPr>
        <w:t>ئۇيغۇرچە</w:t>
      </w:r>
      <w:r>
        <w:rPr>
          <w:rFonts w:cs="UKIJ Tuz" w:ascii="UKIJ Tuz" w:hAnsi="UKIJ Tuz"/>
          <w:color w:val="000000"/>
          <w:sz w:val="44"/>
          <w:szCs w:val="44"/>
          <w:lang w:bidi="ug-CN"/>
        </w:rPr>
        <w:t>]</w:t>
      </w:r>
    </w:p>
    <w:p>
      <w:pPr>
        <w:pStyle w:val="Normal"/>
        <w:bidi w:val="0"/>
        <w:jc w:val="center"/>
        <w:rPr>
          <w:rFonts w:ascii="UKIJ Tuz" w:hAnsi="UKIJ Tuz" w:cs="UKIJ Tuz"/>
          <w:color w:val="000000"/>
          <w:sz w:val="44"/>
          <w:szCs w:val="44"/>
          <w:lang w:bidi="ug-CN"/>
        </w:rPr>
      </w:pPr>
      <w:r>
        <w:rPr>
          <w:rFonts w:cs="UKIJ Tuz" w:ascii="UKIJ Tuz" w:hAnsi="UKIJ Tuz"/>
          <w:color w:val="000000"/>
          <w:sz w:val="44"/>
          <w:szCs w:val="44"/>
          <w:lang w:bidi="ug-CN"/>
        </w:rPr>
      </w:r>
    </w:p>
    <w:p>
      <w:pPr>
        <w:pStyle w:val="Normal"/>
        <w:bidi w:val="0"/>
        <w:jc w:val="center"/>
        <w:rPr>
          <w:rFonts w:ascii="UKIJ Tuz" w:hAnsi="UKIJ Tuz" w:cs="UKIJ Tuz"/>
          <w:color w:val="000000"/>
          <w:sz w:val="44"/>
          <w:szCs w:val="44"/>
          <w:lang w:val="ug-CN"/>
        </w:rPr>
      </w:pPr>
      <w:r>
        <w:rPr>
          <w:rFonts w:ascii="UKIJ Tuz" w:hAnsi="UKIJ Tuz" w:cs="UKIJ Tuz"/>
          <w:sz w:val="44"/>
          <w:sz w:val="44"/>
          <w:szCs w:val="44"/>
          <w:rtl w:val="true"/>
        </w:rPr>
        <w:t>علاقة الدعاء بالأسباب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32"/>
          <w:szCs w:val="32"/>
        </w:rPr>
      </w:pPr>
      <w:r>
        <w:rPr>
          <w:rFonts w:cs="UKIJ Tuz" w:ascii="UKIJ Tuz" w:hAnsi="UKIJ Tuz"/>
          <w:b/>
          <w:bCs/>
          <w:sz w:val="32"/>
          <w:szCs w:val="32"/>
        </w:rPr>
        <w:t>[</w:t>
      </w:r>
      <w:r>
        <w:rPr>
          <w:rFonts w:ascii="UKIJ Tuz" w:hAnsi="UKIJ Tuz" w:cs="UKIJ Tuz"/>
          <w:b/>
          <w:b/>
          <w:bCs/>
          <w:sz w:val="32"/>
          <w:sz w:val="32"/>
          <w:szCs w:val="32"/>
          <w:rtl w:val="true"/>
        </w:rPr>
        <w:t>باللغة الأويغورية</w:t>
      </w:r>
      <w:r>
        <w:rPr>
          <w:rFonts w:cs="UKIJ Tuz" w:ascii="UKIJ Tuz" w:hAnsi="UKIJ Tuz"/>
          <w:b/>
          <w:bCs/>
          <w:sz w:val="32"/>
          <w:szCs w:val="32"/>
        </w:rPr>
        <w:t>]</w:t>
      </w:r>
    </w:p>
    <w:p>
      <w:pPr>
        <w:pStyle w:val="Normal"/>
        <w:bidi w:val="0"/>
        <w:jc w:val="left"/>
        <w:rPr>
          <w:rFonts w:ascii="UKIJ Tuz" w:hAnsi="UKIJ Tuz" w:eastAsia="UKIJ Tuz" w:cs="UKIJ Tuz"/>
          <w:b/>
          <w:b/>
          <w:bCs/>
          <w:sz w:val="40"/>
          <w:szCs w:val="40"/>
        </w:rPr>
      </w:pPr>
      <w:r>
        <w:rPr>
          <w:rFonts w:eastAsia="UKIJ Tuz" w:cs="UKIJ Tuz" w:ascii="UKIJ Tuz" w:hAnsi="UKIJ Tuz"/>
          <w:b/>
          <w:bCs/>
          <w:sz w:val="40"/>
          <w:szCs w:val="40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مۇھەممەد سالىھ قاراجىم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36"/>
        </w:rPr>
      </w:pPr>
      <w:r>
        <w:rPr>
          <w:rFonts w:ascii="UKIJ Tuz" w:hAnsi="UKIJ Tuz" w:cs="UKIJ Tuz"/>
          <w:b/>
          <w:b/>
          <w:bCs/>
          <w:sz w:val="36"/>
          <w:sz w:val="36"/>
          <w:rtl w:val="true"/>
        </w:rPr>
        <w:t>محمد صالح قاراجم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  <w:lang w:bidi="ar-EG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  <w:lang w:bidi="ar-EG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كشۇرۇپ بىكىتكۇچى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ar-SY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المراجعة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تمك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  <w:lang w:bidi="ar-SY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  <w:lang w:bidi="ar-SY"/>
        </w:rPr>
      </w:r>
    </w:p>
    <w:p>
      <w:pPr>
        <w:pStyle w:val="Normal"/>
        <w:bidi w:val="0"/>
        <w:spacing w:lineRule="atLeast" w:line="284" w:before="150" w:after="150"/>
        <w:jc w:val="left"/>
        <w:rPr>
          <w:rFonts w:ascii="mylotus;Times New Roman" w:hAnsi="mylotus;Times New Roman" w:cs="mylotus;Times New Roman"/>
          <w:b/>
          <w:b/>
          <w:bCs/>
          <w:sz w:val="28"/>
          <w:szCs w:val="28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rtl w:val="true"/>
          <w:lang w:bidi="ug-CN"/>
        </w:rPr>
        <w:t>رىياد شەھرى رەبۋە رايونى دىن تەشۋىقات ھەمكارلىق مەركىزى</w:t>
      </w: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lang w:bidi="ug-CN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eastAsia="mylotus;Times New Roman" w:cs="mylotus;Times New Roman" w:ascii="mylotus;Times New Roman" w:hAnsi="mylotus;Times New Roman"/>
          <w:b/>
          <w:bCs/>
          <w:sz w:val="40"/>
          <w:szCs w:val="40"/>
        </w:rPr>
        <w:t xml:space="preserve">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lineRule="atLeast" w:line="284" w:before="150" w:after="150"/>
        <w:jc w:val="center"/>
        <w:rPr>
          <w:rFonts w:ascii="MS UI Gothic" w:hAnsi="MS UI Gothic" w:eastAsia="MS UI Gothic" w:cs="Times New Roman"/>
          <w:b/>
          <w:b/>
          <w:bCs/>
          <w:sz w:val="36"/>
          <w:lang w:bidi="ar-EG"/>
        </w:rPr>
      </w:pPr>
      <w:r>
        <w:rPr>
          <w:rFonts w:eastAsia="MS UI Gothic" w:cs="Times New Roman" w:ascii="MS UI Gothic" w:hAnsi="MS UI Gothic"/>
          <w:b/>
          <w:bCs/>
          <w:sz w:val="36"/>
        </w:rPr>
        <w:t>1428 – 2007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UKIJ Tuz" w:ascii="UKIJ Tuz" w:hAnsi="UKIJ Tuz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UKIJ Tuz" w:ascii="UKIJ Tuz" w:hAnsi="UKIJ Tuz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UKIJ Tuz" w:ascii="UKIJ Tuz" w:hAnsi="UKIJ Tuz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UKIJ Tuz" w:ascii="UKIJ Tuz" w:hAnsi="UKIJ Tuz"/>
          <w:b/>
          <w:bCs/>
          <w:sz w:val="28"/>
          <w:szCs w:val="28"/>
        </w:rPr>
      </w:r>
    </w:p>
    <w:p>
      <w:pPr>
        <w:pStyle w:val="NormalWeb"/>
        <w:bidi w:val="1"/>
        <w:spacing w:before="0" w:after="98"/>
        <w:ind w:left="0" w:right="0" w:firstLine="458"/>
        <w:jc w:val="center"/>
        <w:rPr>
          <w:rFonts w:ascii="UKIJ Tuz" w:hAnsi="UKIJ Tuz" w:cs="UKIJ Tuz"/>
          <w:color w:val="CC0000"/>
          <w:sz w:val="72"/>
          <w:szCs w:val="72"/>
        </w:rPr>
      </w:pPr>
      <w:r>
        <w:rPr>
          <w:rFonts w:ascii="UKIJ Tuz" w:hAnsi="UKIJ Tuz" w:cs="UKIJ Tuz"/>
          <w:color w:val="CC0000"/>
          <w:sz w:val="72"/>
          <w:sz w:val="72"/>
          <w:szCs w:val="72"/>
          <w:rtl w:val="true"/>
        </w:rPr>
        <w:t>ﺩﯗﺋﺎ ﺑﯩﻠﻪﻥ ﺳﻪﯞﻩﺑﻨﯩﯔ ﻣﯘﻧﺎﺳﯩﯟﯨﺘﻰ</w:t>
      </w:r>
    </w:p>
    <w:p>
      <w:pPr>
        <w:pStyle w:val="NormalWeb"/>
        <w:bidi w:val="1"/>
        <w:spacing w:before="0" w:after="98"/>
        <w:ind w:left="0" w:right="0" w:firstLine="458"/>
        <w:jc w:val="left"/>
        <w:rPr/>
      </w:pPr>
      <w:r>
        <w:rPr>
          <w:rFonts w:cs="UKIJ Tuz" w:ascii="UKIJ Tuz" w:hAnsi="UKIJ Tuz"/>
          <w:sz w:val="27"/>
          <w:szCs w:val="27"/>
          <w:rtl w:val="true"/>
        </w:rPr>
        <w:t> </w:t>
      </w:r>
    </w:p>
    <w:p>
      <w:pPr>
        <w:pStyle w:val="NormalWeb"/>
        <w:bidi w:val="1"/>
        <w:spacing w:before="0" w:after="98"/>
        <w:ind w:left="0" w:right="0" w:firstLine="458"/>
        <w:jc w:val="both"/>
        <w:rPr/>
      </w:pPr>
      <w:r>
        <w:rPr>
          <w:rFonts w:cs="UKIJ Tuz" w:ascii="UKIJ Tuz" w:hAnsi="UKIJ Tuz"/>
          <w:sz w:val="27"/>
          <w:szCs w:val="27"/>
          <w:rtl w:val="true"/>
        </w:rPr>
        <w:t>     </w:t>
      </w:r>
      <w:r>
        <w:rPr>
          <w:rFonts w:eastAsia="UKIJ Tuz" w:cs="UKIJ Tuz" w:ascii="UKIJ Tuz" w:hAnsi="UKIJ Tuz"/>
          <w:sz w:val="27"/>
          <w:szCs w:val="27"/>
          <w:rtl w:val="true"/>
        </w:rPr>
        <w:t xml:space="preserve"> </w:t>
      </w:r>
      <w:r>
        <w:rPr>
          <w:rFonts w:ascii="UKIJ Tuz" w:hAnsi="UKIJ Tuz" w:cs="UKIJ Tuz"/>
          <w:sz w:val="27"/>
          <w:sz w:val="27"/>
          <w:szCs w:val="27"/>
          <w:rtl w:val="true"/>
        </w:rPr>
        <w:t>ﺑﻪﻧﺪﻩ ﺩﯗﺋﺎ ﻗﯩﻠﯩﺶ ﺑﯩﻠﻪﻥ ﺑﯩﻠﻠﻪ ﺳﻪﯞﻩﺑﻨﯩﻤﯘ ﻗﯩﻠﯩﺸﻰ ﻛﯧﺮﻩﻙ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ﺩﯗﺋﺎﺩﺍ ﺗﯩﻠﻐﺎ ﺋﯧﻠﯩﻨﻐﺎﻥ ﺗﯩﻠﻪﻛﻠﻪﺭﻧﯩﯔ ﺋﯩﺸﻘﺎ ﺋﯧﺸﯩﺸﻰ ﺋﯜﭼﯜﻥ ﺩﯗﺋﺎﻏﺎ ﺋﯩﺶ ﮬﻪﺭﯨﻜﻪﺕ ﻳﺎﻧﺪﯨﺸﯩﭗ ﻛﯧﻠﯩﺸﻰ ﻻﺯﯨﻢ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ﻛﯚﯕﯜﻟﮕﻪ ﭘﯜﻛﻜﻪﻥ ﺑﯩﺮﻩﺭ ﻣﻪﻧﭙﻪﺋﻪﺗﻜﻪ ﺋﯧﺮﯨﺸﯩﺶ ﻳﺎﻛﻰ ﺑﯩﺮﻩﺭ ﺯﻩﺧﻤﻪﺗﺘﯩﻦ ﺳﺎﻗﻠﯩﻨﯩﺶ ﺋﯜﭼﯜﻥ ﺋﻮﺭﯗﻧﯘﭖ ﻛﯚﺭﯛﺵ ﻻﺯﯨﻢ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ﺧﯘﺩﺍﻏﺎ ﺗﻪﯞﻩﻛﻜﯜﻝ ﻗﯩﻠﺪﯨﻢ ﺩﻩﭖ ﺋﻮﯕﺪﺍ ﻳﯧﺘﯩﺶ ﻳﺎﻛﻰ ﻗﺎﺭﺍﻣﻠﯩﻖ ﺑﯩﻠﻪﻥ ﻗﺎﺭﯨﺴﯩﻐﺎ ﺋﯩﺶ ﻳﻮﻟﻰ ﯞﻩ ﻗﺎﻧﯘﻧﯩﻴﯩﺘﻰ ﺑﻮﻳﯩﭽﻪ ﺋﯩﺶ ﻛﯚﺭﯛﭖ، ﺳﻪﯞﻩﺑﯩﻨﻰ ﻗﯩﻠﯩﭗ ﻗﻮﻳﯘﭖ ﺋﺎﻧﺪﯨﻦ ﺍﻟﻠﻪ ﺗﻪﺋﻪﻻﻏﺎ ﺗﻪﯞﻩﻛﻜﯜﻝ ﻗﯩﻠﯩﺶ ﻻﺯﯨﻢ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ﺋﯩﺴﻼﻡ ﺩﯨﻨﯩﺪﺍ ﺗﻪﺷﻪﺑﺒﯘﺱ ﻗﯩﻠﯩﻨﻐﺎﻥ ﺗﻪﯞﻩﻛﻜﯜﻟﻨﯩﯔ ﮬﻪﻗﯩﻘﻰ ﻣﻪﻧﯩﺴﻰ ﺋﻪﻧﻪ ﺷﯘ ﭘﻪﻳﻐﻪﻣﺒﻪﺭ ﺋﻪﻟﻪﻳﮭﯩﺴﺴﺎﻻﻣﻨﯩﯔ ﮬﻪﺩﯨﺴﯩﺪﯨﻜﻰ</w:t>
      </w:r>
      <w:r>
        <w:rPr>
          <w:rFonts w:cs="UKIJ Tuz" w:ascii="UKIJ Tuz" w:hAnsi="UKIJ Tuz"/>
          <w:sz w:val="27"/>
          <w:szCs w:val="27"/>
          <w:rtl w:val="true"/>
        </w:rPr>
        <w:t>: «</w:t>
      </w:r>
      <w:r>
        <w:rPr>
          <w:rFonts w:ascii="UKIJ Tuz" w:hAnsi="UKIJ Tuz" w:cs="UKIJ Tuz"/>
          <w:sz w:val="27"/>
          <w:sz w:val="27"/>
          <w:szCs w:val="27"/>
          <w:rtl w:val="true"/>
        </w:rPr>
        <w:t>ﺳﯩﻠﻪﺭ ﺍﻟﻠﻪ ﻗﺎ ﮬﻪﻗﯩﻘﻰ ﺗﻪﯞﻩﻛﻜﯜﻝ ﻗﯩﻠﯩﺪﯨﻐﺎﻥ ﺑﻮﻟﺴﺎﯕﻼﺭ ﺧﯘﺩﺩﻯ ﻗﯘﺷﻼﺭ ﺋﻪﺗﯩﮕﻪﻧﺪﻩ ﺋﯘﯞﯨﻠﯩﺮﯨﺪﯨﻦ ﺋﺎﭺ ﭼﯩﻘﯩﭗ، ﻛﻪﭼﺘﻪ ﺗﻮﻕ ﻗﺎﻳﺘﯩﭗ ﺋﻮﺯﯗﻗﻼﻧﺪﯗﺭﯗﻟﻐﺎﻧﺪﻩﻙ، ﺋﻪﻟﯟﻩﺗﺘﻪ، ﺳﯩﻠﻪﺭﻣﯘ ﺭﯨﺰﻗﯩﻼﻧﺪﯗﺭﯗﻟﻐﺎﻥ ﺑﻮﻻﺗﺘﯩﯖﻼﺭ</w:t>
      </w:r>
      <w:r>
        <w:rPr>
          <w:rFonts w:cs="UKIJ Tuz" w:ascii="UKIJ Tuz" w:hAnsi="UKIJ Tuz"/>
          <w:sz w:val="27"/>
          <w:szCs w:val="27"/>
          <w:rtl w:val="true"/>
        </w:rPr>
        <w:t xml:space="preserve">». </w:t>
      </w:r>
      <w:r>
        <w:rPr>
          <w:rFonts w:ascii="UKIJ Tuz" w:hAnsi="UKIJ Tuz" w:cs="UKIJ Tuz"/>
          <w:sz w:val="27"/>
          <w:sz w:val="27"/>
          <w:szCs w:val="27"/>
          <w:rtl w:val="true"/>
        </w:rPr>
        <w:t>ﺩﯦﮕﻪﻥ ﺳﯚﺯﯨﻨﯩﯔ ﻣﻪﻧﯩﺴﯩﻤﯘ ﺗﻪﯞﻩﻛﻜﯜﻝ ﺑﯩﻠﻪﻥ ﺳﻪﯞﻩﺑﻨﯩﯔ ﻣﯘﻧﺎﺳﯩﯟﯨﺘﯩﻨﻰ ﻧﺎﮬﺎﻳﯩﺘﻰ ﺋﻮﺑﺪﺍﻥ ﭼﯜﺷﻪﻧﺪﯛﺭﯛﭖ ﺑﯩﺮﯨﺪﯗ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ﻗﯘﺷﻼﺭ ﺑﻮﻟﺴﺎ ﺋﯘﯞﯨﻠﯩﺮﯨﺪﺍ ﻳﺎﺗﻤﺎﻱ ﻛﯜﻧﺪﯛﺯﯨﺪﯨﻦ ﻛﻪﭼﻜﯩﭽﻪ ﺋﯘﭼﯘﭖ ﻳﯜﺭﯛﭖ ﻳﻪﻡ ﺋﯩﺰﺩﻩﻳﺪﯗ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ﻧﻪﺗﯩﺠﯩﺪﻩ ﺋﯚﺯﯨﻤﯘ ﺗﻮﻳﻐﯘﺩﻩﻙ، ﺋﯘﯞﯨﺴﯩﺪﯨﻜﻰ ﺑﺎﻟﯩﻼﺭﻏﯩﻤﯘ ﺗﻮﺷﯘﻏﯘﺩﻩﻙ ﻳﻪﻣﮕﻪ ﺋﯧﺮﯨﺸﯩﺪﯗ 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ﺧﻪﻟﯩﭙﻪ ﺋﯚﻣﻪﺭ ﺭﻩﺯﯨﻴﻪﻟﻼﮬﯘ ﺋﻪﻧﮭﯘ </w:t>
      </w:r>
      <w:r>
        <w:rPr>
          <w:rFonts w:cs="UKIJ Tuz" w:ascii="UKIJ Tuz" w:hAnsi="UKIJ Tuz"/>
          <w:sz w:val="27"/>
          <w:szCs w:val="27"/>
          <w:rtl w:val="true"/>
        </w:rPr>
        <w:t>: «</w:t>
      </w:r>
      <w:r>
        <w:rPr>
          <w:rFonts w:ascii="UKIJ Tuz" w:hAnsi="UKIJ Tuz" w:cs="UKIJ Tuz"/>
          <w:sz w:val="27"/>
          <w:sz w:val="27"/>
          <w:szCs w:val="27"/>
          <w:rtl w:val="true"/>
        </w:rPr>
        <w:t>ﺑﯩﺮﻩﺭ ﺳﯩﯖﻼﺭ ﺍﻟﻠﻪ ﻧﯩﯔ ﺋﺎﺳﻤﺎﻧﺪﯨﻦ ﺋﺎﻟﺘﯘﻥ ﺑﯩﻠﻪﻥ ﻛﯜﻣﯜﺵ ﻳﺎﻏﺪﯗﺭﻣﺎﻳﯟﺍﺗﻘﺎﻧﻠﯩﻘﯩﻨﻰ ﺑﯩﻠﯩﭗ ﺗﯘﺭﯗﭖ، ﺭﯨﺰﻗﻰ ﺗﻪﻟﻪﭘﻘﯩﻠﺸﻰ ﻳﻮﻟﯩﺪﺍ ﮬﻪﺭﯨﻜﻪﺕ ﻗﯩﻠﻤﺎﺳﺘﯩﻦ، ﺋﻰ ﺍﻟﻠﻪ ﻣﺎﯕﺎ ﺭﯨﺰﻗﻰ ﺑﻪﺭﮔﯩﻦ ﺩﻩﭖ ﻗﺎﺭﺍﭖ ﺋﻮﻟﺘﯘﺭﻣﯩﺴﯘﻥ</w:t>
      </w:r>
      <w:r>
        <w:rPr>
          <w:rFonts w:cs="UKIJ Tuz" w:ascii="UKIJ Tuz" w:hAnsi="UKIJ Tuz"/>
          <w:sz w:val="27"/>
          <w:szCs w:val="27"/>
          <w:rtl w:val="true"/>
        </w:rPr>
        <w:t xml:space="preserve">» 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ﺩﯦﮕﻪﻥ </w:t>
      </w:r>
      <w:r>
        <w:rPr>
          <w:rFonts w:cs="UKIJ Tuz" w:ascii="UKIJ Tuz" w:hAnsi="UKIJ Tuz"/>
          <w:sz w:val="27"/>
          <w:szCs w:val="27"/>
          <w:rtl w:val="true"/>
        </w:rPr>
        <w:t>. «</w:t>
      </w:r>
      <w:r>
        <w:rPr>
          <w:rFonts w:ascii="UKIJ Tuz" w:hAnsi="UKIJ Tuz" w:cs="UKIJ Tuz"/>
          <w:sz w:val="27"/>
          <w:sz w:val="27"/>
          <w:szCs w:val="27"/>
          <w:rtl w:val="true"/>
        </w:rPr>
        <w:t>ﻗﯘﺭﺋﺎﻥ ﻛﻪﺭﯨﻢ</w:t>
      </w:r>
      <w:r>
        <w:rPr>
          <w:rFonts w:cs="UKIJ Tuz" w:ascii="UKIJ Tuz" w:hAnsi="UKIJ Tuz"/>
          <w:sz w:val="27"/>
          <w:szCs w:val="27"/>
          <w:rtl w:val="true"/>
        </w:rPr>
        <w:t xml:space="preserve">» 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ﺩﻩ ﺍﻟﻠﻪ ﺗﻪﺋﻪﻻ </w:t>
      </w:r>
      <w:r>
        <w:rPr>
          <w:rFonts w:cs="UKIJ Tuz" w:ascii="UKIJ Tuz" w:hAnsi="UKIJ Tuz"/>
          <w:sz w:val="27"/>
          <w:szCs w:val="27"/>
          <w:rtl w:val="true"/>
        </w:rPr>
        <w:t>: «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ﺋﯩﻨﺴﺎﻥ ﭘﻪﻗﻪﺕ ﺋﯚﺯﯨﻨﯩﯔ ﺋﯩﺸﻠﯩﮕﻪﻥ ﺋﯩﺸﯩﻨﯩﯔ ﻧﻪﺗﯩﺠﯩﺴﯩﻨﻰ ﻛﯚﺭﯨﺪﯗ </w:t>
      </w:r>
      <w:r>
        <w:rPr>
          <w:rFonts w:cs="UKIJ Tuz" w:ascii="UKIJ Tuz" w:hAnsi="UKIJ Tuz"/>
          <w:sz w:val="27"/>
          <w:szCs w:val="27"/>
          <w:rtl w:val="true"/>
        </w:rPr>
        <w:t>». (</w:t>
      </w:r>
      <w:r>
        <w:rPr>
          <w:rFonts w:cs="UKIJ Tuz" w:ascii="UKIJ Tuz" w:hAnsi="UKIJ Tuz"/>
          <w:sz w:val="27"/>
          <w:szCs w:val="27"/>
        </w:rPr>
        <w:t>53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ﺳﯜﺭﻩ ﻧﻪﺟﯩﻢ </w:t>
      </w:r>
      <w:r>
        <w:rPr>
          <w:rFonts w:cs="UKIJ Tuz" w:ascii="UKIJ Tuz" w:hAnsi="UKIJ Tuz"/>
          <w:sz w:val="27"/>
          <w:szCs w:val="27"/>
        </w:rPr>
        <w:t>39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>ﺋﺎﻳﻪﺕ</w:t>
      </w:r>
      <w:r>
        <w:rPr>
          <w:rFonts w:cs="UKIJ Tuz" w:ascii="UKIJ Tuz" w:hAnsi="UKIJ Tuz"/>
          <w:sz w:val="27"/>
          <w:szCs w:val="27"/>
          <w:rtl w:val="true"/>
        </w:rPr>
        <w:t xml:space="preserve">) </w:t>
      </w:r>
      <w:r>
        <w:rPr>
          <w:rFonts w:ascii="UKIJ Tuz" w:hAnsi="UKIJ Tuz" w:cs="UKIJ Tuz"/>
          <w:sz w:val="27"/>
          <w:sz w:val="27"/>
          <w:szCs w:val="27"/>
          <w:rtl w:val="true"/>
        </w:rPr>
        <w:t>ﺩﻩﻳﺪﯗ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ﻣﺎﻧﺎ ﺑﯘﻻﺭﺩﯨﻦ ﺋﯜﺟﻤﻪ ﭘﯩﺶ، ﺋﺎﻏﺰﯨﻤﻐﺎ ﭼﯜﺵ ﺩﻩﭖ ﺋﻮﻟﺘﯘﺭﯗﺷﻨﯩﯔ ﻗﻪﺗﺌﯩﻲ ﺧﺎﺗﺎ ﺋﯩﻜﻪﻧﻠﯩﻜﯩﻨﻰ ﺭﻭﺷﻪﻥ ﻛﯚﺭﯛﯞﺍﻻﻻﻳﻤﯩﺰ 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spacing w:before="0" w:after="98"/>
        <w:ind w:left="0" w:right="0" w:firstLine="458"/>
        <w:jc w:val="both"/>
        <w:rPr/>
      </w:pPr>
      <w:r>
        <w:rPr>
          <w:rFonts w:cs="UKIJ Tuz" w:ascii="UKIJ Tuz" w:hAnsi="UKIJ Tuz"/>
          <w:sz w:val="27"/>
          <w:szCs w:val="27"/>
          <w:rtl w:val="true"/>
        </w:rPr>
        <w:t>    </w:t>
      </w:r>
      <w:r>
        <w:rPr>
          <w:rFonts w:eastAsia="UKIJ Tuz" w:cs="UKIJ Tuz" w:ascii="UKIJ Tuz" w:hAnsi="UKIJ Tuz"/>
          <w:sz w:val="27"/>
          <w:szCs w:val="27"/>
          <w:rtl w:val="true"/>
        </w:rPr>
        <w:t xml:space="preserve"> 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ﺩﯗﺋﺎ ﺋﺎﺭﻗﯩﻠﯩﻖ ﺍﻟﻠﻪ ﻗﺎ ﺋﯩﻠﺘﯩﺠﺎ ﻗﯩﻠﯩﺶ ﺑﯩﻠﻪﻥ ﺑﯩﻠﻠﻪ ﺋﯩﺸﻨﯩﯔ ﯞﯗﺟﯘﺩﻗﺎ ﭼﯩﻘﯩﺸﻰ ﺋﯜﭼﯜﻥ ﭼﺎﺭﻩ </w:t>
      </w:r>
      <w:r>
        <w:rPr>
          <w:rFonts w:cs="UKIJ Tuz" w:ascii="UKIJ Tuz" w:hAnsi="UKIJ Tuz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sz w:val="27"/>
          <w:sz w:val="27"/>
          <w:szCs w:val="27"/>
          <w:rtl w:val="true"/>
        </w:rPr>
        <w:t>ﺗﻪﺩﺑﯩﺮ ﯞﻩ ﺋﺎﻣﺎﻝ ﺋﯩﺰﺩﻩﺵ ﻻﺯﯨﻢ</w:t>
      </w:r>
      <w:r>
        <w:rPr>
          <w:rFonts w:cs="UKIJ Tuz" w:ascii="UKIJ Tuz" w:hAnsi="UKIJ Tuz"/>
          <w:sz w:val="27"/>
          <w:szCs w:val="27"/>
          <w:rtl w:val="true"/>
        </w:rPr>
        <w:t>. «</w:t>
      </w:r>
      <w:r>
        <w:rPr>
          <w:rFonts w:ascii="UKIJ Tuz" w:hAnsi="UKIJ Tuz" w:cs="UKIJ Tuz"/>
          <w:sz w:val="27"/>
          <w:sz w:val="27"/>
          <w:szCs w:val="27"/>
          <w:rtl w:val="true"/>
        </w:rPr>
        <w:t>ﺗﻪﻟﻪﭖ ﻗﯩﻞ، ﺳﻪﯞﻩﺏ ﻗﯩﻞ</w:t>
      </w:r>
      <w:r>
        <w:rPr>
          <w:rFonts w:cs="UKIJ Tuz" w:ascii="UKIJ Tuz" w:hAnsi="UKIJ Tuz"/>
          <w:sz w:val="27"/>
          <w:szCs w:val="27"/>
          <w:rtl w:val="true"/>
        </w:rPr>
        <w:t xml:space="preserve">» </w:t>
      </w:r>
      <w:r>
        <w:rPr>
          <w:rFonts w:ascii="UKIJ Tuz" w:hAnsi="UKIJ Tuz" w:cs="UKIJ Tuz"/>
          <w:sz w:val="27"/>
          <w:sz w:val="27"/>
          <w:szCs w:val="27"/>
          <w:rtl w:val="true"/>
        </w:rPr>
        <w:t>ﺩﯦﮕﻪﻥ ﺋﺎﺗﯩﻼﺭ ﺳﯚﺯﻯ ﺋﯩﺴﻼﻡ ﺩﯨﻨﻨﯩﯔ ﺭﻭﮬﯩﻐﺎ ﺋﯘﻳﻐﯘﻥ ﮬﺎﻟﺪﺍ ﻧﺎﮬﺎﻳﯩﺘﻰ ﺟﺎﻳﯩﺪﺍ ﺋﯧﻴﺘﯩﻠﻐﺎﻥ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spacing w:before="0" w:after="98"/>
        <w:ind w:left="0" w:right="0" w:firstLine="458"/>
        <w:jc w:val="both"/>
        <w:rPr>
          <w:rFonts w:ascii="UKIJ Tuz" w:hAnsi="UKIJ Tuz" w:cs="UKIJ Tuz"/>
          <w:sz w:val="27"/>
          <w:szCs w:val="27"/>
        </w:rPr>
      </w:pPr>
      <w:r>
        <w:rPr>
          <w:rFonts w:cs="UKIJ Tuz" w:ascii="UKIJ Tuz" w:hAnsi="UKIJ Tuz"/>
          <w:sz w:val="27"/>
          <w:szCs w:val="27"/>
          <w:rtl w:val="true"/>
        </w:rPr>
        <w:t>     </w:t>
      </w:r>
      <w:r>
        <w:rPr>
          <w:rFonts w:eastAsia="UKIJ Tuz" w:cs="UKIJ Tuz" w:ascii="UKIJ Tuz" w:hAnsi="UKIJ Tuz"/>
          <w:sz w:val="27"/>
          <w:szCs w:val="27"/>
          <w:rtl w:val="true"/>
        </w:rPr>
        <w:t xml:space="preserve"> 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ﺳﻪﯞﻩﺏ ﺑﯩﻠﻪﻥ ﺑﯩﻠﻠﻪ ﻗﯧﻠﯩﻨﻐﺎﻥ ﺩﯗﺋﺎ، ﺋﯩﻤﺎﻧﻨﯩﯔ ﺧﯩﺴﻠﻪﺗﻠﯩﺮﯨﺪﯨﻦ ﺑﯩﺮﻯ ﮬﯧﺴﺎﺑﻠﯩﻨﯩﺪﯗ 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ﺳﻪﮬﯩﮫ ﮬﻪﺩﯨﺴﻠﻪﺭﻧﯩﯔ ﻣﻪﺯﻣﯘﻧﻰ ﺑﻮﻳﯩﭽﻪ ﺋﯧﻴﺘﻘﺎﻧﺪﺍ ، ﺋﯩﻤﺎﻥ ﺩﯦﮕﻪﻥ ﺗﯩﻞ ﺑﯩﻠﻪﻥ ﺋﯧﻴﺘﯩﺶ، ﺩﯨﻞ ﺑﯩﻠﻪﻥ ﺋﯩﺸﯩﻨﯩﺶ، ﻗﻮﻝ ﺳﯧﻠﯩﭗ ﺋﯩﺸﻠﻪﺷﻠﻪﺭﺩﯨﻦ ﮬﺎﺳﯩﻞ ﺑﻮﻟﯩﺪﯗ 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>ﺗﯩﻞ، ﺩﯨﻞ، ﮬﻪﺭﯨﻜﻪﺕ ﻣﺎﺳﻠﯩﺸﯩﭗ ﻗﯩﻠﯩﻨﻐﺎﻥ ﺩﯗﺋﺎ ﺋﺎﻧﺪﯨﻦ ﺩﯗﺭﯗﺱ ﺩﯗﺋﺎ ﺳﺎﻧﯩﻠﯩﺪﯗ</w:t>
      </w:r>
      <w:r>
        <w:rPr>
          <w:rFonts w:cs="UKIJ Tuz" w:ascii="UKIJ Tuz" w:hAnsi="UKIJ Tuz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ﺑﺎﺷﻘﯩﭽﻪ ﻗﯩﻠﯩﭗ ﺋﯧﻴﺘﻘﺎﻧﺪﺍ، ﺑﯩﺮﻩﺭ ﻣﯘﺳﯘﻟﻤﺎﻥ ﺑﻪﻧﺪﻩ ﺍﻟﻠﻪ ﺩﯨﻦ ﺩﯗﻧﻴﺎﺩﺍ ﺭﯨﺰﻗﯩﻨﯩﯔ ﻛﻪﯓ ﺑﯘﻟﯩﺸﯩﻨﻰ، ﺋﺎﺧﯩﺮﻩﺗﺘﻪ ﻣﻪﻏﭙﯩﺮﻩﺕ ﻗﯩﻠﯩﻨﯩﺸﯩﻨﻰ ﯞﻩ ﺷﯘﻧﯩﯖﺪﻩﻙ ﺋﯩﺸﻼﺭﻧﻰ ﺗﯩﻠﻪﻳﺪﯨﻜﻪﻥ، ﭼﯩﻦ ﺩﯨﻠﻰ ﺑﯩﻠﻪﻥ </w:t>
      </w:r>
    </w:p>
    <w:p>
      <w:pPr>
        <w:pStyle w:val="NormalWeb"/>
        <w:bidi w:val="1"/>
        <w:spacing w:before="0" w:after="98"/>
        <w:jc w:val="both"/>
        <w:rPr>
          <w:rFonts w:ascii="UKIJ Tuz" w:hAnsi="UKIJ Tuz" w:cs="UKIJ Tuz"/>
          <w:sz w:val="27"/>
          <w:szCs w:val="27"/>
        </w:rPr>
      </w:pPr>
      <w:r>
        <w:rPr>
          <w:rFonts w:cs="UKIJ Tuz" w:ascii="UKIJ Tuz" w:hAnsi="UKIJ Tuz"/>
          <w:sz w:val="27"/>
          <w:szCs w:val="27"/>
          <w:rtl w:val="true"/>
        </w:rPr>
      </w:r>
    </w:p>
    <w:p>
      <w:pPr>
        <w:pStyle w:val="NormalWeb"/>
        <w:bidi w:val="1"/>
        <w:spacing w:before="0" w:after="98"/>
        <w:jc w:val="both"/>
        <w:rPr>
          <w:rFonts w:ascii="UKIJ Tuz" w:hAnsi="UKIJ Tuz" w:cs="UKIJ Tuz"/>
          <w:sz w:val="27"/>
          <w:szCs w:val="27"/>
        </w:rPr>
      </w:pPr>
      <w:r>
        <w:rPr>
          <w:rFonts w:cs="UKIJ Tuz" w:ascii="UKIJ Tuz" w:hAnsi="UKIJ Tuz"/>
          <w:sz w:val="27"/>
          <w:szCs w:val="27"/>
          <w:rtl w:val="true"/>
        </w:rPr>
      </w:r>
    </w:p>
    <w:p>
      <w:pPr>
        <w:pStyle w:val="NormalWeb"/>
        <w:bidi w:val="1"/>
        <w:spacing w:before="0" w:after="98"/>
        <w:jc w:val="both"/>
        <w:rPr>
          <w:lang w:bidi="ug-CN"/>
        </w:rPr>
      </w:pPr>
      <w:r>
        <w:rPr>
          <w:rFonts w:ascii="UKIJ Tuz" w:hAnsi="UKIJ Tuz" w:cs="UKIJ Tuz"/>
          <w:sz w:val="27"/>
          <w:sz w:val="27"/>
          <w:szCs w:val="27"/>
          <w:rtl w:val="true"/>
        </w:rPr>
        <w:t xml:space="preserve">ﺍﻟﻠﻪ ﻗﺎ ﻳﯜﺯﻟﯩﻨﯩﺸﺘﯩﻦ ﺗﺎﺷﻘﯩﺮﻯ، ﺭﯨﺰﻗﯩﻐﺎ ﯞﻩ ﻣﻪﻏﭙﯩﺮﻩﺗﻜﻪ ﺳﻪﯞﻩﺏ ﺑﻮﻟﺪﯨﻐﺎﻥ ﺋﯩﺸﻼﺭﻧﻰ ﻗﯩﻠﯩﺸﻰ ﻻﺯﯨﻢ ﺑﻮﻟﯩﺪﯗ 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ئاللاھ ھەممىمىزنى توغرا يولغا يېتەكلىسۇن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>.</w:t>
      </w:r>
    </w:p>
    <w:p>
      <w:pPr>
        <w:pStyle w:val="NormalWeb"/>
        <w:bidi w:val="1"/>
        <w:spacing w:before="0" w:after="98"/>
        <w:ind w:left="0" w:right="0" w:firstLine="458"/>
        <w:jc w:val="left"/>
        <w:rPr/>
      </w:pPr>
      <w:r>
        <w:rPr>
          <w:rFonts w:cs="UKIJ Tuz" w:ascii="UKIJ Tuz" w:hAnsi="UKIJ Tuz"/>
          <w:sz w:val="27"/>
          <w:szCs w:val="27"/>
          <w:rtl w:val="true"/>
        </w:rPr>
        <w:t> 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UKIJ Tuz" w:ascii="UKIJ Tuz" w:hAnsi="UKIJ Tuz"/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mylotus">
    <w:altName w:val="Times New Roman"/>
    <w:charset w:val="00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57:00Z</dcterms:created>
  <dc:creator>muhammad salih damollam</dc:creator>
  <dc:description>www.islamhouse.com</dc:description>
  <cp:keywords>ug_dua_bilan_sawapning_munasiwiti</cp:keywords>
  <dc:language>en-US</dc:language>
  <cp:lastModifiedBy>user</cp:lastModifiedBy>
  <cp:lastPrinted>2007-09-14T23:49:00Z</cp:lastPrinted>
  <dcterms:modified xsi:type="dcterms:W3CDTF">2007-12-28T13:57:00Z</dcterms:modified>
  <cp:revision>2</cp:revision>
  <dc:subject>KABİRDEKİ HAYATIN TABİATI NASILDIR?</dc:subject>
  <dc:title>duaning_ahmiyiti_toghrida</dc:title>
</cp:coreProperties>
</file>