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90"/>
        <w:ind w:left="0" w:right="0" w:firstLine="420"/>
        <w:jc w:val="left"/>
        <w:rPr/>
      </w:pPr>
      <w:r>
        <w:rPr>
          <w:rStyle w:val="StrongEmphasis"/>
          <w:rFonts w:ascii="UKIJ Tuz" w:hAnsi="UKIJ Tuz" w:cs="UKIJ Tuz"/>
          <w:i/>
          <w:i/>
          <w:iCs/>
          <w:color w:val="000080"/>
          <w:sz w:val="27"/>
          <w:sz w:val="27"/>
          <w:szCs w:val="27"/>
          <w:rtl w:val="true"/>
        </w:rPr>
        <w:t>نېمە ئۈچۈن پەيغەمبىرىمىزىڭ ھاياتىنى ئۇگۇنىشىمىز كېرەك؟</w:t>
      </w:r>
    </w:p>
    <w:p>
      <w:pPr>
        <w:pStyle w:val="Style15"/>
        <w:bidi w:val="1"/>
        <w:spacing w:lineRule="auto" w:line="360" w:before="0" w:after="90"/>
        <w:ind w:left="0" w:right="0" w:firstLine="420"/>
        <w:jc w:val="left"/>
        <w:rPr/>
      </w:pPr>
      <w:r>
        <w:rPr>
          <w:rFonts w:cs="UKIJ Tuz" w:ascii="UKIJ Tuz" w:hAnsi="UKIJ Tuz"/>
          <w:color w:val="800000"/>
          <w:sz w:val="27"/>
          <w:szCs w:val="27"/>
          <w:rtl w:val="true"/>
        </w:rPr>
        <w:t>    </w:t>
      </w: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پەيغەمبىرىمىزنىڭ ھاياتىنى، ئىش ئىزلىرىنى، ئاللاھ تەئالانىڭ ئۇلۇغ دىنىنى ئىنسانلارغا يەتكۈزۈش يولىدا ئېلىپ بارغان جىھادلىرىنى تولۇق ئۆگىنىپ، ئۇنىڭغا ئەگىشىش ۋە رەسۇلۇللاھ سەللەللاھۇ ئەلەيھى ۋەسەللەمگە چىن كۆڭۈلدىن مۇھەببەت باغلاپ، سەمىمىي سۆيۈش </w:t>
      </w:r>
      <w:r>
        <w:rPr>
          <w:rFonts w:cs="UKIJ Tuz" w:ascii="UKIJ Tuz" w:hAnsi="UKIJ Tuz"/>
          <w:color w:val="800000"/>
          <w:sz w:val="27"/>
          <w:szCs w:val="27"/>
          <w:rtl w:val="true"/>
        </w:rPr>
        <w:t>"</w:t>
      </w:r>
      <w:r>
        <w:rPr>
          <w:rFonts w:ascii="UKIJ Tuz" w:hAnsi="UKIJ Tuz" w:cs="UKIJ Tuz"/>
          <w:color w:val="800000"/>
          <w:sz w:val="27"/>
          <w:sz w:val="27"/>
          <w:szCs w:val="27"/>
          <w:rtl w:val="true"/>
        </w:rPr>
        <w:t>مەن مۇسۇلمانم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ېگەن ھەر بىر كىشى ئۈچۈن ئالدىنقى پەرزلەرنىڭ بىر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ۈنكى رەسۇلۇللاھ سەللەللاھۇ ئەلەيھى ۋەسەللەمگە ئىمان كەلتۈرۈش ئىماننىڭ مۇھىم بىر ئاساسى</w:t>
      </w:r>
      <w:r>
        <w:rPr>
          <w:rFonts w:cs="UKIJ Tuz" w:ascii="UKIJ Tuz" w:hAnsi="UKIJ Tuz"/>
          <w:color w:val="800000"/>
          <w:sz w:val="27"/>
          <w:szCs w:val="27"/>
          <w:rtl w:val="true"/>
        </w:rPr>
        <w:t>.</w:t>
      </w:r>
    </w:p>
    <w:p>
      <w:pPr>
        <w:pStyle w:val="Style15"/>
        <w:bidi w:val="1"/>
        <w:spacing w:lineRule="auto" w:line="360" w:before="0" w:after="90"/>
        <w:ind w:left="0" w:right="0" w:firstLine="420"/>
        <w:jc w:val="left"/>
        <w:rPr/>
      </w:pPr>
      <w:r>
        <w:rPr>
          <w:rFonts w:cs="UKIJ Tuz" w:ascii="UKIJ Tuz" w:hAnsi="UKIJ Tuz"/>
          <w:color w:val="800000"/>
          <w:sz w:val="27"/>
          <w:szCs w:val="27"/>
          <w:rtl w:val="true"/>
        </w:rPr>
        <w:t>     </w:t>
      </w: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پەيغەمبىرىمىز ھەزرىتى رەسۇل ئەكرەم سەللەللاھۇ ئەلەيھى ۋەسەللەمنىڭ ھاياتى پۈتۈن ئىنسانىيەت ھاياتىنىڭ ئۈلگىلىك ئوبرازى، ئىسلام دىنى ۋە قۇرئان كەرىمنىڭ جانلىق تەرجىمىسى، كىشىلەرگە ئىسلامنىڭ داغدام يولىنى كۆرىسىتىپ بېرىدىغان نۇرلۇق چىراق</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تۆۋەندە رەسۇلۇللاھ سەللەللاھۇ ئەلەيھى ۋەسەللەمنى تونۇشنى پەرز قىلىدىغا بىر نەچچە مەسىلىنى تەقدىم قىلىمىز</w:t>
      </w:r>
      <w:r>
        <w:rPr>
          <w:rFonts w:cs="UKIJ Tuz" w:ascii="UKIJ Tuz" w:hAnsi="UKIJ Tuz"/>
          <w:color w:val="800000"/>
          <w:sz w:val="27"/>
          <w:szCs w:val="27"/>
          <w:rtl w:val="true"/>
        </w:rPr>
        <w:t>:</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Pr>
        <w:t>1</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ماننىڭ تەقەززاس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ىماننىڭ ئەسلى؛ </w:t>
      </w:r>
      <w:r>
        <w:rPr>
          <w:rFonts w:cs="UKIJ Tuz" w:ascii="UKIJ Tuz" w:hAnsi="UKIJ Tuz"/>
          <w:color w:val="800000"/>
          <w:sz w:val="27"/>
          <w:szCs w:val="27"/>
          <w:rtl w:val="true"/>
        </w:rPr>
        <w:t>(</w:t>
      </w:r>
      <w:r>
        <w:rPr>
          <w:rFonts w:ascii="UKIJ Tuz" w:hAnsi="UKIJ Tuz" w:cs="UKIJ Tuz"/>
          <w:color w:val="800000"/>
          <w:sz w:val="27"/>
          <w:sz w:val="27"/>
          <w:szCs w:val="27"/>
          <w:rtl w:val="true"/>
        </w:rPr>
        <w:t>بىر ئاللاھتىن باشقا ھېچ مەبۇد بەرھەقنىڭ يوقلىقىغا گۇۋاھلىق بېرىمەن ۋە مۇھەممەد ئەلەيھىسسالامنىڭ ئاللاھنىڭ بەندىسى ۋە بەرھەق پەيغەمبىرى ئىكەنلىكىگە گۇۋاھلىق بېرىم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پ چىن قەلبىدىن ئىشىنىشتۇر</w:t>
      </w:r>
      <w:r>
        <w:rPr>
          <w:rFonts w:cs="UKIJ Tuz" w:ascii="UKIJ Tuz" w:hAnsi="UKIJ Tuz"/>
          <w:color w:val="800000"/>
          <w:sz w:val="27"/>
          <w:szCs w:val="27"/>
          <w:rtl w:val="true"/>
        </w:rPr>
        <w:t>. </w:t>
      </w:r>
      <w:r>
        <w:rPr>
          <w:rFonts w:ascii="UKIJ Tuz" w:hAnsi="UKIJ Tuz" w:cs="UKIJ Tuz"/>
          <w:color w:val="800000"/>
          <w:sz w:val="27"/>
          <w:sz w:val="27"/>
          <w:szCs w:val="27"/>
          <w:rtl w:val="true"/>
        </w:rPr>
        <w:t xml:space="preserve">شۈبھىسىزكى، رەسۇلۇللاھ سەللەللاھۇ ئەلەيھى ۋەسەللەمنىڭ ئاللاھنىڭ بەرھەق پەيغەمبىرى ئىكەنلىكىگە ئىشىنىش، رەسۇلۇللاھ سەللەللاھۇ ئەلەيھى ۋەسەللەمنىڭ پەزىلىتىنى، باشقا پۈتۈن مەخلۇقاتلاردىن ئۈستۈن بولغانلىقىنى، ئاللاھ تەئالانىڭ ئۇنىڭغا ئاتا قىلغان كامىل نېمەتلىرىنى، ئۇنىڭ ئېسىل ئەدەپ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ەخلاقلىرىنى، باشقىلار بىلەن قەتئىي  قىياس قىلغىلى بولمايدىغان تالانت ۋە پاراسەتلىرىنى بىلىشنى تەلەپ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ۈنكى رەسۇلۇللاھ سەللەللاھۇ ئەلەيھى ۋەسەللەم ئاللاھ تەئالا ئىنسانلار ئىچىدىن تاللاپ، ئەڭ ئاخىرقى پەيغەمبەر قىلغان ۋە ئۇنىڭغا ھېچكىمگە بەرمىگەن خىسلەتلەرنى ئاتا قىلغان، ھەر جەھەتتىن مۇكەممەل بىر زات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نىڭ ئۈچۈن</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1</w:t>
      </w:r>
    </w:p>
    <w:p>
      <w:pPr>
        <w:pStyle w:val="Style15"/>
        <w:bidi w:val="1"/>
        <w:spacing w:lineRule="auto" w:line="360" w:before="0" w:after="90"/>
        <w:ind w:left="0" w:right="0" w:firstLine="420"/>
        <w:jc w:val="left"/>
        <w:rPr>
          <w:rFonts w:ascii="UKIJ Tuz" w:hAnsi="UKIJ Tuz" w:cs="UKIJ Tuz"/>
          <w:color w:val="800000"/>
          <w:sz w:val="27"/>
          <w:szCs w:val="27"/>
        </w:rPr>
      </w:pP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 سەللەللاھۇ ئەلەيھى ۋەسەللەمنى پۈتۈن سۈپەتلىرى بىلەن تونۇپ، ئۇنىڭغا چىن ئىشىنىش ئىماننىڭ تەقەززاسى</w:t>
      </w:r>
      <w:r>
        <w:rPr>
          <w:rFonts w:cs="UKIJ Tuz" w:ascii="UKIJ Tuz" w:hAnsi="UKIJ Tuz"/>
          <w:color w:val="800000"/>
          <w:sz w:val="27"/>
          <w:szCs w:val="27"/>
          <w:rtl w:val="true"/>
        </w:rPr>
        <w:t>.</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Pr>
        <w:t>2</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پەيغەمبەر ئەلەيھىسسالامغا ئەگىشىشنىڭ پەرزلىك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ەئالا مۇسۇلمانلارغا رەسۇلۇللاھ سەللەللاھۇ ئەلەيھى ۋەسەللەمگە ئەگىشىشنى پەرز قىلدى ۋە مۇسۇلماننىڭ ئاللاھ تەئالانى سۆيگەنلىكىنىڭ دەلىلىنى رەسۇلۇللاھ سەللەللاھۇ ئەلەيھى ۋەسەللەمگە ئەگىشىش قىل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كىمكى ئاللاھ تەئالانى ھەقىقىي سۆيىدىغانلىقىنى دەۋا قىلىدىكەن، ئۇ چوقۇم رەسۇلۇللاھ سەللەللاھۇ ئەلەيھى ۋەسەللەمگە ھەقىقىي رەۋىشتە ئەگىشىشى كېرەك</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ەئالا مۇنداق دەيدۇ</w:t>
      </w:r>
      <w:r>
        <w:rPr>
          <w:rFonts w:cs="UKIJ Tuz" w:ascii="UKIJ Tuz" w:hAnsi="UKIJ Tuz"/>
          <w:color w:val="800000"/>
          <w:sz w:val="27"/>
          <w:szCs w:val="27"/>
          <w:rtl w:val="true"/>
        </w:rPr>
        <w:t>: «</w:t>
      </w:r>
      <w:r>
        <w:rPr>
          <w:rFonts w:ascii="UKIJ Tuz" w:hAnsi="UKIJ Tuz" w:cs="UKIJ Tuz"/>
          <w:color w:val="800000"/>
          <w:sz w:val="27"/>
          <w:sz w:val="27"/>
          <w:szCs w:val="27"/>
          <w:rtl w:val="true"/>
        </w:rPr>
        <w:t>ئى مۇھەممەد</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ېيتقىنك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ەگەر ئاللاھنى سۆيسەڭلار ماڭا ئەگىشىڭلار، ئاللاھمۇ سىلەرنى سۆيىدۇ ۋە گۇناھىڭلارنى مەغپىرەت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ى ئىمران سۈرىسى</w:t>
      </w:r>
      <w:r>
        <w:rPr>
          <w:rFonts w:cs="UKIJ Tuz" w:ascii="UKIJ Tuz" w:hAnsi="UKIJ Tuz"/>
          <w:color w:val="800000"/>
          <w:sz w:val="27"/>
          <w:szCs w:val="27"/>
          <w:rtl w:val="true"/>
        </w:rPr>
        <w:t>:</w:t>
      </w:r>
      <w:r>
        <w:rPr>
          <w:rFonts w:cs="UKIJ Tuz" w:ascii="UKIJ Tuz" w:hAnsi="UKIJ Tuz"/>
          <w:color w:val="800000"/>
          <w:sz w:val="27"/>
          <w:szCs w:val="27"/>
        </w:rPr>
        <w:t>31</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ايەت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ەگىشىش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 سەللەللاھۇ ئەلەيھى ۋەسەللەمنىڭ ئەمرى پەرمانلىرىغا ئەمەل قىلغاننىڭ سىرتىدا، ھاياتىمىزنىڭ بارلىق ساھەلىرىدە ئۇنىڭ يولىدىن مېڭىش، ئۇنىڭ قىلغان ئىشلىرىنى قىلىش، ئۇنىڭ سۈننەتلىرىگە ئەمەل قىلىش، سۆزىمىزدە، ئىش ـ ھەرىكەتلىرىمىزدە ئۇنى ئۆزىمىزگە ئۈلگە قىلىش بىلەن بو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 بولسا، رەسۇلۇللاھ سەللەللاھۇ ئەلەيھى ۋەسەللەمنىڭ ئىشلىرىنى، سۆزلىرىنى ۋە بارلىق ئەھۋالىنى ئۆگىنىشنى، ئۇنىڭ خىسلەتلىرىنى، ئېسىل سۈپەتلىرىنى، گۈزەل ئەخلاقلىرىنى ۋە ئادەتلىرىنى بىلىشنى تەقەززا قىلىدۇ، ئەلۋەتتە</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ساھابە كىراملار رەسۇلۇللاھ سەللەللاھۇ ئەلەيھى ۋەسەللەمگە ئەگىشىش، ئۇنىڭ سۆز، ئىش ۋە ئەدەپ ئەخلاقلىرىنى ئۆگىنىشكە ئىنتايىن ھېرىسمەن ئى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ەڭ ئاددى ئىشلاردىمۇ رەسۇلۇللاھ قىلغان ئىشلارنى قىلىشقا تېرىشاتت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نىڭ ئولتۇرۇش</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قوپۇش، مېڭىش</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تۇرۇش، سۆزلەش ۋە سۇكۇت قىلىش بارلىق ھەرىكەتلىرىنى ناھايىتى دىققەت بىلەن كۆزىتىپ، ئۇنىڭغا ئەگىشەتت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ەتتا ئۇلار رەسۇلۇللاھ ياخشى كۆرگەن نەرسىنى ياخشى كۆرەتتى ۋە رەسۇلۇللاھ ياقتۇرمىغان نەرسىنى يامان كۆرەتت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مام تىرمىزى ھەزرىتى ئەنەس رەزىيەللاھۇ ئەنھۇدىن مۇنداق رىۋايەت قىلىدۇ</w:t>
      </w:r>
      <w:r>
        <w:rPr>
          <w:rFonts w:cs="UKIJ Tuz" w:ascii="UKIJ Tuz" w:hAnsi="UKIJ Tuz"/>
          <w:color w:val="800000"/>
          <w:sz w:val="27"/>
          <w:szCs w:val="27"/>
          <w:rtl w:val="true"/>
        </w:rPr>
        <w:t>: "</w:t>
      </w:r>
      <w:r>
        <w:rPr>
          <w:rFonts w:ascii="UKIJ Tuz" w:hAnsi="UKIJ Tuz" w:cs="UKIJ Tuz"/>
          <w:color w:val="800000"/>
          <w:sz w:val="27"/>
          <w:sz w:val="27"/>
          <w:szCs w:val="27"/>
          <w:rtl w:val="true"/>
        </w:rPr>
        <w:t>بىر كۈنى بىر تىكىنچى رەسۇلۇللاھ سەللەللاھۇ ئەلەيھى ۋەسەللەمنى تاماققا چاقىر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 ئۇنىڭ ئۆيىگە بار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ساھىبخان رەسۇلۇللاھنىڭ ئالدىغا ئارپا نېنى بىلە كاۋا توغرىغان شورپا قويدى</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2</w:t>
      </w:r>
    </w:p>
    <w:p>
      <w:pPr>
        <w:pStyle w:val="Style15"/>
        <w:bidi w:val="1"/>
        <w:spacing w:lineRule="auto" w:line="360" w:before="0" w:after="90"/>
        <w:jc w:val="left"/>
        <w:rPr/>
      </w:pPr>
      <w:r>
        <w:rPr>
          <w:rFonts w:ascii="UKIJ Tuz" w:hAnsi="UKIJ Tuz" w:cs="UKIJ Tuz"/>
          <w:color w:val="800000"/>
          <w:sz w:val="27"/>
          <w:sz w:val="27"/>
          <w:szCs w:val="27"/>
          <w:rtl w:val="true"/>
        </w:rPr>
        <w:t>ر</w:t>
      </w:r>
      <w:r>
        <w:rPr>
          <w:rFonts w:ascii="UKIJ Tuz" w:hAnsi="UKIJ Tuz" w:cs="UKIJ Tuz"/>
          <w:color w:val="800000"/>
          <w:sz w:val="27"/>
          <w:sz w:val="27"/>
          <w:szCs w:val="27"/>
          <w:rtl w:val="true"/>
        </w:rPr>
        <w:t>ەسۇلۇللاھنىڭ كۆپرەك كاۋا يېگەنلىكىنى كۆردۈم</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ندىن بېرى كاۋىنى ياخشى كۆرىدىغان بولدۇم</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نداق مىساللار ساناپ تۈگەتكۈسىز كۆپ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ڭلاشقا ئىنسانىيەت تارىخىدا رەسۇلۇللاھ سەللەللاھۇ ئەلەيھى ۋەسەللەمدەك تۇغۇلغاندىن تارتىپ ۋاپاتىغىچە چوڭ</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كىچىك بارلىق ئىش ـ ھەرىكەتلىرى بىرمۇبىر رىۋايەت قىلىنىپ، يېزىپ قالدۇرۇلغان ئىككىنچى بىر شەخسنى كۆرسىتىش مۇمكىن ئەمەس</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يىغىپ ئېيتقاندا رەسۇلۇللاھ سەللەللاھۇ ئەلەيھى ۋەسەللەمگە ئەگىشىش ئاللاھ تەئالانىڭ ئەمرى بولۇپ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ۇنىڭغا ئەگىشىش ئۈچۈن ئۇنىڭ ھاياتىنى ۋە بارلىق ئىش ـ ھەرىكەتلىرىنى ئۆگىنىش  پەرز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چۈنكى </w:t>
      </w:r>
      <w:r>
        <w:rPr>
          <w:rFonts w:cs="UKIJ Tuz" w:ascii="UKIJ Tuz" w:hAnsi="UKIJ Tuz"/>
          <w:color w:val="800000"/>
          <w:sz w:val="27"/>
          <w:szCs w:val="27"/>
          <w:rtl w:val="true"/>
        </w:rPr>
        <w:t>"</w:t>
      </w:r>
      <w:r>
        <w:rPr>
          <w:rFonts w:ascii="UKIJ Tuz" w:hAnsi="UKIJ Tuz" w:cs="UKIJ Tuz"/>
          <w:color w:val="800000"/>
          <w:sz w:val="27"/>
          <w:sz w:val="27"/>
          <w:szCs w:val="27"/>
          <w:rtl w:val="true"/>
        </w:rPr>
        <w:t>پەرز ئۇنىڭسىز ئادا بولمايدىغان نەرسىنىڭ ئۆزىمۇ پەرز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خۇددى ناماز ئۈچۈن تاھارەت پەرز بولغاندەك</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Pr>
        <w:t>3</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نى سۆيۈشنىڭ پەرزلىك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ەئالا مۆمىنلەرگە رەسۇلۇللاھ سەللەللاھۇ ئەلەيھى ۋەسەللەمنى ھەرقانچە سۆيۈملۈك نەرسىسىدىنمۇ بەكرەك ياخشى كۆرۈپ سۆيۈشنى پەرز قىل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نى سۆيمىگەنلەرنى قاتتىق ئازابلايدىغانلىقى بىلەن ئاگاھلاندۇر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ەئالا مۇنداق دەيدۇ</w:t>
      </w:r>
      <w:r>
        <w:rPr>
          <w:rFonts w:cs="UKIJ Tuz" w:ascii="UKIJ Tuz" w:hAnsi="UKIJ Tuz"/>
          <w:color w:val="800000"/>
          <w:sz w:val="27"/>
          <w:szCs w:val="27"/>
          <w:rtl w:val="true"/>
        </w:rPr>
        <w:t>: »(</w:t>
      </w:r>
      <w:r>
        <w:rPr>
          <w:rFonts w:ascii="UKIJ Tuz" w:hAnsi="UKIJ Tuz" w:cs="UKIJ Tuz"/>
          <w:color w:val="800000"/>
          <w:sz w:val="27"/>
          <w:sz w:val="27"/>
          <w:szCs w:val="27"/>
          <w:rtl w:val="true"/>
        </w:rPr>
        <w:t>ئى مۇھەممەد</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ېيتقىنكى، </w:t>
      </w:r>
      <w:r>
        <w:rPr>
          <w:rFonts w:cs="UKIJ Tuz" w:ascii="UKIJ Tuz" w:hAnsi="UKIJ Tuz"/>
          <w:color w:val="800000"/>
          <w:sz w:val="27"/>
          <w:szCs w:val="27"/>
          <w:rtl w:val="true"/>
        </w:rPr>
        <w:t>"</w:t>
      </w:r>
      <w:r>
        <w:rPr>
          <w:rFonts w:ascii="UKIJ Tuz" w:hAnsi="UKIJ Tuz" w:cs="UKIJ Tuz"/>
          <w:color w:val="800000"/>
          <w:sz w:val="27"/>
          <w:sz w:val="27"/>
          <w:szCs w:val="27"/>
          <w:rtl w:val="true"/>
        </w:rPr>
        <w:t>ئەگەر سىلەرنىڭ ئاتاڭلار، ئوغۇللىرىڭلار، قېرىندىشىڭلار، خاتۇنلىرىڭلار، ئۇرۇق</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تۇغقانلىرىڭلار، </w:t>
      </w:r>
      <w:r>
        <w:rPr>
          <w:rFonts w:cs="UKIJ Tuz" w:ascii="UKIJ Tuz" w:hAnsi="UKIJ Tuz"/>
          <w:color w:val="800000"/>
          <w:sz w:val="27"/>
          <w:szCs w:val="27"/>
          <w:rtl w:val="true"/>
        </w:rPr>
        <w:t>(</w:t>
      </w:r>
      <w:r>
        <w:rPr>
          <w:rFonts w:ascii="UKIJ Tuz" w:hAnsi="UKIJ Tuz" w:cs="UKIJ Tuz"/>
          <w:color w:val="800000"/>
          <w:sz w:val="27"/>
          <w:sz w:val="27"/>
          <w:szCs w:val="27"/>
          <w:rtl w:val="true"/>
        </w:rPr>
        <w:t>ھەمدە ئۇلاردىن باشقىلار</w:t>
      </w:r>
      <w:r>
        <w:rPr>
          <w:rFonts w:cs="UKIJ Tuz" w:ascii="UKIJ Tuz" w:hAnsi="UKIJ Tuz"/>
          <w:color w:val="800000"/>
          <w:sz w:val="27"/>
          <w:szCs w:val="27"/>
          <w:rtl w:val="true"/>
        </w:rPr>
        <w:t>)</w:t>
      </w:r>
      <w:r>
        <w:rPr>
          <w:rFonts w:ascii="UKIJ Tuz" w:hAnsi="UKIJ Tuz" w:cs="UKIJ Tuz"/>
          <w:color w:val="800000"/>
          <w:sz w:val="27"/>
          <w:sz w:val="27"/>
          <w:szCs w:val="27"/>
          <w:rtl w:val="true"/>
        </w:rPr>
        <w:t>، تاپقان پۇل ماللىرىڭلار، ئاقماي قېلىشىدىن قورققان تىجارىتىڭلار، ياخشى كۆرىدىغان ئۆيلىرىڭلار سىلەر ئۈچۈن ئاللاھتىن، ئاللاھنىڭ پەيغەمبىرىدىن ۋە ئاللاھ يولىدا جىھاد قىلىشتىنمۇ سۆيۈملۈك بولسا، ئۇ ھالدا سىلەر ئاللاھنىڭ ئازابىنى كۈتۈڭلا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پاسىق قەۋمنى ھىدايەت قىلم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تەۋبە سۈرىسى</w:t>
      </w:r>
      <w:r>
        <w:rPr>
          <w:rFonts w:cs="UKIJ Tuz" w:ascii="UKIJ Tuz" w:hAnsi="UKIJ Tuz"/>
          <w:color w:val="800000"/>
          <w:sz w:val="27"/>
          <w:szCs w:val="27"/>
          <w:rtl w:val="true"/>
        </w:rPr>
        <w:t xml:space="preserve">: </w:t>
      </w:r>
      <w:r>
        <w:rPr>
          <w:rFonts w:cs="UKIJ Tuz" w:ascii="UKIJ Tuz" w:hAnsi="UKIJ Tuz"/>
          <w:color w:val="800000"/>
          <w:sz w:val="27"/>
          <w:szCs w:val="27"/>
        </w:rPr>
        <w:t>24</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ايەت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ەئالا يەنە مۇنداق دەيدۇ</w:t>
      </w:r>
      <w:r>
        <w:rPr>
          <w:rFonts w:cs="UKIJ Tuz" w:ascii="UKIJ Tuz" w:hAnsi="UKIJ Tuz"/>
          <w:color w:val="800000"/>
          <w:sz w:val="27"/>
          <w:szCs w:val="27"/>
          <w:rtl w:val="true"/>
        </w:rPr>
        <w:t>: «</w:t>
      </w:r>
      <w:r>
        <w:rPr>
          <w:rFonts w:ascii="UKIJ Tuz" w:hAnsi="UKIJ Tuz" w:cs="UKIJ Tuz"/>
          <w:color w:val="800000"/>
          <w:sz w:val="27"/>
          <w:sz w:val="27"/>
          <w:szCs w:val="27"/>
          <w:rtl w:val="true"/>
        </w:rPr>
        <w:t>پەيغەمبەر مۆمىنلەرگە ئۇلارنىڭ ئۆز جانلىرىدىنمۇ چارى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ەھزاب سۈرىسى</w:t>
      </w:r>
      <w:r>
        <w:rPr>
          <w:rFonts w:cs="UKIJ Tuz" w:ascii="UKIJ Tuz" w:hAnsi="UKIJ Tuz"/>
          <w:color w:val="800000"/>
          <w:sz w:val="27"/>
          <w:szCs w:val="27"/>
          <w:rtl w:val="true"/>
        </w:rPr>
        <w:t>:</w:t>
      </w:r>
      <w:r>
        <w:rPr>
          <w:rFonts w:cs="UKIJ Tuz" w:ascii="UKIJ Tuz" w:hAnsi="UKIJ Tuz"/>
          <w:color w:val="800000"/>
          <w:sz w:val="27"/>
          <w:szCs w:val="27"/>
        </w:rPr>
        <w:t>6</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ايەت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ۇھەببەت ۋە سۆيگۈ، سۆيۈلگەن كىشىنىڭ گۈزەل ئەخلاق ۋە ئېسىل سۈپەتلىرىنى بىلىش بىلەن بو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ەھبۇبى ھەققىدە مەلۇماتى ئاز كىشىنىڭ مۇھەببىتىمۇ ئۈزەكى مۇھەببەت بولۇپ، چىن قەلبىدىن ئورۇن ئالمايدۇ</w:t>
      </w:r>
      <w:r>
        <w:rPr>
          <w:rFonts w:cs="UKIJ Tuz" w:ascii="UKIJ Tuz" w:hAnsi="UKIJ Tuz"/>
          <w:color w:val="800000"/>
          <w:sz w:val="27"/>
          <w:szCs w:val="27"/>
          <w:rtl w:val="true"/>
        </w:rPr>
        <w:t>. </w:t>
      </w:r>
      <w:r>
        <w:rPr>
          <w:rFonts w:ascii="UKIJ Tuz" w:hAnsi="UKIJ Tuz" w:cs="UKIJ Tuz"/>
          <w:color w:val="800000"/>
          <w:sz w:val="27"/>
          <w:sz w:val="27"/>
          <w:szCs w:val="27"/>
          <w:rtl w:val="true"/>
        </w:rPr>
        <w:t>كىشى بىراۋنى ياخشى كۆرسە، ئۇنىڭ ساخاۋەتلىك بولغانلىقى ياكى شۇجائەتلىك، قەھرىمان بولغانلىقى ياكى يوۋاش</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يۇمشاق بولغانلىقى ياكى كەمتەر كىچىك فىل بولغانلىقى ياكى بىلىملىك ئالىم بولغانلىقى ياكى كۆپ ئىبادەت </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3</w:t>
      </w:r>
    </w:p>
    <w:p>
      <w:pPr>
        <w:pStyle w:val="Style15"/>
        <w:bidi w:val="1"/>
        <w:spacing w:lineRule="auto" w:line="360" w:before="0" w:after="90"/>
        <w:ind w:left="0" w:right="0" w:firstLine="420"/>
        <w:jc w:val="left"/>
        <w:rPr/>
      </w:pPr>
      <w:r>
        <w:rPr>
          <w:rFonts w:ascii="UKIJ Tuz" w:hAnsi="UKIJ Tuz" w:cs="UKIJ Tuz"/>
          <w:color w:val="800000"/>
          <w:sz w:val="27"/>
          <w:sz w:val="27"/>
          <w:szCs w:val="27"/>
          <w:rtl w:val="true"/>
        </w:rPr>
        <w:t>قىلىدىغان سالىھ بولغانلىقى ئۈچۈن ياخشى كۆر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يوقىرىدىكى سۈپەتلەرنىڭ ھەممىسىنى ئەڭ مۇكەممەل دەرىجىدە ئۆزىگە مۇجەسسەم قىلغان زات ھەزرىتى مۇھەممەد سەللەللاھۇ ئەلەيھى ۋەسەللەمنى مۆمىننىڭ ھەر قانداق مۇھەببەتنى بېسىپ چۈشىدىغان دەرىجىدە سۆيمەسلىكى ئەقىلغا سىغامدۇ؟ مۇسۇلمان رەسۇلۇللاھ سەللەللاھۇ ئەلەيھى ۋەسەللەمنىڭ گۈزەل ئەخلاقىنى، ئېسىل سۈپەتلىرىنى، پاك كۆڭلىنى قانچىلىك كۆپ بىلسە، ئۇنىڭغا بولغان مۇھەببەت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سۆيگۈسى شۈنچىلك كۈچلىنىدۇ ۋە قەلبى رەسۇلۇللاھقا شۈنچىلىك باغلىن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نى كۆپ ياد ئېتىپ ئۇنى تونىغانسېرى ئۇنىڭ رەسۇلۇللاھقا بولغان مۇھەببىتى چوڭقۇرلىشىپ، تۆۋەندىكى ھەدىستە ئېيتىلغان ھەقىقى سۆيگۈ دەرىجىسىگە ئېرىش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رەسۇلۇللاھ سەللەللاھۇ ئەلەيھى ۋەسەللەم مۇنداق دەيدۇ</w:t>
      </w:r>
      <w:r>
        <w:rPr>
          <w:rFonts w:cs="UKIJ Tuz" w:ascii="UKIJ Tuz" w:hAnsi="UKIJ Tuz"/>
          <w:color w:val="800000"/>
          <w:sz w:val="27"/>
          <w:szCs w:val="27"/>
          <w:rtl w:val="true"/>
        </w:rPr>
        <w:t>: «</w:t>
      </w:r>
      <w:r>
        <w:rPr>
          <w:rFonts w:ascii="UKIJ Tuz" w:hAnsi="UKIJ Tuz" w:cs="UKIJ Tuz"/>
          <w:color w:val="800000"/>
          <w:sz w:val="27"/>
          <w:sz w:val="27"/>
          <w:szCs w:val="27"/>
          <w:rtl w:val="true"/>
        </w:rPr>
        <w:t>سىلەرنىڭ بىرىڭلار مېنى ئاتا</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نىسىدىن، بالا</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اقىسىدىن ۋە باشقا بارلىق كىشىلىرىدىن بەكرەك ياخشى كۆرمىگىچە كامىل مۆمىن بولالم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مام بۇخارى ۋە مۇسلىم رىۋايىتى، ھەدىسنىڭ بۇخارىدىكى نومۇرى</w:t>
      </w:r>
      <w:r>
        <w:rPr>
          <w:rFonts w:cs="UKIJ Tuz" w:ascii="UKIJ Tuz" w:hAnsi="UKIJ Tuz"/>
          <w:color w:val="800000"/>
          <w:sz w:val="27"/>
          <w:szCs w:val="27"/>
          <w:rtl w:val="true"/>
        </w:rPr>
        <w:t>:</w:t>
      </w:r>
      <w:r>
        <w:rPr>
          <w:rFonts w:cs="UKIJ Tuz" w:ascii="UKIJ Tuz" w:hAnsi="UKIJ Tuz"/>
          <w:color w:val="800000"/>
          <w:sz w:val="27"/>
          <w:szCs w:val="27"/>
        </w:rPr>
        <w:t>14</w:t>
      </w:r>
      <w:r>
        <w:rPr>
          <w:rFonts w:ascii="UKIJ Tuz" w:hAnsi="UKIJ Tuz" w:cs="UKIJ Tuz"/>
          <w:color w:val="800000"/>
          <w:sz w:val="27"/>
          <w:sz w:val="27"/>
          <w:szCs w:val="27"/>
          <w:rtl w:val="true"/>
        </w:rPr>
        <w:t xml:space="preserve">، مۇسلىمدىكى نومۇرى </w:t>
      </w:r>
      <w:r>
        <w:rPr>
          <w:rFonts w:cs="UKIJ Tuz" w:ascii="UKIJ Tuz" w:hAnsi="UKIJ Tuz"/>
          <w:color w:val="800000"/>
          <w:sz w:val="27"/>
          <w:szCs w:val="27"/>
        </w:rPr>
        <w:t>63</w:t>
      </w:r>
      <w:r>
        <w:rPr>
          <w:rFonts w:cs="UKIJ Tuz" w:ascii="UKIJ Tuz" w:hAnsi="UKIJ Tuz"/>
          <w:color w:val="800000"/>
          <w:sz w:val="27"/>
          <w:szCs w:val="27"/>
          <w:rtl w:val="true"/>
        </w:rPr>
        <w:t xml:space="preserve"> .  </w:t>
      </w:r>
      <w:r>
        <w:rPr>
          <w:rFonts w:ascii="UKIJ Tuz" w:hAnsi="UKIJ Tuz" w:cs="UKIJ Tuz"/>
          <w:color w:val="800000"/>
          <w:sz w:val="27"/>
          <w:sz w:val="27"/>
          <w:szCs w:val="27"/>
          <w:rtl w:val="true"/>
        </w:rPr>
        <w:t>يەنى ئىماننىڭ تولۇق ۋە كامىل بولۇشى رەسۇلۇللاھ سەللەللاھۇ ئەلەيھى ۋەسەللەمنى ھەممىدىن بەك سۆيۈشكە باغلىق</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ېمەك، رەسۇلۇللاھ سەللەللاھۇ ئەلەيھى ۋەسەللەمنى سۆيۈش ئىماننىڭ كامىل بولۇشى ئۈچۈن زۆرۈر بولۇپ، سەل قاراشقا بولىدىغان ئارتۇقچە ئىش ئەمەس</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 مۇھەببەتنىڭ ھەقىقەتكە چىقىشى ئۈچۈن رەسۇلۇللاھ سەللەللاھۇ ئەلەيھى ۋەسەللەمنى بارلىق تەرەپلىرى بىلەن بىلىش لازىم</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نىڭدىن مەلۇم بولىدۇكى، رەسۇلۇللاھنى تونۇش ھەر بىر مۇسۇلمانغا پەرز دۇر</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Pr>
        <w:t>4</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زامانىمىزنىڭ ئىھتىياج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ىن دۈشمەنلىرى ئۆز تەرەپتارلىرى بىلەن بىرلىشىپ ھەر تۈرلۈك ئۇسۇللار ئارقىلىق مۇسۇلمان ياش ئۆسمۈرلەرنىڭ ئەقىدىسىنى تەشۋىشكە سېلىپ، ھەقىقەتنى بورمىلاپ ئۇلارنى ئىسلامدىن يىراقلاشتۇرۇشقا ئۇرىنىۋات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ەمەلىيەتتە كۆپلىگەن ياشلارنىڭ ئىسلامغا بولغان چۈشەنچىسى ئاجىزلىشىپ، ھەر خىل يات پىكىرلەرنى ئۆزىلىرىگە ئۆزلەشتۈرمەكتە</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 ئەھۋال مۇسۇلمانلارنىڭ رەسۇلۇللاھنى تونۇشى ۋە باشقىلارغا تونۇتۇشىنى پەرز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ۇسۇلمان ياشلار رەسۇلۇللاھ سەللەللاھۇ ئەلەيھى ۋەسەللەمنىڭ كىشىلىكىنى، ئىنسانلارنى ئازغۇنلۇق ۋە جاھالەتنىڭ</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4</w:t>
      </w:r>
    </w:p>
    <w:p>
      <w:pPr>
        <w:pStyle w:val="Style15"/>
        <w:bidi w:val="1"/>
        <w:spacing w:lineRule="auto" w:line="360" w:before="0" w:after="90"/>
        <w:jc w:val="left"/>
        <w:rPr>
          <w:rFonts w:ascii="UKIJ Tuz" w:hAnsi="UKIJ Tuz" w:cs="UKIJ Tuz"/>
          <w:color w:val="800000"/>
          <w:sz w:val="27"/>
          <w:szCs w:val="27"/>
        </w:rPr>
      </w:pP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قاراڭغۇلۇقلىرىدىن ئىما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ىدايەتنىڭ نۇرىغا، ئىنساننى ئۆزىگە ئوخشاش ئىنسانغا قۇل بولۇپ چوقۇنۇشتىن ئازات قىلىپ، ئەقلىنى ۋە ئىقتىدارىنى ھۆرمەتلەيدىغان ئىسلامنىڭ داغدام يولىغا ئېلىپ چىقىش ئۈچۈن تارتقان جاپا</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ۇشەققەتلىرىنى، بۇ يولدا بېشىغا كەلگەن مىسلىسىز ئازاب</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وقۇبەتلەرگە قانداق بەرداشلىق بەرگەنلىكىنى، كىشىلەرنى ئاللاھنىڭ دىنىغا دەۋەت قىلىشتىن ئىبارەت ئۇلۇغۋار غايىسى ئۈچۈن دۇنيالىقىدىن پۈتۈنلوي ۋاز كەچكەنلىكىنى، دۈشمەنلىرىگە قارشى يېڭىلمەس جاسارەت ۋە شۇجائىتىنى، غەلىبە قىلغاندىن كېيىنكى كەڭ قورساق ۋە كەچۈرۈمچانلىقىنى، ئاللاھ تەئالانىڭ ئەمرىگە خىلاپ كەلمەيدىغان ئىشلاردا ئۆزىگە كەلگەن ئەزىيەتلەرگە غەزەبلەنمەيدىغانلىقىنى، ئاجىزلارغا، كىچىك بالىلارغا ۋە ئاياللارغا چەكسىز مىھرىبانلىقىنى تونۇپ يېتىشكە ئىنتايىن موھتاج</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ۈنكى بۇ مەلۇماتلار مۆمىننىڭ ئىمانىنى مۇستەھكەملەيدۇ ۋە ئۇنىڭ قەلبىنى غەپلەتتىن ئويغىتىپ ھەرىكەتكە كەلتۈر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ۆزلىرىنىڭ پەيغەمبىرىنى ھەر جەھەتتىن ياخشى تونىغان ياشلار دۈشمەنلەرنىڭ ھەر تۈرلۈك ئىغۋالىرى، پىتنە</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پاساتلىرى ۋە شەك</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ۈبھىلىرى ئالدىدا قىلچە تەۋرەنمەستىن دىنىدا مۇستەھكەم پۇت تىرەپ تۇرالايدۇ</w:t>
      </w:r>
      <w:r>
        <w:rPr>
          <w:rFonts w:cs="UKIJ Tuz" w:ascii="UKIJ Tuz" w:hAnsi="UKIJ Tuz"/>
          <w:color w:val="800000"/>
          <w:sz w:val="27"/>
          <w:szCs w:val="27"/>
          <w:rtl w:val="true"/>
        </w:rPr>
        <w:t>. «</w:t>
      </w:r>
      <w:r>
        <w:rPr>
          <w:rFonts w:ascii="UKIJ Tuz" w:hAnsi="UKIJ Tuz" w:cs="UKIJ Tuz"/>
          <w:color w:val="800000"/>
          <w:sz w:val="27"/>
          <w:sz w:val="27"/>
          <w:szCs w:val="27"/>
          <w:rtl w:val="true"/>
        </w:rPr>
        <w:t>لا ئىلاھە ئىللەللاھۇ مۇھەممەدۇن رەسۇلۇللاھ</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دېگەن ۋە </w:t>
      </w:r>
      <w:r>
        <w:rPr>
          <w:rFonts w:cs="UKIJ Tuz" w:ascii="UKIJ Tuz" w:hAnsi="UKIJ Tuz"/>
          <w:color w:val="800000"/>
          <w:sz w:val="27"/>
          <w:szCs w:val="27"/>
          <w:rtl w:val="true"/>
        </w:rPr>
        <w:t>"</w:t>
      </w:r>
      <w:r>
        <w:rPr>
          <w:rFonts w:ascii="UKIJ Tuz" w:hAnsi="UKIJ Tuz" w:cs="UKIJ Tuz"/>
          <w:color w:val="800000"/>
          <w:sz w:val="27"/>
          <w:sz w:val="27"/>
          <w:szCs w:val="27"/>
          <w:rtl w:val="true"/>
        </w:rPr>
        <w:t>مەن مۇھەممەد ئەلەيھىسسالامنىڭ ئۇممىتىم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يدىغان ھەر بىر مۇسۇلمان ئۇلۇغ پەيغەمبىرىنىڭ ئىش ئىزلىرىنى بىلىپ، بارلىق ئىش</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ەرىكەتلىرىنى ئۇنىڭ گۈزەل ئىش ئىزلىرى بىلەن بېزىشى كېرەك</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نداق قىلغاندا مۆمىن رەسۇلۇللاھ سەللەللاھۇ ئەلەيھى ۋەسەللەمگە ئۇممەت بولغانلىقىدىن پەخرىلىنىپ بېشىنى ئۈستۈن كۆتۈرەلە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ۆزىنىڭ بۇ ئۇلۇغ پەيغەمبەرگە ئۇممەت بولغانلىقىغا ئىنتايىن خۇرسەن بولۇپ، خۇددى ئەھمەد يەسەۋىدەك </w:t>
      </w:r>
      <w:r>
        <w:rPr>
          <w:rFonts w:cs="UKIJ Tuz" w:ascii="UKIJ Tuz" w:hAnsi="UKIJ Tuz"/>
          <w:color w:val="800000"/>
          <w:sz w:val="27"/>
          <w:szCs w:val="27"/>
          <w:rtl w:val="true"/>
        </w:rPr>
        <w:t>"</w:t>
      </w:r>
      <w:r>
        <w:rPr>
          <w:rFonts w:ascii="UKIJ Tuz" w:hAnsi="UKIJ Tuz" w:cs="UKIJ Tuz"/>
          <w:color w:val="800000"/>
          <w:sz w:val="27"/>
          <w:sz w:val="27"/>
          <w:szCs w:val="27"/>
          <w:rtl w:val="true"/>
        </w:rPr>
        <w:t>بۇ دۆلەت بىزگە يەتمەسمۇ مۇھەممەد ئۇممىتى قىلدى</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لېكىن مۇسۇلمانلار ئاممىسى بۇ ھەقىقەتلەردىن پۈتۈنلەي يىراق</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دۇنيادا بىر مىليارد </w:t>
      </w:r>
      <w:r>
        <w:rPr>
          <w:rFonts w:cs="UKIJ Tuz" w:ascii="UKIJ Tuz" w:hAnsi="UKIJ Tuz"/>
          <w:color w:val="800000"/>
          <w:sz w:val="27"/>
          <w:szCs w:val="27"/>
        </w:rPr>
        <w:t>400</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ىليۇندىن كۆپرەك مۇسۇلمان بارلىقى مەلۇم</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لېكىن ئەشۇ مۇسۇلمانلارنىڭ قانچە پىرسەنتى سۆيۈملۈك پەيغەمبىرىنىڭ ھاياتىنى بىلىدۇ؟ قانچە پىرسەنتى رەسۇلۇللاھ سەللەللاھۇ ئەلەيھى ۋەسەللەمنىڭ بىز ئۇممەت ئۈچۈن تارتقان جاپا ـ مۇشەققەتلىرىنى ئېيتىپ بېرەلەيدۇ؟ بۇ سوئالنى بىزنىڭ </w:t>
      </w:r>
    </w:p>
    <w:p>
      <w:pPr>
        <w:pStyle w:val="Style15"/>
        <w:bidi w:val="1"/>
        <w:spacing w:lineRule="auto" w:line="360" w:before="0" w:after="9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jc w:val="center"/>
        <w:rPr>
          <w:rFonts w:ascii="UKIJ Tuz" w:hAnsi="UKIJ Tuz" w:cs="UKIJ Tuz"/>
          <w:color w:val="800000"/>
          <w:sz w:val="27"/>
          <w:szCs w:val="27"/>
        </w:rPr>
      </w:pPr>
      <w:r>
        <w:rPr>
          <w:rFonts w:cs="UKIJ Tuz" w:ascii="UKIJ Tuz" w:hAnsi="UKIJ Tuz"/>
          <w:color w:val="800000"/>
          <w:sz w:val="27"/>
          <w:szCs w:val="27"/>
        </w:rPr>
        <w:t>5</w:t>
      </w:r>
    </w:p>
    <w:p>
      <w:pPr>
        <w:pStyle w:val="Style15"/>
        <w:bidi w:val="1"/>
        <w:spacing w:lineRule="auto" w:line="360" w:before="0" w:after="90"/>
        <w:jc w:val="left"/>
        <w:rPr/>
      </w:pPr>
      <w:r>
        <w:rPr>
          <w:rFonts w:ascii="UKIJ Tuz" w:hAnsi="UKIJ Tuz" w:cs="UKIJ Tuz"/>
          <w:color w:val="800000"/>
          <w:sz w:val="27"/>
          <w:sz w:val="27"/>
          <w:szCs w:val="27"/>
          <w:rtl w:val="true"/>
        </w:rPr>
        <w:t>ئ</w:t>
      </w:r>
      <w:r>
        <w:rPr>
          <w:rFonts w:ascii="UKIJ Tuz" w:hAnsi="UKIJ Tuz" w:cs="UKIJ Tuz"/>
          <w:color w:val="800000"/>
          <w:sz w:val="27"/>
          <w:sz w:val="27"/>
          <w:szCs w:val="27"/>
          <w:rtl w:val="true"/>
        </w:rPr>
        <w:t>ۇيغۇر مۇسۇلمانلىرىمىزدىن سورىساق ئەھۋال تېخىمۇ ئېچىنىشلىق بو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ۇسۇلمانلارنىڭ ئەۋلادلىرى ھولىۋۇد كىنو ئارتىسلىرىنىڭ ئىسىملىرىنى، ياۋرۇپا توپچىلىرىنىڭ ئاتلىرىنى بى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ىرلەپ ئېيتىپ بېرەلە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لېكىن پەيغەمبەر ئەلەيھىسسالامنىڭ قانچە ئوغلى بار؟ دەپ سورىسا، تىلىنى قاغا چوقۇۋالغاندەك قاراپ تۇر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ۇ ھەقىقەتەن ئېچىنىشلىق ۋەزىيەت</w:t>
      </w:r>
      <w:r>
        <w:rPr>
          <w:rFonts w:cs="UKIJ Tuz" w:ascii="UKIJ Tuz" w:hAnsi="UKIJ Tuz"/>
          <w:color w:val="800000"/>
          <w:sz w:val="27"/>
          <w:szCs w:val="27"/>
          <w:rtl w:val="true"/>
        </w:rPr>
        <w:t>.</w:t>
      </w:r>
      <w:r>
        <w:rPr>
          <w:rFonts w:ascii="UKIJ Tuz" w:hAnsi="UKIJ Tuz" w:cs="UKIJ Tuz"/>
          <w:color w:val="800000"/>
          <w:sz w:val="27"/>
          <w:sz w:val="27"/>
          <w:szCs w:val="27"/>
          <w:rtl w:val="true"/>
        </w:rPr>
        <w:t>شۇڭلاشقا بىز تور بىكىتىمىز ئارقىلىق كەڭ مۇسۇلمانلار ئاممىسىغا جانابى رەسۇلۇللاھ سەللەللاھۇ ئەلەيھى ۋەسەللەمنىڭ ھاياتى ۋە ئۇلۇغ سۈپەتلىرى ھەققىدە كۈچىمىزنىڭ يېتىشىچە تولۇق مەلۇمات بېرىشنى مۇۋاپىق كۆردۈق</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خۇدا خالىسا  بىز بۇنىڭدىن كىيىن ، پەيغەمبەر ئەلەيھىسسالامنىڭ ھاياتىنى تونۇشتۇرۇشقا  كۆچىمىزنىڭ يىتىشىچە تىرىشىمىز </w:t>
      </w:r>
      <w:r>
        <w:rPr>
          <w:rFonts w:cs="UKIJ Tuz" w:ascii="UKIJ Tuz" w:hAnsi="UKIJ Tuz"/>
          <w:color w:val="800000"/>
          <w:sz w:val="27"/>
          <w:szCs w:val="27"/>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t>6</w:t>
      </w:r>
    </w:p>
    <w:sectPr>
      <w:type w:val="nextPage"/>
      <w:pgSz w:w="11906" w:h="16838"/>
      <w:pgMar w:left="1800" w:right="1800" w:gutter="0" w:header="0" w:top="14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40:00Z</dcterms:created>
  <dc:creator>a</dc:creator>
  <dc:description/>
  <cp:keywords/>
  <dc:language>en-US</dc:language>
  <cp:lastModifiedBy>a</cp:lastModifiedBy>
  <dcterms:modified xsi:type="dcterms:W3CDTF">2007-08-16T11:47:00Z</dcterms:modified>
  <cp:revision>1</cp:revision>
  <dc:subject/>
  <dc:title>نېمە ئۈچۈن پەيغەمبىرىمىزىڭ ھاياتىنى ئۇگۇنىشىمىز كېرەك؟</dc:title>
</cp:coreProperties>
</file>