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2"/>
        </w:rPr>
      </w:pPr>
      <w:r>
        <w:rPr>
          <w:rFonts w:cs="Preeti" w:ascii="Preeti" w:hAnsi="Preeti"/>
          <w:b/>
          <w:bCs/>
          <w:sz w:val="2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2"/>
        </w:rPr>
      </w:pPr>
      <w:r>
        <w:rPr>
          <w:rFonts w:cs="Preeti" w:ascii="Preeti" w:hAnsi="Preeti"/>
          <w:b/>
          <w:bCs/>
          <w:sz w:val="2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102"/>
        </w:rPr>
      </w:pPr>
      <w:bookmarkStart w:id="0" w:name="OLE_LINK17"/>
      <w:bookmarkStart w:id="1" w:name="OLE_LINK16"/>
      <w:bookmarkEnd w:id="0"/>
      <w:bookmarkEnd w:id="1"/>
      <w:r>
        <w:rPr>
          <w:rFonts w:cs="Preeti" w:ascii="Preeti" w:hAnsi="Preeti"/>
          <w:b/>
          <w:bCs/>
          <w:sz w:val="102"/>
        </w:rPr>
        <w:t xml:space="preserve">lgdGq0f kq </w:t>
      </w:r>
    </w:p>
    <w:p>
      <w:pPr>
        <w:pStyle w:val="Normal"/>
        <w:jc w:val="center"/>
        <w:rPr>
          <w:rFonts w:ascii="Preeti" w:hAnsi="Preeti" w:cs="Traditional Arabic"/>
          <w:b/>
          <w:b/>
          <w:bCs/>
          <w:sz w:val="22"/>
        </w:rPr>
      </w:pPr>
      <w:bookmarkStart w:id="2" w:name="OLE_LINK17"/>
      <w:bookmarkStart w:id="3" w:name="OLE_LINK16"/>
      <w:bookmarkEnd w:id="2"/>
      <w:bookmarkEnd w:id="3"/>
      <w:r>
        <w:rPr>
          <w:rFonts w:ascii="Preeti" w:hAnsi="Preeti" w:cs="Traditional Arabic"/>
          <w:b/>
          <w:b/>
          <w:bCs/>
          <w:sz w:val="22"/>
          <w:sz w:val="22"/>
          <w:rtl w:val="true"/>
        </w:rPr>
        <w:t>رسالة</w:t>
      </w:r>
      <w:r>
        <w:rPr>
          <w:rFonts w:ascii="Preeti" w:hAnsi="Preeti" w:eastAsia="Preeti" w:cs="Preeti"/>
          <w:b/>
          <w:b/>
          <w:bCs/>
          <w:sz w:val="22"/>
          <w:sz w:val="22"/>
          <w:rtl w:val="true"/>
        </w:rPr>
        <w:t xml:space="preserve"> </w:t>
      </w:r>
      <w:r>
        <w:rPr>
          <w:rFonts w:ascii="Preeti" w:hAnsi="Preeti" w:cs="Traditional Arabic"/>
          <w:b/>
          <w:b/>
          <w:bCs/>
          <w:sz w:val="22"/>
          <w:sz w:val="22"/>
          <w:rtl w:val="true"/>
        </w:rPr>
        <w:t>إلى</w:t>
      </w:r>
      <w:r>
        <w:rPr>
          <w:rFonts w:ascii="Preeti" w:hAnsi="Preeti" w:eastAsia="Preeti" w:cs="Preeti"/>
          <w:b/>
          <w:b/>
          <w:bCs/>
          <w:sz w:val="22"/>
          <w:sz w:val="22"/>
          <w:rtl w:val="true"/>
        </w:rPr>
        <w:t xml:space="preserve"> </w:t>
      </w:r>
      <w:r>
        <w:rPr>
          <w:rFonts w:ascii="Preeti" w:hAnsi="Preeti" w:cs="Traditional Arabic"/>
          <w:b/>
          <w:b/>
          <w:bCs/>
          <w:sz w:val="22"/>
          <w:sz w:val="22"/>
          <w:rtl w:val="true"/>
        </w:rPr>
        <w:t>هندوسي</w:t>
      </w:r>
    </w:p>
    <w:p>
      <w:pPr>
        <w:pStyle w:val="Normal"/>
        <w:bidi w:val="0"/>
        <w:jc w:val="center"/>
        <w:rPr>
          <w:rFonts w:ascii="Preeti" w:hAnsi="Preeti" w:cs="Traditional Arabic"/>
          <w:b/>
          <w:b/>
          <w:bCs/>
          <w:sz w:val="22"/>
        </w:rPr>
      </w:pPr>
      <w:r>
        <w:rPr>
          <w:rFonts w:ascii="Preeti" w:hAnsi="Preeti" w:cs="Traditional Arabic"/>
          <w:b/>
          <w:b/>
          <w:bCs/>
          <w:sz w:val="22"/>
          <w:sz w:val="22"/>
          <w:szCs w:val="40"/>
          <w:rtl w:val="true"/>
        </w:rPr>
        <w:t>باللغة</w:t>
      </w:r>
      <w:r>
        <w:rPr>
          <w:rFonts w:ascii="Preeti" w:hAnsi="Preeti" w:eastAsia="Preeti" w:cs="Preeti"/>
          <w:b/>
          <w:b/>
          <w:bCs/>
          <w:sz w:val="22"/>
          <w:sz w:val="22"/>
          <w:szCs w:val="40"/>
          <w:rtl w:val="true"/>
        </w:rPr>
        <w:t xml:space="preserve"> </w:t>
      </w:r>
      <w:r>
        <w:rPr>
          <w:rFonts w:ascii="Preeti" w:hAnsi="Preeti" w:cs="Traditional Arabic"/>
          <w:b/>
          <w:b/>
          <w:bCs/>
          <w:sz w:val="22"/>
          <w:sz w:val="22"/>
          <w:szCs w:val="40"/>
          <w:rtl w:val="true"/>
        </w:rPr>
        <w:t>النيبالية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2"/>
        </w:rPr>
      </w:pPr>
      <w:r>
        <w:rPr>
          <w:rFonts w:cs="Preeti" w:ascii="Preeti" w:hAnsi="Preeti"/>
          <w:b/>
          <w:bCs/>
          <w:sz w:val="2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2"/>
        </w:rPr>
      </w:pPr>
      <w:r>
        <w:rPr>
          <w:rFonts w:cs="Preeti" w:ascii="Preeti" w:hAnsi="Preeti"/>
          <w:b/>
          <w:bCs/>
          <w:sz w:val="2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2"/>
        </w:rPr>
      </w:pPr>
      <w:r>
        <w:rPr>
          <w:rFonts w:cs="Preeti" w:ascii="Preeti" w:hAnsi="Preeti"/>
          <w:b/>
          <w:bCs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66035</wp:posOffset>
                </wp:positionH>
                <wp:positionV relativeFrom="page">
                  <wp:posOffset>2517140</wp:posOffset>
                </wp:positionV>
                <wp:extent cx="2350770" cy="158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0770" cy="1585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2323465" cy="15589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5" t="-83" r="-65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3465" cy="155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pt;height:124.85pt;mso-wrap-distance-left:9.05pt;mso-wrap-distance-right:9.05pt;mso-wrap-distance-top:0pt;mso-wrap-distance-bottom:0pt;margin-top:198.2pt;mso-position-vertical-relative:page;margin-left:202.05pt;mso-position-horizontal-relative:page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left"/>
                        <w:rPr>
                          <w:szCs w:val="20"/>
                        </w:rPr>
                      </w:pPr>
                      <w:r>
                        <w:rPr>
                          <w:szCs w:val="20"/>
                          <w:rtl w:val="true"/>
                        </w:rPr>
                        <w:drawing>
                          <wp:inline distT="0" distB="0" distL="0" distR="0">
                            <wp:extent cx="2323465" cy="15589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5" t="-83" r="-65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3465" cy="155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2"/>
        </w:rPr>
      </w:pPr>
      <w:r>
        <w:rPr>
          <w:rFonts w:cs="Preeti" w:ascii="Preeti" w:hAnsi="Preeti"/>
          <w:b/>
          <w:bCs/>
          <w:sz w:val="2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2"/>
        </w:rPr>
      </w:pPr>
      <w:r>
        <w:rPr>
          <w:rFonts w:cs="Preeti" w:ascii="Preeti" w:hAnsi="Preeti"/>
          <w:b/>
          <w:bCs/>
          <w:sz w:val="2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2"/>
        </w:rPr>
      </w:pPr>
      <w:r>
        <w:rPr>
          <w:rFonts w:cs="Preeti" w:ascii="Preeti" w:hAnsi="Preeti"/>
          <w:b/>
          <w:bCs/>
          <w:sz w:val="2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2"/>
        </w:rPr>
      </w:pPr>
      <w:r>
        <w:rPr>
          <w:rFonts w:cs="Preeti" w:ascii="Preeti" w:hAnsi="Preeti"/>
          <w:b/>
          <w:bCs/>
          <w:sz w:val="2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2"/>
        </w:rPr>
      </w:pPr>
      <w:r>
        <w:rPr>
          <w:rFonts w:cs="Preeti" w:ascii="Preeti" w:hAnsi="Preeti"/>
          <w:b/>
          <w:bCs/>
          <w:sz w:val="2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2"/>
        </w:rPr>
      </w:pPr>
      <w:r>
        <w:rPr>
          <w:rFonts w:cs="Preeti" w:ascii="Preeti" w:hAnsi="Preeti"/>
          <w:b/>
          <w:bCs/>
          <w:sz w:val="2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2"/>
        </w:rPr>
      </w:pPr>
      <w:r>
        <w:rPr>
          <w:rFonts w:cs="Preeti" w:ascii="Preeti" w:hAnsi="Preeti"/>
          <w:b/>
          <w:bCs/>
          <w:sz w:val="2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2"/>
        </w:rPr>
      </w:pPr>
      <w:r>
        <w:rPr>
          <w:rFonts w:cs="Preeti" w:ascii="Preeti" w:hAnsi="Preeti"/>
          <w:b/>
          <w:bCs/>
          <w:sz w:val="2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2"/>
        </w:rPr>
      </w:pPr>
      <w:r>
        <w:rPr>
          <w:rFonts w:cs="Preeti" w:ascii="Preeti" w:hAnsi="Preeti"/>
          <w:b/>
          <w:bCs/>
          <w:sz w:val="2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2"/>
        </w:rPr>
      </w:pPr>
      <w:r>
        <w:rPr>
          <w:rFonts w:cs="Preeti" w:ascii="Preeti" w:hAnsi="Preeti"/>
          <w:b/>
          <w:bCs/>
          <w:sz w:val="2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2"/>
        </w:rPr>
      </w:pPr>
      <w:r>
        <w:rPr>
          <w:rFonts w:cs="Preeti" w:ascii="Preeti" w:hAnsi="Preeti"/>
          <w:b/>
          <w:bCs/>
          <w:sz w:val="2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2"/>
        </w:rPr>
      </w:pPr>
      <w:r>
        <w:rPr>
          <w:rFonts w:cs="Preeti" w:ascii="Preeti" w:hAnsi="Preeti"/>
          <w:b/>
          <w:bCs/>
          <w:sz w:val="2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2"/>
        </w:rPr>
      </w:pPr>
      <w:r>
        <w:rPr>
          <w:rFonts w:cs="Preeti" w:ascii="Preeti" w:hAnsi="Preeti"/>
          <w:b/>
          <w:bCs/>
          <w:sz w:val="2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2"/>
        </w:rPr>
      </w:pPr>
      <w:r>
        <w:rPr>
          <w:rFonts w:cs="Preeti" w:ascii="Preeti" w:hAnsi="Preeti"/>
          <w:b/>
          <w:bCs/>
          <w:sz w:val="2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36"/>
        </w:rPr>
      </w:pPr>
      <w:r>
        <w:rPr>
          <w:rFonts w:cs="Preeti" w:ascii="Preeti" w:hAnsi="Preeti"/>
          <w:b/>
          <w:bCs/>
          <w:sz w:val="36"/>
        </w:rPr>
        <w:t>k|sfzs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 xml:space="preserve">pg]hÞf O:nflds ;]G6/  cn\sÞifLd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  <w:t>kf]:6 afS; g)— *)* kmf]g g)—)^—#^$$%)^—#^%$))$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UNAIZAH   ISLAMIC  CENTER   ALQASEEM POST.BOX. NO. 808 TEL — 06—3644506—3654004</w:t>
      </w:r>
      <w:r>
        <w:rPr>
          <w:rFonts w:cs="Preeti" w:ascii="Preeti" w:hAnsi="Preeti"/>
          <w:b/>
          <w:bCs/>
          <w:sz w:val="28"/>
          <w:szCs w:val="28"/>
        </w:rPr>
        <w:t xml:space="preserve">         </w:t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8"/>
          <w:szCs w:val="28"/>
        </w:rPr>
      </w:pPr>
      <w:r>
        <w:rPr>
          <w:rFonts w:cs="Preeti" w:ascii="Preeti" w:hAnsi="Preeti"/>
          <w:b/>
          <w:bCs/>
          <w:sz w:val="28"/>
          <w:szCs w:val="28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2"/>
          <w:szCs w:val="28"/>
        </w:rPr>
      </w:pPr>
      <w:r>
        <w:rPr>
          <w:rFonts w:cs="Preeti" w:ascii="Preeti" w:hAnsi="Preeti"/>
          <w:b/>
          <w:bCs/>
          <w:sz w:val="22"/>
          <w:szCs w:val="28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2"/>
        </w:rPr>
      </w:pPr>
      <w:r>
        <w:rPr>
          <w:rFonts w:cs="Preeti" w:ascii="Preeti" w:hAnsi="Preeti"/>
          <w:b/>
          <w:bCs/>
          <w:sz w:val="2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2"/>
        </w:rPr>
      </w:pPr>
      <w:r>
        <w:rPr>
          <w:rFonts w:cs="Preeti" w:ascii="Preeti" w:hAnsi="Preeti"/>
          <w:b/>
          <w:bCs/>
          <w:sz w:val="2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2"/>
        </w:rPr>
      </w:pPr>
      <w:r>
        <w:rPr>
          <w:rFonts w:cs="Preeti" w:ascii="Preeti" w:hAnsi="Preeti"/>
          <w:b/>
          <w:bCs/>
          <w:sz w:val="2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2"/>
        </w:rPr>
      </w:pPr>
      <w:r>
        <w:rPr>
          <w:rFonts w:cs="Preeti" w:ascii="Preeti" w:hAnsi="Preeti"/>
          <w:b/>
          <w:bCs/>
          <w:sz w:val="2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2"/>
        </w:rPr>
      </w:pPr>
      <w:r>
        <w:rPr>
          <w:rFonts w:cs="Preeti" w:ascii="Preeti" w:hAnsi="Preeti"/>
          <w:b/>
          <w:bCs/>
          <w:sz w:val="2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2"/>
        </w:rPr>
      </w:pPr>
      <w:r>
        <w:rPr>
          <w:rFonts w:cs="Preeti" w:ascii="Preeti" w:hAnsi="Preeti"/>
          <w:b/>
          <w:bCs/>
          <w:sz w:val="2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2"/>
        </w:rPr>
      </w:pPr>
      <w:r>
        <w:rPr>
          <w:rFonts w:cs="Preeti" w:ascii="Preeti" w:hAnsi="Preeti"/>
          <w:b/>
          <w:bCs/>
          <w:sz w:val="2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2"/>
        </w:rPr>
      </w:pPr>
      <w:r>
        <w:rPr>
          <w:rFonts w:cs="Preeti" w:ascii="Preeti" w:hAnsi="Preeti"/>
          <w:b/>
          <w:bCs/>
          <w:sz w:val="2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2"/>
        </w:rPr>
      </w:pPr>
      <w:r>
        <w:rPr>
          <w:rFonts w:cs="Preeti" w:ascii="Preeti" w:hAnsi="Preeti"/>
          <w:b/>
          <w:bCs/>
          <w:sz w:val="2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2"/>
        </w:rPr>
      </w:pPr>
      <w:r>
        <w:rPr>
          <w:rFonts w:cs="Preeti" w:ascii="Preeti" w:hAnsi="Preeti"/>
          <w:b/>
          <w:bCs/>
          <w:sz w:val="2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2"/>
        </w:rPr>
      </w:pPr>
      <w:r>
        <w:rPr>
          <w:rFonts w:cs="Preeti" w:ascii="Preeti" w:hAnsi="Preeti"/>
          <w:b/>
          <w:bCs/>
          <w:sz w:val="2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2"/>
        </w:rPr>
      </w:pPr>
      <w:r>
        <w:rPr>
          <w:rFonts w:cs="Preeti" w:ascii="Preeti" w:hAnsi="Preeti"/>
          <w:b/>
          <w:bCs/>
          <w:sz w:val="2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2"/>
        </w:rPr>
      </w:pPr>
      <w:r>
        <w:rPr>
          <w:rFonts w:cs="Preeti" w:ascii="Preeti" w:hAnsi="Preeti"/>
          <w:b/>
          <w:bCs/>
          <w:sz w:val="2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2"/>
        </w:rPr>
      </w:pPr>
      <w:r>
        <w:rPr>
          <w:rFonts w:cs="Preeti" w:ascii="Preeti" w:hAnsi="Preeti"/>
          <w:b/>
          <w:bCs/>
          <w:sz w:val="2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2"/>
        </w:rPr>
      </w:pPr>
      <w:r>
        <w:rPr>
          <w:rFonts w:cs="Preeti" w:ascii="Preeti" w:hAnsi="Preeti"/>
          <w:b/>
          <w:bCs/>
          <w:sz w:val="2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2"/>
        </w:rPr>
      </w:pPr>
      <w:r>
        <w:rPr>
          <w:rFonts w:cs="Preeti" w:ascii="Preeti" w:hAnsi="Preeti"/>
          <w:b/>
          <w:bCs/>
          <w:sz w:val="2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2"/>
        </w:rPr>
      </w:pPr>
      <w:r>
        <w:rPr>
          <w:rFonts w:cs="Preeti" w:ascii="Preeti" w:hAnsi="Preeti"/>
          <w:b/>
          <w:bCs/>
          <w:sz w:val="2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2"/>
        </w:rPr>
      </w:pPr>
      <w:r>
        <w:rPr>
          <w:rFonts w:cs="Preeti" w:ascii="Preeti" w:hAnsi="Preeti"/>
          <w:b/>
          <w:bCs/>
          <w:sz w:val="2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2"/>
        </w:rPr>
      </w:pPr>
      <w:r>
        <w:rPr>
          <w:rFonts w:cs="Preeti" w:ascii="Preeti" w:hAnsi="Preeti"/>
          <w:b/>
          <w:bCs/>
          <w:sz w:val="2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2"/>
        </w:rPr>
      </w:pPr>
      <w:r>
        <w:rPr>
          <w:rFonts w:cs="Preeti" w:ascii="Preeti" w:hAnsi="Preeti"/>
          <w:b/>
          <w:bCs/>
          <w:sz w:val="2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2"/>
        </w:rPr>
      </w:pPr>
      <w:r>
        <w:rPr>
          <w:rFonts w:cs="Preeti" w:ascii="Preeti" w:hAnsi="Preeti"/>
          <w:b/>
          <w:bCs/>
          <w:sz w:val="2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2"/>
        </w:rPr>
      </w:pPr>
      <w:r>
        <w:rPr>
          <w:rFonts w:cs="Preeti" w:ascii="Preeti" w:hAnsi="Preeti"/>
          <w:b/>
          <w:bCs/>
          <w:sz w:val="22"/>
        </w:rPr>
      </w:r>
    </w:p>
    <w:p>
      <w:pPr>
        <w:pStyle w:val="Normal"/>
        <w:bidi w:val="0"/>
        <w:jc w:val="center"/>
        <w:rPr>
          <w:rFonts w:ascii="Preeti" w:hAnsi="Preeti" w:cs="Preeti"/>
          <w:b/>
          <w:b/>
          <w:bCs/>
          <w:sz w:val="22"/>
        </w:rPr>
      </w:pPr>
      <w:r>
        <w:rPr>
          <w:rFonts w:cs="Preeti" w:ascii="Preeti" w:hAnsi="Preeti"/>
          <w:b/>
          <w:bCs/>
          <w:sz w:val="22"/>
        </w:rPr>
      </w:r>
    </w:p>
    <w:p>
      <w:pPr>
        <w:pStyle w:val="Normal"/>
        <w:bidi w:val="0"/>
        <w:spacing w:before="0" w:after="120"/>
        <w:ind w:left="0" w:right="0" w:firstLine="851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d z'? Ub{5' cNnfxsf] gfd af6 h'g clt bofn' / s[kfn' 5 . </w:t>
      </w:r>
    </w:p>
    <w:p>
      <w:pPr>
        <w:pStyle w:val="Normal"/>
        <w:bidi w:val="0"/>
        <w:spacing w:before="0" w:after="120"/>
        <w:ind w:left="0" w:right="0" w:firstLine="851"/>
        <w:jc w:val="left"/>
        <w:rPr>
          <w:rFonts w:ascii="Preeti" w:hAnsi="Preeti" w:cs="Preeti"/>
          <w:b/>
          <w:b/>
          <w:bCs/>
          <w:sz w:val="32"/>
          <w:szCs w:val="32"/>
          <w:u w:val="single"/>
        </w:rPr>
      </w:pPr>
      <w:r>
        <w:rPr>
          <w:rFonts w:cs="Preeti" w:ascii="Preeti" w:hAnsi="Preeti"/>
          <w:b/>
          <w:bCs/>
          <w:sz w:val="32"/>
          <w:szCs w:val="32"/>
          <w:u w:val="single"/>
        </w:rPr>
        <w:t xml:space="preserve">d]/f] Kof/f] ldq </w:t>
      </w:r>
    </w:p>
    <w:p>
      <w:pPr>
        <w:pStyle w:val="Normal"/>
        <w:bidi w:val="0"/>
        <w:spacing w:before="0" w:after="120"/>
        <w:ind w:left="0" w:right="0" w:firstLine="851"/>
        <w:jc w:val="left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eastAsia="Preeti" w:cs="Preeti" w:ascii="Preeti" w:hAnsi="Preeti"/>
          <w:b/>
          <w:bCs/>
          <w:sz w:val="32"/>
          <w:szCs w:val="32"/>
        </w:rPr>
        <w:t xml:space="preserve"> </w:t>
      </w:r>
      <w:r>
        <w:rPr>
          <w:rFonts w:cs="Preeti" w:ascii="Preeti" w:hAnsi="Preeti"/>
          <w:b/>
          <w:bCs/>
          <w:sz w:val="32"/>
          <w:szCs w:val="32"/>
        </w:rPr>
        <w:t xml:space="preserve">dnfO{ cfzf 5 ls tkfO{+ s'zn\ k"j{s x'g' x'G5 . of] Pp6f wfld{s kq xf] h;nfO{ tkfO{sf] ;]jfdf k7fO{ /x]sf] 5' . of] kq n]vg] sf/0f of] xf] ls tkfO{+nfO tkfO{+sf] hGdsf] af/]df atfpg' xf] / of] yfxf lbg' xf] ls tkfO{+sf] ;fFrf] hGdbftf s'g xf] &lt; tkfO{+nfO{ of] :jR5 hLjg / zflGtn] el/Psf] hLjg k|bfg ug]{jfnf tyf /f]hL lbg]jfnf s'g\ xf] &lt; o; ;+;f/nfO{ ;+rfng\ ug]{jfnf / o; ljzfn cfsf; / wtL{nfO{ agfpg]jfnf , ;"o{, tyf rG›df pbfpg]jfnf , /flq tyf lbjfnfO{ Nofpg] jfnf s'g\ xf] &lt; dnfO{ e/k'/ cfzf 5 ls tkfO{+n] o; kqnfO{ k9]/ cjZo larf/ ug{' x'g' x'G5 / ;f]emf] af6f] lt/ nfUg\df k|otg\ klg ug'{ x'g' x'G5 . </w:t>
      </w:r>
    </w:p>
    <w:p>
      <w:pPr>
        <w:pStyle w:val="Normal"/>
        <w:bidi w:val="0"/>
        <w:spacing w:before="0" w:after="120"/>
        <w:ind w:left="0" w:right="0" w:firstLine="851"/>
        <w:jc w:val="left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eastAsia="Preeti" w:cs="Preeti" w:ascii="Preeti" w:hAnsi="Preeti"/>
          <w:b/>
          <w:bCs/>
          <w:sz w:val="32"/>
          <w:szCs w:val="32"/>
        </w:rPr>
        <w:t xml:space="preserve"> </w:t>
      </w:r>
      <w:r>
        <w:rPr>
          <w:rFonts w:cs="Preeti" w:ascii="Preeti" w:hAnsi="Preeti"/>
          <w:b/>
          <w:bCs/>
          <w:sz w:val="32"/>
          <w:szCs w:val="32"/>
        </w:rPr>
        <w:t xml:space="preserve">d]/f] Kof/f] ldq M— o; ljzfn ;+;f/sf oqf] 7"nf] uf]nf / o;df a]un} a]unf lsl;dsf cgf}7f yf]sx¿ / o;df p7\a;\ ug]{ hLj hGt'x¿ logLx¿ Pp6f o:tf] dxfg dflnssf] cwLgdf 5g\ tyf p;} dflnssf] cf1fkfng\ ul/ /x]sf 5g\ p;}sf] Ozf/f dfly lxF8\5g\ / p;}sf] bf; tyf k|hf x'g\ . hf] dflns w]/} zlQmzfnL / ha/h:t tfutjfnf 5 . h'g ha rfxf]; , h] rfxf]; , hxfF rfxf]; , ;a} s'/f ug{ ;Sb5 . p;sf sfo{x¿df sf]xL klg s'g} lsl;d\sf] c8\sfp -afFwf_ xfng\ ;St}g . o; lazfn ;+;f/df p;sf] sf]xL klg ;fem]bf/ 5}g . p; dfly s;}sf] x's'd\ rNb}g . a¿ p ;a}sf] xflsd\ xf] . p;n] s;} af6 hGd lng' ePg . g t s;}n] p;nfO{ hGdfPsf] xf] tyf g t p;af6 s;}n] hGd lnPsf] xf] . p Psnf] 5 . ;a} af6 a]k/afx -:jR5Gb_ 5 . p;sf] sf]xL cfdf, a'af 5}g / g t p;sf] :jf:gL / s]6fs]6L 5g\ . p ;w}+ b]lv cd/ 5 / ;w}+ /lx /xg] 5 . p;nfO{ slxnP} d[To' cfpg] 5}g . -cyf{t cNnfx -O{Zj/_ lr/~hLjL 5 _ p;nfO{ lgF›f tyf pF3 cfpb}g . p lazfn zlQmx¿sf] dflns 5 . p;nfO{ xfdL cNnfx -O{Zj/_ eG5f}+ . tyf o;sf] cy{ of] eof] ls h'g dflns oqf] a8f / 7"nf] zlQmzfnL 5 ls k"/f ;+;f/ p;}sf] xf] tyf ;a yf]s p;}sf] cwLgdf 5 eg] pkf;gf / k"hfsf] ;fFrf] xs\bf/ klg pxL xf] . p;} cNnfxsf] cufl8 em'Sg' , 3f]lK6g' , clgjfo{ 5 / p;} l;t lalGt , lkm/fb / ph'/ ug'{xf]; . h] dfUg' k¥of] p;} l;t dfug';\ / p;}sf] nflu cfˆgf] hLjg ;dlk{t ul/ lbg';\ . p; afx]s c¿ s'g} hLj hGt' , b]jLb]jtf, / d"lt{nfO{ k"hf g ug{'; . o:tf lghL{j d"tL{x¿ l;t s]xL dfUg' x'Fb}g / g t logLx¿sf] cufl8 cfˆgf] 6fpsf]nfO{ em'sfpg' x'Fb}g / cNnfx afx]s s;} k|lt of] laZjf; ug'{ x'Fb}g ls Tof] s]xL gkmf / gf]s;fg k'¥ofpg\ ;Sb5 . Pp6f] s'/f Wofgdf /fVg'xf]; ls cNnfxsf] s'g} ¿k 5}g . p s;}sf] ¿kdf Aofkt\ , / pkl:yt x'Fb}g / p g t </w:t>
      </w:r>
    </w:p>
    <w:p>
      <w:pPr>
        <w:pStyle w:val="Normal"/>
        <w:bidi w:val="0"/>
        <w:spacing w:before="0" w:after="120"/>
        <w:ind w:left="0" w:right="0" w:firstLine="851"/>
        <w:jc w:val="left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s;}sf] ¿k wf/0f ub{5 . olb tkfO{+ dnfO{ cf1f lbg' x'G5 t d Pp6f] s'/f ;f]W5' &lt;xfdL slt d"v{ tyf a'4" 5f}+ ls xfdL tL yf]sx¿sf] k"hfkf6 ub{5f}+ h'gnfO{ cNnfxn] xfd|f] cwLgdf ul/ lbPsf] 5 . xfdL ltg\nfO{ cfˆgf] O{Zj/ tyf eujfg dfGb5f}+ / kTofpFb5f}+ h'g cfFkm} xfd|f bf; / ;]js x'g\ . ltgLx¿df clnslt klg tfut / zlQm 5}g ls ltgn] xfd|f] s]xL agfpg\ / lauf/g ;s"g . oxfF ;Dd ls olb cfkm} ltgL dfly sf]xL emL+uf cyjf sL/f km6ØË/f al; xfnf]; t ltgn] o; emL+uf cflbnfO{ nv]6g\ klg ;St}gg\ . xfdL sÍ8, u]u/ , 9'Ëf , ;"o{ , rG›df, ufO{, uf]¿, ¿v la?jf oxfF ;Dd ls lnË sf] cufl8 cfˆgf] lgwf/ tyf 6fpsf]nfO{ em'sfO{ lbG5f}+ . ltgL l;t lalGt ug{ yfN5f}+ / ltgL sf] k"hfkf7 ub}{ ltgL dfly r9fjf r9fpF5f}+ . ltgLnfO{ cfˆgf] O{Zj/ , kfng\stf{, bftf, / eujfg 7fGb5f}+ . tkfO{+n] cfFkm} larf/ ug'{; ls logLx¿ xfdLnfO{ s] k|bfg ug{ ;Sb5g &lt; ltgL t s'/f klg ug{ ;Sb}gg\ . ltgL lxn\8'n\ klg ;Sb}gg\ . tL d"tL{x¿ t cfkm} lghL{j 5g\ xfdLnfO{ s] gfkmf , gf]s;fg k'¥ofpg\ ;Sb5g\ &lt;    xfdL t d"v{tfsf] clGtd ;Ldf ;Dd k'uL xfn]+ o:tf] ls xfdL dWo] s'g} Pp6f dflg; vf8naf6 df6f] lgsfNb5 km]l/ To; df6f]nfO{ ;8fP/ cfkmg} xft, v'§fn] df8b5 . km]l/ To; kl5 To;} ;8fOP / dfl8Psf] df6f]af6 ;/:jtL b]jL, jf /fd , ;Ltf ,jf u0f]z tyf cg]sf}+ k|sf/sf d"tL{x¿ agfpFb5. d"tL{x¿ agfpFbf v]/L b]jLsf] :tgnfO{ cfˆgf] xftn] af6'nfsf/ agfpFb5 . b]jLsf] ufnf] 7fF6b5 / tL d"tL{ tyf b]jLnfO{ n'uf klx/fO /fd|f] ;hfj6 ;+u Pp6f 7fpFdf pleofpFb5 . To; kl5 klG8t Ho' cfpFb5g\ clg dflg;x¿ e]nf eP/ tL cfkmg} xftn] lgld{t u/]sf] d"tL{nfO{ k"hf ug{ yfN5g\ . km]l/ tL d"tL{x¿ dfly ld7fO{ , gl/jn\ , km"nkft tyf ?lkofF r9fpFb5g\ . lghL{j d"tL{ l;t ph'/ , lkm/fb , k|fy{gf, Ifdfofrgf, tyf lalGt ub{5g\ . o; afx]s o:t} c? W]/} h;f] sfd ub{5g\ h;sf] af/]df tkfO{+nfO{ cjZo yfxf 5 .   k|Zg of] 5 ls To; d"tL{nfO{ agfpg] dflg; s'g\ xf] &lt; Pp6f ;fwf/0f dflg; g} t xf] h;n] p;nfO{ agfof] . t s] eujfg oqf] nfrf/ 5 ls Tof] xfdL / tkfO{+sf] ;xfotfsf] nflu ljjZ 5 &lt; km]l/ df6f]n] agfOPsf] Tof] d"tL{ s] cNnfx-O{Zj/_ x'g ;Sb5 &lt; Tof] t s'/f ug{ klg ;Sb}g . To;df x]/g], ;'Gg] zlQm klg 5}g . lxn\8'n\ klg ug{ ;Sb}g cyjf To;sf] k|ltdf dfly hf] vfg]s'/f dflg;x¿n] r9fpFb5g\ tL vfg]s'/fnfO{ Tof] d"tL{n] vfpg lkpg ;Sb}g . a¿ olb To; d"tL{sf] d'vnfO{ s's'/n] rf6g cyjf 6fpsf] dfly lk;fa ug{ yfnf];eg] Tof] d"tL{n] To; s's'/nfO{ nv]6g klg ;Sb}g .  d]/f] lk|o ldq clnslt larf/ ug{'; ls Tof] d"tL{ o:tf] zlQmzfnL / alnof] x'G5 t cfkm} agL xfN5 s'g} dflg;n] agfpgsf] vfFrf] kb}{g . </w:t>
      </w:r>
    </w:p>
    <w:p>
      <w:pPr>
        <w:pStyle w:val="Normal"/>
        <w:bidi w:val="0"/>
        <w:spacing w:before="0" w:after="120"/>
        <w:ind w:left="0" w:right="0" w:firstLine="851"/>
        <w:jc w:val="left"/>
        <w:rPr/>
      </w:pPr>
      <w:r>
        <w:rPr>
          <w:rFonts w:cs="Preeti" w:ascii="Preeti" w:hAnsi="Preeti"/>
          <w:b/>
          <w:bCs/>
          <w:sz w:val="32"/>
          <w:szCs w:val="32"/>
        </w:rPr>
        <w:t xml:space="preserve">km]l/ h;df s]xL klg tfut / zlQm 5}g t cfkmgf] d'6'n] ;f]Wg'; ls tL d"tL{x¿ O{Zj/ s:tf] x'g ;Sb5g\ &lt; h'g olt nfrf/ tyf ljjz 5 Tof] s;tf] eujfg x'g\ ;Sb5 &lt; eujfg t w]/} a8f / dxfg 5 . pxL ;Dk"0f{ ;+;f/sf] dflns xf] . wtL{ / cfsf;df h] yf]s klg 5g ;a} p;}sf] clwsf/df 5g\ . sf]xL klg hLj hGt' hf] o; wtL{df hGd lnG5 Tof] p;sf] ks8\ af6 aflx/ 5}g . p;nfO{ t ;a} hLjsf] k}bf x'g] , kfng kf]if0f x'g] , x's{g], / d[To' x'g] ;Dd sf] 7fpFnfO{ klg yfxf 5 . cNnfx tcfnfn] cfkmgf] kljq lstfa s'/cfgdf eG5 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</w:t>
      </w:r>
      <w:r>
        <w:rPr>
          <w:rFonts w:cs="Preeti" w:ascii="Preeti" w:hAnsi="Preeti"/>
          <w:b/>
          <w:bCs/>
          <w:sz w:val="32"/>
          <w:szCs w:val="32"/>
        </w:rPr>
        <w:t xml:space="preserve">-- x] dflg;x¿ cfˆgf kfng\stf{sf] cfb]zsf] kfng\ u/ . h;n] ltdLnfO{ tyf tL dflg;x¿ nfO{ h'g ltdLx¿ eGbf cufl8 cfPsf lyP hGd lbof] . tfls ltdL ;Hhg\ dflg; alg hfpm . h;n] ltd|f] nflu wtL{nfO{ la5\Øf]gf / cfsf;nfO{ 5fgf agfof] , clg cfsf;af6 kfgL a;{fof] . km]l/ o;} jif{fsf] dfWodn] kmn\km"n cflb pTkGg u¥of] . o;n] ubf{ ltdL s;}nfO{ cNnfxsf] ;fem]bf/ g agfpm / ltdLnfO{ o;s'/fsf] af/]df yfxf 5 . __ ca tkfO{+ larf/ ug'{; ls xfdL sqf] kye|i6 ePsf 5f}+ &lt;. ;To dfu{ b]lv slt 6f9f 5f}+ &lt;. XfdL slt d"v{ 5f}+ ls pgL cNnfx-O{Zj/_ nfO{ 5f]8]/ h;n] xfdLnfO{ k}bf u¥of] , /fd|f /fd|f b'O6f cfFvf lbof] , gfs lbof] , sfg lbof] , xft / v'§f lbof] , lha|f lbof] , lxF8g] / sfd ug{sf] tfut -zlQm_ lbof] . ;f]r larf/ ug]{ / 7Ls a]7Ls 5'l6Øfpg] d'6' / duh lbof] . cNnfxsf oL ;a} pksf/ xfdLx¿ dfly x'Fbfx'Fb} klg xfdLn] cNnfxnfO{ Tofu]/ d"tL{, 9'ËfnfO{ k"hf ub{5f}+ . kmf]6'nfO{ klg k"hf ub{5f}+ . tL lghL{j d"tL{x¿ l;t k|fy{gf ub{5f}+ . of] p; cNnfx tcfnf;+u 7"nf] cGofo xf] h;n] tkfO{+nfO{ hGdlbof] / tkfO{+nfO{ vfg]s'/f lbG5 . lk|o ldq h'g dflg;x¿ cfˆgf] dflns l;t la›f]xL ub{5g\ tL s;} ;fy akmlbf/L ug{ ;Sb}gg\ oxL sf/0f 5 ls lxGb' ;dfh :ki6 ¿kn] l5Gg—leGg ePsf] 5 . lsgls lxGb"x¿ dWo] Pp6f 7"nf] ;+Vof h'gn] cfkm}nfO{ lxGb" ;DemG5g\ ltgLx¿ a|fxd0fjfbsf] cTofrf/ tyf hft kftsf] hfFtf]df lk:bf lk:b} lxGb" k+y b]lv Aofs'n eO;s]sf 5g\ tyf a|fxd0fx¿n] agfPsf lgodnfO{ 3[0ff l;t x]l/ /x]sf 5g\ . </w:t>
      </w:r>
    </w:p>
    <w:p>
      <w:pPr>
        <w:pStyle w:val="Normal"/>
        <w:bidi w:val="0"/>
        <w:spacing w:before="0" w:after="120"/>
        <w:ind w:left="0" w:right="0" w:firstLine="851"/>
        <w:jc w:val="left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eastAsia="Preeti" w:cs="Preeti" w:ascii="Preeti" w:hAnsi="Preeti"/>
          <w:b/>
          <w:bCs/>
          <w:sz w:val="32"/>
          <w:szCs w:val="32"/>
        </w:rPr>
        <w:t xml:space="preserve"> </w:t>
      </w:r>
      <w:r>
        <w:rPr>
          <w:rFonts w:cs="Preeti" w:ascii="Preeti" w:hAnsi="Preeti"/>
          <w:b/>
          <w:bCs/>
          <w:sz w:val="32"/>
          <w:szCs w:val="32"/>
        </w:rPr>
        <w:t xml:space="preserve">of] Pp6f ;fFrf] s'/f xf] ls lxGb' wd{ ;To wd{ xf]Og a? Of] k|frLg sfndf dflg;x¿n] cfˆgf] duhaf6 agfOPsf hLjg AotLt ug]{ lgod xf] . t/ O:nfd wd{ t of] cNnfxsf] 7"nf] pksf/ xf] hf] p;n] ;Dk"0f ;+;f/sf dflg;x¿sf] lglDt sf];]nLsf] ¿kdf k|bfg ug{' ePsf] 5 . oxL sf/0f xf] ls cNnfxn] agfpg' ePsf lgoddf dflg;x¿sf] dfemdf s'g} hft kftsf] efjgf / 5"t 5ft 5}g . cNnfxsf] glhs ;a} dflg;x¿ Psgf; 5g\ . p;n] ;a}nfO{ Pp6} cfdf , a'af af6 k}bf u/]sf] 5 . p;sf] sfg'gdf sf]xL ;fgf] 7"nf] 5}g . </w:t>
      </w:r>
    </w:p>
    <w:p>
      <w:pPr>
        <w:pStyle w:val="Normal"/>
        <w:bidi w:val="0"/>
        <w:spacing w:before="0" w:after="120"/>
        <w:ind w:left="0" w:right="0" w:firstLine="851"/>
        <w:jc w:val="left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p;sf] lawfgdf ;Hhg tyf k|ltli7t / 7"nf] dflg; Tof] xf] h'g ;a} eGbf clws p;sf] ;Ddfg / pkf;gf ub{5 tyf p l;t 8/fpF5 . t/ tkfO{+n] clnslt lxGb" wd{ lt/ x]/g' x'G5 eg] a8f] cfZro{ nfUg]5 ls lxGb" wd{n] s:tf] ;a} dflg;nfO{ rf/ ju{df ljefhg u/L /fv]sf] 5 / of] ljZjf; /fVb5 ls a|fxd0gn] a|xDdfsf] d'v af6 hGd lnPsf] 5 . o;n] ubf{ ;d:t ;+;f/df pxL kljq / O{Zj/sf] ldq xf] , IfqL a|xDdfsf] kfv'/f af6 k}bf ePsf] 5 . j}Zo a|xDdfsf] lt3|faf6 k}bf ePsf] 5 . z'› a|xDdfsf] v'§f af6 k}bf ePsf] 5 . logL rf/f}+ ju{x¿ dWo] x/ Ps ju{sf nflu leGg— leGg} sfd 5 . a|fxd0fnfO{ k"/} :jtGqtf k|fKt 5 . Tof] hf] rfxf]; ;dfhdf u/f]; . z"›sL 5f]/L, a'xf/L a|fxd0fsL bf;L x'g\ . a|sxd0fsf lglDt tNnf] bhf{sf tLgf}+ ju{sf] wg dfn j}w 5 . a|fxd0fnfO{ /f]s 6f]s ug{' 7"nf] ck/fw xf] . z"›n] a|fxd0fsf] ;]jfsf nflu hGd lnPsf] 5 . z"›sf ;a} yfsx¿ wgdfn , 5f]/L, a'xf/L , a|fxd0fsf nflu x'g\ . dg"zf:qdf pNn]lvt 5 . --ha sf]xL a|fxd0f k}bf x'G5 eg] p ;+;fdf ;a} eGbf &gt;]I7 k|f0fL x'G5 . p ;a} dflg;sf] /fhf xf] . p;sf] sfd xf] zf:qsf] /Iff , h] yf]s klg o; ;+;f/df 5 Tof] a|fxd0fsf] dfn xf] . __ -dg' zf:q klxnf] cWofo _ -- a|fxd0fnfO{ olb cfjZoQmf k/f]; eg] p cfkmgf] bf; z"›sf] wg dfn ank"j{s lng\ ;Sb5 . o;df s'g} lsl;dsf] kfk 5}g . __ --olb z"›n] a|xd0fnfO{ xft j nf}/f] lxs{fcf]; eg] p;sf] xftnfO{ sfl6 lbOg] 5 . olb rsf]{ l/;n] cfuf] eP/ v'§f xfGb5 eg] p;sf] v'§fnfO{ sfl6 lbOg] 5 . olb sf]xL z'› s'g} a|xd0f ;+u Pp6} 7fFpdf a:b5 eg] p;sf] rfsnfO{ kmnfd ttfP/ kf]nL lbOg] 5 . __ -dg' zf:q cf7f}+ cWofo _ -- olb z'›n] a|xd0fnfO{ ufnL u/f]; eg] p;sf] lha|fnfO{ d'vaf6 lemls lnOg]5 . olb o; s'/fsf] bfjf ub{5 ls p a|xd0fnfO{ lzIff lbg ;Sb5 eg] pdNbf tftf] t]n p;nfO{ v'jfOg] 5 . __ -- s's'/ , la/fnf] , Eofu'tf] , nf6f]sf];]/f] tyf z'›nfO{ sQn ug]{ kZrfQfk - b08_ a/fa/ 5 __ </w:t>
      </w:r>
    </w:p>
    <w:p>
      <w:pPr>
        <w:pStyle w:val="Normal"/>
        <w:bidi w:val="0"/>
        <w:spacing w:before="0" w:after="120"/>
        <w:ind w:left="0" w:right="0" w:firstLine="851"/>
        <w:jc w:val="left"/>
        <w:rPr/>
      </w:pPr>
      <w:r>
        <w:rPr>
          <w:rFonts w:eastAsia="Preeti" w:cs="Preeti" w:ascii="Preeti" w:hAnsi="Preeti"/>
          <w:b/>
          <w:bCs/>
          <w:sz w:val="32"/>
          <w:szCs w:val="32"/>
        </w:rPr>
        <w:t xml:space="preserve"> </w:t>
      </w:r>
      <w:r>
        <w:rPr>
          <w:rFonts w:cs="Preeti" w:ascii="Preeti" w:hAnsi="Preeti"/>
          <w:b/>
          <w:bCs/>
          <w:sz w:val="32"/>
          <w:szCs w:val="32"/>
        </w:rPr>
        <w:t xml:space="preserve">lk|o ldq clnslt ljrf/ ug{'; . s] O{Zj/ cfkmgf eQmx¿ dfly o:tf] cTofrf/ ug{ ;Sb5 &lt; slxn] klg o:tf] x'g\ ;Sb}g . p cfˆgf eQmx¿sf] dfemdf o:tf] km/s ub}{g . cNnfx tcfnf cfˆgf] kljq s'/cfgdf eGb5g\ 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</w:t>
      </w:r>
      <w:r>
        <w:rPr>
          <w:rFonts w:cs="Preeti" w:ascii="Preeti" w:hAnsi="Preeti"/>
          <w:b/>
          <w:bCs/>
          <w:sz w:val="32"/>
          <w:szCs w:val="32"/>
        </w:rPr>
        <w:t xml:space="preserve"> -- x] dflg;x¿ d}n] ltdLx¿nfO{ Pp6} nf]Ug] dflg; -cfbd_ / Pp6} :jf:gLdflg; </w:t>
      </w:r>
    </w:p>
    <w:p>
      <w:pPr>
        <w:pStyle w:val="Normal"/>
        <w:bidi w:val="0"/>
        <w:spacing w:before="0" w:after="120"/>
        <w:ind w:left="0" w:right="0" w:firstLine="851"/>
        <w:jc w:val="left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-xÞJjf_ sf] dfWodn] k}bf u/]sf] 5' tyf d}n] ltdLx¿nfO{ w]/} hg ;d'bfo / s'n3/fgfdfo;n] ubf{ ljeflht u/L lbPsf] 5' tfls ltdLx¿ Ps csf{ ;+u kl/ro ug{ ;sf} . cNnfxsf] glhs ;Hhg dflg; / p;sf] dfofn' pxL dflg; xf] h'g ;a} eGbf 7"nf] ;+odL / wdf{Tdf xf]; __  -cyf{t M— cNnfxsf] b[li6df hft kft ,s'n 3/fgf , / ;fgf ,7"nf, wgL , u/La , </w:t>
      </w:r>
    </w:p>
    <w:p>
      <w:pPr>
        <w:pStyle w:val="Normal"/>
        <w:bidi w:val="0"/>
        <w:spacing w:before="0" w:after="120"/>
        <w:ind w:left="0" w:right="0" w:firstLine="851"/>
        <w:jc w:val="left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uf]/f] , sfnf] cflb s'g} e]b efj 5}g _ lk|o ldq of] xf] cNnfxsf] lgod , cfb]z tyf pkb]z clg oxL xf] O:nfd wd{sf] lgdGq0f . O:nfd eGg] cNnfx tcfnfsf cfb]z tyf pkb]znfO{ cg';/0f / c¡ffkfng ug{' xf] . O:nfd zAbsf] csf{ klg cy{ 5 ;'nx , zflGt , s'zn\tf , ;+/If0f cflb . dflg;nfO{ zflGt To; avt ldNg ;Sb5 ha p cfkm"nfO{ cNnfx tcfnf ;dIf ;dk{0f u/L b]cf]; . clg cNnfxsf] cfb]zfg';f/ hLjg AotLt ug{ yfnf]; . lk|o ldq oL k|an lgod h;df 7"—7"nf u|xx¿ ;d]t k[YjLsf ;fgf eGbf ;fgf s0f ;Dd h'l8Psf 5g\ . Pp6f dxfg zlQmn] agfPsf] lgod xf] . ;Dk"0f{ ;+;f/ p;} zf;ssf] cf¡ffkfng ub{5g\ . o;n] ubf{ ;Dk"0f ljZjsf] wd{ O:nfd xf] . </w:t>
      </w:r>
    </w:p>
    <w:p>
      <w:pPr>
        <w:pStyle w:val="Normal"/>
        <w:bidi w:val="0"/>
        <w:spacing w:before="0" w:after="120"/>
        <w:ind w:left="0" w:right="0" w:firstLine="851"/>
        <w:jc w:val="left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eastAsia="Preeti" w:cs="Preeti" w:ascii="Preeti" w:hAnsi="Preeti"/>
          <w:b/>
          <w:bCs/>
          <w:sz w:val="32"/>
          <w:szCs w:val="32"/>
        </w:rPr>
        <w:t xml:space="preserve"> </w:t>
      </w:r>
      <w:r>
        <w:rPr>
          <w:rFonts w:cs="Preeti" w:ascii="Preeti" w:hAnsi="Preeti"/>
          <w:b/>
          <w:bCs/>
          <w:sz w:val="32"/>
          <w:szCs w:val="32"/>
        </w:rPr>
        <w:t xml:space="preserve">lk|o ldq cGtdf d tkfO{+ nfO{ of] dw'/ ;Gb]z lbFb} cg'dlt rfxG5' ls tkfO{+n] O:nfd wd{ tyf p;sf] lgod , pkb]znfO{ cjZo k9g'xf]; . o;} sf] ;fy ca d cfˆgf] egfO{ nfO{ 6'FlËØpFb5' . </w:t>
      </w:r>
    </w:p>
    <w:p>
      <w:pPr>
        <w:pStyle w:val="Normal"/>
        <w:bidi w:val="0"/>
        <w:spacing w:before="0" w:after="12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wGoafb     </w:t>
      </w:r>
    </w:p>
    <w:p>
      <w:pPr>
        <w:pStyle w:val="Normal"/>
        <w:bidi w:val="0"/>
        <w:spacing w:before="0" w:after="120"/>
        <w:ind w:left="0" w:right="0" w:firstLine="851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bidi w:val="0"/>
        <w:spacing w:before="0" w:after="120"/>
        <w:ind w:left="0" w:right="0" w:firstLine="851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bidi w:val="0"/>
        <w:spacing w:before="0" w:after="120"/>
        <w:ind w:left="0" w:right="0" w:firstLine="851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bidi w:val="0"/>
        <w:spacing w:before="0" w:after="120"/>
        <w:ind w:left="0" w:right="0" w:firstLine="851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bidi w:val="0"/>
        <w:spacing w:before="0" w:after="120"/>
        <w:ind w:left="0" w:right="0" w:firstLine="851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bidi w:val="0"/>
        <w:spacing w:before="0" w:after="120"/>
        <w:ind w:left="0" w:right="0" w:firstLine="851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bidi w:val="0"/>
        <w:spacing w:before="0" w:after="120"/>
        <w:ind w:left="0" w:right="0" w:firstLine="851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bidi w:val="0"/>
        <w:spacing w:before="0" w:after="120"/>
        <w:ind w:left="0" w:right="0" w:firstLine="851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bidi w:val="0"/>
        <w:spacing w:before="0" w:after="120"/>
        <w:ind w:left="0" w:right="0" w:firstLine="851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bidi w:val="0"/>
        <w:spacing w:before="0" w:after="120"/>
        <w:ind w:left="0" w:right="0" w:firstLine="851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bidi w:val="0"/>
        <w:spacing w:before="0" w:after="120"/>
        <w:ind w:left="0" w:right="0" w:firstLine="851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bidi w:val="0"/>
        <w:spacing w:before="0" w:after="120"/>
        <w:ind w:left="0" w:right="0" w:firstLine="851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bidi w:val="0"/>
        <w:spacing w:before="0" w:after="120"/>
        <w:ind w:left="0" w:right="0" w:firstLine="851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bidi w:val="0"/>
        <w:spacing w:before="0" w:after="120"/>
        <w:ind w:left="0" w:right="0" w:firstLine="851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bidi w:val="0"/>
        <w:spacing w:before="0" w:after="120"/>
        <w:ind w:left="0" w:right="0" w:firstLine="851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bidi w:val="0"/>
        <w:spacing w:before="0" w:after="12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tkfO{+sf] ldq </w:t>
      </w:r>
    </w:p>
    <w:p>
      <w:pPr>
        <w:pStyle w:val="Normal"/>
        <w:bidi w:val="0"/>
        <w:spacing w:before="0" w:after="12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n]vs —;o\ob d]/fh /AafgL </w:t>
      </w:r>
    </w:p>
    <w:p>
      <w:pPr>
        <w:pStyle w:val="Normal"/>
        <w:bidi w:val="0"/>
        <w:spacing w:before="0" w:after="12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O:nflds bfjf P]G8 ufO8]G; ;]G6/ , xÞfOn\ , ;pmbL c/a</w:t>
      </w:r>
    </w:p>
    <w:p>
      <w:pPr>
        <w:pStyle w:val="Normal"/>
        <w:bidi w:val="0"/>
        <w:spacing w:before="0" w:after="12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kmf]g g) — %##$&amp;$* ˆofS; %$#@@!! Kf]:6 afS; @*$*  </w:t>
      </w:r>
    </w:p>
    <w:p>
      <w:pPr>
        <w:pStyle w:val="Normal"/>
        <w:bidi w:val="0"/>
        <w:spacing w:before="0" w:after="12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bidi w:val="0"/>
        <w:spacing w:before="0" w:after="12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bidi w:val="0"/>
        <w:spacing w:before="0" w:after="12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bidi w:val="0"/>
        <w:spacing w:before="0" w:after="12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bidi w:val="0"/>
        <w:spacing w:before="0" w:after="12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p>
      <w:pPr>
        <w:pStyle w:val="Normal"/>
        <w:bidi w:val="0"/>
        <w:spacing w:before="0" w:after="12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g]kfnL cg'jfbs </w:t>
      </w:r>
    </w:p>
    <w:p>
      <w:pPr>
        <w:pStyle w:val="Normal"/>
        <w:bidi w:val="0"/>
        <w:spacing w:before="0" w:after="12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ca" km};n\ cflab lag\ ;GffpNnfx </w:t>
      </w:r>
    </w:p>
    <w:p>
      <w:pPr>
        <w:pStyle w:val="Normal"/>
        <w:bidi w:val="0"/>
        <w:spacing w:before="0" w:after="12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>O:nflds ;]G6/ pg}hf , cn\sifLd , ;pmbL c/a</w:t>
      </w:r>
    </w:p>
    <w:p>
      <w:pPr>
        <w:pStyle w:val="Normal"/>
        <w:bidi w:val="0"/>
        <w:spacing w:before="0" w:after="12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k|sfzs </w:t>
      </w:r>
    </w:p>
    <w:p>
      <w:pPr>
        <w:pStyle w:val="Normal"/>
        <w:bidi w:val="0"/>
        <w:spacing w:before="0" w:after="120"/>
        <w:jc w:val="center"/>
        <w:rPr/>
      </w:pPr>
      <w:r>
        <w:rPr>
          <w:rFonts w:cs="Preeti" w:ascii="Preeti" w:hAnsi="Preeti"/>
          <w:b/>
          <w:bCs/>
          <w:sz w:val="32"/>
          <w:szCs w:val="32"/>
        </w:rPr>
        <w:t>pg}hÞf O:nflds ;]G6/ ;pmbL c/a kmf]g</w:t>
      </w:r>
      <w:r>
        <w:rPr>
          <w:rFonts w:cs="Preeti" w:ascii="Preeti" w:hAnsi="Preeti"/>
          <w:sz w:val="32"/>
          <w:szCs w:val="32"/>
        </w:rPr>
        <w:t xml:space="preserve"> </w:t>
      </w:r>
      <w:r>
        <w:rPr>
          <w:rFonts w:cs="Preeti" w:ascii="Preeti" w:hAnsi="Preeti"/>
          <w:b/>
          <w:bCs/>
          <w:sz w:val="32"/>
          <w:szCs w:val="32"/>
        </w:rPr>
        <w:t>#^$$%)^ kf]:6</w:t>
      </w:r>
    </w:p>
    <w:p>
      <w:pPr>
        <w:pStyle w:val="Normal"/>
        <w:bidi w:val="0"/>
        <w:spacing w:before="0" w:after="12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  <w:t xml:space="preserve">afS; g) — *)*  </w:t>
      </w:r>
    </w:p>
    <w:p>
      <w:pPr>
        <w:pStyle w:val="Normal"/>
        <w:bidi w:val="0"/>
        <w:spacing w:before="0" w:after="120"/>
        <w:jc w:val="center"/>
        <w:rPr>
          <w:rFonts w:ascii="Preeti" w:hAnsi="Preeti" w:cs="Preeti"/>
          <w:b/>
          <w:b/>
          <w:bCs/>
          <w:sz w:val="32"/>
          <w:szCs w:val="32"/>
        </w:rPr>
      </w:pPr>
      <w:r>
        <w:rPr>
          <w:rFonts w:cs="Preeti" w:ascii="Preeti" w:hAnsi="Preeti"/>
          <w:b/>
          <w:bCs/>
          <w:sz w:val="32"/>
          <w:szCs w:val="32"/>
        </w:rPr>
      </w:r>
    </w:p>
    <w:sectPr>
      <w:footerReference w:type="default" r:id="rId4"/>
      <w:footerReference w:type="first" r:id="rId5"/>
      <w:type w:val="nextPage"/>
      <w:pgSz w:w="11906" w:h="16838"/>
      <w:pgMar w:left="992" w:right="1134" w:gutter="0" w:header="0" w:top="68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267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267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21.1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L-Mohanad"/>
      <w:color w:val="auto"/>
      <w:sz w:val="20"/>
      <w:szCs w:val="36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31T19:32:00Z</dcterms:created>
  <dc:creator>Cooperative Office for Propagation, Guidance, and Warning of Expatriates in the city of Onaizah</dc:creator>
  <dc:description>A Message To A Hindu</dc:description>
  <cp:keywords>A Message To A Hindu</cp:keywords>
  <dc:language>en-US</dc:language>
  <cp:lastModifiedBy>apomosap</cp:lastModifiedBy>
  <cp:lastPrinted>2007-08-16T05:11:00Z</cp:lastPrinted>
  <dcterms:modified xsi:type="dcterms:W3CDTF">2011-01-22T20:05:00Z</dcterms:modified>
  <cp:revision>65</cp:revision>
  <dc:subject>A Message To A Hindu</dc:subject>
  <dc:title>A Message To A Hindu</dc:title>
</cp:coreProperties>
</file>