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ص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تن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و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دلهِمَّ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ا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ئ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ض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رو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ب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ذ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ا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َ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ص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ُسا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ِ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ق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ات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ِ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اسَب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ِ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ز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عد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اع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ُ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ك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ف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ط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جْ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دَّ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ْد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ج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ضَ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ت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َ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شَا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ُتَّب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رِ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خال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س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س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سَد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  <w:lang w:bidi="ar-EG"/>
        </w:rPr>
        <w:t>رضأر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ب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شْ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ص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فْس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هْ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ْ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س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ِب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َّ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و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خِّي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ّ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َّاد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كَم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ائ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ح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و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خِّي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وس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و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بِ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ك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غض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ي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ُب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د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لا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ي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ِر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َّ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جان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سط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فتر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تلو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َ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أوَّل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سَّر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ح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ِ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يم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فت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ل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َّ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دث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ن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فه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اوِ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اجِ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رُ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رُ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ِيَّ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ِ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يا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َك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ص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ط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ر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دثَ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ه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تكا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ج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ص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د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عْ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فْ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قَذ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ربا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َظ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ظ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ف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ِ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ظ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دِّع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صِ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ص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يّ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ِ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َّ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ِذ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دث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دث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ُطو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و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ظ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قِذ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قب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عاوِ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حاب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صلِ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مسِّك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م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ي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ؤول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ائ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فكِّر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قلائ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َ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وح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ص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رِ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م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غاث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ل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ُرُ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َ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و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ذ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ج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م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سُّ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ل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فاع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طا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ح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و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دل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آي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سي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تغائ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َ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ذُو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َّ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سُّ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ل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َضْ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فا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ٌ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ف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ف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ف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فاعت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زِ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قو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م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لِّ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وير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ظه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س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تور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م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ص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دمِّ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يع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مح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ئ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يب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َّ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ُنك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ج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قا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نك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ج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جي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يق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ز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و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د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ه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ر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َ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ز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َ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د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ره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تد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نك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ند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ر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ر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فِّ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واص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ُّ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يق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و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دع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ر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رب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ِحَ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لِّط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حم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ت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ث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قُ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م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ّ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سّ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ُ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ثق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ق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ّ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عِف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ُ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ُ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ساب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ر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ط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ات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َك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ِ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ل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ُ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ع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َ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َّ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َّ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َ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ق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َ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ق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يْ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ك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ِي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359410</wp:posOffset>
              </wp:positionV>
              <wp:extent cx="6120130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pt" to="481.85pt,2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خطب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طرق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إصلاح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أم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عند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فتن</w:t>
    </w:r>
    <w:r>
      <w:rPr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 xml:space="preserve">.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علي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حذيفي</w:t>
    </w:r>
    <w:r>
      <w:rPr>
        <w:b/>
        <w:b/>
        <w:bCs/>
        <w:sz w:val="30"/>
        <w:sz w:val="30"/>
        <w:szCs w:val="30"/>
        <w:rtl w:val="true"/>
      </w:rPr>
      <w:t xml:space="preserve">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بوي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25/10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7:00Z</dcterms:created>
  <dc:creator>علي بن عبد الرحمن الحذيفي</dc:creator>
  <dc:description>طرق إصلاح الأمة عند الفتن: ألقى فضيلة الشيخ علي بن عبد الرحمن الحذيفي - حفظه الله - خطبة الجمعة بالمسجد النبوي بتاريخ 25 - 10 - 1432 هـ، والتي تحدَّث فيها عن الفتن التي ملأت أرجاء الدنيا في هذه الآونة، وبيَّن أبرز أسبابها، مع التنبيه على أهم طرق الإصلاح في هذه الفتن المُدلهِمَّة.</dc:description>
  <cp:keywords>الفتن/ إصلاح/ الأمة/ النجاة</cp:keywords>
  <dc:language>en-US</dc:language>
  <cp:lastModifiedBy>ramadan</cp:lastModifiedBy>
  <cp:lastPrinted>2011-09-23T19:00:00Z</cp:lastPrinted>
  <dcterms:modified xsi:type="dcterms:W3CDTF">2011-10-02T07:16:00Z</dcterms:modified>
  <cp:revision>5</cp:revision>
  <dc:subject>الفتن والملاحم</dc:subject>
  <dc:title>طرق إصلاح الأمة عند الفتن</dc:title>
</cp:coreProperties>
</file>