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حذي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فتن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bookmarkStart w:id="0" w:name="OLE_LINK2"/>
      <w:bookmarkStart w:id="1" w:name="OLE_LINK1"/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ق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فظ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نو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حذ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دَّ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ا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اه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د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و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حذ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عوُّ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التز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وا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وا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.</w:t>
      </w:r>
      <w:bookmarkEnd w:id="0"/>
      <w:bookmarkEnd w:id="1"/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م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ستعي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ستغفر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عو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س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ئ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مال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هدِ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ضِل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ضلِ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ا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حا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لي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تق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قو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مسِك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ُر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ُثق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تن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عم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اهر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طن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م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ث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حوُّ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قص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و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كثِ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قلِّ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ِّ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لتُ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نّ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ئت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خاف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لِّ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مذ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زِغ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دَيْت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َب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دُنْ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ْمَة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يط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صد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إن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يل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إفس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بعث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ي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فتنِ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ظمُ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ُ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ت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ؤثِّ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رف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ّ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نس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د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محِّ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و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ُظهِ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ق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ي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تعرَّ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ب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سق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ام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نج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و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رض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حص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ً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شرِبَ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كِت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كت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داء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كِت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كت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ضاء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ةٌ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ف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و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دِ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ط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ظلِم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دَ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ت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خَلَ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وا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َطر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ُتِح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زل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ن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تِ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زائ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زِ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؟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ُ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هر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بَ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ُ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ثُ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لاز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قارَ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ُ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ظه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وال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ُهلِك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درَّ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عِ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فيتُ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ُصي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َ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و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كِرون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ي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رقِّ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ُ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ً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ي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ُ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هلِكَت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كشِف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ي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زحزَ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تأتِ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َّتُ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أ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ت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طَ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ي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ذَ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ِما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قَعَ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رَّ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شرِفه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ُو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و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ح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ُد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َد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َر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ً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ا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ار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خرِ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بِ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مس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ً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س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صبِ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ً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رَ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و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ِظ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قلِ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نقلا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تن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ظ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ت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ن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ظن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ح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ب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موع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د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بهَ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و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ْ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ْلِك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طْمِي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ْعُو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مَ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عَاء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ِ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جَا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وْ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ْفُ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شِرْكِ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َبِّئُ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ثْ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ِيرٍ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ط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ظن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قُض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ك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فسِد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طُ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رن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ح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ئ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ْرَكْ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َحْبَط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لُ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تَكُون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اسِرِي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م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6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لص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قبَ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ُ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ي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خلا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جا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بِر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َّال؟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ن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ِيُّ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ج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وكُّ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نَ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يَّا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عْبُ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يَّا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سْتَعِين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اتح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ز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دي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فوي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رح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يسِّ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حقِّ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ذ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ن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وَكّ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ْبُه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لاق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عتم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ز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علُّ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خلوق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كُّ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ك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ن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لّ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نفس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لب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أحز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اع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مو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يما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قُ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هذِّ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ذبذِبُ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ش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ّ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عم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ص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ل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ك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د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ز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ن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بل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زُخرف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ا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باع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وى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مع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ني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بُ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ْف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َاب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ْمَ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َابَتْ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تْنَة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ْقَلَ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ْه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سِ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آخِرَة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ج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ل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فت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ُ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بعض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عَل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بَعْض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تْن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صْبِر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ق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مّ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تح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َ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بعض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متُح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س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ُرسَ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ُرسَ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رس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متُح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جهَّا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متُح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هَّ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لم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متُح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غني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فقر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قر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أغني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ُل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ه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ه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ت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فتراق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ُو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شْرِك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َّ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ِيَع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3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3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ول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ِ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ي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ليف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زر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ُؤاخ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هاج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نص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ُر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ز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ختل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باع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وً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حو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ت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هاجُ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باغُ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طاعُ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لاعُ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ح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ن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ل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ّ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ضَّل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ظَّ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م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مَ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ل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ضعُ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يما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وس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ُستها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ُر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ت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ثُ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َرجُ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و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َرج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ث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ت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سفك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أتي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ت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َ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ِل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ِم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عت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يحفَ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سان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را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ا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ن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مذ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عوَّ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ن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و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ِ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شِي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ر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نافس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ع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ش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ش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بسط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سِط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افَسُو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فَسُو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ُهلِكَ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كَتهم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نت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ع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اء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ِلّ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نت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تق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اك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ع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ب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عصي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ستك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سيا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نع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حص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َرَض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عي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نِ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ط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م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لال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يق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نعِ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ش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ّ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واضَ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خ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ذَ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تغ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ض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زيَّ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ه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تح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ا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نا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آ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رء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فت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نس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إن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ق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خَّ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ض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واك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ون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إن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ذَّ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ع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دَّ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كبَ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نع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بهَ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آ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أُم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بق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ُت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ول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فتَ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َد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وّ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كْث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وَال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وْلَاد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ب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6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ول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ين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علَ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نةً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وَالُ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وْلَادُ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تْنَةٌ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غاب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نته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فريط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شِئَ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ِلِّ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ك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هاك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ظو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له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جَّ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ّ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ذَّ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ت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سان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ئ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دّ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ثاق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موع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اه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نق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ُكبت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عبَ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دي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ذِ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خر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ل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ثاق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ع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ض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رُ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ب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وف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نت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دِّعاء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بوب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ُكذِّب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أ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اء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ُمطِ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رض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ُنبِ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مر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خَرِ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ِج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وزكِ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تبع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وزُ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ضر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س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قط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طعت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ع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ُقبِ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ُقبِ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و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ُّ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ن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ع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ص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ص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تْنَت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مْ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4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ع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اح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رَّ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ضرَّ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ابت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عوُّ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ب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ب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جه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َّذ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و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و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ن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عوُّ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هّ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تعِ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َّال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ُ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صم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ه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جَّ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ِعَ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عظُ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بُ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ئ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ش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رَّ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شرِف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جأ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عُ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ج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حذي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ث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تن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خ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ّ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لُّ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صن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ين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ر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وا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و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تق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ُّبه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ِل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سَّك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ك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ل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م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اع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و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فظ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كا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رو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أن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َا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ْه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حْش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نْكَر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نكبو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4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ُّف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دن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ُباعِ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ُح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دام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جمِّ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بيح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أز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بَرٌ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وفَّ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ن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ِحَ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ِي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ض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و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ط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مْسِك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ح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رَاط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تَقِيمٍ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خر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4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فع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يا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معو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تغ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نب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ستغفرو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ف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سا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في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متنا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ظي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شأ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حا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لي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زيد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ن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ُّبه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دفَ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يق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تن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در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صب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ن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بيّ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رَ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وص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اعتص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أ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ع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ظُ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رُ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َ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جر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َّ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غتر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ث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الك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وحِ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َّ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لك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ظ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َ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ظ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ج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ج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نجو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ل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نزي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لَائِكَت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َلّ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ِيْ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ِ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لِيْم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5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رِ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رض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ف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ش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ض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دِل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ثم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يّ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مع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ّ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جود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رم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كر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ز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ذِل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شرك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مِّ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ل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ن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طمئنّ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و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و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ق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ماء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عل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فَ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رَ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ص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وَّ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دوَّ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أ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َّ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عو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َّ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ِّ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مام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دا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ا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فِّ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تاب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حك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ع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كر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9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مُ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عَدْ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إِحْس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يت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ْب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نْه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حْشَاء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نْك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غْي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ِظُ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ذَكَّرُو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0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ح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9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ذك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ذكرك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شكر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ع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ِدك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ب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نع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vanish/>
          <w:color w:val="800000"/>
          <w:sz w:val="32"/>
          <w:szCs w:val="32"/>
          <w:lang w:val="en-US" w:eastAsia="en-US"/>
        </w:rPr>
      </w:pPr>
      <w:r>
        <w:rPr>
          <w:rtl w:val="true"/>
        </w:rPr>
      </w:r>
      <w:bookmarkStart w:id="2" w:name="_PictureBullets"/>
      <w:bookmarkStart w:id="3" w:name="_PictureBullets"/>
      <w:bookmarkEnd w:id="3"/>
    </w:p>
    <w:sectPr>
      <w:headerReference w:type="default" r:id="rId32"/>
      <w:footerReference w:type="default" r:id="rId3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  <w:lang w:val="en-US" w:eastAsia="en-US"/>
      </w:rPr>
      <w:drawing>
        <wp:inline distT="0" distB="0" distL="0" distR="0">
          <wp:extent cx="6113145" cy="1047750"/>
          <wp:effectExtent l="0" t="0" r="0" b="0"/>
          <wp:docPr id="31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477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bidi w:val="1"/>
      <w:spacing w:before="120" w:after="1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465455</wp:posOffset>
              </wp:positionV>
              <wp:extent cx="6120130" cy="0"/>
              <wp:effectExtent l="0" t="9525" r="0" b="952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.65pt" to="481.85pt,36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val="en-US" w:eastAsia="en-US"/>
      </w:rPr>
      <w:t>خطبة الجمعة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val="en-US" w:eastAsia="en-US"/>
      </w:rPr>
      <w:t xml:space="preserve">: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التحذير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من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الفتن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     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</w:rPr>
      <w:t>ل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</w:rPr>
      <w:t>فضيلة ا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</w:rPr>
      <w:t>لشيخ</w:t>
    </w:r>
    <w:r>
      <w:rPr>
        <w:rFonts w:cs="Traditional Arabic" w:ascii="Traditional Arabic" w:hAnsi="Traditional Arabic"/>
        <w:b/>
        <w:bCs/>
        <w:sz w:val="28"/>
        <w:szCs w:val="28"/>
        <w:rtl w:val="true"/>
      </w:rPr>
      <w:t xml:space="preserve">: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</w:rPr>
      <w:t>د</w:t>
    </w:r>
    <w:r>
      <w:rPr>
        <w:rFonts w:cs="Traditional Arabic" w:ascii="Traditional Arabic" w:hAnsi="Traditional Arabic"/>
        <w:b/>
        <w:bCs/>
        <w:sz w:val="28"/>
        <w:szCs w:val="28"/>
        <w:rtl w:val="true"/>
      </w:rPr>
      <w:t xml:space="preserve">.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عبدالمحسن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القاسم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</w:rPr>
      <w:t xml:space="preserve">  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</w:rPr>
      <w:t>المسجد النبوي</w:t>
    </w:r>
    <w:r>
      <w:rPr>
        <w:rFonts w:cs="Traditional Arabic" w:ascii="Traditional Arabic" w:hAnsi="Traditional Arabic"/>
        <w:b/>
        <w:bCs/>
        <w:sz w:val="28"/>
        <w:szCs w:val="28"/>
        <w:rtl w:val="true"/>
      </w:rPr>
      <w:t xml:space="preserve">: </w:t>
    </w:r>
    <w:r>
      <w:rPr>
        <w:rFonts w:cs="Traditional Arabic" w:ascii="Traditional Arabic" w:hAnsi="Traditional Arabic"/>
        <w:b/>
        <w:bCs/>
        <w:sz w:val="28"/>
        <w:szCs w:val="28"/>
      </w:rPr>
      <w:t>15</w:t>
    </w:r>
    <w:r>
      <w:rPr>
        <w:rFonts w:cs="Traditional Arabic" w:ascii="Traditional Arabic" w:hAnsi="Traditional Arabic"/>
        <w:b/>
        <w:bCs/>
        <w:sz w:val="28"/>
        <w:szCs w:val="28"/>
      </w:rPr>
      <w:t>/</w:t>
    </w:r>
    <w:r>
      <w:rPr>
        <w:rFonts w:cs="Traditional Arabic" w:ascii="Traditional Arabic" w:hAnsi="Traditional Arabic"/>
        <w:b/>
        <w:bCs/>
        <w:sz w:val="28"/>
        <w:szCs w:val="28"/>
      </w:rPr>
      <w:t>7</w:t>
    </w:r>
    <w:r>
      <w:rPr>
        <w:rFonts w:cs="Traditional Arabic" w:ascii="Traditional Arabic" w:hAnsi="Traditional Arabic"/>
        <w:b/>
        <w:bCs/>
        <w:sz w:val="28"/>
        <w:szCs w:val="28"/>
      </w:rPr>
      <w:t>/1432</w:t>
    </w:r>
    <w:r>
      <w:rPr>
        <w:rFonts w:cs="Traditional Arabic" w:ascii="Traditional Arabic" w:hAnsi="Traditional Arabic"/>
        <w:b/>
        <w:bCs/>
        <w:sz w:val="28"/>
        <w:szCs w:val="28"/>
        <w:rtl w:val="true"/>
      </w:rPr>
      <w:t xml:space="preserve">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</w:rPr>
      <w:t>هـ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Normal">
    <w:name w:val="Style Normal +"/>
    <w:basedOn w:val="Normal"/>
    <w:qFormat/>
    <w:pPr>
      <w:bidi w:val="0"/>
      <w:spacing w:lineRule="auto" w:line="240" w:before="0" w:after="120"/>
    </w:pPr>
    <w:rPr>
      <w:rFonts w:ascii="Times New Roman" w:hAnsi="Times New Roman" w:eastAsia="Times New Roman" w:cs="Traditional Arabic"/>
      <w:bCs/>
      <w:sz w:val="24"/>
      <w:szCs w:val="28"/>
    </w:rPr>
  </w:style>
  <w:style w:type="paragraph" w:styleId="StyleStyleNormal">
    <w:name w:val="Style Style Normal + +"/>
    <w:basedOn w:val="StyleNormal"/>
    <w:qFormat/>
    <w:pPr>
      <w:bidi w:val="1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6:43:00Z</dcterms:created>
  <dc:creator>عبد المحسن بن محمد القاسم</dc:creator>
  <dc:description>التحذير من الفتن: ألقى فضيلة الشيخ عبد المحسن بن محمد القاسم - حفظه الله - خطبة الجمعة بالمسجد النبوي بتاريخ 15 - 7 - 1432 هـ، والتي تحدَّث فيها عن الفتن وواجب المسلم تجاهها، وذكر العديد من الأدلة الشرعية على خطورة الفتن والتحذير من الوقوع فيها والتعوُّذ منها بالالتزام بأوامر الله وأوامر نبيه - صلى الله عليه وسلم -.</dc:description>
  <cp:keywords>الفتن/ التحذير/ القلوب/ تقلب</cp:keywords>
  <dc:language>en-US</dc:language>
  <cp:lastModifiedBy>ramadan</cp:lastModifiedBy>
  <cp:lastPrinted>2011-06-17T19:43:00Z</cp:lastPrinted>
  <dcterms:modified xsi:type="dcterms:W3CDTF">2011-06-20T06:29:00Z</dcterms:modified>
  <cp:revision>4</cp:revision>
  <dc:subject>الفتن والملاحم</dc:subject>
  <dc:title>التحذير من الفتن</dc:title>
</cp:coreProperties>
</file>