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ความดีเจ็ดประการที่สานต่อผลบุญหลัง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Cordia New" w:ascii="Cordia New" w:hAnsi="Cordia New"/>
          <w:b/>
          <w:bCs/>
          <w:sz w:val="36"/>
          <w:szCs w:val="36"/>
          <w:lang w:val="tr-TR" w:bidi="th-TH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อับดุรเราะซาก บิน อับดุลมุหฺสิน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บัดร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  <w:r>
        <w:rPr>
          <w:rFonts w:cs="Calibri"/>
          <w:b/>
          <w:b/>
          <w:bCs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b/>
          <w:b/>
          <w:bCs/>
          <w:color w:val="993300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rFonts w:cs="Angsana New" w:ascii="Angsana New" w:hAnsi="Angsana New"/>
          <w:sz w:val="24"/>
          <w:szCs w:val="24"/>
        </w:rPr>
        <w:t>www.al-badr.net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b/>
          <w:b/>
          <w:bCs/>
          <w:sz w:val="24"/>
          <w:szCs w:val="28"/>
          <w:lang w:bidi="th-TH"/>
        </w:rPr>
      </w:pPr>
      <w:r>
        <w:rPr>
          <w:rFonts w:cs="mylotus" w:ascii="mylotus" w:hAnsi="mylotus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23215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28"/>
          <w:szCs w:val="28"/>
          <w:lang w:bidi="ar-JO"/>
        </w:rPr>
      </w:pP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سبع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يجري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للعبد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أجرهن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وهو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في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قبره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بعد</w:t>
      </w:r>
      <w:r>
        <w:rPr>
          <w:rFonts w:ascii="mylotus" w:hAnsi="mylotus" w:eastAsia="mylotus" w:cs="mylotus"/>
          <w:sz w:val="40"/>
          <w:sz w:val="40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0"/>
          <w:sz w:val="40"/>
          <w:szCs w:val="36"/>
          <w:rtl w:val="true"/>
          <w:lang w:bidi="ar-JO"/>
        </w:rPr>
        <w:t>موته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زا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حس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بد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>:</w:t>
      </w:r>
      <w:r>
        <w:rPr>
          <w:rFonts w:cs="Times New Roman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www.al-badr.net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3730" cy="3232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tabs>
          <w:tab w:val="clear" w:pos="720"/>
          <w:tab w:val="left" w:pos="3690" w:leader="none"/>
        </w:tabs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ความดีเจ็ดประการที่สานต่อผลบุญหลังตาย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นิอฺมัตความโปรดปรานอันยิ่งใหญ่ ที่อัลลอฮฺทรงเตรียมช่องทางประกอบความดีไว้มากมายและหลากหลาย เพื่อให้บ่าวของพระองค์ผู้ได้รับทางนำสามารถปฏิบัติในขณะที่มีชีวิต แล้วยังได้รับผลบุญต่อเนื่องกระทั่งภายหลังความตาย ทั้งนี้ บรรดาผู้ที่อยู่ในหลุมศพนั้น โดยสภาพแล้วพวกเขาได้กลายเป็นผู้ที่ถูกจองจำและถูกตัดขาดจากการงานต่างๆ อีกทั้งยังถูกสอบสวนลงโทษและตอบแทนในสิ่งที่ได้กระทำไว้ในโลกดุนย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ขณะที่บ่าวผู้ได้รับทางนำนั้น แม้ว่าเขาจะถูกฝังอยู่ในหลุมศพ แต่ผลบุญและความประเสริฐนานัปการกลับไหลรินสู่เขาอย่างต่อเนื่องไม่ขาดสาย เขาได้ทิ้งโลกแห่งการเก็บเกี่ยวปฏิบัติมาแล้ว แต่คุณงามความดีต่างๆ กลับไม่เคยขาดหายไปด้วย ตรงกันข้ามผลบุญและความดีของเขากลับเพิ่มขึ้นทวีคูณหลายเท่า ช่างเป็นสถานะและผลตอบแทนที่ประเสริฐและงดงามเสียเหลือเกิ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ได้กล่าวถึงการงานและความดีเจ็ดประการ ที่ส่งผลบุญต่อเนื่องแม้จะสิ้นลมหายใจไปแล้ว โดยท่านอนัส เราะฎิยัลลอฮุอัน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َّ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ِلْم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َفَ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َّ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ا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زا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م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شف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ستا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49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ความดีเจ็ดประการที่ผลบุญของมันจะยังคงต่อเนื่องไม่ขาดสาย แม้ผู้เป็นบ่าวจะสิ้นลมหายใจอยู่ในหลุมศพไปแล้ว คือ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ที่คนคนหนึ่งได้สั่งสอนเผยแผ่ความรู้ หรือขุดแม่น้ำลำธาร ขุดบ่อน้ำ ปลูกต้นอินทผลัม สร้างมัสยิด แจกจ่ายมุศหัฟ หรือมีลูกที่คอยวิงวอนขออภัยโทษให้แก่เขาหลังจากที่เขาตาย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ซซารฺ ในกัชฟุลอัสตาร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4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เชค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ระบุว่าเป็นหะดีษที่อยู่ในระดับ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ที่รักของฉัน ลองพิจารณาการงานเหล่านี้ให้ดีเถิด แล้วจงตั้งจิตมั่นที่จะมีส่วนร่วมไม่ทางใดก็ทางหนึ่ง ตราบที่ท่านยังคงมีชีวิตอยู่ในโลกแห่งการประวิงเวลานี้ จงรีบเร่งขวนขวายความดีงามและผลบุญอันมหาศาลนี้ไว้ ก่อนที่ชีวิตจะจบลงเมื่อสิ้นอายุขัย เราลองมาดูความหมาย และคำอธิบายเพิ่มเติมเกี่ยวกับการงานเหล่านี้กัน</w:t>
      </w: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sz w:val="24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ประการ</w:t>
      </w: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แรก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b/>
          <w:bCs/>
          <w:sz w:val="24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การเผยแผ่ความรู้ </w:t>
      </w:r>
      <w:r>
        <w:rPr>
          <w:rFonts w:ascii="Cordia New" w:hAnsi="Cordia New"/>
          <w:sz w:val="24"/>
          <w:sz w:val="24"/>
          <w:szCs w:val="32"/>
          <w:lang w:bidi="th-TH"/>
        </w:rPr>
        <w:t>ซึ่งในที่นี้หมายถึง ความรู้ที่ก่อให้เกิดประโยชน์ และช่วยส่องนำทางมนุษย์ไปสู่หนทางที่เที่ยงตรง ให้รู้จักศาสนา รู้จักพระผู้เป็นเจ้าที่พวกเขาจำเป็นต้องเคารพสักการะ เป็นความรู้ที่ทำให้สามารถแยกแยะได้ระหว่างทางนำกับทางที่หลงผิด สัจธรรมกับความเท็จ และระหว่างสิ่งที่เป็นที่อนุมัติกับสิ่งต้องห้า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สิ่งนี้แสดงให้เห็นบทบาทและคุณูปการอันใหญ่หลวงของบรรดาผู้รู้และผู้เผยแผ่ศาสนาซึ่งทำหน้าที่ด้วยความบริสุทธิ์ใจ พวกท่านเหล่านั้นเปรียบดังโคมไฟส่องสว่างนำทางประชาชาติ การมีชีวิตอยู่ของพวกท่านถือเป็นสิ่งมีค่ามหาศาล ในขณะที่ความตายของพวกท่านก็ถือเป็นความสูญเสียอันยิ่งใหญ่ พวกท่านเหล่านั้นได้อบรมสั่งสอนผู้ที่ไม่รู้ ตักเตือนผู้ที่หลงลืม และชี้แนะผู้ที่หลงผิด พวกท่านไม่เคยสร้างความเดือดร้อนให้แก่ใคร เมื่อผู้รู้ท่านหนึ่งท่านใดเสียชีวิต ความรู้ของท่านก็ยังคงได้รับการถ่ายทอดต่อไปผ่านตำรับตำราที่ท่านได้เขียนไว้ คำพูดของท่านก็ยังคงถูกกล่าวถึง และยังมีผู้คนมากมายได้รับประโยชน์จากผลงานของท่าน ส่วนตัวท่านนั้นก็คอยรับผลบุญที่พรั่งพรูไปถึงอย่างมิขาดสาย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 xml:space="preserve">ในอดีตกล่าวกันว่า 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  <w:r>
        <w:rPr>
          <w:rFonts w:ascii="Cordia New" w:hAnsi="Cordia New"/>
          <w:sz w:val="24"/>
          <w:sz w:val="24"/>
          <w:szCs w:val="32"/>
          <w:lang w:bidi="th-TH"/>
        </w:rPr>
        <w:t>แม้ผู้รู้จะจากไปแต่ความรู้ของท่านก็ยังคงอยู่ในตำรับตำราที่ท่านเขียนไว้</w:t>
      </w:r>
      <w:r>
        <w:rPr>
          <w:rFonts w:cs="Cordia New" w:ascii="Cordia New" w:hAnsi="Cordia New"/>
          <w:sz w:val="24"/>
          <w:szCs w:val="32"/>
          <w:lang w:bidi="th-TH"/>
        </w:rPr>
        <w:t xml:space="preserve">" </w:t>
      </w:r>
      <w:r>
        <w:rPr>
          <w:rFonts w:ascii="Cordia New" w:hAnsi="Cordia New"/>
          <w:sz w:val="24"/>
          <w:sz w:val="24"/>
          <w:szCs w:val="32"/>
          <w:lang w:bidi="th-TH"/>
        </w:rPr>
        <w:t>แต่ในปัจจุบันนี้แม้แต่เสียงของผู้รู้ ก็ยังได้รับการบันทึกไว้ในเทปซีดีต่างๆ ซึ่งอัดแน่นไปด้วยไฟล์เสียงการบรรยายวิชาการศาสนาและคุฏบะฮฺที่มีคุณค่า ทำให้คนรุ่นหลังซึ่งเกิดไม่ทันหรือไม่มีโอกาสได้พบเจอท่านได้รับประโยชน์ด้วย นอกเหนือไปจากนี้ผู้ที่มีส่วนในการจัดพิมพ์และเผยแพร่หนังสือหรือเทปซีดีความรู้ศาสนา ก็มีส่วนได้รับผลบุญข้อนี้ด้วยเช่นกัน อินชาอัลลอฮฺ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ประการที่สอง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b/>
          <w:bCs/>
          <w:sz w:val="24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การขุดแม่น้ำ </w:t>
      </w:r>
      <w:r>
        <w:rPr>
          <w:rFonts w:ascii="Cordia New" w:hAnsi="Cordia New"/>
          <w:sz w:val="24"/>
          <w:sz w:val="24"/>
          <w:szCs w:val="32"/>
          <w:lang w:bidi="th-TH"/>
        </w:rPr>
        <w:t>หมายถึง การขุดแม่น้ำลำธารและคูคลองต่างๆ เพื่อสร้างแหล่งน้ำให้ผู้คนได้ใช้ดื่มกิน หุงหาอาหาร ใช้ประโยชน์ด้านการเกษตร หรือเลี้ยงปศุสัตว์ เป็นการสร้างความสะดวกสบายแก่ผู้คน ในการเข้าถึงแหล่งน้ำซึ่งถือเป็นปัจจัยที่สำคัญยิ่งสำหรับการดำรงชีวิต สิ่งนี้ยังหมายรวมถึงการส่งน้ำผ่านระบบท่อ หรือการติดตั้งตู้บริการน้ำเย็นตามถนนหนทางและสถานที่ต่างๆ ด้วยเช่น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ขุดบ่อน้ำ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็คล้ายกับข้อก่อนหน้านี้ มีบันทึกรายงานจากท่านอบูฮุร็อยเราะฮฺ เราะฎิยัลลอฮุอันฮฺ เล่าว่า ท่าน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يْ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طَرِيق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شْتَد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عَطَشُ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وَجَ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ئ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شَرِ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َرَج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َلْب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لْهَث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ثَّر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عَطَش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لَغ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كَلْ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عَطَش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لَغ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ِّي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نَز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بِئْ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مَل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خُف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ء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سَق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كَلْبَ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شَك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غَفَر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َّ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بَهَائ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أَج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ذ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كَبِ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رَطْب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جْرٌ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Cordia New" w:hAnsi="Cordia New"/>
          <w:color w:val="0070C0"/>
          <w:sz w:val="18"/>
          <w:rtl w:val="true"/>
        </w:rPr>
        <w:t>[</w:t>
      </w:r>
      <w:r>
        <w:rPr>
          <w:rFonts w:ascii="Cordia New" w:hAnsi="Cordia New" w:cs="KFGQPC Uthman Taha Naskh"/>
          <w:color w:val="0070C0"/>
          <w:sz w:val="18"/>
          <w:sz w:val="18"/>
          <w:rtl w:val="true"/>
        </w:rPr>
        <w:t>البخاري</w:t>
      </w:r>
      <w:r>
        <w:rPr>
          <w:rFonts w:ascii="Cordia New" w:hAnsi="Cordia New" w:eastAsia="Cordia New"/>
          <w:color w:val="0070C0"/>
          <w:sz w:val="18"/>
          <w:sz w:val="1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18"/>
          <w:sz w:val="18"/>
          <w:rtl w:val="true"/>
        </w:rPr>
        <w:t>برقم</w:t>
      </w:r>
      <w:r>
        <w:rPr>
          <w:rFonts w:ascii="Cordia New" w:hAnsi="Cordia New" w:eastAsia="Cordia New"/>
          <w:color w:val="0070C0"/>
          <w:sz w:val="18"/>
          <w:sz w:val="1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18"/>
        </w:rPr>
        <w:t>2466</w:t>
      </w:r>
      <w:r>
        <w:rPr>
          <w:rFonts w:ascii="Cordia New" w:hAnsi="Cordia New" w:cs="KFGQPC Uthman Taha Naskh"/>
          <w:color w:val="0070C0"/>
          <w:sz w:val="18"/>
          <w:sz w:val="18"/>
          <w:rtl w:val="true"/>
        </w:rPr>
        <w:t>،</w:t>
      </w:r>
      <w:r>
        <w:rPr>
          <w:rFonts w:ascii="Cordia New" w:hAnsi="Cordia New" w:eastAsia="Cordia New"/>
          <w:color w:val="0070C0"/>
          <w:sz w:val="18"/>
          <w:sz w:val="1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18"/>
          <w:sz w:val="18"/>
          <w:rtl w:val="true"/>
        </w:rPr>
        <w:t>ومسلم</w:t>
      </w:r>
      <w:r>
        <w:rPr>
          <w:rFonts w:ascii="Cordia New" w:hAnsi="Cordia New" w:eastAsia="Cordia New"/>
          <w:color w:val="0070C0"/>
          <w:sz w:val="18"/>
          <w:sz w:val="1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18"/>
          <w:sz w:val="18"/>
          <w:rtl w:val="true"/>
        </w:rPr>
        <w:t>برقم</w:t>
      </w:r>
      <w:r>
        <w:rPr>
          <w:rFonts w:ascii="Cordia New" w:hAnsi="Cordia New" w:eastAsia="Cordia New"/>
          <w:color w:val="0070C0"/>
          <w:sz w:val="18"/>
          <w:sz w:val="1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18"/>
        </w:rPr>
        <w:t>2244</w:t>
      </w:r>
      <w:r>
        <w:rPr>
          <w:rFonts w:cs="KFGQPC Uthman Taha Naskh" w:ascii="Cordia New" w:hAnsi="Cordia New"/>
          <w:color w:val="0070C0"/>
          <w:sz w:val="18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ณะที่ชายคนหนึ่งเดินอยู่ในสภาพที่กระหายน้ำเป็นอย่างยิ่ง พลันก็เห็นบ่อน้ำบ่อหนึ่ง เขาจึงลงไปดื่มน้ำในบ่อนั้น เมื่อขึ้นมาจากบ่อก็พบว่ามีสุนัขตัวหนึ่งกำลังเลียดินกินในสภาพที่หอบกระหายหิวโซ ชายคนดังกล่าวจึงรำพันกับตัวเองว่า</w:t>
      </w:r>
      <w:r>
        <w:rPr>
          <w:rFonts w:cs="Cordia New" w:ascii="Cordia New" w:hAnsi="Cordia New"/>
          <w:color w:val="0070C0"/>
          <w:sz w:val="32"/>
          <w:szCs w:val="32"/>
        </w:rPr>
        <w:t>: '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นัขตัวนี้กำลังอยู่ในสภาพหิวกระหายไม่ต่างจากสภาพของเราเมื่อสักครู่นี้</w:t>
      </w:r>
      <w:r>
        <w:rPr>
          <w:rFonts w:cs="Cordia New" w:ascii="Cordia New" w:hAnsi="Cordia New"/>
          <w:color w:val="0070C0"/>
          <w:sz w:val="32"/>
          <w:szCs w:val="32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แล้วเขาก็กลับลงไปในบ่อนั้นอีกครั้ง แล้วตักน้ำใส่รองเท้าของเขาจนเต็มเพื่อให้สุนัขตัวนั้นได้ดื่มกิน ซึ่งอัลลอฮฺก็ทรงชื่นชมเขา และทรงอภัยให้แก่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รดาเศาะหาบะฮฺก็กล่าวถ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ท่านเราะสูลุลลอฮฺ เราจะได้รับผลบุญจากการทำดีต่อสัตว์ด้วยหรือครับ</w:t>
      </w:r>
      <w:r>
        <w:rPr>
          <w:rFonts w:cs="Cordia New" w:ascii="Cordia New" w:hAnsi="Cordia New"/>
          <w:color w:val="0070C0"/>
          <w:sz w:val="32"/>
          <w:szCs w:val="32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ช่วยเหลือและทำดีต่อสัตว์มีชีวิตทุกชนิด ถือเป็นความดีที่จะได้รับผลบุญตอบแท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46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2244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ถ้าหากว่าชายผู้นี้ได้รับการตอบแทนถึงขนาดนี้ แน่นอนว่าผู้ที่ทำการขุดบ่อน้ำ หรือมีส่วนร่วมในการทำให้มีบ่อน้ำขึ้นมา ให้ผู้คนจำนวนมากได้ดับกระหายและใช้ประโยชน์ ย่อมได้รับผลบุญและการตอบแทนที่ยิ่งใหญ่อย่างไม่ต้องสงสัย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ประการที่สี่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40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การปลูกต้นอินทผลัม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 เป็นที่ทราบกันดีว่าต้นอินทผลัมนั้น ถือเป็นพืชที่มีความโดดเด่นและมีคุณประโยชน์เหนือต้นไม้ชนิดอื่นๆ ดังนั้น ผู้ใดปลูกต้นอินทผลัมแล้วมอบผลผลิตของมันเพื่อเป็นกุศลทานอันถาวร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วะกัฟ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>เพื่อพี่น้องมุสลิม เขาก็จะได้รับผลบุญอย่างต่อเนื่องทุกครั้งที่มีผู้กินผลของมัน หรือได้รับประโยชน์จากต้นของมัน ไม่ว่าจะเป็นมนุษย์หรือสัตว์ การปลูกพืชชนิดอื่นๆที่มีประโยชน์ก็เช่นเดียวกัน แต่ที่เจาะจงกล่าวถึงต้นอินทผลัมในที่นี้ก็เพราะคุณประโยชน์และความโดดเด่นของมันนั่นเ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ที่ห้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สร้างมัสย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นเป็นสถานที่ซึ่งอัลลอฮฺทรงโปรดปรานที่สุดบนผืนแผ่นดินนี้ และเป็นสถานที่ซึ่งพระองค์ทรงอนุญาตให้สร้างขึ้นเพื่อการรำลึกถึงพระองค์ เมื่อมีการสร้างมัสยิด แน่นอนว่าจะต้องมีการละหมาด มีการอ่านอัลกุรอาน รำลึกถึงอัลลอฮฺ เผยแผ่ความรู้ และพบปะระหว่างพี่น้องมุสลิม ตลอดจนกิจกรรมอื่นๆที่เป็นประโยชน์ ซึ่งผู้บริจาคสร้างมัสยิดจะได้รับผลบุญของกิจกรรมต่างๆที่กล่าวมาทั้งหมด ท่านอุษมาน บิน อัฟฟาน เราะฎิยัลลอฮุอันฮฺ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 นบี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KFGQPC Uthman Taha Naskh"/>
          <w:color w:val="0070C0"/>
          <w:sz w:val="24"/>
          <w:szCs w:val="24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ن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بْتَغ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جْه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ن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ثْ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450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533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Traditional Arabic" w:hAnsi="Traditional Arabic" w:eastAsia="Times New Roman" w:cs="Traditional Arabic"/>
          <w:color w:val="0070C0"/>
          <w:sz w:val="32"/>
          <w:szCs w:val="32"/>
          <w:lang w:bidi="th-TH"/>
        </w:rPr>
      </w:pP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lang w:bidi="th-TH"/>
        </w:rPr>
        <w:t>"</w:t>
      </w:r>
      <w:r>
        <w:rPr>
          <w:rFonts w:ascii="Traditional Arabic" w:hAnsi="Traditional Arabic" w:eastAsia="Times New Roman" w:cs="Traditional Arabic"/>
          <w:color w:val="0070C0"/>
          <w:sz w:val="32"/>
          <w:sz w:val="32"/>
          <w:szCs w:val="32"/>
          <w:lang w:bidi="th-TH"/>
        </w:rPr>
        <w:t>ผู้ใดสร้างมัสยิดโดยหวังในความพึงพอพระทัยของอัลลอฮฺ อัลลอฮฺจะทรงสร้างสิ่งเดียวกันนั้นเตรียมไว้สำหรับเขาในสรวงสวรรค์</w:t>
      </w:r>
      <w:r>
        <w:rPr>
          <w:rFonts w:eastAsia="Times New Roman" w:cs="Traditional Arabic" w:ascii="Traditional Arabic" w:hAnsi="Traditional Arabic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450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533)</w:t>
      </w:r>
    </w:p>
    <w:p>
      <w:pPr>
        <w:pStyle w:val="Normal"/>
        <w:bidi w:val="0"/>
        <w:spacing w:lineRule="auto" w:line="240" w:before="0" w:after="24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24"/>
          <w:sz w:val="24"/>
          <w:szCs w:val="32"/>
          <w:u w:val="single"/>
          <w:lang w:bidi="th-TH"/>
        </w:rPr>
        <w:t>ประการที่หก</w:t>
      </w:r>
      <w:r>
        <w:rPr>
          <w:rFonts w:ascii="Cordia New" w:hAnsi="Cordia New"/>
          <w:b/>
          <w:b/>
          <w:bCs/>
          <w:sz w:val="24"/>
          <w:sz w:val="24"/>
          <w:szCs w:val="32"/>
        </w:rPr>
        <w:t xml:space="preserve"> </w:t>
      </w:r>
      <w:r>
        <w:rPr>
          <w:rFonts w:cs="Cordia New" w:ascii="Cordia New" w:hAnsi="Cordia New"/>
          <w:b/>
          <w:bCs/>
          <w:sz w:val="24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การแจกจ่ายมุศหัฟ 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อัลกุรอาน</w:t>
      </w:r>
      <w:r>
        <w:rPr>
          <w:rFonts w:cs="Cordia New" w:ascii="Cordia New" w:hAnsi="Cordia New"/>
          <w:b/>
          <w:bCs/>
          <w:sz w:val="24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 xml:space="preserve">เป็นทาน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ด้วยการจัดพิมพ์หรือซื้อหามุศหัฟ แล้วนำไปบริจาคเป็นกุศลทานถาวร </w:t>
      </w:r>
      <w:r>
        <w:rPr>
          <w:rFonts w:cs="Cordia New" w:ascii="Cordia New" w:hAnsi="Cordia New"/>
          <w:sz w:val="24"/>
          <w:szCs w:val="32"/>
          <w:lang w:bidi="th-TH"/>
        </w:rPr>
        <w:t>(</w:t>
      </w:r>
      <w:r>
        <w:rPr>
          <w:rFonts w:ascii="Cordia New" w:hAnsi="Cordia New"/>
          <w:sz w:val="24"/>
          <w:sz w:val="24"/>
          <w:szCs w:val="32"/>
          <w:lang w:bidi="th-TH"/>
        </w:rPr>
        <w:t>วะกัฟ</w:t>
      </w:r>
      <w:r>
        <w:rPr>
          <w:rFonts w:cs="Cordia New" w:ascii="Cordia New" w:hAnsi="Cordia New"/>
          <w:sz w:val="24"/>
          <w:szCs w:val="32"/>
          <w:lang w:bidi="th-TH"/>
        </w:rPr>
        <w:t xml:space="preserve">) </w:t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แก่มัสยิดหรือสถาบันสอนศาสนา เพื่อที่พี่น้องมุสลิมจะได้ใช้ประโยชน์ ทั้งนี้ผู้ที่ทำการวะกัฟมุศหัฟจะได้รับผลบุญอันมหาศาลทุกครั้งที่มีผู้นำมุศหัฟเหล่านั้นไปอ่าน ใคร่ครวญไตร่ตรอง หรือปฏิบัติตามคำสอนคำสั่งใช้ที่ปรากฏในอัลกุรอาน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KFGQPC Uthman Taha Naskh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ประการสุดท้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32"/>
          <w:lang w:bidi="th-TH"/>
        </w:rPr>
        <w:t>การอบรมเลี้ยงดูลูก ให้เติบโตเป็นผู้ที่มีความตักวายำเกรง และมีคุณธรร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เพื่อให้พวกเขาเป็นลูกที่มีความกตัญญูรู้คุณ เป็นผู้ที่ดำรงตนอยู่ในความดีงาม แล้วพวกเขาก็จะวิงวอนขอดุอาอ์ ให้พระองค์อัลลอฮฺทรงเมตตาและอภัยให้แก่บุพการีของพวกเขา และนี่ก็เป็นสิ่งที่ผู้ตายจะได้รับประโยชน์แม้ว่าเขาจะนอนอยู่ในหลุมศพแล้ว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หะดีษบทอื่นที่ระบุถึงเนื้อหาในทำนองเดียวกับหะดีษที่เรากำลังพูดถึงนี้ นั่นคือหะดีษซึ่งรายงานโดยท่านอบูฮุร็อยเราะฮฺ เราะฎิยัลลอฮุอันฮฺ เล่าว่า 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م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لْحَ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ُؤْمِ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مَ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حَسَنَا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وْ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َّم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نَشَر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وَل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رَك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مُصْحَف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رَّثَ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سْجِ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ن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يْت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ِابْ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سَّبِي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ن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نَهْر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جْرَاه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دَق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خْرَج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ل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ِحَّ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حَيَات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لْحَق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عْد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وْتِهِ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اج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242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حسنه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หนึ่งจากการงานและคุณความดี ที่จะติดตามบ่าวผู้ศรัทธาไปหลังจากที่เขาสิ้นลมก็คือ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เขาได้สั่งสอนและเผยแผ่ ลูกศอลิหฺที่เขาได้ทิ้งไว้ มุศหัฟที่เขาได้บริจาคแจกจ่าย มัสยิดที่เขาได้สร้าง ที่พำนักสำหรับผู้เดินทางซึ่งเขาได้เคยสร้างไว้ แม่น้ำลำธารที่เขาเคยขุด หรือทานที่เขาเคยบริจาคด้วยทรัพย์สินของเขาในขณะที่เขายังมีสุขภาพร่างกายแข็งแรงและยังมีชีวิตอยู่ แล้วผลบุญของการบริจาคทานนั้นตามติดเขาไปหลัง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บนุมาญะฮ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24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เชค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ระบุว่าเป็นหะดีษที่อยู่ในระดับ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อบูอุมามะฮ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ฮิลียฺ เราะฎิยัลลอฮุอันฮฺ 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رْبَعَة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جْر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ُجُورُ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ُرَابِط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ل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ِلْ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ُجْرِي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جْر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ُمِ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صَدَّق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صَدَق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أَجْرُ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جْر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َرَتْ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تَرَك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5/260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-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261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الطبران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rtl w:val="true"/>
        </w:rPr>
        <w:t>برقم</w:t>
      </w:r>
      <w:r>
        <w:rPr>
          <w:rFonts w:ascii="Cordia New" w:hAnsi="Cordia New" w:eastAsia="Cordia New"/>
          <w:color w:val="0070C0"/>
          <w:rtl w:val="true"/>
        </w:rPr>
        <w:t xml:space="preserve"> </w:t>
      </w:r>
      <w:r>
        <w:rPr>
          <w:rFonts w:cs="KFGQPC Uthman Taha Naskh" w:ascii="Cordia New" w:hAnsi="Cordia New"/>
          <w:color w:val="0070C0"/>
        </w:rPr>
        <w:t>7831</w:t>
      </w:r>
      <w:r>
        <w:rPr>
          <w:rFonts w:ascii="Cordia New" w:hAnsi="Cordia New" w:cs="KFGQPC Uthman Taha Naskh"/>
          <w:color w:val="0070C0"/>
          <w:rtl w:val="true"/>
        </w:rPr>
        <w:t>،</w:t>
      </w:r>
      <w:r>
        <w:rPr>
          <w:rFonts w:ascii="Cordia New" w:hAnsi="Cordia New" w:eastAsia="Cordia New"/>
          <w:color w:val="0070C0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rtl w:val="true"/>
        </w:rPr>
        <w:t>وحسنه</w:t>
      </w:r>
      <w:r>
        <w:rPr>
          <w:rFonts w:ascii="Cordia New" w:hAnsi="Cordia New" w:eastAsia="Cordia New"/>
          <w:color w:val="0070C0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rtl w:val="true"/>
        </w:rPr>
        <w:t>الألباني</w:t>
      </w:r>
      <w:r>
        <w:rPr>
          <w:rFonts w:cs="KFGQPC Uthman Taha Naskh" w:ascii="Cordia New" w:hAnsi="Cordia New"/>
          <w:color w:val="0070C0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บุคคลสี่จำพวก ที่ผลบุญของพวกเขาจะยังคงต่อเนื่องกระทั่งหลังความตาย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ผู้ที่ตายขณะทำหน้าที่ป้องกันข้าศึกในหนทางของอัลลอฮฺ ผู้ที่สอนสั่งความรู้เขาก็จะได้รับผลบุญอย่างต่อเนื่องตราบใดที่มีผู้ปฏิบัติตามสิ่งที่เขาสอน ผู้ที่บริจาคทานเขาก็จะได้รับผลบุญแห่งทานนั้นตราบใดที่มันยังเป็นประโยชน์ และผู้ที่จากไปโดยมีลูกศอลิหฺคอยวิงวอนขอดุอาอ์ให้แก่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</w:t>
      </w:r>
      <w:r>
        <w:rPr>
          <w:rFonts w:cs="Cordia New" w:ascii="Cordia New" w:hAnsi="Cordia New"/>
          <w:color w:val="0070C0"/>
          <w:sz w:val="32"/>
          <w:szCs w:val="32"/>
        </w:rPr>
        <w:t xml:space="preserve">5/260-26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ัฏ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ฏาะบะรอนียฺ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783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เชค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ระบุว่าเป็นหะดีษที่อยู่ในระดับหะส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บูฮุร็อยเราะฮฺ เราะฎิยัลลอฮุอันฮฺ เล่าว่า ท่านเราะสูล ศ็อลลัลลอฮุอะลัยฮิวะสัลลัม 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</w:rPr>
      </w:pP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لْإِنْسَا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انْقَطَ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َمَ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ثَلَاث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دَق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جَارِيَةٍ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عِلْ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ُنْتَفَع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وَلَد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صَالِح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يَدْعُو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» [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</w:rPr>
        <w:t>1631</w:t>
      </w:r>
      <w:r>
        <w:rPr>
          <w:rFonts w:eastAsia="Times New Roman" w:cs="KFGQPC Uthman Taha Naskh" w:ascii="Traditional Arabic" w:hAnsi="Traditional Arabic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มนุษย์ตายไป การงานต่างๆก็จะถูกตัดขาดจากเขา ยกเว้นการงานสามประการคือ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ารบริจาคทานที่มีผลประโยชน์เกิดขึ้นอย่างต่อเนื่อ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ศาะดะเกาะฮฺ ญาริย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มีผู้ได้รับประโยชน์จากมัน หรือลูกศอลิหฺที่คอยวิงวอนขอดุอาอ์ให้แก่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1631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ซึ่งนักวิชาการส่วนหนึ่งได้ให้คำอธิบาย </w:t>
      </w:r>
      <w:r>
        <w:rPr>
          <w:rFonts w:cs="Cordia New" w:ascii="Cordia New" w:hAnsi="Cordia New"/>
          <w:sz w:val="24"/>
          <w:szCs w:val="32"/>
          <w:lang w:bidi="th-TH"/>
        </w:rPr>
        <w:t>"</w:t>
      </w:r>
      <w:r>
        <w:rPr>
          <w:rFonts w:ascii="Cordia New" w:hAnsi="Cordia New"/>
          <w:sz w:val="24"/>
          <w:sz w:val="24"/>
          <w:szCs w:val="32"/>
          <w:lang w:bidi="th-TH"/>
        </w:rPr>
        <w:t>เศาดะเกาะฮฺ ญาริยะฮฺ</w:t>
      </w:r>
      <w:r>
        <w:rPr>
          <w:rFonts w:cs="Cordia New" w:ascii="Cordia New" w:hAnsi="Cordia New"/>
          <w:sz w:val="24"/>
          <w:szCs w:val="32"/>
          <w:lang w:bidi="th-TH"/>
        </w:rPr>
        <w:t xml:space="preserve">" </w:t>
      </w:r>
      <w:r>
        <w:rPr>
          <w:rFonts w:ascii="Cordia New" w:hAnsi="Cordia New"/>
          <w:sz w:val="24"/>
          <w:sz w:val="24"/>
          <w:szCs w:val="32"/>
          <w:lang w:bidi="th-TH"/>
        </w:rPr>
        <w:t>ว่าคือการวะกัฟ ซึ่งก็คือการที่ผู้บริจาคได้กำหนดให้ตัวทรัพย์สินที่บริจาคคงอยู่ แล้วให้ผลประโยชน์ที่เกิดจากทรัพย์สินนั้นเป็นกุศลทานแก่ผู้ที่เขากำหนด ซึ่งความดีต่างๆที่กล่าวมาข้างต้นนั้น ส่วนใหญ่ก็จัดอยู่ในกลุ่มของเศาะดะเกาะฮฺ ญาริยะฮฺนี้นั่นเอง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 xml:space="preserve">คำกล่าวของท่านนบี ศ็อลัลลอฮุอะลัยฮิวะสัลลัม ในหะดีษข้างต้นคว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..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ที่พำนักสำหรับผู้เดินทางซึ่งเขาได้เคยสร้างไว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นั้น แสดงให้เห็นถึงความประเสริฐและผลบุญของการสร้างที่พักอาศัยแล้วบริจาคเป็นวะกัฟเพื่อที่พี่น้องมุสลิมไม่ว่าจะเป็นผู้เดินทางที่ขัดสนทุนทรัพย์ นักเรียนนักศึกษาผู้แสวงหาความรู้ เด็กกำพร้า หญิงหม้าย หรือผู้ยากจนขัดสน ซึ่งสิ่งนี้ถือเป็นการทำความดีที่ยิ่งใหญ่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4"/>
          <w:szCs w:val="32"/>
          <w:lang w:bidi="th-TH"/>
        </w:rPr>
        <w:tab/>
      </w:r>
      <w:r>
        <w:rPr>
          <w:rFonts w:ascii="Cordia New" w:hAnsi="Cordia New"/>
          <w:sz w:val="24"/>
          <w:sz w:val="24"/>
          <w:szCs w:val="32"/>
          <w:lang w:bidi="th-TH"/>
        </w:rPr>
        <w:t>ขออัลลอฮฺตะอาลาทรงประทานเตาฟีก สนับสนุนให้เราได้ใฝ่หาสิ่งที่เป็นคุณงามความดี ขอพระองค์ทรงประทานความช่วยเหลือ ให้เราได้ยึดถือปฏิบัติการงานที่ดีทั้งหลาย และขอพระองค์ทรงชี้นำเราสู่หนทางที่เที่ยงตรงด้วยเถิ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8:00Z</dcterms:created>
  <dc:creator>ดร.อับดุรเราะซาก บิน อับดุลมุหฺสิน อัล-บัดรฺ</dc:creator>
  <dc:description>ความดีเจ็ดประการที่สานต่อผลบุญหลังตาย</dc:description>
  <cp:keywords>ความดีเจ็ดประการที่สานต่อผลบุญหลังตาย</cp:keywords>
  <dc:language>en-US</dc:language>
  <cp:lastModifiedBy>mosap</cp:lastModifiedBy>
  <cp:lastPrinted>2012-01-22T17:22:00Z</cp:lastPrinted>
  <dcterms:modified xsi:type="dcterms:W3CDTF">2013-01-09T14:24:00Z</dcterms:modified>
  <cp:revision>3</cp:revision>
  <dc:subject>ความดีเจ็ดประการที่สานต่อผลบุญหลังตาย</dc:subject>
  <dc:title>ความดีเจ็ดประการที่สานต่อผลบุญหลังตาย</dc:title>
</cp:coreProperties>
</file>