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ind w:left="0" w:right="0" w:firstLine="458"/>
        <w:jc w:val="center"/>
        <w:rPr>
          <w:rFonts w:ascii="UKIJ Tuz" w:hAnsi="UKIJ Tuz" w:cs="UKIJ Tuz"/>
          <w:sz w:val="72"/>
          <w:szCs w:val="72"/>
          <w:lang w:eastAsia="zh-CN" w:bidi="ug-CN"/>
        </w:rPr>
      </w:pPr>
      <w:bookmarkStart w:id="0" w:name="OLE_LINK2"/>
      <w:bookmarkStart w:id="1" w:name="OLE_LINK1"/>
      <w:bookmarkEnd w:id="0"/>
      <w:bookmarkEnd w:id="1"/>
      <w:r>
        <w:rPr>
          <w:rFonts w:ascii="UKIJ Tuz" w:hAnsi="UKIJ Tuz" w:cs="UKIJ Tuz"/>
          <w:color w:val="990000"/>
          <w:sz w:val="72"/>
          <w:sz w:val="72"/>
          <w:szCs w:val="72"/>
          <w:rtl w:val="true"/>
        </w:rPr>
        <w:t>تەۋبە ۋە ئۇنىڭ شەرتلىرى</w:t>
      </w:r>
      <w:r>
        <w:rPr>
          <w:rFonts w:ascii="UKIJ Tuz" w:hAnsi="UKIJ Tuz" w:cs="UKIJ Tuz"/>
          <w:sz w:val="72"/>
          <w:sz w:val="72"/>
          <w:szCs w:val="72"/>
          <w:rtl w:val="true"/>
          <w:lang w:bidi="ug-CN"/>
        </w:rPr>
        <w:t xml:space="preserve"> </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sz w:val="56"/>
          <w:szCs w:val="56"/>
          <w:lang w:eastAsia="zh-CN"/>
        </w:rPr>
      </w:pPr>
      <w:r>
        <w:rPr>
          <w:rFonts w:ascii="UKIJ Tuz" w:hAnsi="UKIJ Tuz" w:cs="UKIJ Tuz"/>
          <w:sz w:val="56"/>
          <w:sz w:val="56"/>
          <w:szCs w:val="56"/>
          <w:rtl w:val="true"/>
          <w:lang w:eastAsia="zh-CN"/>
        </w:rPr>
        <w:t>التوبة وشروطها</w:t>
      </w:r>
    </w:p>
    <w:p>
      <w:pPr>
        <w:pStyle w:val="Normal"/>
        <w:bidi w:val="0"/>
        <w:jc w:val="center"/>
        <w:rPr>
          <w:rFonts w:ascii="UKIJ Tuz" w:hAnsi="UKIJ Tuz" w:cs="UKIJ Tuz"/>
          <w:sz w:val="44"/>
          <w:szCs w:val="44"/>
          <w:lang w:eastAsia="zh-CN"/>
        </w:rPr>
      </w:pPr>
      <w:r>
        <w:rPr>
          <w:rFonts w:cs="UKIJ Tuz" w:ascii="UKIJ Tuz" w:hAnsi="UKIJ Tuz"/>
          <w:sz w:val="44"/>
          <w:szCs w:val="44"/>
          <w:lang w:eastAsia="zh-CN"/>
        </w:rPr>
      </w:r>
    </w:p>
    <w:p>
      <w:pPr>
        <w:pStyle w:val="Normal"/>
        <w:bidi w:val="0"/>
        <w:jc w:val="center"/>
        <w:rPr>
          <w:rFonts w:ascii="UKIJ Tuz" w:hAnsi="UKIJ Tuz" w:cs="UKIJ Tuz"/>
          <w:sz w:val="44"/>
          <w:szCs w:val="44"/>
        </w:rPr>
      </w:pP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سىراجىددىن ئەزىزى</w:t>
      </w:r>
    </w:p>
    <w:p>
      <w:pPr>
        <w:pStyle w:val="Normal"/>
        <w:bidi w:val="0"/>
        <w:jc w:val="center"/>
        <w:rPr>
          <w:rFonts w:ascii="UKIJ Tuz" w:hAnsi="UKIJ Tuz" w:cs="UKIJ Tuz"/>
          <w:sz w:val="40"/>
          <w:szCs w:val="40"/>
        </w:rPr>
      </w:pPr>
      <w:r>
        <w:rPr>
          <w:rFonts w:ascii="UKIJ Tuz" w:hAnsi="UKIJ Tuz" w:cs="UKIJ Tuz"/>
          <w:sz w:val="40"/>
          <w:sz w:val="40"/>
          <w:szCs w:val="40"/>
          <w:rtl w:val="true"/>
        </w:rPr>
        <w:t>سراج الدين عزيز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center"/>
        <w:rPr>
          <w:rFonts w:ascii="UKIJ Tuz" w:hAnsi="UKIJ Tuz" w:cs="UKIJ Tuz"/>
          <w:color w:val="990000"/>
          <w:sz w:val="56"/>
          <w:szCs w:val="56"/>
          <w:lang w:eastAsia="zh-CN"/>
        </w:rPr>
      </w:pPr>
      <w:r>
        <w:rPr>
          <w:rFonts w:ascii="UKIJ Tuz" w:hAnsi="UKIJ Tuz" w:cs="UKIJ Tuz"/>
          <w:color w:val="990000"/>
          <w:sz w:val="56"/>
          <w:sz w:val="56"/>
          <w:szCs w:val="56"/>
          <w:rtl w:val="true"/>
        </w:rPr>
        <w:t>تەۋبە ۋە ئۇنىڭ شەرتلىرى</w:t>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تەۋبە مۇسۇلمان ھاياتىدىكى مۇھىم ئامىللاردىن بىرى بولۇپ، مۇسۇلمان داۋاملىق تەۋبىگە ئالدىرىشى لازىم</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تەۋبە بەندە بىلەن ياراتقۇچىسى ئوتتۇرىسىدا بولىدىغان بۈيۈك ئىبادەتتۇر</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بىز ئاللاھتىن تەۋبىمىزنى قوبۇل قىلىپ، گۇناھلىرىمىزنى كەچۈرۈم قىلىشىنى سورايمىز</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تەۋبىنىڭ لۇغەت مەنىسى</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قايتىش</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دېگەننى بىلدۈرىدۇ</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تەۋبە شەرىئەت ئاتالغۇسىدا</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قەستەن ۋە سەۋەنلىك بىلەن سادىر بولغان گۇناھلارغا پۇشايمان قىلىش، تەۋبە قىلىش بىلەن بىرگە شۇ گۇناھلارنى قايتا سادىر قىلماسلىققا ئىرادە باغلاشتىن ئىبارەت</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ئىمام ئىبنى قەييۇم جەۋزى مۇنداق دەيدۇ</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تەۋبە ئىرادە ۋە قەستنى كۈچلاندۇرىدىغان پۇشايمان</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پۇشايماننىڭ ئالامىتى سادىر قىلغان گۇناھلىرىغا ئۆمۈر بويى پۇشايمان قىلىش، كىلىچىكىنى ئىسلاھ قىلىش دېمەكتۇر</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ساھابىلاردىن ئەمرۇ ۋە ئەبۇ مۇئاز</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اللاھ ئۇلاردىن رازى بولسۇن</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لار مۇنداق دېگەن</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ھەقىقىي تەۋبە، سادىر قىلغان گۇناھلىرىغا ئىككىنچى قايتماسلىق ئىرادىسى بىلەن يېنىشتۇر، بۇنىڭ مىسالى خۇددى سېغىلغان سۈت ئەمچەككە قايتمىغاندەك گۇناھغا قايتماسلىقتىن ئىبارەت</w:t>
      </w:r>
      <w:r>
        <w:rPr>
          <w:rFonts w:cs="UKIJ Tuz" w:ascii="UKIJ Tuz" w:hAnsi="UKIJ Tuz"/>
          <w:color w:val="000000"/>
          <w:sz w:val="28"/>
          <w:szCs w:val="28"/>
          <w:rtl w:val="true"/>
          <w:lang w:val="zh-CN" w:eastAsia="zh-CN" w:bidi="ug-CN"/>
        </w:rPr>
        <w:t xml:space="preserve">. </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ئالىملاردىن بىرى تەۋبىنى چۈشەندۈرۈپ</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تەۋبە تىلدا ئىستىغپار ئېيتىش، دىلدا پۇشايمان قىلىش، جىسىمنى تىزگىنلەشتىن ئىبارەت، دەيدۇ</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تەۋبە ھەققىدە كۆپلەپ ئايەت، ھەدىسلار كەلگەن</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ئىنسان گۇناھدىن خالى بولالمايدۇ، بىراق ئىنسان گۇناھ قىلىپ سالغاندا بىپەرۋالىق قىلماستىن تەۋبە قىلىشى، قىلپ سالغان گۇناھلىرىنى قايتا سادىر قىلماسلىقى لازىم</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قۇرئان كەرىمدە تەۋبە ھەققىدە كەلگەن بەزى ئايەتلەر</w:t>
      </w:r>
      <w:r>
        <w:rPr>
          <w:rFonts w:cs="UKIJ Tuz" w:ascii="UKIJ Tuz" w:hAnsi="UKIJ Tuz"/>
          <w:color w:val="000000"/>
          <w:sz w:val="28"/>
          <w:szCs w:val="28"/>
          <w:rtl w:val="true"/>
          <w:lang w:val="zh-CN" w:eastAsia="zh-CN" w:bidi="ug-CN"/>
        </w:rPr>
        <w:t>:</w:t>
      </w:r>
    </w:p>
    <w:p>
      <w:pPr>
        <w:pStyle w:val="Normal"/>
        <w:widowControl w:val="false"/>
        <w:autoSpaceDE w:val="false"/>
        <w:jc w:val="left"/>
        <w:rPr/>
      </w:pPr>
      <w:r>
        <w:rPr>
          <w:rFonts w:eastAsia="UKIJ Tuz" w:cs="UKIJ Tuz" w:ascii="UKIJ Tuz" w:hAnsi="UKIJ Tuz"/>
          <w:color w:val="000000"/>
          <w:sz w:val="28"/>
          <w:szCs w:val="28"/>
          <w:rtl w:val="true"/>
          <w:lang w:val="zh-CN" w:eastAsia="zh-CN" w:bidi="ug-CN"/>
        </w:rPr>
        <w:t xml:space="preserve"> </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اﷲ ھەقىقەتەن تەۋبە قىلغۇچىلارنى دوست تۇتىدۇ</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ھارامدىن ۋە نىجاسەتتىن</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پاك بولغۇچىلارنى ھەقىقەتەن دوست تۇتىدۇ</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 xml:space="preserve">بەقەرە سۈرىسى </w:t>
      </w:r>
      <w:r>
        <w:rPr>
          <w:rFonts w:cs="UKIJ Tuz" w:ascii="UKIJ Tuz" w:hAnsi="UKIJ Tuz"/>
          <w:color w:val="000000"/>
          <w:sz w:val="28"/>
          <w:szCs w:val="28"/>
          <w:lang w:val="zh-CN" w:eastAsia="zh-CN" w:bidi="ug-CN"/>
        </w:rPr>
        <w:t>222</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ئايەت</w:t>
      </w:r>
      <w:r>
        <w:rPr>
          <w:rFonts w:cs="UKIJ Tuz" w:ascii="UKIJ Tuz" w:hAnsi="UKIJ Tuz"/>
          <w:color w:val="000000"/>
          <w:sz w:val="28"/>
          <w:szCs w:val="28"/>
          <w:rtl w:val="true"/>
          <w:lang w:val="zh-CN" w:eastAsia="zh-CN" w:bidi="ug-CN"/>
        </w:rPr>
        <w:t xml:space="preserve">.) </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 xml:space="preserve">ئى مۆمىنلەر اﷲ غا سەمىمىي تەۋبە قىلىڭلار، ئۈمىدكى، پەرۋەردىگارىڭلار سىلەرنىڭ گۇناھىڭلارنى يوققا چىقىرىدۇ، سىلەرنى ئاستىدىن ئۆستەڭلەر ئېقىپ تۇرىدىغان جەننەتلەرگە كىرگۈزىدۇ، ئۇ كۈندە </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يەنى قىيامەت كۈنىدە</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اﷲ پەيغەمبەرنى ۋە ئۇنىڭ بىلەن بىللە بولغان مۆمىنلەرنى رەسۋا قىلمايدۇ، ئۇلارنىڭ نۇرى ئۇلارنىڭ ئالدىدا ۋە ئوڭ تەرىپىدە يۈرىدۇ، ئۇلار</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ئى پەرۋەردىگارىمىز</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بىزگە نۇرىمىزنى مۇكەممەللەشتۈرۈپ بەرگىن، بىزگە مەغپىرەت قىلغىن، سەن بولساڭ ھەقىقەتەن ھەر نەرسىگە قادىرسەن</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دەيدۇ</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تەھرىم سۈرىسى</w:t>
      </w:r>
      <w:r>
        <w:rPr>
          <w:rFonts w:cs="UKIJ Tuz" w:ascii="UKIJ Tuz" w:hAnsi="UKIJ Tuz"/>
          <w:color w:val="000000"/>
          <w:sz w:val="28"/>
          <w:szCs w:val="28"/>
          <w:lang w:val="zh-CN" w:eastAsia="zh-CN" w:bidi="ug-CN"/>
        </w:rPr>
        <w:t>66</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ايەت</w:t>
      </w:r>
      <w:r>
        <w:rPr>
          <w:rFonts w:cs="UKIJ Tuz" w:ascii="UKIJ Tuz" w:hAnsi="UKIJ Tuz"/>
          <w:color w:val="000000"/>
          <w:sz w:val="28"/>
          <w:szCs w:val="28"/>
          <w:rtl w:val="true"/>
          <w:lang w:val="zh-CN" w:eastAsia="zh-CN" w:bidi="ug-CN"/>
        </w:rPr>
        <w:t xml:space="preserve">) </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 xml:space="preserve">پەقەت </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ۇلارنىڭ ئىچىدىن</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بۇ دۇنيادىكى چېغىدا</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تەۋبە قىلغان، ئىمان ئېيتقان ۋە ياخشى ئەمەللەرنى قىلغانلارلا بۇ ھالدا قالمايدۇ، اﷲ ئۇلارنىڭ گۇناھلىرىنى ياخشىلىققا ئالماشتۇرىدۇ، اﷲ تولىمۇ مەغپىرەت قىلغۇچىدۇر ۋە مەرھەمەت قىلغۇچىدۇر</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 xml:space="preserve">فۇرقان سۈرىسى </w:t>
      </w:r>
      <w:r>
        <w:rPr>
          <w:rFonts w:cs="UKIJ Tuz" w:ascii="UKIJ Tuz" w:hAnsi="UKIJ Tuz"/>
          <w:color w:val="000000"/>
          <w:sz w:val="28"/>
          <w:szCs w:val="28"/>
          <w:lang w:val="zh-CN" w:eastAsia="zh-CN" w:bidi="ug-CN"/>
        </w:rPr>
        <w:t>70</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ايەت</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ئى مۆمىنلەر</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بەختكە ئېرىشىشىڭلار ئۈچۈن ھەممىڭلار اﷲ غا تەۋبە قىلىڭلار</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 xml:space="preserve">نۇر سۈرىسى </w:t>
      </w:r>
      <w:r>
        <w:rPr>
          <w:rFonts w:cs="UKIJ Tuz" w:ascii="UKIJ Tuz" w:hAnsi="UKIJ Tuz"/>
          <w:color w:val="000000"/>
          <w:sz w:val="28"/>
          <w:szCs w:val="28"/>
          <w:lang w:val="zh-CN" w:eastAsia="zh-CN" w:bidi="ug-CN"/>
        </w:rPr>
        <w:t>31</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ايەت</w:t>
      </w:r>
      <w:r>
        <w:rPr>
          <w:rFonts w:cs="UKIJ Tuz" w:ascii="UKIJ Tuz" w:hAnsi="UKIJ Tuz"/>
          <w:color w:val="000000"/>
          <w:sz w:val="28"/>
          <w:szCs w:val="28"/>
          <w:rtl w:val="true"/>
          <w:lang w:val="zh-CN" w:eastAsia="zh-CN" w:bidi="ug-CN"/>
        </w:rPr>
        <w:t xml:space="preserve">). </w:t>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تەۋبە ھەققىدە پەيغەمبەر ئەلەيھىسسالامدىن بىزگە كەلگەن ھەدىسلارمۇ ئىنتايىن كۆپ بولۇپ تۆۋەندە بەزىلىرىنى كەلتۈرىمىز</w:t>
      </w:r>
      <w:r>
        <w:rPr>
          <w:rFonts w:cs="UKIJ Tuz" w:ascii="UKIJ Tuz" w:hAnsi="UKIJ Tuz"/>
          <w:color w:val="000000"/>
          <w:sz w:val="28"/>
          <w:szCs w:val="28"/>
          <w:rtl w:val="true"/>
          <w:lang w:val="zh-CN" w:eastAsia="zh-CN" w:bidi="ug-CN"/>
        </w:rPr>
        <w:t>:</w:t>
      </w:r>
    </w:p>
    <w:p>
      <w:pPr>
        <w:pStyle w:val="Normal"/>
        <w:widowControl w:val="false"/>
        <w:autoSpaceDE w:val="false"/>
        <w:jc w:val="left"/>
        <w:rPr/>
      </w:pPr>
      <w:r>
        <w:rPr>
          <w:rFonts w:ascii="UKIJ Tuz" w:hAnsi="UKIJ Tuz" w:cs="UKIJ Tuz"/>
          <w:color w:val="000000"/>
          <w:sz w:val="28"/>
          <w:sz w:val="28"/>
          <w:szCs w:val="28"/>
          <w:rtl w:val="true"/>
          <w:lang w:val="zh-CN" w:eastAsia="zh-CN" w:bidi="ug-CN"/>
        </w:rPr>
        <w:t>رەسۇلۇللاھ ئەلەيھىسسالام بىر ھەدىسىدە مۇنداق دېگەن</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 xml:space="preserve">ئاللاھ بىلەن قەسەمكى مەن ئاللاھتىن بىر كۈندە </w:t>
      </w:r>
      <w:r>
        <w:rPr>
          <w:rFonts w:cs="UKIJ Tuz" w:ascii="UKIJ Tuz" w:hAnsi="UKIJ Tuz"/>
          <w:color w:val="000000"/>
          <w:sz w:val="28"/>
          <w:szCs w:val="28"/>
          <w:lang w:val="zh-CN" w:eastAsia="zh-CN" w:bidi="ug-CN"/>
        </w:rPr>
        <w:t>70</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قېتىمدىن كۆپ تەۋبە</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ىستىغپار تىلەيمەن</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 xml:space="preserve">يەنە بىر رىۋايەتتە </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بىركۈندە يۈز قېتىمدىن كۆپ تەۋبە</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ىستىغپار تىلەيمەن دېگەن</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يەنەبىر ھەدىستە رەسۇلۇللاھ ئەلەيھىسسالام مۇنداق دېگەن</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قۇياش غەربتىن چىقىشتىن بورۇن كىمكى تەۋبە قىلىدىكەن، ئاللاھ ئۇنىڭ تەۋبىسىنى قوبۇل قىلىدۇ</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ئىبنى مەسئۇد</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اللاھ ئۇنىڭدىن رازى بولسۇن</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رىۋايەت قىلغان مەشھۇر ھەدىسدە پەيغەمبەر ئەلەيھىسسالام مۇنداق دېگەن</w:t>
      </w:r>
      <w:r>
        <w:rPr>
          <w:rFonts w:cs="UKIJ Tuz" w:ascii="UKIJ Tuz" w:hAnsi="UKIJ Tuz"/>
          <w:color w:val="000000"/>
          <w:sz w:val="28"/>
          <w:szCs w:val="28"/>
          <w:rtl w:val="true"/>
          <w:lang w:val="zh-CN" w:eastAsia="zh-CN" w:bidi="ug-CN"/>
        </w:rPr>
        <w:t>: «</w:t>
      </w:r>
      <w:r>
        <w:rPr>
          <w:rFonts w:ascii="UKIJ Tuz" w:hAnsi="UKIJ Tuz" w:cs="UKIJ Tuz"/>
          <w:color w:val="000000"/>
          <w:sz w:val="28"/>
          <w:sz w:val="28"/>
          <w:szCs w:val="28"/>
          <w:rtl w:val="true"/>
          <w:lang w:val="zh-CN" w:eastAsia="zh-CN" w:bidi="ug-CN"/>
        </w:rPr>
        <w:t>ئاللاھ بەندىسىنىڭ تەۋبىسىدىن، سۇ</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گىياھسىز چۆل باياۋاندا توختاپ ئۇخلاپ ئويغىنىپ قارىسا تۆگىسى يېمەك</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ىچمەكلىرى بىلەن يوقاپكەتكەندىن كېيىن تۆگىسىنى ئىزدەپ بارمىغان يەر قالماي ئۈمىدىنى ئۈزۈپ، ئۆلۈمگە تەن بېرىپ ئۆلۈمنى كۈتۈپ ئولتۇرسا تۇساتتىن تۆگىسى يېنىدا پەيدا بولۇپ قالغاندىن كېيىن سۇ ئىچىپ، قورسىقىنى تويغۇزغان ئادەم قايسى دەرىجىدە خۇشال بولسا ئاللاھمۇ بەندىسىنىڭ تەۋبىسىدىن شۇنداق خۇشال بولىدۇ</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بۇخارى،مۇسلىم</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قېرىندىشىم بىلىڭكى، ئاللا پۇشايمان ۋە ئىستىغپار بىلەن قىلىنغان ھەقىقىي تەۋبىنى قوبۇل قىلىدۇ</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تەۋبىنىڭ دەرۋازىسى ھەرقانداق گۇناھكارغا ئوچۇقتۇر</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گۇناھ</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مەئسىيەت ھەرقانچە كۆپ، ئېغىر بولسىمۇ تەۋبە قىلغۇچىغا ئاللاھنىڭ رەھمىتى كەڭرىدۇر</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سىز ھەرگىز ئۈمىدسىز بولماڭ، ئۈمىدسىزلىككە يولمۇ قويماڭ</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ئىنساننىڭ گۇناھلىرى ھەرقانچە كۆپ بولسىمۇ، ئاللاھنىڭ رەھمەت ۋە مەغپىرىتى كەڭرىدۇر</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گۇناھدىن قايتىپ، تامامەن قول ئۈزۈپ تەۋبە قىلغان كىشى گۇناھسىز كىشىگە ئوخشاش پاكلىنىدۇ</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بۇنىڭ دەلىلى تۆۋەندىكى ھەدىستۇر</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 xml:space="preserve">ئىمران ئىبنى ھۈسەيىن </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اللاھ رازى بولسۇن</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رىۋايىتىدە جۇھەينە ئايمىقىغا مەنسۇپ بىر ئايال رەسۇلۇللاھ ئەلەيھىسسالامنىڭ قېشىغا كېلىپ ئۆزىنىڭ زىنادىن ھامىلە ئىكەنلىكىنى ئېيتىپ، ئۆزىگە ئاللانىڭ بۇيرۇقىنى ئىجرا قىلىشنى تەلەپ قىلدى</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 xml:space="preserve">پەيغەمبەر ئەلەيھىسسالام دۇئا قىلغاندىن كېيىن ئايالنىڭ كىيىمىنى جىسمىغا تېڭىپ ئاندىن رەجىم </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تاش ئېتىپ ئۆلتۈرۈش</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قىلىشقا بۇيرىغان</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رەجىم قىلىپ ئۆلتۈرۈلگەندىن كېيىن پەيغەمبەر ئەلەيھىسسالام ئۆزى ئۇ ئايالنىڭ نامىزىنى چۈشۈرگەندىن كېيىن، ئۇمەر</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اللاھ ئۇنىڭدىن رازى بولسۇن</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ئى رەسۇلۇللاھ</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بۇ ئايال زىنا قىلغان تۇرسا نامىزىنى چۈشۈرەملا؟</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دېگەندە، پەيغەمبەر ئەلەيھىسسالام</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 xml:space="preserve">بۇ ئايال شۇنداق تەۋبە قىلغانكى، مەدىنە ئەھلىدىن </w:t>
      </w:r>
      <w:r>
        <w:rPr>
          <w:rFonts w:cs="UKIJ Tuz" w:ascii="UKIJ Tuz" w:hAnsi="UKIJ Tuz"/>
          <w:color w:val="000000"/>
          <w:sz w:val="28"/>
          <w:szCs w:val="28"/>
          <w:lang w:val="zh-CN" w:eastAsia="zh-CN" w:bidi="ug-CN"/>
        </w:rPr>
        <w:t>70</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كىشىگە تارقىتىلسا يىتىپ ئېشىپ قالىدۇ، ئۆز جېنىنى ئاللا يولىدا سېخىلارچە قۇربان قىلغان كىشىدىن ياخشىراق كىشىنى كۆردۈڭمۇ؟</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 xml:space="preserve">دەيدۇ </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بۇخارى، مۇسلىم</w:t>
      </w:r>
      <w:r>
        <w:rPr>
          <w:rFonts w:cs="UKIJ Tuz" w:ascii="UKIJ Tuz" w:hAnsi="UKIJ Tuz"/>
          <w:color w:val="000000"/>
          <w:sz w:val="28"/>
          <w:szCs w:val="28"/>
          <w:rtl w:val="true"/>
          <w:lang w:val="zh-CN" w:eastAsia="zh-CN" w:bidi="ug-CN"/>
        </w:rPr>
        <w:t xml:space="preserve">). </w:t>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تۆۋەندە تەۋبىنىڭ شەرتىنى بايان قىلىشنى مۇناسىپ كۆردۇم</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lang w:val="zh-CN" w:eastAsia="zh-CN" w:bidi="ug-CN"/>
        </w:rPr>
        <w:t>1</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ئىخلاسنى ئاللاھغا قىلىش، تەۋبىنى ئاللاھقا قىلىش، شۇنىڭ بىلەن بىر ۋاقىتتا ساۋاپ ئۈمىت قىلغان ھالدا ئاللاھنىڭ ئازابىدىن قۇتۇلۇشنى تىلەش</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lang w:val="zh-CN" w:eastAsia="zh-CN" w:bidi="ug-CN"/>
        </w:rPr>
        <w:t>2</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سادىر قىلغان گۇناھلارغا پۇشايمان قىلىش بىلەن قاتتىق ئېچىنىش</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lang w:val="zh-CN" w:eastAsia="zh-CN" w:bidi="ug-CN"/>
        </w:rPr>
        <w:t>3</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گۇناھدىن تېزلىكتە قول ئۈزۈش</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ئەگەر ئۇ ئاللاھنىڭ ھەققىدە بولسا ئىككىنچى قايتماسلىق ئىرادىسى بىلەن قول ئۈزۈش</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بەندە ھەققىدە بولسا قول ئۈزۈش بىلەن بىرگە مۇناسىۋەتلىك كىشىدىن كەچۈرۈم سوراش ۋە ھەققىنى ئادا قىلىش</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lang w:val="zh-CN" w:eastAsia="zh-CN" w:bidi="ug-CN"/>
        </w:rPr>
        <w:t>4</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چوڭ</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كىچىك ھەرقانداق گۇناھ قىلماسلىققا ئىرادە باغلاش</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cs="UKIJ Tuz" w:ascii="UKIJ Tuz" w:hAnsi="UKIJ Tuz"/>
          <w:color w:val="000000"/>
          <w:sz w:val="28"/>
          <w:szCs w:val="28"/>
          <w:lang w:val="zh-CN" w:eastAsia="zh-CN" w:bidi="ug-CN"/>
        </w:rPr>
        <w:t>5</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تەۋبە قىلىشقا ئالدىراش</w:t>
      </w:r>
      <w:r>
        <w:rPr>
          <w:rFonts w:cs="UKIJ Tuz" w:ascii="UKIJ Tuz" w:hAnsi="UKIJ Tuz"/>
          <w:color w:val="000000"/>
          <w:sz w:val="28"/>
          <w:szCs w:val="28"/>
          <w:rtl w:val="true"/>
          <w:lang w:val="zh-CN" w:eastAsia="zh-CN" w:bidi="ug-CN"/>
        </w:rPr>
        <w:t>.</w:t>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قېرىندىشىم</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ئەجەل توشۇپ قالغان تەقدىردە، كۈن مەغرىپتىن چىقىپ قالسا تەۋبە قوبۇل قىلىنمايدۇ</w:t>
      </w:r>
      <w:r>
        <w:rPr>
          <w:rFonts w:cs="UKIJ Tuz" w:ascii="UKIJ Tuz" w:hAnsi="UKIJ Tuz"/>
          <w:color w:val="000000"/>
          <w:sz w:val="28"/>
          <w:szCs w:val="28"/>
          <w:rtl w:val="true"/>
          <w:lang w:val="zh-CN" w:eastAsia="zh-CN" w:bidi="ug-CN"/>
        </w:rPr>
        <w:t xml:space="preserve">. </w:t>
      </w:r>
      <w:r>
        <w:rPr>
          <w:rFonts w:ascii="UKIJ Tuz" w:hAnsi="UKIJ Tuz" w:cs="UKIJ Tuz"/>
          <w:color w:val="000000"/>
          <w:sz w:val="28"/>
          <w:sz w:val="28"/>
          <w:szCs w:val="28"/>
          <w:rtl w:val="true"/>
          <w:lang w:val="zh-CN" w:eastAsia="zh-CN" w:bidi="ug-CN"/>
        </w:rPr>
        <w:t xml:space="preserve">ئۇ ۋاقىتتا ئىنسان قاتتىق زىيان تارتقۇچىلاردىن بولۇپ ئاللاھنىڭ ئەلەملىك ئازابلىرىغا دۇچار بولۇپ قالىدۇ، </w:t>
      </w:r>
    </w:p>
    <w:p>
      <w:pPr>
        <w:pStyle w:val="Normal"/>
        <w:widowControl w:val="false"/>
        <w:autoSpaceDE w:val="false"/>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ئاللاھ تائالا ھەممىمىزنى گۇناھلىرىمىزغا تەۋبە قىلىش پۇرسىتىگە مۇيەسسەر قىلسۇن</w:t>
      </w:r>
      <w:r>
        <w:rPr>
          <w:rFonts w:cs="UKIJ Tuz" w:ascii="UKIJ Tuz" w:hAnsi="UKIJ Tuz"/>
          <w:color w:val="000000"/>
          <w:sz w:val="28"/>
          <w:szCs w:val="28"/>
          <w:rtl w:val="true"/>
          <w:lang w:val="zh-CN" w:eastAsia="zh-CN" w:bidi="ug-CN"/>
        </w:rPr>
        <w:t>.</w:t>
      </w:r>
    </w:p>
    <w:p>
      <w:pPr>
        <w:pStyle w:val="Normal"/>
        <w:spacing w:lineRule="auto" w:line="360" w:before="0" w:after="90"/>
        <w:jc w:val="left"/>
        <w:rPr>
          <w:rFonts w:ascii="UKIJ Tuz" w:hAnsi="UKIJ Tuz" w:cs="UKIJ Tuz"/>
          <w:color w:val="000000"/>
          <w:sz w:val="28"/>
          <w:szCs w:val="28"/>
          <w:lang w:val="zh-CN" w:eastAsia="zh-CN" w:bidi="ug-CN"/>
        </w:rPr>
      </w:pPr>
      <w:r>
        <w:rPr>
          <w:rFonts w:ascii="UKIJ Tuz" w:hAnsi="UKIJ Tuz" w:cs="UKIJ Tuz"/>
          <w:color w:val="000000"/>
          <w:sz w:val="28"/>
          <w:sz w:val="28"/>
          <w:szCs w:val="28"/>
          <w:rtl w:val="true"/>
          <w:lang w:val="zh-CN" w:eastAsia="zh-CN" w:bidi="ug-CN"/>
        </w:rPr>
        <w:t xml:space="preserve">ئاللاھ تائالادىن گۇناھ </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مەئسىيەت قىلىۋاتقان ھالىتىمىزدە ئەمەس، بەلكى تائەت</w:t>
      </w:r>
      <w:r>
        <w:rPr>
          <w:rFonts w:cs="UKIJ Tuz" w:ascii="UKIJ Tuz" w:hAnsi="UKIJ Tuz"/>
          <w:color w:val="000000"/>
          <w:sz w:val="28"/>
          <w:szCs w:val="28"/>
          <w:rtl w:val="true"/>
          <w:lang w:val="zh-CN" w:eastAsia="zh-CN" w:bidi="ug-CN"/>
        </w:rPr>
        <w:t>-</w:t>
      </w:r>
      <w:r>
        <w:rPr>
          <w:rFonts w:ascii="UKIJ Tuz" w:hAnsi="UKIJ Tuz" w:cs="UKIJ Tuz"/>
          <w:color w:val="000000"/>
          <w:sz w:val="28"/>
          <w:sz w:val="28"/>
          <w:szCs w:val="28"/>
          <w:rtl w:val="true"/>
          <w:lang w:val="zh-CN" w:eastAsia="zh-CN" w:bidi="ug-CN"/>
        </w:rPr>
        <w:t>ئىبادەت قىلىۋاتقان ھالىتىمىزدە قەبزى روھ قىلىشىنى ئۇمۇت قىلىدىكەنمىز، ھەرۋاقىت تەۋبە قىلىشتىن غاپىل بولماسلىقىمىز كېرەك</w:t>
      </w:r>
      <w:r>
        <w:rPr>
          <w:rFonts w:cs="UKIJ Tuz" w:ascii="UKIJ Tuz" w:hAnsi="UKIJ Tuz"/>
          <w:color w:val="000000"/>
          <w:sz w:val="28"/>
          <w:szCs w:val="28"/>
          <w:rtl w:val="true"/>
          <w:lang w:val="zh-CN" w:eastAsia="zh-CN" w:bidi="ug-CN"/>
        </w:rPr>
        <w:t>.</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KIJ Tuz" w:hAnsi="UKIJ Tuz" w:cs="UKIJ Tuz"/>
        <w:sz w:val="28"/>
        <w:szCs w:val="28"/>
      </w:rPr>
    </w:pPr>
    <w:r>
      <w:rPr>
        <w:rFonts w:cs="UKIJ Tuz" w:ascii="UKIJ Tuz" w:hAnsi="UKIJ Tuz"/>
        <w:sz w:val="28"/>
        <w:szCs w:val="28"/>
        <w:rtl w:val="true"/>
      </w:rPr>
      <w:fldChar w:fldCharType="begin"/>
    </w:r>
    <w:r>
      <w:rPr>
        <w:rtl w:val="true"/>
        <w:sz w:val="28"/>
        <w:szCs w:val="28"/>
        <w:rFonts w:cs="UKIJ Tuz" w:ascii="UKIJ Tuz" w:hAnsi="UKIJ Tuz"/>
      </w:rPr>
      <w:instrText xml:space="preserve"> PAGE </w:instrText>
    </w:r>
    <w:r>
      <w:rPr>
        <w:rtl w:val="true"/>
        <w:sz w:val="28"/>
        <w:szCs w:val="28"/>
        <w:rFonts w:cs="UKIJ Tuz" w:ascii="UKIJ Tuz" w:hAnsi="UKIJ Tuz"/>
      </w:rPr>
      <w:fldChar w:fldCharType="separate"/>
    </w:r>
    <w:r>
      <w:rPr>
        <w:rtl w:val="true"/>
        <w:sz w:val="28"/>
        <w:szCs w:val="28"/>
        <w:rFonts w:cs="UKIJ Tuz" w:ascii="UKIJ Tuz" w:hAnsi="UKIJ Tuz"/>
      </w:rPr>
      <w:t>3</w:t>
    </w:r>
    <w:r>
      <w:rPr>
        <w:rtl w:val="true"/>
        <w:sz w:val="28"/>
        <w:szCs w:val="28"/>
        <w:rFonts w:cs="UKIJ Tuz" w:ascii="UKIJ Tuz" w:hAnsi="UKIJ Tuz"/>
      </w:rPr>
      <w:fldChar w:fldCharType="end"/>
    </w:r>
  </w:p>
  <w:p>
    <w:pPr>
      <w:pStyle w:val="Footer"/>
      <w:jc w:val="left"/>
      <w:rPr>
        <w:rFonts w:ascii="UKIJ Tuz" w:hAnsi="UKIJ Tuz" w:cs="UKIJ Tuz"/>
        <w:sz w:val="28"/>
        <w:szCs w:val="28"/>
        <w:lang w:bidi="ar-EG"/>
      </w:rPr>
    </w:pPr>
    <w:r>
      <w:rPr>
        <w:rFonts w:cs="UKIJ Tuz" w:ascii="UKIJ Tuz" w:hAnsi="UKIJ Tuz"/>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cs="Traditional Arabic"/>
      <w:color w:val="000000"/>
      <w:sz w:val="24"/>
      <w:szCs w:val="36"/>
      <w:lang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05:00Z</dcterms:created>
  <dc:creator>سىراجىددىن  ئەزىزى</dc:creator>
  <dc:description>www.islamhouse.com</dc:description>
  <cp:keywords>تەۋبە/شەرت/ئىسلام/دىن/ئۇيغۇر</cp:keywords>
  <dc:language>en-US</dc:language>
  <cp:lastModifiedBy>Sony</cp:lastModifiedBy>
  <cp:lastPrinted>2008-12-15T18:24:00Z</cp:lastPrinted>
  <dcterms:modified xsi:type="dcterms:W3CDTF">2008-12-15T14:05:00Z</dcterms:modified>
  <cp:revision>2</cp:revision>
  <dc:subject>تەۋبە ۋە ئۇنىڭ شەرتلىرى</dc:subject>
  <dc:title>تەۋبە ۋە ئۇنىڭ شەرتلىرى</dc:title>
</cp:coreProperties>
</file>