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56"/>
          <w:szCs w:val="56"/>
          <w:lang w:val="en-US" w:eastAsia="en-US" w:bidi="ar-SA"/>
        </w:rPr>
      </w:pPr>
      <w:r>
        <w:rPr>
          <w:rFonts w:cs="Traditional Arabic"/>
          <w:b/>
          <w:bCs/>
          <w:sz w:val="56"/>
          <w:szCs w:val="5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39290</wp:posOffset>
            </wp:positionH>
            <wp:positionV relativeFrom="paragraph">
              <wp:posOffset>-228600</wp:posOffset>
            </wp:positionV>
            <wp:extent cx="1517650" cy="685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36700</wp:posOffset>
            </wp:positionH>
            <wp:positionV relativeFrom="paragraph">
              <wp:posOffset>800100</wp:posOffset>
            </wp:positionV>
            <wp:extent cx="2377440" cy="8426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/>
          <w:b/>
          <w:bCs/>
          <w:sz w:val="56"/>
          <w:szCs w:val="56"/>
          <w:lang w:bidi="ar-SA"/>
        </w:rPr>
      </w:pPr>
      <w:r>
        <w:rPr>
          <w:rFonts w:cs="Traditional Arabic"/>
          <w:b/>
          <w:bCs/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56"/>
          <w:szCs w:val="56"/>
          <w:lang w:val="en-US" w:eastAsia="en-US"/>
        </w:rPr>
      </w:pPr>
      <w:r>
        <w:rPr>
          <w:rFonts w:cs="Traditional Arabic"/>
          <w:b/>
          <w:bCs/>
          <w:sz w:val="56"/>
          <w:szCs w:val="5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8270</wp:posOffset>
            </wp:positionH>
            <wp:positionV relativeFrom="paragraph">
              <wp:posOffset>967105</wp:posOffset>
            </wp:positionV>
            <wp:extent cx="5271770" cy="1025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rFonts w:cs="Traditional Arabic"/>
          <w:b w:val="false"/>
          <w:b w:val="false"/>
          <w:bCs w:val="false"/>
          <w:sz w:val="36"/>
          <w:szCs w:val="36"/>
          <w:u w:val="none"/>
        </w:rPr>
      </w:pPr>
      <w:r>
        <w:rPr>
          <w:rFonts w:cs="Traditional Arabic"/>
          <w:b w:val="false"/>
          <w:bCs w:val="false"/>
          <w:sz w:val="36"/>
          <w:szCs w:val="36"/>
          <w:u w:val="none"/>
          <w:rtl w:val="true"/>
        </w:rPr>
      </w:r>
    </w:p>
    <w:p>
      <w:pPr>
        <w:pStyle w:val="Subtitle"/>
        <w:jc w:val="center"/>
        <w:rPr>
          <w:rFonts w:cs="Traditional Arabic"/>
          <w:sz w:val="36"/>
          <w:szCs w:val="36"/>
          <w:u w:val="none"/>
          <w:lang w:bidi="ar-EG"/>
        </w:rPr>
      </w:pPr>
      <w:r>
        <w:rPr>
          <w:rFonts w:cs="Traditional Arabic"/>
          <w:sz w:val="36"/>
          <w:szCs w:val="36"/>
          <w:u w:val="none"/>
          <w:rtl w:val="true"/>
          <w:lang w:bidi="ar-EG"/>
        </w:rPr>
      </w:r>
    </w:p>
    <w:p>
      <w:pPr>
        <w:pStyle w:val="Subtitle"/>
        <w:jc w:val="center"/>
        <w:rPr>
          <w:rFonts w:cs="Traditional Arabic"/>
          <w:sz w:val="36"/>
          <w:szCs w:val="36"/>
          <w:u w:val="none"/>
          <w:lang w:bidi="ar-EG"/>
        </w:rPr>
      </w:pPr>
      <w:r>
        <w:rPr>
          <w:rFonts w:cs="Traditional Arabic"/>
          <w:sz w:val="36"/>
          <w:szCs w:val="36"/>
          <w:u w:val="none"/>
          <w:rtl w:val="true"/>
          <w:lang w:bidi="ar-EG"/>
        </w:rPr>
      </w:r>
    </w:p>
    <w:p>
      <w:pPr>
        <w:pStyle w:val="Subtitle"/>
        <w:jc w:val="center"/>
        <w:rPr>
          <w:sz w:val="36"/>
          <w:szCs w:val="36"/>
          <w:u w:val="none"/>
        </w:rPr>
      </w:pPr>
      <w:r>
        <w:rPr>
          <w:rFonts w:cs="Traditional Arabic"/>
          <w:sz w:val="36"/>
          <w:sz w:val="36"/>
          <w:szCs w:val="36"/>
          <w:u w:val="none"/>
          <w:rtl w:val="true"/>
        </w:rPr>
        <w:t>للشيخ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علاَّمة</w:t>
      </w:r>
    </w:p>
    <w:p>
      <w:pPr>
        <w:pStyle w:val="Normal"/>
        <w:jc w:val="left"/>
        <w:rPr>
          <w:rFonts w:cs="Traditional Arabic"/>
          <w:b/>
          <w:b/>
          <w:bCs/>
          <w:sz w:val="56"/>
          <w:szCs w:val="56"/>
          <w:u w:val="none"/>
          <w:lang w:val="en-US" w:eastAsia="en-US" w:bidi="ar-SA"/>
        </w:rPr>
      </w:pPr>
      <w:r>
        <w:rPr>
          <w:rFonts w:cs="Traditional Arabic"/>
          <w:b/>
          <w:bCs/>
          <w:sz w:val="56"/>
          <w:szCs w:val="56"/>
          <w:u w:val="none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56640</wp:posOffset>
            </wp:positionH>
            <wp:positionV relativeFrom="paragraph">
              <wp:posOffset>91440</wp:posOffset>
            </wp:positionV>
            <wp:extent cx="3429000" cy="685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31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37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6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56"/>
          <w:szCs w:val="56"/>
          <w:lang w:bidi="ar-SA"/>
        </w:rPr>
      </w:pPr>
      <w:r>
        <w:rPr>
          <w:rFonts w:cs="Traditional Arabic"/>
          <w:b/>
          <w:bCs/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56"/>
          <w:szCs w:val="56"/>
          <w:lang w:bidi="ar-SA"/>
        </w:rPr>
      </w:pPr>
      <w:r>
        <w:rPr>
          <w:rFonts w:cs="Traditional Arabic"/>
          <w:b/>
          <w:bCs/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56"/>
          <w:szCs w:val="56"/>
          <w:lang w:bidi="ar-SA"/>
        </w:rPr>
      </w:pPr>
      <w:r>
        <w:rPr>
          <w:rFonts w:cs="Traditional Arabic"/>
          <w:b/>
          <w:bCs/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56"/>
          <w:szCs w:val="56"/>
          <w:lang w:bidi="ar-SA"/>
        </w:rPr>
      </w:pPr>
      <w:r>
        <w:rPr>
          <w:rFonts w:cs="Traditional Arabic"/>
          <w:b/>
          <w:bCs/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56"/>
          <w:szCs w:val="56"/>
          <w:lang w:bidi="ar-SA"/>
        </w:rPr>
      </w:pPr>
      <w:r>
        <w:rPr>
          <w:rFonts w:cs="Traditional Arabic"/>
          <w:b/>
          <w:bCs/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14"/>
          <w:szCs w:val="14"/>
          <w:lang w:bidi="ar-SA"/>
        </w:rPr>
      </w:pPr>
      <w:r>
        <w:rPr>
          <w:rFonts w:cs="Traditional Arabic"/>
          <w:b/>
          <w:bCs/>
          <w:sz w:val="14"/>
          <w:szCs w:val="14"/>
          <w:rtl w:val="true"/>
          <w:lang w:bidi="ar-SA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تَاكُم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َسُول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خُذُوه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هَاكُم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ْه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قَد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سُول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سْوَة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سَنَة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نتُم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حِبُّون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تَّبِعُونِ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حْبِبْكُم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َغْفِر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ُنُوبَكُم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﴾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rFonts w:cs="Traditional Arabic"/>
          <w:b w:val="false"/>
          <w:b w:val="false"/>
          <w:bCs w:val="false"/>
          <w:sz w:val="36"/>
          <w:szCs w:val="36"/>
          <w:lang w:eastAsia="en-US"/>
        </w:rPr>
      </w:pPr>
      <w:r>
        <w:rPr>
          <w:rFonts w:cs="Traditional Arabic"/>
          <w:b w:val="false"/>
          <w:bCs w:val="false"/>
          <w:sz w:val="36"/>
          <w:szCs w:val="36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بسم</w:t>
      </w:r>
      <w:r>
        <w:rPr>
          <w:rFonts w:eastAsia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حمن</w:t>
      </w:r>
      <w:r>
        <w:rPr>
          <w:rFonts w:eastAsia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حيم</w:t>
      </w:r>
    </w:p>
    <w:p>
      <w:pPr>
        <w:pStyle w:val="21"/>
        <w:jc w:val="left"/>
        <w:rPr>
          <w:rFonts w:cs="Traditional Arabic"/>
          <w:b/>
          <w:b/>
          <w:bCs/>
          <w:sz w:val="18"/>
          <w:szCs w:val="18"/>
          <w:lang w:eastAsia="en-US"/>
        </w:rPr>
      </w:pPr>
      <w:r>
        <w:rPr>
          <w:rFonts w:cs="Traditional Arabic"/>
          <w:b/>
          <w:bCs/>
          <w:sz w:val="18"/>
          <w:szCs w:val="18"/>
          <w:rtl w:val="true"/>
          <w:lang w:eastAsia="en-US"/>
        </w:rPr>
      </w:r>
    </w:p>
    <w:p>
      <w:pPr>
        <w:pStyle w:val="21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ق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تق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عَاوَن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ر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تَّقْو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وَن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ثْ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ُدْوَا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َا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هَوْ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كَ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قِيم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َ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ؤْت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طِيع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TextBody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صل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</w:p>
    <w:p>
      <w:pPr>
        <w:pStyle w:val="TextBody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جوب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حافظة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بعض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آدابها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</w:p>
    <w:p>
      <w:pPr>
        <w:pStyle w:val="TextBody"/>
        <w:jc w:val="left"/>
        <w:rPr>
          <w:rFonts w:cs="Traditional Arabic"/>
          <w:b/>
          <w:b/>
          <w:bCs/>
          <w:color w:val="000080"/>
          <w:sz w:val="18"/>
          <w:szCs w:val="18"/>
          <w:u w:val="single"/>
        </w:rPr>
      </w:pPr>
      <w:r>
        <w:rPr>
          <w:rFonts w:cs="Traditional Arabic"/>
          <w:b/>
          <w:bCs/>
          <w:color w:val="000080"/>
          <w:sz w:val="18"/>
          <w:szCs w:val="18"/>
          <w:u w:val="single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ق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ت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حافظ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فِظ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وَا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َّلاَ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ُسْط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م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نِت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ط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و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تِ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. 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َ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هان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جا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ه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لو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حا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ل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َص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ط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ك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غل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ق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ِ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يد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م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ش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اً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ضَّ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ُط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ح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ظ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ذ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َّ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ه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ه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ت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تيتمو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و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ل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تدرتمو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ك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ك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َ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هم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تهم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ه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تبق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ت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ب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تو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و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ائك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ذ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د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د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طب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ابس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م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باديت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ذ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د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ذ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نّ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م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ظ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ذ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ذ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خل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و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ئ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ص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ذ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صل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</w:p>
    <w:p>
      <w:pPr>
        <w:pStyle w:val="TextBody"/>
        <w:jc w:val="left"/>
        <w:rPr>
          <w:rFonts w:cs="Traditional Arabic"/>
          <w:b/>
          <w:b/>
          <w:bCs/>
          <w:color w:val="000080"/>
          <w:sz w:val="18"/>
          <w:szCs w:val="18"/>
        </w:rPr>
      </w:pPr>
      <w:r>
        <w:rPr>
          <w:rFonts w:cs="Traditional Arabic"/>
          <w:b/>
          <w:bCs/>
          <w:color w:val="000080"/>
          <w:sz w:val="18"/>
          <w:szCs w:val="18"/>
          <w:rtl w:val="true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ائ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ار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ظيف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ُ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َاجِد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َا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َ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ت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ش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س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هْتَد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لْهِيهِ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جَارَ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ع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قَا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تَ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َاف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قَلَّ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لُو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بْصَا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غ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ق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كَّ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ج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َ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زق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بَ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تِ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ائ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ص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ش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لَّ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َّ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رت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ِض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ذ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 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ش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مأني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وع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جو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ا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تِهِ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شِع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وس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ّ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ج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َ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ج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ّ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َّ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ج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م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بِّ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ر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سَّ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ك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مئ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كع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تد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مئ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ج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مئ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لس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مئ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ج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ِ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أ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ي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أ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ت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َّ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ز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ح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و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وع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و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ش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وِّ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َ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َّ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لتف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َ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لتف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ل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. </w:t>
      </w:r>
      <w:r>
        <w:br w:type="page"/>
      </w:r>
    </w:p>
    <w:p>
      <w:pPr>
        <w:pStyle w:val="TextBody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صل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</w:p>
    <w:p>
      <w:pPr>
        <w:pStyle w:val="TextBody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خُلُق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</w:p>
    <w:p>
      <w:pPr>
        <w:pStyle w:val="TextBody"/>
        <w:jc w:val="left"/>
        <w:rPr>
          <w:rFonts w:cs="Traditional Arabic"/>
          <w:b/>
          <w:b/>
          <w:bCs/>
          <w:color w:val="000080"/>
          <w:sz w:val="18"/>
          <w:szCs w:val="18"/>
        </w:rPr>
      </w:pPr>
      <w:r>
        <w:rPr>
          <w:rFonts w:cs="Traditional Arabic"/>
          <w:b/>
          <w:bCs/>
          <w:color w:val="000080"/>
          <w:sz w:val="18"/>
          <w:szCs w:val="18"/>
          <w:rtl w:val="true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ر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ح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ت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اك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كر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اعْبُد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رِك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ْوَالِدَيْ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سَان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ذ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تَام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سَاكِي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َا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َا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نُب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حِب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جَنب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َت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مَانُ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تَا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ُو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كر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ف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كر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ص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طي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ح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َيْت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يْت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سِد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قَطِّع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حَامَ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نَهُ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َمّ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ْم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ار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دَبَّر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فَالُ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ئ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ك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و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كئاَ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ل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ه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ز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راك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جْتَنِب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جْس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وْثَا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جْتَنِب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ُو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ق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باط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ا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شا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ز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تُم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َادَ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تُمْ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ِم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ُ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ون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َّام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قِسْط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هَدَ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ِ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الِدَيْ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قْرَب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نِيّ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ي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لّ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بِع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و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دِل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ْو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ْرِض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و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را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ْن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د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اء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راض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ر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َّ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الم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حا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ُّ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ل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ل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ل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ك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ف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يعط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ِ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ح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رِ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تُل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تَعَمِّ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زَآؤُ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ضِب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َن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َد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نب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ب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ح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ت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ح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ذ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ص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ف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تَام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ْم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طُونِهِ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يَصْلَوْ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ِي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ب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م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خَبَّطُ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ع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ب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حَل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ع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رَّ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ب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ِّع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ِي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رَّق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َّ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ب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ِق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م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اّ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نَ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أج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ي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و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َّ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َ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َ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ؤت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َ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هَد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ف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ز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خسو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دْيَ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َيْب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بُد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ُ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قُص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ِكْيَا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ِيز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كُ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َيْر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ِي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ف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حِيط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ف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ِكْيَا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ِيز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قِسْط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خَس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يَاء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ثَوْ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فْسِد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ْ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لْمُطَفِّف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ْتَال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وْف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ُو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َّزَنُو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سِر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ُن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بْعُوث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وْم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ب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TextBody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صل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</w:p>
    <w:p>
      <w:pPr>
        <w:pStyle w:val="TextBody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جتناب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فَواحِش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</w:p>
    <w:p>
      <w:pPr>
        <w:pStyle w:val="TextBody"/>
        <w:jc w:val="left"/>
        <w:rPr>
          <w:rFonts w:cs="Traditional Arabic"/>
          <w:b/>
          <w:b/>
          <w:bCs/>
          <w:color w:val="000080"/>
          <w:sz w:val="18"/>
          <w:szCs w:val="18"/>
        </w:rPr>
      </w:pPr>
      <w:r>
        <w:rPr>
          <w:rFonts w:cs="Traditional Arabic"/>
          <w:b/>
          <w:bCs/>
          <w:color w:val="000080"/>
          <w:sz w:val="18"/>
          <w:szCs w:val="18"/>
          <w:rtl w:val="true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ّا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َ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ح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َّ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َ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او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رَب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ِن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ِش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انِي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زَّان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جْلِد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هُ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ئَ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ْدَ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خُذْكُ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ْفَ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مِن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شْهَد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هُ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َ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ان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كِح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نِي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شْرِك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زَّانِي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كِحُ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ن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شْرِك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ُرِّ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ه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ار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ه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. 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ن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َ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ا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نم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ك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رم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َ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َر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يقَ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ف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تف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ذ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ُكرِ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ف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ُرِ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ُبِ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ي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ُخِذ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ز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َ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ِ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مَّ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َّ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رتقب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سف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خ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َع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ي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ِ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كِر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ر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ِل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ئ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ّ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يِّ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ف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. 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رِث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طلق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ُّ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َط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وات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َّلع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ا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ب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ؤضؤ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َ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و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طلق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ب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ُّ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ِّ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ف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ع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قَّد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ف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فع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د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م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ا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ط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م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َد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فاخ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حي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ن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و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ل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ؤ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ِ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ا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ر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جال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رَض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ود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اريض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زين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ز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ر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ُبّ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م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ات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زيَّ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ز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عل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ِل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ا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ب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َلّ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فس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حا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َّ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ُ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ش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مرأ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عد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ش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يَّب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َّ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عبان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لْمُؤْمِن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ُضّ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ارِهِ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حْفَظ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ُوج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ك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نَع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لْمُؤْمِنَا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ضُضْ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ارِه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حْفَظْ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ُوجَهُ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د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نَتَهُ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َ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ضْرِبْ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ُمُرِه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يُوبِه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و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ٌ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رأ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طا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ت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كح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  <w:r>
        <w:br w:type="page"/>
      </w:r>
    </w:p>
    <w:p>
      <w:pPr>
        <w:pStyle w:val="TextBody"/>
        <w:jc w:val="center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صل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</w:p>
    <w:p>
      <w:pPr>
        <w:pStyle w:val="TextBody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آفات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سِان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</w:p>
    <w:p>
      <w:pPr>
        <w:pStyle w:val="TextBody"/>
        <w:jc w:val="left"/>
        <w:rPr>
          <w:rFonts w:cs="Traditional Arabic"/>
          <w:b/>
          <w:b/>
          <w:bCs/>
          <w:color w:val="000080"/>
          <w:sz w:val="18"/>
          <w:szCs w:val="18"/>
        </w:rPr>
      </w:pPr>
      <w:r>
        <w:rPr>
          <w:rFonts w:cs="Traditional Arabic"/>
          <w:b/>
          <w:bCs/>
          <w:color w:val="000080"/>
          <w:sz w:val="18"/>
          <w:szCs w:val="18"/>
          <w:rtl w:val="true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نب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ي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مي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ه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ه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ج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تَر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هْد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َن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ط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ئ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مي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ِي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ب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يب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ختصم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ي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َل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ُ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حَ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ُجَّت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ض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حو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ي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ِي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َ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طع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طع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أخذ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َّ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ِيب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أي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بتَ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تَّ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خَر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م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َ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ِسَ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هُ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ْمِز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َ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بَز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أَلْقَاب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ئْس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ِسْ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ُسُوق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يمَا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ُب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ْلَئ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تَنِب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ن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ن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ثْم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َسَّس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تَ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َّعْضُكُ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ُحِب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ْ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ِي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يْت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رِهْتُمُو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َّاب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حِيم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اكُ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نث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ُوب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بَائِ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عَارَف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رَمَ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ْقَا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خاتمة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</w:p>
    <w:p>
      <w:pPr>
        <w:pStyle w:val="TextBody"/>
        <w:jc w:val="left"/>
        <w:rPr>
          <w:rFonts w:cs="Traditional Arabic"/>
          <w:b/>
          <w:b/>
          <w:bCs/>
          <w:color w:val="000080"/>
          <w:sz w:val="18"/>
          <w:szCs w:val="18"/>
        </w:rPr>
      </w:pPr>
      <w:r>
        <w:rPr>
          <w:rFonts w:cs="Traditional Arabic"/>
          <w:b/>
          <w:bCs/>
          <w:color w:val="000080"/>
          <w:sz w:val="18"/>
          <w:szCs w:val="18"/>
          <w:rtl w:val="true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ِ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ص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اص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ون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َّام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هَدَ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قِسْط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رِمَنَّ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نَآ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دِل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دِل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رَ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تَّقْو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ي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تا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رس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ئ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مَّ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غَيِّ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لسانِ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قل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ع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ُّ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ع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ُّ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ِيَّ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ع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ؤ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ِيَّ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ي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ع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ؤو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ِيَّتِ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ع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ِ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ؤو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ِيَّتِ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أ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عي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ِ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ؤول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ِيَّتِ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ع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دِ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ؤو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ِيَّتِ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ع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ؤو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ِيَّتِ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ُّ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ع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ُّ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ِيَّ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سأ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َلَ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َّا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مع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بع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فق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َّا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ِبُّ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ض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نِّب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خط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با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ِ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زَّ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ِفو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ام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ي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"/>
        <w:jc w:val="center"/>
        <w:rPr>
          <w:rFonts w:ascii="AGA Arabesque" w:hAnsi="AGA Arabesque" w:eastAsia="AGA Arabesque" w:cs="AGA Arabesque"/>
        </w:rPr>
      </w:pPr>
      <w:r>
        <w:rPr>
          <w:rFonts w:eastAsia="AGA Arabesque" w:cs="AGA Arabesque" w:ascii="AGA Arabesque" w:hAnsi="AGA Arabesque"/>
        </w:rPr>
        <w:t>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09" w:top="1531" w:footer="709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-1549400</wp:posOffset>
              </wp:positionH>
              <wp:positionV relativeFrom="paragraph">
                <wp:posOffset>49530</wp:posOffset>
              </wp:positionV>
              <wp:extent cx="203835" cy="2336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8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800000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8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8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800000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8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3.9pt;mso-position-vertical-relative:text;margin-left:-1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80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800000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8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8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800000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8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 w:cs="Times New Roman"/>
        <w:b/>
        <w:b/>
        <w:bCs/>
        <w:color w:val="000080"/>
        <w:sz w:val="40"/>
        <w:szCs w:val="40"/>
        <w:u w:val="single"/>
      </w:rPr>
    </w:pPr>
    <w:r>
      <w:rPr>
        <w:rFonts w:eastAsia="Times New Roman" w:cs="Times New Roman"/>
        <w:b/>
        <w:bCs/>
        <w:color w:val="000080"/>
        <w:sz w:val="40"/>
        <w:szCs w:val="40"/>
        <w:u w:val="single"/>
        <w:rtl w:val="true"/>
      </w:rPr>
      <w:t xml:space="preserve">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eastAsia="Times New Roman" w:cs="Arabic Transparent"/>
      <w:color w:val="FF000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Times New Roman" w:cs="AL-Mateen"/>
      <w:sz w:val="38"/>
      <w:szCs w:val="3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eastAsia="Times New Roman" w:cs="AL-Mateen"/>
      <w:sz w:val="38"/>
      <w:szCs w:val="36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AL-Mateen"/>
      <w:sz w:val="38"/>
      <w:szCs w:val="3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eastAsia="Times New Roman" w:cs="AL-Mateen"/>
      <w:sz w:val="34"/>
      <w:szCs w:val="36"/>
      <w:lang w:bidi="ar-SA"/>
    </w:rPr>
  </w:style>
  <w:style w:type="character" w:styleId="WW8Num1z0">
    <w:name w:val="WW8Num1z0"/>
    <w:qFormat/>
    <w:rPr>
      <w:rFonts w:ascii="Symbol" w:hAnsi="Symbol" w:eastAsia="Times New Roman" w:cs="AL-Hoth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L-Hoth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 w:cs="AL-Mateen"/>
      <w:sz w:val="38"/>
      <w:szCs w:val="36"/>
      <w:lang w:bidi="ar-SA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eastAsia="Times New Roman" w:cs="Rateb lotusb22"/>
      <w:b/>
      <w:bCs/>
      <w:sz w:val="28"/>
      <w:szCs w:val="28"/>
      <w:u w:val="single"/>
      <w:lang w:bidi="ar-SA"/>
    </w:rPr>
  </w:style>
  <w:style w:type="paragraph" w:styleId="TextBodyIndent">
    <w:name w:val="Body Text Indent"/>
    <w:basedOn w:val="Normal"/>
    <w:pPr>
      <w:ind w:left="0" w:right="0" w:firstLine="397"/>
      <w:jc w:val="left"/>
    </w:pPr>
    <w:rPr>
      <w:rFonts w:eastAsia="Times New Roman" w:cs="Traditional Arabic"/>
      <w:sz w:val="32"/>
      <w:szCs w:val="32"/>
      <w:lang w:bidi="ar-SA"/>
    </w:rPr>
  </w:style>
  <w:style w:type="paragraph" w:styleId="3">
    <w:name w:val="نص أساسي بمسافة بادئة 3"/>
    <w:basedOn w:val="Normal"/>
    <w:qFormat/>
    <w:pPr>
      <w:ind w:left="0" w:right="0" w:firstLine="397"/>
      <w:jc w:val="both"/>
    </w:pPr>
    <w:rPr>
      <w:rFonts w:eastAsia="Times New Roman" w:cs="Traditional Arabic"/>
      <w:b/>
      <w:bCs/>
      <w:sz w:val="32"/>
      <w:szCs w:val="32"/>
      <w:lang w:bidi="ar-SA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41:00Z</dcterms:created>
  <dc:creator>الشيخ فيصل بن عبدالعزيز آل مبارك</dc:creator>
  <dc:description>نصيحة جامعة لعموم أهل الإسلام والإيمان:
يحتوي الكتاب على بعض الأبواب منها وجوب المحافظة على الصلاة وبعض آدابها، خُلُق المسلم، اجتناب الفَواحِش، آفات اللسِان.</dc:description>
  <cp:keywords>مواعظ</cp:keywords>
  <dc:language>en-US</dc:language>
  <cp:lastModifiedBy>admin</cp:lastModifiedBy>
  <cp:lastPrinted>2007-03-12T17:50:00Z</cp:lastPrinted>
  <dcterms:modified xsi:type="dcterms:W3CDTF">2010-07-04T02:27:00Z</dcterms:modified>
  <cp:revision>211</cp:revision>
  <dc:subject>مواعظ</dc:subject>
  <dc:title>نصيحة جامعة لعموم أهل الإسلام والإيمان</dc:title>
</cp:coreProperties>
</file>