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pacing w:val="0"/>
          <w:sz w:val="40"/>
          <w:szCs w:val="40"/>
          <w:lang w:bidi="ar-EG"/>
        </w:rPr>
      </w:pPr>
      <w:r>
        <w:rPr>
          <w:b/>
          <w:bCs/>
          <w:spacing w:val="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0"/>
          <w:sz w:val="70"/>
          <w:szCs w:val="70"/>
        </w:rPr>
      </w:pPr>
      <w:r>
        <w:rPr>
          <w:rFonts w:cs="Times New Roman"/>
          <w:b/>
          <w:bCs/>
          <w:spacing w:val="0"/>
          <w:sz w:val="70"/>
          <w:szCs w:val="70"/>
          <w:rtl w:val="true"/>
        </w:rPr>
        <w:t xml:space="preserve"> </w:t>
      </w:r>
      <w:r>
        <w:rPr>
          <w:b/>
          <w:b/>
          <w:bCs/>
          <w:spacing w:val="0"/>
          <w:sz w:val="70"/>
          <w:sz w:val="70"/>
          <w:szCs w:val="70"/>
          <w:rtl w:val="true"/>
        </w:rPr>
        <w:t>مَنظُومَةُ</w:t>
      </w:r>
    </w:p>
    <w:p>
      <w:pPr>
        <w:pStyle w:val="Normal"/>
        <w:jc w:val="center"/>
        <w:rPr>
          <w:b/>
          <w:b/>
          <w:bCs/>
          <w:color w:val="000080"/>
          <w:spacing w:val="0"/>
          <w:sz w:val="110"/>
          <w:szCs w:val="110"/>
        </w:rPr>
      </w:pPr>
      <w:r>
        <w:rPr>
          <w:rFonts w:cs="Old Antic Decorative"/>
          <w:b/>
          <w:b/>
          <w:bCs/>
          <w:color w:val="000080"/>
          <w:spacing w:val="0"/>
          <w:sz w:val="110"/>
          <w:sz w:val="110"/>
          <w:szCs w:val="110"/>
          <w:rtl w:val="true"/>
        </w:rPr>
        <w:t>وَسِيلَةِ</w:t>
      </w:r>
      <w:r>
        <w:rPr>
          <w:rFonts w:cs="Times New Roman"/>
          <w:b/>
          <w:b/>
          <w:bCs/>
          <w:color w:val="000080"/>
          <w:spacing w:val="0"/>
          <w:sz w:val="110"/>
          <w:sz w:val="110"/>
          <w:szCs w:val="110"/>
          <w:rtl w:val="true"/>
        </w:rPr>
        <w:t xml:space="preserve"> </w:t>
      </w:r>
      <w:r>
        <w:rPr>
          <w:rFonts w:cs="Old Antic Decorative"/>
          <w:b/>
          <w:b/>
          <w:bCs/>
          <w:color w:val="000080"/>
          <w:spacing w:val="0"/>
          <w:sz w:val="110"/>
          <w:sz w:val="110"/>
          <w:szCs w:val="110"/>
          <w:rtl w:val="true"/>
        </w:rPr>
        <w:t>الْحُصُولِ</w:t>
      </w:r>
      <w:r>
        <w:rPr>
          <w:rFonts w:cs="Times New Roman"/>
          <w:b/>
          <w:b/>
          <w:bCs/>
          <w:color w:val="000080"/>
          <w:spacing w:val="0"/>
          <w:sz w:val="110"/>
          <w:sz w:val="110"/>
          <w:szCs w:val="110"/>
          <w:rtl w:val="true"/>
        </w:rPr>
        <w:t xml:space="preserve"> </w:t>
      </w:r>
      <w:r>
        <w:rPr>
          <w:rFonts w:cs="Old Antic Decorative"/>
          <w:b/>
          <w:b/>
          <w:bCs/>
          <w:color w:val="000080"/>
          <w:spacing w:val="0"/>
          <w:sz w:val="110"/>
          <w:sz w:val="110"/>
          <w:szCs w:val="110"/>
          <w:rtl w:val="true"/>
        </w:rPr>
        <w:t>إِلَى</w:t>
      </w:r>
      <w:r>
        <w:rPr>
          <w:rFonts w:cs="Times New Roman"/>
          <w:b/>
          <w:b/>
          <w:bCs/>
          <w:color w:val="000080"/>
          <w:spacing w:val="0"/>
          <w:sz w:val="110"/>
          <w:sz w:val="110"/>
          <w:szCs w:val="110"/>
          <w:rtl w:val="true"/>
        </w:rPr>
        <w:t xml:space="preserve"> </w:t>
      </w:r>
      <w:r>
        <w:rPr>
          <w:rFonts w:cs="Old Antic Decorative"/>
          <w:b/>
          <w:b/>
          <w:bCs/>
          <w:color w:val="000080"/>
          <w:spacing w:val="0"/>
          <w:sz w:val="110"/>
          <w:sz w:val="110"/>
          <w:szCs w:val="110"/>
          <w:rtl w:val="true"/>
        </w:rPr>
        <w:t>مُهِمَّاتِ</w:t>
      </w:r>
      <w:r>
        <w:rPr>
          <w:rFonts w:cs="Times New Roman"/>
          <w:b/>
          <w:b/>
          <w:bCs/>
          <w:color w:val="000080"/>
          <w:spacing w:val="0"/>
          <w:sz w:val="110"/>
          <w:sz w:val="110"/>
          <w:szCs w:val="110"/>
          <w:rtl w:val="true"/>
        </w:rPr>
        <w:t xml:space="preserve"> </w:t>
      </w:r>
      <w:r>
        <w:rPr>
          <w:rFonts w:cs="Old Antic Decorative"/>
          <w:b/>
          <w:b/>
          <w:bCs/>
          <w:color w:val="000080"/>
          <w:spacing w:val="0"/>
          <w:sz w:val="110"/>
          <w:sz w:val="110"/>
          <w:szCs w:val="110"/>
          <w:rtl w:val="true"/>
        </w:rPr>
        <w:t>الأُصُولِ</w:t>
      </w:r>
    </w:p>
    <w:p>
      <w:pPr>
        <w:pStyle w:val="Normal"/>
        <w:jc w:val="center"/>
        <w:rPr>
          <w:rFonts w:cs="Old Antic Decorative"/>
          <w:b/>
          <w:b/>
          <w:bCs/>
          <w:color w:val="FF0000"/>
          <w:spacing w:val="0"/>
          <w:sz w:val="70"/>
          <w:szCs w:val="70"/>
          <w:lang w:bidi="ar-EG"/>
        </w:rPr>
      </w:pPr>
      <w:r>
        <w:rPr>
          <w:rFonts w:cs="Old Antic Decorative"/>
          <w:b/>
          <w:bCs/>
          <w:color w:val="FF0000"/>
          <w:spacing w:val="0"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70"/>
          <w:szCs w:val="70"/>
          <w:lang w:bidi="ar-EG"/>
        </w:rPr>
      </w:pPr>
      <w:r>
        <w:rPr>
          <w:b/>
          <w:bCs/>
          <w:color w:val="FF0000"/>
          <w:spacing w:val="0"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pacing w:val="0"/>
          <w:sz w:val="80"/>
          <w:szCs w:val="80"/>
        </w:rPr>
      </w:pPr>
      <w:r>
        <w:rPr>
          <w:rFonts w:cs="DecoType Naskh Extensions"/>
          <w:b/>
          <w:b/>
          <w:bCs/>
          <w:i/>
          <w:i/>
          <w:iCs/>
          <w:color w:val="008000"/>
          <w:spacing w:val="0"/>
          <w:sz w:val="80"/>
          <w:sz w:val="80"/>
          <w:szCs w:val="80"/>
          <w:rtl w:val="true"/>
        </w:rPr>
        <w:t>للشَّيخِ</w:t>
      </w:r>
      <w:r>
        <w:rPr>
          <w:rFonts w:cs="DecoType Naskh Extensions"/>
          <w:b/>
          <w:bCs/>
          <w:i/>
          <w:iCs/>
          <w:color w:val="008000"/>
          <w:spacing w:val="0"/>
          <w:sz w:val="80"/>
          <w:szCs w:val="80"/>
          <w:rtl w:val="true"/>
        </w:rPr>
        <w:t xml:space="preserve">: </w:t>
      </w:r>
      <w:r>
        <w:rPr>
          <w:rFonts w:cs="DecoType Naskh Extensions"/>
          <w:b/>
          <w:b/>
          <w:bCs/>
          <w:i/>
          <w:i/>
          <w:iCs/>
          <w:color w:val="008000"/>
          <w:spacing w:val="0"/>
          <w:sz w:val="80"/>
          <w:sz w:val="80"/>
          <w:szCs w:val="80"/>
          <w:rtl w:val="true"/>
        </w:rPr>
        <w:t>حَافِظِ</w:t>
      </w:r>
      <w:r>
        <w:rPr>
          <w:rFonts w:cs="Times New Roman"/>
          <w:b/>
          <w:b/>
          <w:bCs/>
          <w:i/>
          <w:i/>
          <w:iCs/>
          <w:color w:val="008000"/>
          <w:spacing w:val="0"/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color w:val="008000"/>
          <w:spacing w:val="0"/>
          <w:sz w:val="80"/>
          <w:sz w:val="80"/>
          <w:szCs w:val="80"/>
          <w:rtl w:val="true"/>
        </w:rPr>
        <w:t>بنِ</w:t>
      </w:r>
      <w:r>
        <w:rPr>
          <w:rFonts w:cs="Times New Roman"/>
          <w:b/>
          <w:b/>
          <w:bCs/>
          <w:i/>
          <w:i/>
          <w:iCs/>
          <w:color w:val="008000"/>
          <w:spacing w:val="0"/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color w:val="008000"/>
          <w:spacing w:val="0"/>
          <w:sz w:val="80"/>
          <w:sz w:val="80"/>
          <w:szCs w:val="80"/>
          <w:rtl w:val="true"/>
        </w:rPr>
        <w:t>أَحمدِ</w:t>
      </w:r>
      <w:r>
        <w:rPr>
          <w:rFonts w:cs="Times New Roman"/>
          <w:b/>
          <w:b/>
          <w:bCs/>
          <w:i/>
          <w:i/>
          <w:iCs/>
          <w:color w:val="008000"/>
          <w:spacing w:val="0"/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b/>
          <w:b/>
          <w:bCs/>
          <w:i/>
          <w:i/>
          <w:iCs/>
          <w:color w:val="008000"/>
          <w:spacing w:val="0"/>
          <w:sz w:val="80"/>
          <w:sz w:val="80"/>
          <w:szCs w:val="80"/>
          <w:rtl w:val="true"/>
        </w:rPr>
        <w:t>الْحَكَمِي</w:t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/>
          <w:bCs/>
          <w:spacing w:val="0"/>
          <w:sz w:val="40"/>
          <w:sz w:val="40"/>
          <w:szCs w:val="40"/>
          <w:rtl w:val="true"/>
        </w:rPr>
        <w:t>رَحِمَةُ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لهُ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عَلَيهِ</w:t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  <w:lang w:bidi="ar-EG"/>
        </w:rPr>
      </w:pPr>
      <w:r>
        <w:rPr>
          <w:b/>
          <w:bCs/>
          <w:spacing w:val="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  <w:lang w:bidi="ar-EG"/>
        </w:rPr>
      </w:pPr>
      <w:r>
        <w:rPr>
          <w:b/>
          <w:bCs/>
          <w:spacing w:val="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  <w:lang w:bidi="ar-EG"/>
        </w:rPr>
      </w:pPr>
      <w:r>
        <w:rPr>
          <w:b/>
          <w:bCs/>
          <w:spacing w:val="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  <w:lang w:bidi="ar-EG"/>
        </w:rPr>
      </w:pPr>
      <w:r>
        <w:rPr>
          <w:b/>
          <w:bCs/>
          <w:spacing w:val="0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  <w:rtl w:val="true"/>
        </w:rPr>
        <w:t xml:space="preserve">[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عتَمَدتُ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طَبعَة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شَرحِه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مُسَمَّى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0"/>
          <w:sz w:val="40"/>
          <w:szCs w:val="40"/>
          <w:rtl w:val="true"/>
        </w:rPr>
        <w:t>(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ْجُهدُ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ْمَبذُولُ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تَنوِير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عُقُول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بِشَرح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مَنظُومَة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وَسِيلَة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حُصُول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إِلَى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مُهِمَّات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أُصُولِ</w:t>
      </w:r>
      <w:r>
        <w:rPr>
          <w:b/>
          <w:bCs/>
          <w:spacing w:val="0"/>
          <w:sz w:val="40"/>
          <w:szCs w:val="40"/>
          <w:rtl w:val="true"/>
        </w:rPr>
        <w:t xml:space="preserve">)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للشَّيخِ</w:t>
      </w:r>
      <w:r>
        <w:rPr>
          <w:b/>
          <w:bCs/>
          <w:spacing w:val="0"/>
          <w:sz w:val="40"/>
          <w:szCs w:val="40"/>
          <w:rtl w:val="true"/>
        </w:rPr>
        <w:t xml:space="preserve">: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زَيد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مُحمَّد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بن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هادِي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ْمَدخَلِي</w:t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rFonts w:cs="Times New Roman"/>
          <w:b/>
          <w:bCs/>
          <w:spacing w:val="0"/>
          <w:sz w:val="40"/>
          <w:szCs w:val="40"/>
          <w:rtl w:val="true"/>
        </w:rPr>
        <w:t xml:space="preserve"> </w:t>
      </w:r>
      <w:r>
        <w:rPr>
          <w:b/>
          <w:bCs/>
          <w:spacing w:val="0"/>
          <w:sz w:val="40"/>
          <w:szCs w:val="40"/>
          <w:rtl w:val="true"/>
        </w:rPr>
        <w:t>(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ط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0"/>
          <w:sz w:val="40"/>
          <w:szCs w:val="40"/>
          <w:rtl w:val="true"/>
        </w:rPr>
        <w:t xml:space="preserve">: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مكتَبَة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فُرقان</w:t>
      </w:r>
      <w:r>
        <w:rPr>
          <w:b/>
          <w:bCs/>
          <w:spacing w:val="0"/>
          <w:sz w:val="40"/>
          <w:szCs w:val="40"/>
        </w:rPr>
        <w:t>1421</w:t>
      </w:r>
      <w:r>
        <w:rPr>
          <w:b/>
          <w:bCs/>
          <w:spacing w:val="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ﻫ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0"/>
          <w:sz w:val="40"/>
          <w:szCs w:val="40"/>
          <w:rtl w:val="true"/>
        </w:rPr>
        <w:t xml:space="preserve">- </w:t>
      </w:r>
      <w:r>
        <w:rPr>
          <w:b/>
          <w:bCs/>
          <w:spacing w:val="0"/>
          <w:sz w:val="40"/>
          <w:szCs w:val="40"/>
        </w:rPr>
        <w:t>2001</w:t>
      </w:r>
      <w:r>
        <w:rPr>
          <w:b/>
          <w:bCs/>
          <w:spacing w:val="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م</w:t>
      </w:r>
      <w:r>
        <w:rPr>
          <w:b/>
          <w:bCs/>
          <w:spacing w:val="0"/>
          <w:sz w:val="40"/>
          <w:szCs w:val="40"/>
          <w:rtl w:val="true"/>
        </w:rPr>
        <w:t xml:space="preserve">)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فِي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مُجَلَّدَين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0"/>
          <w:sz w:val="40"/>
          <w:szCs w:val="40"/>
          <w:rtl w:val="true"/>
        </w:rPr>
        <w:t>. ]</w:t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0"/>
          <w:sz w:val="40"/>
          <w:szCs w:val="40"/>
          <w:rtl w:val="true"/>
        </w:rPr>
        <w:drawing>
          <wp:inline distT="0" distB="0" distL="0" distR="0">
            <wp:extent cx="26860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pacing w:val="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مَدخَ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حَمدُ لِلْعَدلِ الحَكِيمِ الْبَار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ُستَعانِ الوَاحِدِ القَهَّا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ذِي الْحِكَمِ الْبالِغَةِ الْعَلِي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ُجَّةِ الدَّامِغَةِ القَوِي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ضَى بِكَونِ مَا يَشَا فَأَبْرَم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شَرَعَ الشَّرعَ لَنَا وَأَحْكَم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أَنَّهُ الرَّبُّ بِلا مُنَازَع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ْوَ الإِلَهُ الْحَقُّ لا نِدَّ مَع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بِالْقَضَا نُؤْمِنُ وَالتَّأَلُّه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شَرعِهِ ، فَالْخَلْقُ وَالأَمْرُ لَه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كُلُّهَا تَصدُرُ عَنْ مَشِيئَتِ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ِلْمِهِ وَعَدْلِهِ وَحِكمَتِ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ْكَمَ كُلَّ الْخَلقِ بِالإِتْقَان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أَمرِ بِالعَدْلِ وَبِالإِحْسَان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حْمُدُهُ وَالْحَمدُ مِن إِنْعَام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ْ ذِكْرُنَا إِيَّاهُ مِنْ إِلْهَام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صَّلاةُ وَالسَّلامُ الْمُسْتَمِ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الَّذِي اِسْتَقَامَ مِثْلَ مَا أَمَ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cs="Times New Roman"/>
                <w:b/>
                <w:bCs/>
                <w:spacing w:val="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نََبِيِّنَا مُحَمَّدٍ وَالآ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حْبِهِ ومَنْ بِخَيرٍ تَ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بَعد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َّ الْعِلمَ خَيرُ مُقْتَن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فِقهُ أَولَى مَا بِهِ العَبدُ اِعتَن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ضَّ عَلَيهِ اللهُ وَالرَّسُول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جُمَلٍ شُرُوحُهَا تَطُول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دُونَهُ لا يُمكِنُ اِتِّباع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مرٍ ، وَلا بِالعِظَةِ اِنْتِفاع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نْ لَم يَكُنْ يَفْقَهُ كَيفَ يَعْمَل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ُوجِبِ الأَمرِ الَّذِي لا يُعقَل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أُصُولُ الْفِقهِ كُلِّيَّات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ابِتَةُ الأَساسِ قَطْعِيَّات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َا أَنَا أُخرِجُ مِن مُنتَخَبِ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واعِداً نَافِعَةً لِلْمُنتَبِ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مَعُ مِن مَقصُودِهِ أَهَمّ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عْ قِصَرِ الوَقتِ وضَعفِ الْهِم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لهُ أَرجُو مِنهُ عِلْماً نَافِع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َى عَلِيِّ الدَّرَجاتِ رَافِع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left"/>
        <w:rPr>
          <w:b/>
          <w:b/>
          <w:bCs/>
          <w:spacing w:val="0"/>
          <w:sz w:val="2"/>
          <w:szCs w:val="2"/>
        </w:rPr>
      </w:pPr>
      <w:r>
        <w:rPr>
          <w:b/>
          <w:bCs/>
          <w:spacing w:val="0"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60"/>
          <w:szCs w:val="60"/>
        </w:rPr>
      </w:pPr>
      <w:r>
        <w:rPr>
          <w:b/>
          <w:bCs/>
          <w:color w:val="FF0000"/>
          <w:spacing w:val="0"/>
          <w:sz w:val="60"/>
          <w:szCs w:val="60"/>
          <w:rtl w:val="true"/>
        </w:rPr>
        <w:t xml:space="preserve">[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البابُ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الأَوَّلُ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Cs/>
          <w:color w:val="FF0000"/>
          <w:spacing w:val="0"/>
          <w:sz w:val="60"/>
          <w:szCs w:val="60"/>
          <w:rtl w:val="true"/>
        </w:rPr>
        <w:t xml:space="preserve">] :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مُقَدِّماتٌ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ثَلاثٌ</w:t>
      </w:r>
    </w:p>
    <w:p>
      <w:pPr>
        <w:pStyle w:val="Normal"/>
        <w:jc w:val="center"/>
        <w:rPr/>
      </w:pPr>
      <w:r>
        <w:rPr>
          <w:rtl w:val="true"/>
        </w:rPr>
        <w:t>الأُوُ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ر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ُصُولِ</w:t>
      </w:r>
      <w:r>
        <w:rPr>
          <w:rtl w:val="true"/>
        </w:rPr>
        <w:t xml:space="preserve">) </w:t>
      </w:r>
      <w:r>
        <w:rPr>
          <w:rtl w:val="true"/>
        </w:rPr>
        <w:t>وَ</w:t>
      </w:r>
      <w:r>
        <w:rPr>
          <w:rtl w:val="true"/>
        </w:rPr>
        <w:t>(</w:t>
      </w:r>
      <w:r>
        <w:rPr>
          <w:rtl w:val="true"/>
        </w:rPr>
        <w:t>الأَحْكامِ</w:t>
      </w:r>
      <w:r>
        <w:rPr>
          <w:rtl w:val="true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دِلَّةُ الفِقهِ عَلَى الإِجم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ِفَةُ الْوُجُوهِ لاِسْتِدل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تُعرَفُ ذِي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نَّ أُصُولِ الفِقهِ ، مَ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دْرَكَهَا فَهْوَ الأُصُولِي فَاعْلَمَ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فِقهُ عِلمُ حُكمِ شَرعِ اللهِ مِ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دِلَّةٌ تَفصِيلُهُ فِيهَا زُكِ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الحُكم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قتَضَى خِطابِ الل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ْعَبدِ تَكْلِيفاً بِلا اِشْتِبا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إِنِ اِقتَضَى الْجَزْمَ بِفِعلٍ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جِب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غَيرُ مُقتَضٍ لِجَزمٍ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ندَب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مُقتَضَى التَّركِ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رَامٌ إِنْ جُزِ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هِ وَإِلاَّ مَكْرُوهٌ عُلِ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عَفْوُ أَو مَا رَفَعَ الجُناح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ِي الفِعلِ وَالتَّركِ هُوَ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ْمُباح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إِنْ ذَرِيعَةً فَحُكمُهُ اِنْجَل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ُكمُ الَّذِي بِهِ لَهُ تَوَصّ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َلْزَمُ التَّكلِيفُ كُلَّ مُدرِك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عَقلِهِ مِن مُسلِمٍ ومُشرِك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كِنَّما الكَافِرُ سَعْيُهُ هَب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َهْوَ مُؤَاخَذٌ بِجَحدٍ وَإِب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•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وَضعُ شَرطٌ مَانِعٌ والسَّبَب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 صَحيحٌ فَاسِدٌ قَدْ لَقَّبُو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الشَّرط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لْحُكمُ بِفَقدِهِ اِنتَف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صِحَّةٍ أَو فِي كَمالٍ عُرِف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سَّبَب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ذِي بِهِ الحُكمُ وُجِ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مَانِعُ الَّذِي بِوَجْدِهِ فُقِ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بِهِ النُّفُوذُ واِعتِداد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Cs w:val="40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هُوَ الصَّحيحُ ؛ غَيرُهُ الْفَسَاد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الرُّخصَة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تَّيْسِيرُ لِلْحُكمِ لَد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ُذْرٍ وَإِلاَّ فَعَزِيمَةٌ بِ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ْل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ْفَرضُ تَعرِيفاً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َدِيفُ مَا يَجِب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سُّنَّةِ التَّطَوُّعِ النَّدبِ اُستُحِب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َد يَكُون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يناً أَو كِفَائِي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شَيءٍ أَو وَاحِدٌ مِنْ أَشْياء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eastAsia="Lotus Linotype"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رَتَّباً يَجِيءُ أَو مُخَيَّر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ؤَقَّتاً وَمُطلَقاً ما قُدِّر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الأَوَّل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َرضُ عَلَى الأَعيان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ُفعَلُ مِنْ جَمعٍ ومِن أَعْيان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ثالُهُ التَّوحيدُ وَالصَّلاة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حَجِّ وَالصِّيَامِ وَالزَّكَاة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ثَّانِي فَرضُهُ عَلَيهِمْ وَالأَدَا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كفِي إِذَا مِنْ بَعضِهِمْ قَدْ وُجِدَا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ـ﴿وَلْتَكُنْ مِنْكُم﴾ ﴿فَلَوْلاَ نَفَرَا﴾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ِثلُهُ سَدُّ الثُّغُورِ قَد جَر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َيثُ كَانَ الْفَرضُ شَيْئاً عُيِّن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فِعلُهُ لا شَكَّ قَد تَعَيَّن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ـ﴿حَافِظُوا عَلَى الصَّلاةِ﴾ وَ﴿كُتِب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يكُمُ الصِّيامُ﴾ عَينُهُ يَجِب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تَرَتَّبَ اِفْرِضْ الْمُقَدَّمَا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حَقِّ مُستَطِيعٍ مَا تَقَدَّ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النَّصِّ فِي كَفَّارَةِ الظِّهَا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تَوبَةِ القَاتِلِ خِطْئاً جَار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غَيرَهُ اِفرِضْ وَاحِداً مِنْهَا فَقَط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 كَانَ وَالْبَاقِي بِفِعلِهِ سَقَط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آيَةِ التَّكْفِيرِ فِي الإِقْسَام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حالِقٍ لِلْعُذرِ فِي الإِحْرَام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ِي الوَقْتِ فِي الْمُؤَقَّتِ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دَاء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ْفِعلُ بَعدَ وَقتِهِ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ضَاء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ثَانِياً فِي وَقتِهِ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عاد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مُوجِبٍ لِلْعَودِ فِي الْعِباد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مُطلَقُ الفَرضِ الَّذِي مَا حَ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فعَلُهُ مَتَى وَحَيثُ أَدّ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هَكَذَا الْمَسنُونُ قَد تَقَسَمّ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ِالْمِثالِ تُدْرِكُ الْمُسْتَبهَ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مُقَدِّم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ضْع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الْوَضع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علُ الَّلْفظِ لِلْمَعْنَى يَدُ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ُفْرِدَ أَو رُكِّبَ فِي جُزءٍ وكُ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لا يَجُوزُ وَضعُ لَفظٍ شَائِع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غَيرِ مَعنَاهُ لَدَى الشَّرائِع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َّّلفظُ وَالْمَعنَى حَيثُ اِتَّحَ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ذَاكَ جُزْئِيٌّ وَكُلِّيٌّ بَ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كَنَحْوِ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زَيدٌ صَالِحٌ لِمَن سُم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يَشمَلُ الإِنْسَانُ جِنسَ الآدَمِي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مُتَبَاينُ الَّذِي قَد اِستَق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كُلِّ مَعْنَى لَفظُهُ عَلَيهِ د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مَا لِواحِدٍ بِهِ الْمَعنَى اِتَّحَ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 دُونِ لَفظٍ مُتَرادِفٌ يُعَ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عَكْسُه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شتَرَكٌ ثُمَّ العَل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مَّا لِشَخص أَو لِجِنسٍ أَو لاِسِ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cs="Times New Roman"/>
                <w:b/>
                <w:bCs/>
                <w:spacing w:val="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رَدُّهُم لَفظاً إِلَى سِوا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مَّا لَهُ نَاسَبَ فِي مَعْنا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حُرُوفِهِ الأُصُولِ أَو وَقَع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غْيِيرُ بَعضٍ فَاشْتِقاقٌ اِتَّسَع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َمِنهُ مُختَصٌّ وَمِنهُ مُطَّرِ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ْمَعنَوِيُّ كَمُرَادِفٍ يَرِ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[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أَيُّمَا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]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لَفظٍ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[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يَسْتَعْمِلْه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]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2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عَرَب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غَيْرِ وَضْعِهِم هُوَ الْمُعَرَّب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ا عَلَماً ، وَفِي القُرآنِ الْمُمْكِن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مَّا تَوَاطَأْتْ عَلَيهِ الأَلْسُن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ِنْتِقاءُ مَا سِواهُ اِعْتَبِ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مَا نَفَاهُ الشَّافِعِي والطَّبَر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عُرفُ إِنْ فِي الُّلغَويِّ وَالشَّرْعِي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عَارَضَا قُدِّمَ عُرفُ الشَّرْع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عُرْفِهِ فِي الصَّومِ وَالصَّلاة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لَى مِنَ الدُّعاءِ وَالإِصْمَات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pacing w:val="0"/>
          <w:sz w:val="40"/>
          <w:szCs w:val="40"/>
        </w:rPr>
      </w:pPr>
      <w:r>
        <w:rPr>
          <w:b/>
          <w:b/>
          <w:bCs/>
          <w:color w:val="0000FF"/>
          <w:spacing w:val="0"/>
          <w:sz w:val="40"/>
          <w:sz w:val="40"/>
          <w:szCs w:val="40"/>
          <w:rtl w:val="true"/>
        </w:rPr>
        <w:t>فَصْلٌ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 الْكَلامُ كُلُّهُ قَد يَنقَسِ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خَبَرٍ فَاعْلَمْ وَإِنْشاءٍ وُسِ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َاْ لَهُمَا مِنْ ثَالِثٍ ، فَالْخَبَر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النَّفْيِ وَالإِثْباتِ قُلْ يَنْحَصِر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وَعدُ وَالْوَعِيدُ فِي ذَينِ دَخ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صَصٌ تَعَجُّبٌ كَذَا الْمَث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نْقَسَمَ الإِنْشَا إِلَى اِسْتِفهَا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 مَعانٍ جَاءَ فِي الكَلام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مرٌ وَنَهيٌ قَسَمٌ دُعَاء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شَرطٌ تَمَنٍّ وَكَذَا الرَّجَاء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ْ يَجِيْ الإِنْشَا بِمَعنَى الخَبَ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عَكْسُهُ تَوَسُّعاً فَاعْتَبِ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بَحثُهَا يَدرِيهُ مَنْ يُعَان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both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عِلْمَيِ البَيانِ الْمَعَان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Cs/>
          <w:spacing w:val="0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ْمُقَدّ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َ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انِ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أَدَواتُ مِن حُرُوفٍ عُلِمَت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فَلِلْجَوابِ وَالْجَزَا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ن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َبَت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ن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شَرطٍ وَلِنَفْيٍ وَ صِ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ُفِيدُ قُوَّةَ الْمَعَانِي الْحاصِ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لِلَّشَّكِّ وَالتَّخْييرِ وَالإِبهامِ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و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جَمعٌ وَتَقسِيمٌ وَإِضْرَابٌ رَأَو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قَد تَجِي مَكَانَ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تَّى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لَى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غَايَةٍ كَذَا لِتَقريبٍ تَل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ي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تَفْسِيرٍ أَتَتْ وَلِلْنِّ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قَرِيبا أَوْ لِلْوِسطِ أَوْ مَن بَعُدَا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3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وَشُدِّدَتْ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4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ْشَّرطِ وَاِسْتِفهام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كَذَا اِسمِ مَوْصُولٍ وَلِلإِعْظامِ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5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 وِصْلَةٌ إِلَى نِدَا مَا فِيهِ أ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لِماضٍ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: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ظَرفٌ مَفعُولٌ بَد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َهَا إِضَافَةُ الزَّمَانِ قَد وَضَح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قَد تَجِي مُسْتَقْبَلاً عَلَى الأَصَح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كَ للتَّعلِيلِ حَرْفاً فِي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فُجاءَةٍ لِسَيبَوِي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ذ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أَتَتَ حَرفَ فُجاءَةٍ عَل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رَأْيٍ وَقَدْ أَتَتْ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[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بِهِ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]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ُسْتَقْب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ضَمَّنَتْ شَرطِيَّةً فِي الغَالِب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حَالَ وَالْمَاضِي نُدُوراً أُجْتُب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بَا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لاِلْصَاقِ تَعَدٍّ سَبَب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بَدَلُ الظَّرْفُ وَعَوْناً أُطلُب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قَابَلَ أَو جَاوَزَ وَالْمُصَاحَب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 لِلاسْتِعلاَ لَدَى مَن اِنْتَب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الغَايَةُ التَّوكِيدُ تَبعِيضٌ قَسَ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َل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عَطفٍ ولِلاِضْرابِ اِنْقَسَ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إِمَّا لإِبطالٍ أَو اِنْتِق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مِنْ غَرَضٍ لآخَرٍ فِي الْمَقَ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يَد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مَعنَى غَيرٍ أَو مِن أَج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كَبِيَدِ أَنِّيْ قُرَشِيّ النَّجْلِي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6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ثُمّ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رفٌ عاطِفٌ فِي الْجُم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يَجِيءُ لِلْتَّرتِيبِ بَعدَ الْمُه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حَتَّى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يءُ لانْتِهاءِ الغَائِي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ذَا لِتَعلِيلٍ ولاسْتِثناء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رُبّ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لتَّقليلِ والتَّكثِي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دُونَ اِخْتِصاصِهِ لَدَى الكَثِي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كونُ اِسْماً وَحَرْفاً لِلْعُلُو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صَاحَبُوا وَجاوَزُوا وَعَلَّلُو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بِهَا ولِلْظَّرفِ ولاِسْتِدْرَاك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علِيَّةٌ عَلاَ عَلَى الأَراك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فَاء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لتَّرتِيبِ فِي الْمَعنَى وَف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ذِك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َعقِيب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كُلِّ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ف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سَبَبِيَّةٌ تَجِيْ للرَّابِط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َوا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شَّرط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أت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ابِطَه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فِي جَاءَ للظَّرفَينِ وَالْمُصاحَب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وكِيد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علي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َعويض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هِب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مِثلُ 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عَلَى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جِيءُ لاِسْتِعلاء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ن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َعن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بَاء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كَي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ِتَعليلٍ أَتَى وَمَصدَ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ُلٌّ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اِستِغراق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نَكَّ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فِي مُعَرَّفٌ مِنَ الْجَمعِ وَف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جزَاء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فرَد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عَرَّف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وَ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الَّلامُ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)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للتَّعليلِ وَاِسْتِحقاق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مِلك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تَّملِيك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وِفاق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2"/>
                <w:szCs w:val="2"/>
                <w:lang w:val="en-US" w:eastAsia="en-US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 xml:space="preserve">عَاقِبَةٌ تَوكِيدٌ نَفْيٌ </w:t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(</w:t>
            </w:r>
            <w:r>
              <w:rPr>
                <w:rStyle w:val="FootnoteCharacters"/>
                <w:rStyle w:val="FootnoteAnchor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footnoteReference w:id="7"/>
            </w:r>
            <w:r>
              <w:rPr>
                <w:rStyle w:val="FootnoteCharacters"/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>)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  <w:lang w:val="en-US" w:eastAsia="en-US"/>
              </w:rPr>
              <w:t>تَعدِيَهْ</w:t>
            </w: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rFonts w:ascii="Lotus Linotype" w:hAnsi="Lotus Linotype" w:cs="Lotus Linotype"/>
                <w:b/>
                <w:b/>
                <w:bCs/>
                <w:spacing w:val="0"/>
                <w:w w:val="100"/>
                <w:sz w:val="40"/>
                <w:szCs w:val="40"/>
                <w:lang w:val="en-US" w:eastAsia="en-US"/>
              </w:rPr>
            </w:pPr>
            <w:r>
              <w:rPr>
                <w:rFonts w:cs="Lotus Linotype" w:ascii="Lotus Linotype" w:hAnsi="Lotus Linotype"/>
                <w:b/>
                <w:bCs/>
                <w:spacing w:val="0"/>
                <w:w w:val="100"/>
                <w:sz w:val="40"/>
                <w:szCs w:val="40"/>
                <w:rtl w:val="true"/>
                <w:lang w:val="en-US" w:eastAsia="en-US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تَأكِيد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أَخْبا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هِي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ن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عد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أت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د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وْ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تَت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جُمْل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إِسْمِي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ض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ضارِع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فِعْلِي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رف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مْتِناع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وُجود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ثَّا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وبيخ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تَحضيض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ِمْتِناع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لِي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كْم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ستِلْزَام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الِي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ِمُسَاوا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مَنّ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رْض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تَقْلِيل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تَت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حَرض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نَفْي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فِع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ستَقبَ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قتَض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أبي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المُعتَزِلِي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ِبْتِدَاء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بعيض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د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تَبْيِين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َعليل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د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خصِيص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فَصل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نْجَل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-12"/>
                <w:sz w:val="2"/>
                <w:szCs w:val="2"/>
              </w:rPr>
            </w:pPr>
            <w:r>
              <w:rPr>
                <w:b/>
                <w:b/>
                <w:bCs/>
                <w:spacing w:val="-12"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-12"/>
                <w:sz w:val="40"/>
                <w:sz w:val="40"/>
                <w:szCs w:val="40"/>
                <w:rtl w:val="true"/>
              </w:rPr>
              <w:t>البَا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-12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-12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-12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-12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-12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-12"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-12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-12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-12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ن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س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وصُول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َأْت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ام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كِر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وصُوف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ام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جِيء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ِستِفهام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شَرطِي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هي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ال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سْمِي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ه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تَت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طَلَ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صدِيق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وَاو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ْجَمع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حقيق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هِذ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سِيلَة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بْتِداء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ْتُطْلَ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بَاق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اِستِقْرَاء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  <w:sz w:val="60"/>
          <w:szCs w:val="60"/>
          <w:rtl w:val="true"/>
        </w:rPr>
        <w:t xml:space="preserve">[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البَابُ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الثَّانِي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Cs/>
          <w:color w:val="FF0000"/>
          <w:spacing w:val="0"/>
          <w:sz w:val="60"/>
          <w:szCs w:val="60"/>
          <w:rtl w:val="true"/>
        </w:rPr>
        <w:t xml:space="preserve">: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كِتابُ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أُصُولِ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FF0000"/>
          <w:spacing w:val="0"/>
          <w:sz w:val="60"/>
          <w:sz w:val="60"/>
          <w:szCs w:val="60"/>
          <w:rtl w:val="true"/>
        </w:rPr>
        <w:t>الأَدَلِّةِ</w:t>
      </w:r>
      <w:r>
        <w:rPr>
          <w:rFonts w:cs="Times New Roman"/>
          <w:b/>
          <w:b/>
          <w:bCs/>
          <w:color w:val="FF0000"/>
          <w:spacing w:val="0"/>
          <w:sz w:val="60"/>
          <w:sz w:val="60"/>
          <w:szCs w:val="60"/>
          <w:rtl w:val="true"/>
        </w:rPr>
        <w:t xml:space="preserve"> </w:t>
      </w:r>
      <w:r>
        <w:rPr>
          <w:b/>
          <w:bCs/>
          <w:color w:val="FF0000"/>
          <w:spacing w:val="0"/>
          <w:sz w:val="60"/>
          <w:szCs w:val="60"/>
          <w:rtl w:val="true"/>
        </w:rPr>
        <w:t>]</w:t>
      </w:r>
    </w:p>
    <w:p>
      <w:pPr>
        <w:pStyle w:val="Normal"/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مَدْخ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دِلَّة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شَّرع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شَّرِيف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ربَعَه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: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حكَ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آي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ُنّ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تَّبَع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ثَّالِث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إِجماع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نجَلَ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رَّابِع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قِياس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ُخصُص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جَلِي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أي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سْتِحْسَان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لل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كمَ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ِبْيَان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غَي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كم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بَ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شَّرع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َبِيل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ْهُد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لشِّرك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شريع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نفَجِ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شِرك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عِباد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عَزِيز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قتَدِ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دَّ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كِتاب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قُرآن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ي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ضَّلا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هُد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ُرقان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عجِز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فحِ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أَضْدَاد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رهان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قّ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بَد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آباد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لا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نْزَل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نْزِ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قبَ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ُلف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بدِي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إِ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لَقَه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عَبُّد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ِلاوَة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دَبُّر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هْتِ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[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]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َل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﴿اِتَّبِعُو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تَّقُوا﴾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﴿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ِتُرْحَمُوا﴾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﴿وَاستَمسِكُو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هِ﴾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ثِقُو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يَان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ض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وَّ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نَبَأ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حَاصِ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ستَقبَ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فَص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حكَا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عُبُودِيَّات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قَو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أَعْمَا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نِّيَّات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أت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لُوم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حرَز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جُملَة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ُلُوم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َمعِ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فِكرَة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سِّياق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ِفظ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سِّباق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مَّ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تَو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بَيَان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نَّق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إِيضَاح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ْمَعَان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مِ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شابُه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مُحكَ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ُجمَل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فَصَّل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بهَ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عَامّ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ُمُوم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رَاد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ُصُوص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راد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جَامِع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خُصُوص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عَامّ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رِي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ْمَخصُوص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ظَاهِر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عرَف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ِيَاق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رَادَة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بَاطِ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سْتِحقَاق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حَذف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قّ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ذْكِر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قدِي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خِّر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مّ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نطُوق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فهُوم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لْتَعلَ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لازِم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لْزُوم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تَعلَ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مر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َهي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جِيء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قتَضِيات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عِل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نَّاسِخ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مَنسُوخ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عتَن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لُ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رُّسُوخ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سَبَ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ُزو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تَّأرِيخ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مّ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بَيّ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قه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سأ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كُلّ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وَاتُر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صَل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ل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ْحِفظ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كَفّ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دَّل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ْسُّنَّة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ثَانِي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وَحيَي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ُنَّة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َب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يَان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ب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ُرَتِّب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تِي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قُرْآن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قّ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ِثْلَ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ِبْيَان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ِلْكُ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حِكمَة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ُذْكَر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قْتِرَا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ْكِتا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سَّرُو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ضَع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رَّحمَان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ِتاب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دِين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سُول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با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ع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نْزِ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عَلَم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دِين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َعَ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فتَرِض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طَاعَت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طَاعَتِ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رَّم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صِيَتِ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رَ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ٌِيمَا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إِيمَا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شَّهَادَتَي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ْمُنتَبِ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شَهَ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عِصم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ِهُدا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نَّجَا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ُم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َلْزَم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َلق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تِّبَاع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مر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طَريق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ْهُد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غَيرِ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دَع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ير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َ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هَد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ه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سبَا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رَّد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تَ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دِين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َكم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بَيَّن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وَضَّح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فَصّ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حَجَّة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يِّرَة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سَالِك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يضَاء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زِيغ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هَالِك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spacing w:val="0"/>
          <w:sz w:val="2"/>
          <w:szCs w:val="2"/>
        </w:rPr>
      </w:pPr>
      <w:r>
        <w:rPr>
          <w:b/>
          <w:b/>
          <w:bCs/>
          <w:spacing w:val="0"/>
          <w:sz w:val="2"/>
          <w:sz w:val="2"/>
          <w:szCs w:val="2"/>
          <w:rtl w:val="true"/>
        </w:rPr>
        <w:t>فَصْلٌ</w:t>
      </w:r>
      <w:r>
        <w:rPr>
          <w:b/>
          <w:bCs/>
          <w:spacing w:val="0"/>
          <w:sz w:val="2"/>
          <w:szCs w:val="2"/>
          <w:rtl w:val="true"/>
        </w:rPr>
        <w:b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َوج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سُّنّ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مِث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نْزِ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الْجَلد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ْقَاذِف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رِّواي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زَا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فَّذ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ص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آي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ُملَه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sz w:val="40"/>
                <w:szCs w:val="40"/>
                <w:rtl w:val="true"/>
              </w:rPr>
              <w:footnoteReference w:id="8"/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يَّنَت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سُّنَّة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ِيقَت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صَّ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سُول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زَاد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بَيِّن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رَاد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فُرق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لِّعَا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فْي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وَلَ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وَقف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امِس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زَيد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رَ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َا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إِرث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خْتِلاف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ِل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رِّق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قَت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وَانِع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َحكَم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صَّلاة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جمَ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رضِيَّة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صَّل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بَيَّ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فرُوض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وقَات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عَدَ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رُّكُوع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هَيئَات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زَّكَاة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صِّيا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حَج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جِهاد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أَحكَا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حكَم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كِتا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رضِيَّتَه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َا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سُّنّ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يْفِيَّتَه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ثَالِث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َنّ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عْلَ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ص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كِتا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علَ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حُك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بّ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تَّحِد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نصِ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خِلاف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لحِد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كَم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مُور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كمُ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ثَ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مِث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حرِي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ُحُو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حُم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هلِيّ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حَضْر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فتَرِس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طَير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ِباع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كَمُتع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ِس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غَي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و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جِيء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ظْرِه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رَّسُو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ُهْتُد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أَمْرِه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زُ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ح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بت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خَبَ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علَم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وَاتَر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آحَاد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َين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ثِر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ذُ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واتُ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عِل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ص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ثَابِت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آحاد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وجِ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عَم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وجِ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عِلم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حقِيق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ِيَا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وجِ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صْدِيق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لْتَزِ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قَول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إِن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سُّن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م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رْسَل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آحَاد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دْعُو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آفَاق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لرَّشَاد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عَاذ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عَل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أَشْعَرِي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رُسْل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لُوك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عْتَبِ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َلْزَم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بَلَّغِي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حُج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م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َانَت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حَج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خَبَ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قِبل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ِب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نْصَرَفُو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ور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مُطلَق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َب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َادَر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شّرب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نَثْ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َم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sz w:val="40"/>
                <w:szCs w:val="40"/>
                <w:rtl w:val="true"/>
              </w:rPr>
              <w:footnoteReference w:id="9"/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ِيْ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تَاهُم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خبِر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ْحَظْ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َم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نَصّ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يِّن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بَ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فَاسِق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التَّبَيُّن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شعِ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بَر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ثْبَات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ؤخَذ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قَبُو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إِثبَات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َبِي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ِقْتِف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رَّسُو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لَقّ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قَبُو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شْتَرَطُو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شَرَائِط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خبِ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ُخْبَر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َبَ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خَمس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َّل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مَا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عَمُّ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كلِيف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إِسْلا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دَال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ضَّبط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أَمَان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َرك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دليس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خُ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ِيَان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ِاخْتِبَا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عرَف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عَد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ثِّق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دَ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جَرح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حَبْر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ثِق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سْتَفاض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ِلم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شْتَهَر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غَي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ادِح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عْتَبَر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َ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قَو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نْفَرَ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او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و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َّ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رِ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شَرط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َان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دَ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سْتِحَالَتِ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نَقض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قْو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دَلالَتِ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ضُر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ُلف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قِياس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ون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جَمَاهِي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ِلاف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أَوْ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ون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هْ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بَيت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الَفُو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َاكِنُو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ثْرِب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قْفُوه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َّت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بَلْو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شْتَهَ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و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اوِ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خُلف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ظَهَ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قْتَض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فَّارَة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دّ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ق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زِيادَة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دّ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ارِج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خرَج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مْثَ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كُل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سُوغ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إِعْل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شَّرط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َالِثِ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قَصّ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حَافِظ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لْفظ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جِي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نَّص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إ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رِ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ذْف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خْتِصار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َخْذ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عض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َبَ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قْتِصَار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َاز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شَرط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دَ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إِخْل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كَون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حذَف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سْتِقْل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صْلُح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ْفَقِي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يْلا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حِي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ي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ْن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سِي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لَّفظ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ِالْمَعن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طَع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لحُك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لْيُؤَدّ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ي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تْبَع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رِ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فسِي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فظ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ُصِ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قُول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فظ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رْفُوع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نَق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دل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امّ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ضَّبط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تَّص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ثْل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شَذّ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ع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صَّحيح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ِندَهُم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سُّنَ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إ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خِف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ضَّبط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لقِس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حَسَ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ِلاهُ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َل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شْتَرَك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راتِب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دُو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شَك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كُلَّ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صِفَات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ُوّ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شَ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م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ع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َسَ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يُقبَ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رسَ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عْتَضَ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رسَل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سْنِ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َل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صَّح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مُقْتَضَاه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و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ُمهُو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غَي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قبَ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قْسَام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ُعَ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رُد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شَرْط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بُول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ُقِ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ِتَفَاصِي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ُحُوث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َبَ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ِلم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خْتَص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لْيُعْتَبَ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َحث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ُنّ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حري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قَو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فِعْ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قْرِي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البَحث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قْوَا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لْيُقَدَّ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شْتَرِك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كِتا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حْكَم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َابِق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نْوَاع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كِتَاب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ُنّ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جر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رْتِياب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0"/>
          <w:sz w:val="40"/>
          <w:szCs w:val="40"/>
        </w:rPr>
      </w:pPr>
      <w:r>
        <w:rPr>
          <w:b/>
          <w:b/>
          <w:bCs/>
          <w:spacing w:val="0"/>
          <w:sz w:val="40"/>
          <w:sz w:val="40"/>
          <w:szCs w:val="40"/>
          <w:rtl w:val="true"/>
        </w:rPr>
        <w:t>الْكَلامُ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عَلَى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وُجُوهِ</w:t>
      </w:r>
      <w:r>
        <w:rPr>
          <w:rFonts w:cs="Times New Roman"/>
          <w:b/>
          <w:b/>
          <w:bCs/>
          <w:spacing w:val="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0"/>
          <w:sz w:val="40"/>
          <w:sz w:val="40"/>
          <w:szCs w:val="40"/>
          <w:rtl w:val="true"/>
        </w:rPr>
        <w:t>الْخِطَابِ</w: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وَفِيهِ</w:t>
      </w:r>
      <w:r>
        <w:rPr>
          <w:rFonts w:cs="Times New Roman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فُصُولٌ</w:t>
      </w:r>
    </w:p>
    <w:p>
      <w:pPr>
        <w:pStyle w:val="Normal"/>
        <w:jc w:val="center"/>
        <w:rPr/>
      </w:pPr>
      <w:r>
        <w:rPr>
          <w:rtl w:val="true"/>
        </w:rPr>
        <w:t>الْف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وَامِر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ربَع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لفَاظ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م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دُر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فْعَل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تَفْعَل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س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عْل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صْدَ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سَاق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ساق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َبَ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ِالْجَز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نَحْو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ْعْتَبِ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َصل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وُجُو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رَد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َان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سْتَمِع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عَدّ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دب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بَاح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َهدِيد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صد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مْتِثال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ذْن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َبَت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أْدِيب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مْتِنان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إِنْذَار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سخِير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كْوِين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اِحْتِقَار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سْوِي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هان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كْرَا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مَنّ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دُّعاء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إِنعَام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عجِيز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فْوِيض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عَجُّب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بَ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شُور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َكْذِيب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طَلُّ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عِبَ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أَم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أَم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مر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آي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حِجا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حكَ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يَدخُ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بَلَّغ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أمُو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فظ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نَاول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نْتَق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يُوجِ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طلَق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عل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طْلَق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دَاء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أمُو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حَقَّق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وجِ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فَور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ِكْرَار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اِمْتِثا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قْتَض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بِدَار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يَقْتَض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م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شَيء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ُيِّن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هْي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ضِّد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ضَمَّن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يَلزَ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أمُو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مر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تِ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دُون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شَرط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صِحّ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تِ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يَسقُط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أمُو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أَد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جه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ِفَاق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م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صِّ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يَقْتَض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وقُوت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زَّمَان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ضَاء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أَم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َان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أَم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م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مَاثُ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أكِيد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َّل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تَأسِيْس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َل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فَص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واهِ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نَّهي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دَاع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كَف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صِّيغَة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فعَل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َحرِيم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أَصّ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كُون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رد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ذ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عَدُّد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َمْع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فَرْق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sz w:val="40"/>
                <w:szCs w:val="40"/>
                <w:rtl w:val="true"/>
              </w:rPr>
              <w:footnoteReference w:id="10"/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فْهَمَنَّه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رْشُد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يَقتَض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دَّوام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ُيِّ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غَي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صل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رَد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ُرْه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إِرْشَاد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َعْلِيل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دُعَا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صَيْرُور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حْقِيْر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يَأس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َا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نَحو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حِ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نبَغ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ِالجَز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َهْي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ُقِ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فِي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مر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كم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َبَق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تِزام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َفَاهِيم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حَقّ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نَهي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ضْ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قْتَض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سَاد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النَّفْي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لأَجْزَاء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عِبَاد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َهْي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أَم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دخُلُ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ُزْئ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زِم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جْهَلُ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أَم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ارِجِي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فَسَاد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ُلف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عْلَمَن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نطُ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فْهُوم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نطُوقُ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دلُول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َفْظ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حَل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نَطَق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نَصّ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ِغَيْر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حتُمِل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ظَاهِر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حتَمَل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َرجُوح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ثُم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لَّفظ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فرَد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رَكَّب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صَرِيْحُ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طَابِق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عْنَا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لْجُزء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َضَمُّناً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َلاَ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ازِمِ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لْتِزِامُ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ذِي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جُه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ثَلاثَة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َمَامُ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ْلالْتِزام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اِضْمَار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قْتَضَى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صِدْقاً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صِحَّةً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دَلالَة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قْتِض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ُقصَد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هْي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شَارَة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ُسَمّ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احْدُد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ِلْمَقْصُود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ضْمَر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ذَاك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يماء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تَنْبِيه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دُرِي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قُوبِل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َنطُوق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الْمَفهُوم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فَق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خَالَف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َحْكُوم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َّل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ل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ُكْم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حْو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خِطاب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ُسْمَى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سَاو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ُكم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نطُوق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سُمِي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َحن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خِطَاب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لثَّان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فْهُوم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ُخَالَفَه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خصُوص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ذ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مّ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صِفَه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ِلَّة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ظَرف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َال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دَد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شَرط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غَايَة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َصر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رَد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اِسْتِثْن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ـ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كَأَنَّ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َخْش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إِلَه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عُلَم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َصر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بْتَد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خَبَر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ضَافاً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َو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عَرَّفاً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ُحْصُر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لكُلّ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ُجَّة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غَير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لَّقَب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غَيْر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خُص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ذِكر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ِسَبَب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ُوم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عَام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ستَغرِق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صَلُح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َفظ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صْ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صَح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شَامِ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أَشْخَاص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لأَحوَ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شمَ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بِقاع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أَجْيَ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ُّلّ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) 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) 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يّ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ت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ين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) 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يثُ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ُمِّ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جَمع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َّلا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و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عرِيف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الْعَهد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ضِيف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ُفرَد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لِّي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َّلا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كِر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ُسَاق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َفْي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عُ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ُمُو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سَّل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في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ُ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قَبْلُ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َل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حُ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قُو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: 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دع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ُقبَل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ُل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قُو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فعَل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عُم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لفظ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عتَبَ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ُرْف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عَقل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َظَ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فَحو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نَحْو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رِّمَت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يكُ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مَّهَاتُكُم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ُمِّمَت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ُتِّب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حُك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صِّف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ِثل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فَاهِ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خَالَف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صِح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سْتَثن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sz w:val="40"/>
                <w:szCs w:val="40"/>
                <w:rtl w:val="true"/>
              </w:rPr>
              <w:footnoteReference w:id="11"/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ق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حسْ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عن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ِطَا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ْنَّبِي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دْخَل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مَّت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فَصَّل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يُّ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َاس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نَاوَل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رُّسُ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رِين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بَلاغ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حْو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ُ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أُمّ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كِتا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شُرِع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نَالُن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ِطاب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ُفِع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يَدخُ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إِناث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الذُّكُو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فظ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كْم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شْهُو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-8"/>
                <w:sz w:val="2"/>
                <w:szCs w:val="2"/>
              </w:rPr>
            </w:pPr>
            <w:r>
              <w:rPr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>خِطَابِ</w:t>
            </w:r>
            <w:r>
              <w:rPr>
                <w:rFonts w:cs="Times New Roman"/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>الْجِنسِ</w:t>
            </w:r>
            <w:r>
              <w:rPr>
                <w:rFonts w:cs="Times New Roman"/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>بِالوَصفِ</w:t>
            </w:r>
            <w:r>
              <w:rPr>
                <w:rFonts w:cs="Times New Roman"/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8"/>
                <w:sz w:val="40"/>
                <w:sz w:val="40"/>
                <w:szCs w:val="40"/>
                <w:rtl w:val="true"/>
              </w:rPr>
              <w:t>الأَخَصّْ</w:t>
            </w:r>
            <w:r>
              <w:rPr>
                <w:b/>
                <w:bCs/>
                <w:spacing w:val="-8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نَا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ضِد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نَصّ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َرك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اسْتِفْصَا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حْتِمَ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نْزُ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الْعُمُو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قَا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ِعُمُو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لفظ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عْتَبِ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خُصُوص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َبَب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ذُكِر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م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صُوص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خْصِيص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عُم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صْرُ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عض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نَاو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ابَ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حُك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َبَت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مُتَعَدِّد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صر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قَا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امّ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ُصُوص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sz w:val="40"/>
                <w:szCs w:val="40"/>
                <w:rtl w:val="true"/>
              </w:rPr>
              <w:footnoteReference w:id="12"/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ُرِيْ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ِخْتَص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َّذ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ص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sz w:val="40"/>
                <w:szCs w:val="40"/>
                <w:rtl w:val="true"/>
              </w:rPr>
              <w:footnoteReference w:id="13"/>
            </w:r>
            <w:r>
              <w:rPr>
                <w:rStyle w:val="FootnoteCharacters"/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عُمُو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جّ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قِي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ا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خَصَّص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قِي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خَصِّصَات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ِسْمَا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هُ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تَّصِل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نْفَصِل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ُهِ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ذُ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تِّصَال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مسَة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اسْتِثْن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ثْبِت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ْممُخْرَج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ضِد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َعن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نفِي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ثبَات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نف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ثبَت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ُمِّ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حُكم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اِسْتِثناء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جُمَ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عُود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لجَمِيع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فْصَل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قِيل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رَاجِع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م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لِي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ِلأُصُولِيِّي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حْث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شَّرط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حَد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قَدَّ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صِف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ذِكْرُ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قَدَّ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غَاي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َشمَلُ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جِي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نتَه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نَحْو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َت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طلَع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هْي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تَحقِيق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اسْمَع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تِلك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ُغَيّ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دخُل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إِنَّ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نفَصِل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َدَل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بَعض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كُلّ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ذ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هْمَ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وم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ذُ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فَص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ُذ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خَصَّص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كِتاب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سُنّ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صَحَّت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ِرْتِياب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سُنّ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صَحِيحَة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مِثْلِه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بِالكِتَاب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فَصْلِه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حَيثُ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جمَ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إنّ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وضِع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ُصِّلاَ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مّ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مَنطُوق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مَفْهُوم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حْوًى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لَحْن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ذَو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فُهُوم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ُذ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يَان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نَّذِي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القَو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فِعل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تَّقْرِيرِ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بَيِّن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لنِّاس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نْزَلَ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ُعَلِّ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الْحَقّ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ن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طف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ُص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وْد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ِتَابَة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َعض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ذِكْر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بَعض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فْرَاد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مَذهَب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ِرَاو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َمَا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صُحبَة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جَمِيع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هَذِي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يُخَصّ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ُمُوم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ثَابِتاً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نَصّ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سَائِلٌ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خَصَّهُ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أُطْلِق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جَواب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زِّل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نَصَّه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تَأَخَّرَ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الْخُصُوص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عَم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b/>
                <w:bCs/>
                <w:spacing w:val="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فَنَسْخُ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حُكْمٍ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بِعُمُومِهِ</w:t>
            </w:r>
            <w:r>
              <w:rPr>
                <w:rFonts w:cs="Times New Roman"/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sz w:val="40"/>
                <w:sz w:val="40"/>
                <w:szCs w:val="40"/>
                <w:rtl w:val="true"/>
              </w:rPr>
              <w:t>شَمَلْ</w:t>
            </w:r>
            <w:r>
              <w:rPr>
                <w:b/>
                <w:bCs/>
                <w:spacing w:val="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عُمُوم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خُص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الأَقْوَال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افهَم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ُمُوم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ِلأَفْعَال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ْ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د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ْل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قَيَّد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ُطلَق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َّلفْظ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َقِيقَة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جِنْس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يد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َل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لْحُكم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ُطلَق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ُيِّد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ُكم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خُصُوص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رَد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كَان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ثْبَتَيْن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تَّحَد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جِنْساً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عِلَّةً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ُيِّد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مَل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مُطلَق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َأَخَّر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نَاسِخ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َّل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َملُ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w w:val="100"/>
                <w:sz w:val="40"/>
                <w:szCs w:val="40"/>
                <w:rtl w:val="true"/>
              </w:rPr>
              <w:footnoteReference w:id="14"/>
            </w:r>
            <w:r>
              <w:rPr>
                <w:rStyle w:val="FootnoteCharacters"/>
                <w:b/>
                <w:bCs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قَيَّد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نُفِي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يِّد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مَفهُوم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قْتَضِي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ثْبَاتاً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نَفْياً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ُقِّق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يِّد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ضِدّ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وَصف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ُطْلِق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خْتِلاف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سَبَب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وْلان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حَمل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أَهل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فَهْم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هَذَين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خْتَلَف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الْحَمل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اتِّفاق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نْتَف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الفَص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بَيَّن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ُجمَل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َّلفظ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ُحتُمِل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َم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َتَّضِح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َحْدِيد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دَل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َكُون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رَكِّب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مُفْرَد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َصَرُّفاً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صْل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ضْعِ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ُبْتُدِي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ولٍ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مِن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يلُولَه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-4"/>
                <w:w w:val="100"/>
                <w:sz w:val="2"/>
                <w:szCs w:val="2"/>
              </w:rPr>
            </w:pPr>
            <w:r>
              <w:rPr>
                <w:b/>
                <w:bCs/>
                <w:spacing w:val="-4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-4"/>
                <w:w w:val="100"/>
                <w:sz w:val="40"/>
                <w:sz w:val="40"/>
                <w:szCs w:val="40"/>
                <w:rtl w:val="true"/>
              </w:rPr>
              <w:t>يُضَارُّ</w:t>
            </w:r>
            <w:r>
              <w:rPr>
                <w:b/>
                <w:bCs/>
                <w:spacing w:val="-4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rStyle w:val="FootnoteCharacters"/>
                <w:b/>
                <w:bCs/>
                <w:spacing w:val="-4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-4"/>
                <w:w w:val="100"/>
                <w:sz w:val="40"/>
                <w:szCs w:val="40"/>
                <w:rtl w:val="true"/>
              </w:rPr>
              <w:footnoteReference w:id="15"/>
            </w:r>
            <w:r>
              <w:rPr>
                <w:rStyle w:val="FootnoteCharacters"/>
                <w:b/>
                <w:bCs/>
                <w:spacing w:val="-4"/>
                <w:w w:val="10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-4"/>
                <w:w w:val="1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w w:val="100"/>
                <w:sz w:val="40"/>
                <w:sz w:val="40"/>
                <w:szCs w:val="40"/>
                <w:rtl w:val="true"/>
              </w:rPr>
              <w:t>لِلْمَعْلُومِ</w:t>
            </w:r>
            <w:r>
              <w:rPr>
                <w:rFonts w:cs="Times New Roman"/>
                <w:b/>
                <w:b/>
                <w:bCs/>
                <w:spacing w:val="-4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w w:val="100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-4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w w:val="100"/>
                <w:sz w:val="40"/>
                <w:sz w:val="40"/>
                <w:szCs w:val="40"/>
                <w:rtl w:val="true"/>
              </w:rPr>
              <w:t>مَجْهُولِهِ</w:t>
            </w:r>
            <w:r>
              <w:rPr>
                <w:b/>
                <w:bCs/>
                <w:spacing w:val="-4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سعَسَ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لإِقْبَال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لإِدْبَار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قُرْءُ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ِلْحَيض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لِلأَطْهَار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كَحْتِمال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حَذْف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w w:val="100"/>
                <w:sz w:val="40"/>
                <w:szCs w:val="40"/>
                <w:rtl w:val="true"/>
              </w:rPr>
              <w:footnoteReference w:id="16"/>
            </w:r>
            <w:r>
              <w:rPr>
                <w:rStyle w:val="FootnoteCharacters"/>
                <w:b/>
                <w:bCs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عْنَيَيْن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نَحو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جُملَتَين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كَاخْتِلاف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رجِع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ضَّمِير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لْحَذف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لتَّقْدِيم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لتَّأْخِير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خَبَر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َعْن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أَمر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علَم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w w:val="100"/>
                <w:sz w:val="40"/>
                <w:szCs w:val="40"/>
                <w:rtl w:val="true"/>
              </w:rPr>
              <w:footnoteReference w:id="17"/>
            </w:r>
            <w:r>
              <w:rPr>
                <w:rStyle w:val="FootnoteCharacters"/>
                <w:b/>
                <w:bCs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قِلَّة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سْتِعمَال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َعض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كَلِم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َيَانُ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خرَاجُ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الْحَلّ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حَيِّز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إِشْكَال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ِلتَّجَلِّي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راتِب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لْتَنجَلِي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َّلُه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تَّأكِيد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النَّصّ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جَلِي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فَهمِ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سْتَقَل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عِلْم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سُنَّة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ُوْضِح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ُبْهَمَا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مُبْتَد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سُّنَّة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اسْتِقْلال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يْمَاؤُ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ُدْرَك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اسْتِدْلال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ْضَحُه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دَلالَة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خِطاب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عل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شَارَة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بِالْكِتاب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تَنبِيه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ِوَج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عِلَّه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َبق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جمَل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ِلَّه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ْم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َعَلُّقٌ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الْعَمَل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ِيل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َبق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غَير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عَمَل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بَيَان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تَّصِلاَ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مُجْمَل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ُنْفَصِلاَ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َجُز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َأخِيرُ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علِه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َقَع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w w:val="100"/>
                <w:sz w:val="40"/>
                <w:szCs w:val="40"/>
                <w:rtl w:val="true"/>
              </w:rPr>
              <w:footnoteReference w:id="18"/>
            </w:r>
            <w:r>
              <w:rPr>
                <w:rStyle w:val="FootnoteCharacters"/>
                <w:b/>
                <w:bCs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نَسخ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ْلِه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spacing w:val="0"/>
          <w:w w:val="100"/>
          <w:sz w:val="2"/>
          <w:szCs w:val="2"/>
        </w:rPr>
      </w:pPr>
      <w:r>
        <w:rPr>
          <w:b/>
          <w:b/>
          <w:bCs/>
          <w:spacing w:val="0"/>
          <w:w w:val="100"/>
          <w:sz w:val="2"/>
          <w:sz w:val="2"/>
          <w:szCs w:val="2"/>
          <w:rtl w:val="true"/>
        </w:rPr>
        <w:t>الْفَصْلُ</w:t>
      </w:r>
      <w:r>
        <w:rPr>
          <w:rFonts w:cs="Times New Roman"/>
          <w:b/>
          <w:b/>
          <w:bCs/>
          <w:spacing w:val="0"/>
          <w:w w:val="10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pacing w:val="0"/>
          <w:w w:val="100"/>
          <w:sz w:val="2"/>
          <w:sz w:val="2"/>
          <w:szCs w:val="2"/>
          <w:rtl w:val="true"/>
        </w:rPr>
        <w:t>الثَّامِنُ</w:t>
      </w:r>
      <w:r>
        <w:rPr>
          <w:rFonts w:cs="Times New Roman"/>
          <w:b/>
          <w:b/>
          <w:bCs/>
          <w:spacing w:val="0"/>
          <w:w w:val="100"/>
          <w:sz w:val="2"/>
          <w:sz w:val="2"/>
          <w:szCs w:val="2"/>
          <w:rtl w:val="true"/>
        </w:rPr>
        <w:t xml:space="preserve"> </w:t>
      </w:r>
      <w:r>
        <w:rPr>
          <w:b/>
          <w:bCs/>
          <w:spacing w:val="0"/>
          <w:w w:val="100"/>
          <w:sz w:val="2"/>
          <w:szCs w:val="2"/>
          <w:rtl w:val="true"/>
        </w:rPr>
        <w:t xml:space="preserve">: </w:t>
      </w:r>
      <w:r>
        <w:rPr>
          <w:b/>
          <w:b/>
          <w:bCs/>
          <w:spacing w:val="0"/>
          <w:w w:val="100"/>
          <w:sz w:val="2"/>
          <w:sz w:val="2"/>
          <w:szCs w:val="2"/>
          <w:rtl w:val="true"/>
        </w:rPr>
        <w:t>فِي</w:t>
      </w:r>
      <w:r>
        <w:rPr>
          <w:rFonts w:cs="Times New Roman"/>
          <w:b/>
          <w:b/>
          <w:bCs/>
          <w:spacing w:val="0"/>
          <w:w w:val="10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pacing w:val="0"/>
          <w:w w:val="100"/>
          <w:sz w:val="2"/>
          <w:sz w:val="2"/>
          <w:szCs w:val="2"/>
          <w:rtl w:val="true"/>
        </w:rPr>
        <w:t>الْمُحْكَمِ</w:t>
      </w:r>
      <w:r>
        <w:rPr>
          <w:rFonts w:cs="Times New Roman"/>
          <w:b/>
          <w:b/>
          <w:bCs/>
          <w:spacing w:val="0"/>
          <w:w w:val="100"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pacing w:val="0"/>
          <w:w w:val="100"/>
          <w:sz w:val="2"/>
          <w:sz w:val="2"/>
          <w:szCs w:val="2"/>
          <w:rtl w:val="true"/>
        </w:rPr>
        <w:t>وَالْمُتَشَابِهِ</w:t>
      </w:r>
      <w:r>
        <w:rPr>
          <w:b/>
          <w:bCs/>
          <w:spacing w:val="0"/>
          <w:w w:val="100"/>
          <w:sz w:val="2"/>
          <w:szCs w:val="2"/>
          <w:rtl w:val="true"/>
        </w:rPr>
        <w:b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لْمُحكَم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ُتَّضِح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َعنَ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سْتَأثَر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ذ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تشابُ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pacing w:val="0"/>
                <w:w w:val="100"/>
                <w:sz w:val="40"/>
                <w:szCs w:val="40"/>
                <w:rtl w:val="true"/>
              </w:rPr>
              <w:footnoteReference w:id="19"/>
            </w:r>
            <w:r>
              <w:rPr>
                <w:rStyle w:val="FootnoteCharacters"/>
                <w:b/>
                <w:bCs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عن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ذ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تَّشابُ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حَقِيقِي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َيس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إِضافِيّ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تَّحقيق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نَحو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حُروف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وائِل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سُّوَر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ِلاوَة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َه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لْيُقتَصَر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نَقُول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آمَنّ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الكُلُّ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ِند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نَضُلُّ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ِعتِقَادٍ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أَراد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لهُ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َعنًى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يَدرِه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وَعُدَّ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افتِتاحُ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بِالقَسَم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0"/>
                <w:w w:val="100"/>
                <w:sz w:val="2"/>
                <w:szCs w:val="2"/>
              </w:rPr>
            </w:pP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ذَّارِيات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) 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الْمُرسَلاتِ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تِلوِ</w:t>
            </w:r>
            <w:r>
              <w:rPr>
                <w:rFonts w:cs="Times New Roman"/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100"/>
                <w:sz w:val="40"/>
                <w:sz w:val="40"/>
                <w:szCs w:val="40"/>
                <w:rtl w:val="true"/>
              </w:rPr>
              <w:t>عَمّْ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0"/>
                <w:w w:val="100"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اهِد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صُبَيغ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مَ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اقَبَه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جَ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قَ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ِينِ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َنِيف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ق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نِيط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تَّكلِيف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اط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وِس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سْتَب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دَّلِي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طع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ضَافِي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عِن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ُل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رَّد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مُحكَ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ا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حك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حو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ضَح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ئِ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ب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بَّاس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ب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جَل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ذِك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ل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رض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قَدّ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َعد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ستَو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ِكر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ي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واه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فع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حَاه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ا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اظِ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ختِلاف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ْيَعْز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فَهم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ضاف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عتَقِ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نَاقُض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حكَ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صَّي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عَارَض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خلُ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ضِي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رط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ه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خُبث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ِي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ُوز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ط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ُرآ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ُرُو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لفاظ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ا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صَر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َاهِ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لي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ُرُق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فض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ضلي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ُرآ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اطِن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ِلا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َاهِ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َبُت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ذَا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ل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َاهِ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لحا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كُف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ناد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فَصْلٌ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: </w:t>
      </w:r>
      <w:r>
        <w:rPr>
          <w:b/>
          <w:b/>
          <w:bCs/>
          <w:sz w:val="2"/>
          <w:sz w:val="2"/>
          <w:szCs w:val="2"/>
          <w:rtl w:val="true"/>
        </w:rPr>
        <w:t>فِي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</w:rPr>
        <w:t>السُّنَّةِ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</w:rPr>
        <w:t>فِي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</w:rPr>
        <w:t>الأَفعالِ</w:t>
      </w:r>
      <w:r>
        <w:rPr>
          <w:b/>
          <w:bCs/>
          <w:sz w:val="2"/>
          <w:szCs w:val="2"/>
          <w:rtl w:val="true"/>
        </w:rPr>
        <w:br/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ُسْ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صُوم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بِيرَة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ط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صرا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غيرَة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ذَا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صُوم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قرا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جتِهاد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َي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ار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ع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تَّعَبُّدِي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ِبِل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ْجَسَ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نَّو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قُعو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قِيَا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حاج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ص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ئْتِما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ه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باح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ِع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قْتِ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َارُوق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دَّ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يفِي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عَ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واضِب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لاقتِداء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حتُمِ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ظَّن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دَب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عدَ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ض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دَب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ختِصاص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لِ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شتِرا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أَ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رض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دب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بِيْ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كُلّ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بهَم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نتَظِرا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وَحْي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قْتِد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ظهَ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فِع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َيْر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قَاب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لوَق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علَم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سْبَاب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نَقتَد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20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وَقف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تَض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ا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ض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َا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يُعط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كم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ستَبَا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ب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َرض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رض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بِيْ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دب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قض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ذَا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بْتِ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ْيَدْ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يف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رَّسُو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رَدَا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ِلْوُجُو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جَب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دب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دِب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كَ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باح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صّ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صُو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َير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صّ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غَيْ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قّ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ُصِف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21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قُرب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رِف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د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قَل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الِ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ِي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فْصِي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حتِمَالِ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فْعَل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سُوغ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تِّبَاع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[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]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فْعَ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ب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ْر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َع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زَا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أْ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نَع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ر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رْك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عِلم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ِيل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عِ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غَيِّرْ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كَالْفِع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ُعِ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و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ض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ّح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: 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ن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فعَل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هِيْ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قُرآ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نِْزِلُ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َاهِر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قرِي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ذكُرُ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ْعِل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وَحْي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ذَّكَّر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ُرُو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قْتَرَ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باد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خْبَرَنَا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تَرك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مُقْتَض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فِع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يَقْتَض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بَاحَة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ِبْل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22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ُو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رك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ْتَّنَزُّ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تَرك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ق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خُبث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ِيحِ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رك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وَد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مَ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وف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مَّت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بْتَل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أَرجَحِي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حَقَّ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م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عِل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م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طلَ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قَ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وَارِ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دَلِّةِ</w:t>
      </w:r>
    </w:p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َل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يث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نَا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نّ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ُرآ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اءَت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ِبْيَا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ن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ختَلِ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23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ات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ؤتَلِف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ادِر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عصُو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حمِ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قِيض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حكُو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نَسْخ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ضَع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ِّ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غَير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َم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عَيَّ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خصيص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مُوم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رَ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حَم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طلَق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ُيِّ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عُش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نِّص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عُم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قِي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خَص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خَمس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سُق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طلاق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ظ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ُمْ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ُيِّ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أَهْلِي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شتَهِ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حَسَ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َالات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لا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خَو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هَيئَات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ْنَا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ْمُتَّحِ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ح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ختِلا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لفظ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شَهُّ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حتَمِ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ختِلاف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رُد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مُوافِ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ئْتِلاف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ِب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سِيئَةٍ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مِ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ختِلا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ِنس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ثْ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ق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مَعْنَيَيْ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طْلِ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ك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لاَ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نَصّ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فَ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سفِر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فَجرِ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مِ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نشِقَاق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ـ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افِظ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َى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حمَلَ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ختَلِف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يهِ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ُد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مَعنً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أتَلِف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رِّق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غَرِّبُوا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بَيَّ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اج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َّحْر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رُخص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ِ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هِيّ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حَل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َّارِ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َب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فْض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وَجه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افِ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قَت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نِّساء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ذَّرَارِي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نْه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َا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َّا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َاهِ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ُجو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ِّ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وضِع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خفِيف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عُيِّ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فَرض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ُس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ُمع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ُرِف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ف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وَضُوئ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كْتَف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ذَلِ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نهِي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قَو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فِعْل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24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ُخْص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نَهْي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ُرب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ائِم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ُزِ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جَاز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شُرْ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َمْز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عِل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كِ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ضِدّ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دِ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قُبل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َّائِ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هِي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هْو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رُخِّصَ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غَيْرِ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صل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ضُ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فَض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ضعِي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ج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ُضَ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هي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َم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ُيِّ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ظَن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ِد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ي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لف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رَ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نَهْي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ِطْب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خِطب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يْ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ِض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ائِز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نْتَف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ث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و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و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دِيث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زي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تَّبَع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شبِ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ْنً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رَق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جُه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ظُ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لْف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طلَق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نَهْي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لا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َج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حا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سْتِ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َع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ص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[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]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25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كتُوب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رَقَتْ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عْلَ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ُجُوب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ْذِّكْ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ْتَق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َي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ْت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وجِب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أْخِيرُ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مَقت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26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هِيّ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مُوم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صّ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رُخص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ض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يء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صّ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نَهْي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م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رُطَب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يْ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ع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زَّبِي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عِنَب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ص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رَي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مس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سُق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خَرص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يْ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غَير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ُتُّق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27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ل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ُختُلِف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حَظْ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َي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ِل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لَف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أَوَّل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هل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عَجز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غَرَ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ثَّا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وصُوف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ضمُون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بَ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ع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صَّصُ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صطَف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ظُ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شْرِي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قْتَف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فِعل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ُبح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صْ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ضَاء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فَات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قَيب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ظُّهْ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كِ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ب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ِي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ئِل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عل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غَيْر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قَا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ص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ظُ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عُمُو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آ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خْتَصَر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طلاق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وضِ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حو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َح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مَعْز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ذْعِ</w:t>
            </w:r>
            <w:r>
              <w:rPr>
                <w:b/>
                <w:bCs/>
                <w:sz w:val="40"/>
                <w:szCs w:val="40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كِ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يا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رَد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َح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دَ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جْز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حَد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ث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ستَثنَيا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حْذَف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عم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ذك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عرَف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ر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ع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كَرَّ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و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نَحو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ضَ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مَوضِ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هلا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يَّن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م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أ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حَب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ص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َّن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فِع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تَّرك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مَع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و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ضُور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ع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ُنُو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ضُّح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بَسمَل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سِرّ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جَه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ِس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ثَل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نَّم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بِي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زَم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شَهِ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َمي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ْمُلازَم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كم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رِد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َب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زَا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ق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بَب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نَّهْي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تْ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و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ُرآ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وف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لْتِباس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آ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عِن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ا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اء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ذْ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نعَقَ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جما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شْتَبِ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هِذ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شْر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جْه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حْوِه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ضْم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ي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أَت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حوِه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سْتَعْمِل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لاّ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صَّي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دلُول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ك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عَسُّف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>فَ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ْخ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نَّسخ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ف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ُك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شري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نَص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رع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أَخَّ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مَلِيَّا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كا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ُوز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سخ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خبا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و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ْمِث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خَي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ْ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شَد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خَف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حْفَظَنْ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قِبل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قِبْل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تَّبَع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تما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َّلا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ربَع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حَط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شر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ضعا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ثْلَيْ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ِتَا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فَّا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ل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يُنْسَخ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كِتا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ْكِتا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سُنّ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مِثْل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ا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قَو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ْقَو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فِع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فَع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خُلْفُ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و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فِعْ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تَّسَع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نَسْخ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ِع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تَرْك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َبَت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و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وضِع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كَت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َحْتُمِ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سخ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كُوت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قْتَض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قري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ع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ظْر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ض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سُنّ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سخ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كِتا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بِيْن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عَ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ص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ِتَاب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سْتَبِيْن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[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]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ك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ِتا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ُد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ن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سْخ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جْتَمِع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سخ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ِتا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واع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ع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تْلُوّ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حُكم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ُرْتَفَع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[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]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حكوم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تْل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رْفو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َمي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ص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pacing w:val="-10"/>
                <w:sz w:val="40"/>
                <w:szCs w:val="40"/>
                <w:rtl w:val="true"/>
              </w:rPr>
              <w:t xml:space="preserve">[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-10"/>
                <w:sz w:val="40"/>
                <w:szCs w:val="40"/>
                <w:rtl w:val="true"/>
              </w:rPr>
              <w:t xml:space="preserve">]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السِّياقِ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نَسخُهُ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-10"/>
                <w:sz w:val="40"/>
                <w:szCs w:val="40"/>
                <w:rtl w:val="true"/>
              </w:rPr>
              <w:t xml:space="preserve">[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يَلِي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-10"/>
                <w:sz w:val="40"/>
                <w:szCs w:val="40"/>
                <w:rtl w:val="true"/>
              </w:rPr>
              <w:t>]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28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ي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ِيَامِ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زَّمِّ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تَأخي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زو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لِ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ياق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قَدّ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دّ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َفاةِ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لْمُؤَخَّر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سُوخ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ِلاهُ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قَر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صريح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َسُو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نَسخ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َ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ُزو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َل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بِكرِ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ِي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زَّان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ُرب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رَج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حْصَا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ذا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تَّصريح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حاب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شَاهِد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واقِ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ِتا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َعْرِف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ُنّ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سْتِتْمَا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يَا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ِص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مَا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نَّهْي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ك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ضَاح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وق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َلاث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اء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إِفْصَاح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سخ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َس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حْقِيق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ق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مر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ِّدِّيق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َسُو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رَّح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ن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هَي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فعَلُوهُ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فْصَح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ذا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تَصريح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َّحاب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مع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َّلاة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حزابِ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بُ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عيد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عن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اقِلَه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-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ب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لا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خَو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ِل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ازِل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جَّتُ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أَ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آخِ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ْرَي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أَم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لُ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ُئْتِما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جَز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ما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ِيا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جالِس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لّ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ما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رَض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و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ِيَا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سُوخ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وَجه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حكَم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آخَ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ِالْمِثا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علَم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سخ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دِيث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اء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وَطْئ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ك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حتِلام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حْكِ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ِجْما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رك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م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نَاسِخ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ك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اسِخ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د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ل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مَنسُوخ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م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ثا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يُح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فَصْلٌ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Cs/>
          <w:sz w:val="2"/>
          <w:szCs w:val="2"/>
          <w:rtl w:val="true"/>
        </w:rPr>
        <w:t xml:space="preserve">: </w:t>
      </w:r>
      <w:r>
        <w:rPr>
          <w:b/>
          <w:b/>
          <w:bCs/>
          <w:sz w:val="2"/>
          <w:sz w:val="2"/>
          <w:szCs w:val="2"/>
          <w:rtl w:val="true"/>
        </w:rPr>
        <w:t>فِي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</w:rPr>
        <w:t>التَّرْجِيح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نَهُ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29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كَن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مع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اسِخ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بَيَّن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هِذ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رَجِّحات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علَ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30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وَا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قَدَّ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بَعض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جِ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إِسنَا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بَعض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مَت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ضادّ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بَعض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مَدلو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جَ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ارِج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كُلّ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نَوَّ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كَثر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ُوا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َّمُ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أَتقَ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حفَظ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حْكَ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عدِيل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ُتُّفِق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الِغ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ا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حَمُّ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وُفِق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َيْر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مع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م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حتَمِ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567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ون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بَاشِر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قِ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احِ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ِصّ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ياقُ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حسَ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قَصِّي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اق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قرَ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كَا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زَ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ُّيُوخ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31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حُلا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علَ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ثُرَ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خَارِج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سنَد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ِجَازِيِّي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سنَد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اهِد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افَه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ق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دِم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ختِلا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م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ون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ضطَرِب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لفاظُ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وَافَق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فع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فَّاظُ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32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تِّصَال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تَّفِ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ْو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لَّفظ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نتَق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او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قِيه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مَ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ِتَاب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جَ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صّ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قْتِرا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فِع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فَ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قُرآ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ن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ِيَاس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[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]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33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ض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مَ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ْخُلَف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عتَضَد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كثَ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ُمّ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طُو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ضِّد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فهُوم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فُو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ون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قر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كم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صِف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تَّفسِي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او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رَف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لا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خصيص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َير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شعِ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قَدح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تَّهَ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صّ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طلاق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حُك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اِشْتِقاق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و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زِيادَة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هِم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حتِياط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راء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ذِّم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او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ِفق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كْم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ِثْ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قَرِّر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أَص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ل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حَظْ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ل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َجَّح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سقَط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َد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فصَح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ثْبَات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اقِ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فَضَّ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ن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ِل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سأل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َعض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خِلا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ئ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عَدَّ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بَعْض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وق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ئ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م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سخ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صِح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0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رَجِّ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قِف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تَّضِح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34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>الدَّ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ل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ِجْماع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جمَاعُ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تَّفاق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ُلّ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لَماء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ق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َلّ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ْ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مُو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ِّي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ع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عتَقَد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قِين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ضبُوط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جْما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ح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صطَف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بَعد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جما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مّ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قْتَف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دَيْ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جّ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طعِي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ثَالِث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دِلّ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َّرْعِيَّه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َع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فضَ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ُرُو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مكِن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صرُ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عسُ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مكِن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35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ُض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علَ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ِلاف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ك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زِمُ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شَّافِع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أَحمَ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َ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طلاق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صَوَّبَ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مّ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رَ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لِك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أَه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ا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هِجْر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حتَج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جما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كُل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ُم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حَرَمَي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حن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شار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حو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ُخارِي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صَد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كثَر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حو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نَحُ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ك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ِلا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جَّحُ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ذ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فاضِ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ُرُو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طلَق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رجيح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سُّكُو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ِالسُّكُوتِي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جما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م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حتَجّ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ِزا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أ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قُو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ض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ص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يَسكُ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اق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ُو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ك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إ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ُ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ُك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صّ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عدَ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إِ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حض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أْي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قْدَ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صَّريح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َق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صّ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خِلاف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طَق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يَخرُ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جما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بر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نفَرَد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صرِهِ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صَرَّح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ر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36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سَبَق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لْف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د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تَّفِق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ُوز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ل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جْمَاع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َق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خُل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نقِراض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صْ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حَق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شرَط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فه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د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حَبْ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َّح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تْبَا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ِفَاق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شرَط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جْما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صَاحِ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ِدع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عتَد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خُل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بِدْ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َد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ْخُل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اعِ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ِواي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ُجِّح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بذ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احِ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ِّعَاي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خالِف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جْمِع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بتِداع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ع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هَا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بْتَدَع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َي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ي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ؤمِنِيْ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تَّبَع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جَاحِ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جْمَ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طْ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فُر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  <w:r>
              <w:rPr>
                <w:b/>
                <w:b/>
                <w:bCs/>
                <w:sz w:val="2"/>
                <w:sz w:val="2"/>
                <w:szCs w:val="2"/>
                <w:rtl w:val="true"/>
              </w:rPr>
              <w:t>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لم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اهِ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يُعذَر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>الدَّ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ِياسُ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ِياس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َد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َمَاهِ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ص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شَذ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ض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ظَّاهِ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و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او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ا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مَّا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ِسْتِدلاَ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د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َر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أُصُو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َسُو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عِل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امِع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نَهُ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هَي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َه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شَّرط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ص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ُّبُو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بَ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كَون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عَلَّ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تَّفَ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شَرط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رع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سَاو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صْ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وجَب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نْتِف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ص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صّ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قِس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ُد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صّ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شَّرط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ِلّ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ل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يِانْتِفَائ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نْتَف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ْجَزْ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شَّرط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لُولِ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وجِب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علِي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لالَة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َّب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ِي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طُوق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قُو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سْلِك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لِّيَّتِ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لأَول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pacing w:val="-2"/>
                <w:sz w:val="2"/>
                <w:szCs w:val="2"/>
              </w:rPr>
            </w:pPr>
            <w:r>
              <w:rPr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>كَالوَصفِ</w:t>
            </w:r>
            <w:r>
              <w:rPr>
                <w:rFonts w:cs="Times New Roman"/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-2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>أَجْلِ</w:t>
            </w:r>
            <w:r>
              <w:rPr>
                <w:b/>
                <w:bCs/>
                <w:spacing w:val="-2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>بِـ</w:t>
            </w:r>
            <w:r>
              <w:rPr>
                <w:b/>
                <w:bCs/>
                <w:spacing w:val="-2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-2"/>
                <w:sz w:val="40"/>
                <w:sz w:val="40"/>
                <w:szCs w:val="40"/>
                <w:rtl w:val="true"/>
              </w:rPr>
              <w:t>الَّلامِ</w:t>
            </w:r>
            <w:r>
              <w:rPr>
                <w:b/>
                <w:bCs/>
                <w:spacing w:val="-2"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pacing w:val="-2"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pacing w:val="-2"/>
                <w:sz w:val="40"/>
                <w:szCs w:val="40"/>
              </w:rPr>
            </w:pPr>
            <w:r>
              <w:rPr>
                <w:b/>
                <w:bCs/>
                <w:spacing w:val="-2"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يْ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لِّق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كَلا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عَلَّ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اءُ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نَحوِه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اجِعَه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رَدْت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ُرُو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قُيُو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ابِق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ص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ِواي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د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ِّق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عُد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سلِك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جْمَا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َمَاهي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ِزا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َالِث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يْ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نْبِي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دخُ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واع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ثِير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قتِران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وَص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شْعِ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أَنّ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ِلّ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ذْكَ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ابِع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سَّب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تَّقسِي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عَلَّلُو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نتِف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37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سِيم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امِس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ستِدلالُ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فِعلِ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ْ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ِع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جلِ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ادِس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صلَح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رعِي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ِعايَة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قاصِ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َّرعِي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تَخريج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ناط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ُعرَف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د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نَاسُب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صْرَف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ناسَبَا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قَاصِ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ِمْ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َلاث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ِي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واعِ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َرُور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اجِيّ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حْسِين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َّل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مس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وْهِي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ْي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رَاعَا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حِفظ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مْس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رَا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ِفظ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ِّيْ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فس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عَق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نَّس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ِلْمَا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ر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عِرض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ْمَا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نَّفس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َر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كُل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ِفَا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عَت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ْ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ُقُوبَا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ُرِعَت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قَتْ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رْتَد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ِهَا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فَ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ط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ارِ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حَد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جَ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قُوب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نحَصِر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ثَال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مُو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كثُر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نظُر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حِفْظ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فس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تْ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ه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شُرِ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صَاص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م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َعِي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قْتَرِنَ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شِّرك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تَّندِي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فُرِضَ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عَان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ضْطَرّ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َذْ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جْد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دَفْ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ضُّرّ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نَاوُ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حظُو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قَائ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ضَرُورِي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ِلدِّفَا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ُرِ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ِهاد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نُصِب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وُلا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أَجْنَاد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يَرْعَو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دُو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إِرها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تَأمَ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نْفُس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سْرَا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ِفظ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ِّدي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إِيْجَا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قَط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فَسَا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هِذ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غَيْر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رْعِي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ِفظ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فس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ِس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قِي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أَم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ْعُرْ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نَهْي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نكَ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ضْمَ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ِفْظَ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مِي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حْصُ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ث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دُون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كمُل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ْمَن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فِتْن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قْتَتِلُ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َاج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رتَفِ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ح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جاز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نتَفِ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ذَلِ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َاجِي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واهُ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حَل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حْسِين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دَيهِ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ُسِ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حْو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ِتاب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بِي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كَرُ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ُرُوك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رك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ستَقذَ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ر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َّر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عتَبِر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ذَلِ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لائِ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ؤَثِّر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رَاتِب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كُلّ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ُو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ج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بِقُو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حو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ثَقَّ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دَّ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ِسْت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صَاص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مد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ِعْتِ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دُون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ِلاي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قَارِ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ِ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إِرث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رَاتِ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دُون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ارِ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مْ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زِّ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حَد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ذفٍحَيث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هْذ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فْتَر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أَلْغ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َّر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عْتَبَ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يَاسِ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عِت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صَوم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فِّ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ابِع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َّو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ُك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ع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وَج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ص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ِرَفع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رتَفَع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ْخَم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نَفْس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خَلَّلَت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الُو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حِل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ث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ب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َلَت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َامِن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ْغاء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رِق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لِ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ذَا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نقِيح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ناط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ُسِ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عِت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ك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َب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اق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ر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ث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رق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ُنْث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نصِي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ُدُو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يهِم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َي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ُدُو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عِلّ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نَّص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جما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ثْبَات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ورِ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زَا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تَحقِي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ناط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قِّ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ْحُك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بَّاش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رَق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شَّب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َر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رَدَّ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َقْرَ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صْلَي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بْه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رْدُ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عَب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ِب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ُر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يث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لِّف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كَبَهِيم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صَرَّف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ِلْك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لنَّظَ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وَّ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ح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ثّا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ل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صَح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>اِسْتِصْح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صل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ستَصحَ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ص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شَيْئَيْ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ع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كَلَّ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تَكلِيف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لثَّا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شرِيع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َبَت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رْتِفَاع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ِزَا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ت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أَص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ُّبُو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فَع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شِك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قَائ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ْيَن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ثْبَات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دع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ِحَّة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ُرِع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38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نَافِ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ِل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حْض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ضُر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39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رُ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مرا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فْع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جَح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ِّ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كَافُئ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لْحَض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ح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ع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كَلَّ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قِين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ص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شَكّ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َ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لأَصْ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حْدِث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ل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طَهَّ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pacing w:val="-10"/>
                <w:sz w:val="40"/>
                <w:szCs w:val="40"/>
                <w:rtl w:val="true"/>
              </w:rPr>
              <w:t xml:space="preserve">[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pacing w:val="-10"/>
                <w:sz w:val="40"/>
                <w:szCs w:val="40"/>
                <w:rtl w:val="true"/>
              </w:rPr>
              <w:t xml:space="preserve">]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حَدَثِهْ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وَالعَكسُ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>طَهُرَا</w:t>
            </w:r>
            <w:r>
              <w:rPr>
                <w:rFonts w:cs="Times New Roman"/>
                <w:b/>
                <w:b/>
                <w:bCs/>
                <w:spacing w:val="-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40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مِلك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صل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نتَق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بُو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ُقِ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ص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راء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ذِّمَ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أَص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ُغل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لَ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/>
          <w:bCs/>
          <w:sz w:val="2"/>
          <w:sz w:val="2"/>
          <w:szCs w:val="2"/>
          <w:rtl w:val="true"/>
        </w:rPr>
        <w:t>الاجْتِهادُ</w:t>
      </w:r>
      <w:r>
        <w:rPr>
          <w:rFonts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b/>
          <w:b/>
          <w:bCs/>
          <w:sz w:val="2"/>
          <w:sz w:val="2"/>
          <w:szCs w:val="2"/>
          <w:rtl w:val="true"/>
        </w:rPr>
        <w:t>وَالْفُتْيَ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ِجْتِها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ذلُ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جْهُو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رِف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َق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بُرهان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ف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نّ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تَهِ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درِك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ر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فصِي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قَدّ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ل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ك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رَّسُو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صَ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طُرُ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ُقُو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حاط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مُحكَم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نَاسِخ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ل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جماع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خُل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اسِخ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ضْطَلِ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ِلسا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عَرَب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مَكُّن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حا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َّلَ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ْيَعرِض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فُتْي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ِتا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سُنّ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حِيح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ا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ْطُوق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صّ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ُهِ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فِعل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قرِير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لِ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لاحِظ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واقِ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جما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ُتَحَرِّي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د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ِزَاع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[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ُقِ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ِلْقِياس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]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41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جَ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م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نَصّ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جمَعُ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ا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نْجَل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خَفِي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ِّ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َل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رَاء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صْلِي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قُوم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اهِ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ُّغْلِيَّه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جتَهِ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َقِيقِي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رفُوع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حقِيق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ِيد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بُّ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رتِفاع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ذَا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ُر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ِيَا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اعَه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ضافِي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فتَقِر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هَذ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ُمُو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ل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قتَصِر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هلِيّ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شتَغِ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تَقْوِي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رش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ِث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رُبّ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حْتَاج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فَقِي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حقِيق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َاط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كم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فِي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 xml:space="preserve">[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اه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جَاهِ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ُك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لْزَمُ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سأَ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علَمُ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الِم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بان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حُك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ر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بِّ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ُبْحَان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ُ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حفَظ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ص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لفظ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ُتْيَا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دَّا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صَرُّف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42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َبِالْمَعنَ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َوَيل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َتَ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لْم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أَخْذ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ائِ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نْحَتَ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ك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إِثْم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فْتَاه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و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علَمُهُ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فِي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قرَب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خرَج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كَلُّف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/>
      </w:pPr>
      <w:r>
        <w:rPr>
          <w:rtl w:val="true"/>
        </w:rPr>
        <w:t>الْفَر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ِتِّب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ليد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ُلْ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تِّفاق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لَف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لزَ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جَّة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كُل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قتَف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خُلفِهِ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حصَ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نهَج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حَق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ُملَتِهِ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خْرَج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يَحرُ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ختِرا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َق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حْدِث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ْمَق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سْتَحَقّ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ل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لزَ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َّد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دِل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لا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خْتِير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ِل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خُلَف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ِّ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واهُ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لاهْتِداء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رُّش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ِلاهُم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دِّ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َّيخَيْ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ج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صرُهُ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خُلف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ق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َعدَ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ئِمّ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مّ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ض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مّ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نُو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ديِهِ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سْتَض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عرِف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ْصِبَ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سْتَهِن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ِفُهُو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و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ِق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سْتَعِن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ك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سْلُك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بِي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قْتِ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قْتَفِي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آثَا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قَلِّد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أْخُذ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قَائِ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سْلِم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ارَض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دَّلائِ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43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ْنَأخُذ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َّلِيل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فْتِقَا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تَعَصُّب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سْتِظْهَا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غَي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ا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ُرُق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َّرْجِيح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تَعلَم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وَاهِي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َّحِيح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جَرِّ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ِخْلاص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قَاصِ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ستَقِ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سَّبِي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اصِد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ِلرَّسُو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رِّ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تَابَع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حَق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قْبَل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لرَّسُو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ِصْم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عْلَم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إِلا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ِجْتِمَا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ُم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/>
      </w:pPr>
      <w:r>
        <w:rPr>
          <w:rtl w:val="true"/>
        </w:rPr>
        <w:t>مَوق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ْصَ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ا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لافِ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حَيث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فض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َو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ِك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خِلا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نبَغ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صِ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حْث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خُل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لَمَاء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ُم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بِي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عُذ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أَئِمّ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اِتِّبا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لُّ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ُمُ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لُومُ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لُو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ِلْمُصِي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هُ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جرَا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أَجر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خْطَأ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ع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غُفْرَا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رك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ضِهِ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يئ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ثِ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أَمْ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ندَ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ذِ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رجِ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ْمَنقُو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صطَلَح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ُصُو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لأَوَّ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ش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صِ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ند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صَحَّة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تَّصِ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رط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بَ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ُدُو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ثقَ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وا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لقَبُو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َح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ِند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َكِ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َ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َن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سخ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حُكم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لاَ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ارَض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قْو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حتِما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قو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غَير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ُمُو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الَف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كَا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ْمَعذُو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سُوغ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ُذر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مَ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ظَهَ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دَ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ُرهان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هَ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ُصُو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رْجَ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وعَي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نَوَّع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أْصِي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ختَصّ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ثَّا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ه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قْتَضَا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صّ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أَوَّل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ح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خُصُوص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ُدِّ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فَرِيق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مَّ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ث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طْلَق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ذ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قَيَّد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طْلَق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م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قَوم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يَّدُو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نَحو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ُلْنَا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سْبَا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علَ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سْتِقرَاء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َ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اب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ثَّا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َمس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حْوِ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الْحِفْض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َّل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رَدُّد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َّفظ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ُمُو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خُصُوص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صُوص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خُصُوص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مّ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َانِي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شْتِراك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لَّفظ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ذ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فرَد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ـ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ُرْءِ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ُهْر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أَذ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َلَب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رَكَّ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حْتَم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ِسْتِثْناء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ع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جُمَل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َص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َقِيق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حْمِل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ُلّ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طَرِيق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خُل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عراب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عَارَض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ُجَج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ِمتُهَافِي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ض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حَق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حِد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كُل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سأَل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جْمَع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ِلا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اقْبَلَه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خْتِيار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حِد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نحَصِ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رُبّ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طرَاف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نتَشِ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جَامِ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طرا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حَق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حِق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هْو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ِسْم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َقِيهِ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ستَحِق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كُل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ل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ُرها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ُجوُد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نَفْيُ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ِيَّا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ُعَدّ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خُل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ُو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ِفَاق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خِلا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اتِّفَاق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بِالفُرُو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خْتَص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ل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عتَبَ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ُلف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ه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جْتِماع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أَثَر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مّ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ُصُول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دِّي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إِِيمَا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َلَيس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َينَهُ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ولان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06" w:leader="none"/>
          <w:tab w:val="left" w:pos="5586" w:leader="none"/>
        </w:tabs>
        <w:jc w:val="center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  <w:t xml:space="preserve">[ </w:t>
      </w:r>
      <w:r>
        <w:rPr>
          <w:b/>
          <w:b/>
          <w:bCs/>
          <w:color w:val="FF0000"/>
          <w:sz w:val="2"/>
          <w:sz w:val="2"/>
          <w:szCs w:val="2"/>
          <w:rtl w:val="true"/>
        </w:rPr>
        <w:t>الْخَاتِمَةُ</w:t>
      </w:r>
      <w:r>
        <w:rPr>
          <w:rFonts w:cs="Times New Roman"/>
          <w:b/>
          <w:b/>
          <w:bCs/>
          <w:color w:val="FF0000"/>
          <w:sz w:val="2"/>
          <w:sz w:val="2"/>
          <w:szCs w:val="2"/>
          <w:rtl w:val="true"/>
        </w:rPr>
        <w:t xml:space="preserve"> </w:t>
      </w:r>
      <w:r>
        <w:rPr>
          <w:b/>
          <w:bCs/>
          <w:color w:val="FF0000"/>
          <w:sz w:val="2"/>
          <w:szCs w:val="2"/>
          <w:rtl w:val="true"/>
        </w:rPr>
        <w:t>]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280"/>
        <w:gridCol w:w="4268"/>
      </w:tblGrid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تَ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ذ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َّظم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حَم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ارِي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وَضَّح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أَقرَب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ختِصَار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ف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ن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بَسط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مِل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ف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َجمَع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ُرِّق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َطراف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ُمَل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َرِيبَة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نَا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ظُومَةٌ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كَالعِقْد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آلِي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انَ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40"/>
                <w:szCs w:val="40"/>
                <w:rtl w:val="true"/>
              </w:rPr>
              <w:footnoteReference w:id="44"/>
            </w:r>
            <w:r>
              <w:rPr>
                <w:rStyle w:val="FootnoteCharacters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قَدِّمَات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نطِق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ل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عَقَّدَت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بِضَعف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َنطِق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مَّيْت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سِيلَة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حُصُولِ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إِ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مُهِمَّا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ُصُولِ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ِنْتِفاء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نَقْصِن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حَال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جَل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جْ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ْكَمَال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ثُمَّ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َّلا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ِنه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سَّلا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تَّصِلاً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رَت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قْلامُ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لَى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ُحَمَّد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َسُولِه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َمِين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آل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َالْحَمد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ِرَبِّ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الَمِيْنْ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ُملَت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شْرِق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َارِيخ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رَى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80" w:leader="none"/>
              </w:tabs>
              <w:snapToGrid w:val="false"/>
              <w:spacing w:before="60" w:after="60"/>
              <w:ind w:left="113" w:right="0" w:firstLine="454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جَوَازُهَا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َون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َكُورٍ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َفَرَا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َشرق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Cs/>
                <w:sz w:val="40"/>
                <w:szCs w:val="40"/>
              </w:rPr>
              <w:t>6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pacing w:val="0"/>
                <w:w w:val="90"/>
                <w:sz w:val="40"/>
                <w:szCs w:val="40"/>
              </w:rPr>
            </w:pPr>
            <w:r>
              <w:rPr>
                <w:b/>
                <w:bCs/>
                <w:spacing w:val="0"/>
                <w:w w:val="90"/>
                <w:sz w:val="40"/>
                <w:szCs w:val="40"/>
                <w:rtl w:val="true"/>
              </w:rPr>
              <w:t>(</w:t>
            </w:r>
            <w:r>
              <w:rPr>
                <w:b/>
                <w:b/>
                <w:bCs/>
                <w:spacing w:val="0"/>
                <w:w w:val="90"/>
                <w:sz w:val="40"/>
                <w:sz w:val="40"/>
                <w:szCs w:val="40"/>
                <w:rtl w:val="true"/>
              </w:rPr>
              <w:t>ج</w:t>
            </w:r>
            <w:r>
              <w:rPr>
                <w:b/>
                <w:bCs/>
                <w:spacing w:val="0"/>
                <w:w w:val="9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Cs/>
                <w:spacing w:val="0"/>
                <w:w w:val="90"/>
                <w:sz w:val="40"/>
                <w:szCs w:val="40"/>
              </w:rPr>
              <w:t>3</w:t>
            </w:r>
            <w:r>
              <w:rPr>
                <w:b/>
                <w:bCs/>
                <w:spacing w:val="0"/>
                <w:w w:val="90"/>
                <w:sz w:val="40"/>
                <w:szCs w:val="40"/>
                <w:rtl w:val="true"/>
              </w:rPr>
              <w:t xml:space="preserve"> (</w:t>
            </w:r>
            <w:r>
              <w:rPr>
                <w:b/>
                <w:b/>
                <w:bCs/>
                <w:spacing w:val="0"/>
                <w:w w:val="90"/>
                <w:sz w:val="40"/>
                <w:sz w:val="40"/>
                <w:szCs w:val="40"/>
                <w:rtl w:val="true"/>
              </w:rPr>
              <w:t>ع</w:t>
            </w:r>
            <w:r>
              <w:rPr>
                <w:b/>
                <w:bCs/>
                <w:spacing w:val="0"/>
                <w:w w:val="9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Cs/>
                <w:spacing w:val="0"/>
                <w:w w:val="90"/>
                <w:sz w:val="40"/>
                <w:szCs w:val="40"/>
              </w:rPr>
              <w:t>70</w:t>
            </w:r>
            <w:r>
              <w:rPr>
                <w:b/>
                <w:bCs/>
                <w:spacing w:val="0"/>
                <w:w w:val="90"/>
                <w:sz w:val="40"/>
                <w:szCs w:val="40"/>
                <w:rtl w:val="true"/>
              </w:rPr>
              <w:t xml:space="preserve"> (</w:t>
            </w:r>
            <w:r>
              <w:rPr>
                <w:b/>
                <w:b/>
                <w:bCs/>
                <w:spacing w:val="0"/>
                <w:w w:val="90"/>
                <w:sz w:val="40"/>
                <w:sz w:val="40"/>
                <w:szCs w:val="40"/>
                <w:rtl w:val="true"/>
              </w:rPr>
              <w:t>ش</w:t>
            </w:r>
            <w:r>
              <w:rPr>
                <w:b/>
                <w:bCs/>
                <w:spacing w:val="0"/>
                <w:w w:val="9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Cs/>
                <w:spacing w:val="0"/>
                <w:w w:val="90"/>
                <w:sz w:val="40"/>
                <w:szCs w:val="40"/>
              </w:rPr>
              <w:t>300</w:t>
            </w:r>
            <w:r>
              <w:rPr>
                <w:b/>
                <w:bCs/>
                <w:spacing w:val="0"/>
                <w:w w:val="90"/>
                <w:sz w:val="40"/>
                <w:szCs w:val="40"/>
                <w:rtl w:val="true"/>
              </w:rPr>
              <w:t xml:space="preserve"> (</w:t>
            </w:r>
            <w:r>
              <w:rPr>
                <w:b/>
                <w:b/>
                <w:bCs/>
                <w:spacing w:val="0"/>
                <w:w w:val="90"/>
                <w:sz w:val="40"/>
                <w:sz w:val="40"/>
                <w:szCs w:val="40"/>
                <w:rtl w:val="true"/>
              </w:rPr>
              <w:t>غ</w:t>
            </w:r>
            <w:r>
              <w:rPr>
                <w:b/>
                <w:bCs/>
                <w:spacing w:val="0"/>
                <w:w w:val="90"/>
                <w:sz w:val="40"/>
                <w:szCs w:val="40"/>
                <w:rtl w:val="true"/>
              </w:rPr>
              <w:t xml:space="preserve">) </w:t>
            </w:r>
            <w:r>
              <w:rPr>
                <w:b/>
                <w:bCs/>
                <w:spacing w:val="0"/>
                <w:w w:val="90"/>
                <w:sz w:val="40"/>
                <w:szCs w:val="40"/>
              </w:rPr>
              <w:t>1000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َنَةُ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Cs/>
                <w:sz w:val="40"/>
                <w:szCs w:val="40"/>
              </w:rPr>
              <w:t>1373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هِجرِيَّةٌ</w:t>
            </w:r>
            <w:r>
              <w:rPr>
                <w:b/>
                <w:bCs/>
                <w:sz w:val="40"/>
                <w:szCs w:val="40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َكَتَب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لِمٍ</w:t>
      </w:r>
    </w:p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غَف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والِدَ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هل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ُرِّيَّتِهِ</w:t>
      </w:r>
    </w:p>
    <w:p>
      <w:pPr>
        <w:pStyle w:val="Normal"/>
        <w:tabs>
          <w:tab w:val="clear" w:pos="720"/>
          <w:tab w:val="left" w:pos="3718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آمِيْن</w:t>
      </w:r>
    </w:p>
    <w:p>
      <w:pPr>
        <w:pStyle w:val="Normal"/>
        <w:tabs>
          <w:tab w:val="clear" w:pos="720"/>
          <w:tab w:val="left" w:pos="3718" w:leader="none"/>
        </w:tabs>
        <w:spacing w:before="60" w:after="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w w:val="100"/>
          <w:rtl w:val="true"/>
          <w:lang w:val="en-US" w:eastAsia="en-US"/>
        </w:rPr>
        <w:t>(</w:t>
      </w:r>
      <w:r>
        <w:rPr>
          <w:w w:val="100"/>
          <w:rtl w:val="true"/>
          <w:lang w:val="en-US" w:eastAsia="en-US"/>
        </w:rPr>
        <w:t>?</w:t>
      </w:r>
      <w:r>
        <w:rPr>
          <w:w w:val="100"/>
          <w:rtl w:val="true"/>
          <w:lang w:val="en-US" w:eastAsia="en-US"/>
        </w:rPr>
        <w:t xml:space="preserve">) </w:t>
      </w:r>
      <w:r>
        <w:rPr>
          <w:w w:val="100"/>
          <w:rtl w:val="true"/>
          <w:lang w:val="en-US" w:eastAsia="en-US"/>
        </w:rPr>
        <w:t>فِي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طَ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: (</w:t>
      </w:r>
      <w:r>
        <w:rPr>
          <w:w w:val="100"/>
          <w:rtl w:val="true"/>
          <w:lang w:val="en-US" w:eastAsia="en-US"/>
        </w:rPr>
        <w:t>وَأَيُّ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لَفْظٍ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اِسْتَعْمَلَتْهُ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rFonts w:cs="Times New Roman"/>
          <w:w w:val="100"/>
          <w:rtl w:val="true"/>
          <w:lang w:val="en-US" w:eastAsia="en-US"/>
        </w:rPr>
        <w:t>…</w:t>
      </w:r>
      <w:r>
        <w:rPr>
          <w:w w:val="100"/>
          <w:rtl w:val="true"/>
          <w:lang w:val="en-US" w:eastAsia="en-US"/>
        </w:rPr>
        <w:t>) .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w w:val="100"/>
          <w:rtl w:val="true"/>
          <w:lang w:val="en-US" w:eastAsia="en-US"/>
        </w:rPr>
        <w:t>قَرِيبا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أَوْ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لِلْوَسَطِ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أَوْ</w:t>
      </w:r>
      <w:r>
        <w:rPr>
          <w:rFonts w:cs="Times New Roman"/>
          <w:w w:val="100"/>
          <w:rtl w:val="true"/>
          <w:lang w:val="en-US" w:eastAsia="en-US"/>
        </w:rPr>
        <w:t xml:space="preserve"> </w:t>
      </w:r>
      <w:r>
        <w:rPr>
          <w:w w:val="100"/>
          <w:rtl w:val="true"/>
          <w:lang w:val="en-US" w:eastAsia="en-US"/>
        </w:rPr>
        <w:t>بَعُدَا</w:t>
      </w:r>
      <w:r>
        <w:rPr>
          <w:w w:val="100"/>
          <w:rtl w:val="true"/>
          <w:lang w:val="en-US" w:eastAsia="en-US"/>
        </w:rPr>
        <w:t>) 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َع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َ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َدَّ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عظ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َّلخِي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ِيرِ</w:t>
      </w:r>
      <w:r>
        <w:rPr>
          <w:rtl w:val="true"/>
        </w:rPr>
        <w:t>) : (</w:t>
      </w:r>
      <w:r>
        <w:rPr/>
        <w:t>1658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tl w:val="true"/>
        </w:rPr>
        <w:t>ِّ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ل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ي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و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فص</w:t>
      </w:r>
      <w:r>
        <w:rPr>
          <w:rtl w:val="true"/>
        </w:rPr>
        <w:t>َ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tl w:val="true"/>
        </w:rPr>
        <w:t>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يش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ران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</w:t>
      </w:r>
      <w:r>
        <w:rPr>
          <w:rtl w:val="true"/>
        </w:rPr>
        <w:t>َ</w:t>
      </w:r>
      <w:r>
        <w:rPr>
          <w:rtl w:val="true"/>
        </w:rPr>
        <w:t>ب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َ</w:t>
      </w:r>
      <w:r>
        <w:rPr>
          <w:rtl w:val="true"/>
        </w:rPr>
        <w:t>فع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َ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ش</w:t>
      </w:r>
      <w:r>
        <w:rPr>
          <w:rtl w:val="true"/>
        </w:rPr>
        <w:t>ِّ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د</w:t>
      </w:r>
      <w:r>
        <w:rPr>
          <w:rtl w:val="true"/>
        </w:rPr>
        <w:t>ٍ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</w:t>
      </w:r>
      <w:r>
        <w:rPr>
          <w:rtl w:val="true"/>
        </w:rPr>
        <w:t>َ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ُّ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ِ</w:t>
      </w:r>
      <w:r>
        <w:rPr>
          <w:rtl w:val="true"/>
        </w:rPr>
        <w:t>تا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ط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يد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</w:t>
      </w:r>
      <w:r>
        <w:rPr>
          <w:rtl w:val="true"/>
        </w:rPr>
        <w:t>َ</w:t>
      </w:r>
      <w:r>
        <w:rPr>
          <w:rtl w:val="true"/>
        </w:rPr>
        <w:t>ريب</w:t>
      </w:r>
      <w:r>
        <w:rPr>
          <w:rtl w:val="true"/>
        </w:rPr>
        <w:t>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</w:t>
      </w:r>
      <w:r>
        <w:rPr>
          <w:rtl w:val="true"/>
        </w:rPr>
        <w:t>َّ</w:t>
      </w:r>
      <w:r>
        <w:rPr>
          <w:rtl w:val="true"/>
        </w:rPr>
        <w:t>امه</w:t>
      </w:r>
      <w:r>
        <w:rPr>
          <w:rtl w:val="true"/>
        </w:rPr>
        <w:t>ُ</w:t>
      </w:r>
      <w:r>
        <w:rPr>
          <w:rtl w:val="true"/>
        </w:rPr>
        <w:t>رم</w:t>
      </w:r>
      <w:r>
        <w:rPr>
          <w:rtl w:val="true"/>
        </w:rPr>
        <w:t>ُ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ثال</w:t>
      </w:r>
      <w:r>
        <w:rPr>
          <w:rtl w:val="true"/>
        </w:rPr>
        <w:t>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َّ</w:t>
      </w:r>
      <w:r>
        <w:rPr>
          <w:rtl w:val="true"/>
        </w:rPr>
        <w:t>د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َّ</w:t>
      </w:r>
      <w:r>
        <w:rPr>
          <w:rtl w:val="true"/>
        </w:rPr>
        <w:t>يم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ي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>د</w:t>
      </w:r>
      <w:r>
        <w:rPr>
          <w:rtl w:val="true"/>
        </w:rPr>
        <w:t>ّ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بِلَ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ا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َص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َفِي</w:t>
      </w:r>
      <w:r>
        <w:rPr>
          <w:rtl w:val="true"/>
        </w:rPr>
        <w:t>) .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ُجْمِلَه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وَبَاد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ر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ث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tl w:val="true"/>
        </w:rPr>
        <w:t>) 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ُرقَاناً</w:t>
      </w:r>
      <w:r>
        <w:rPr>
          <w:rtl w:val="true"/>
        </w:rPr>
        <w:t>) .</w:t>
      </w:r>
    </w:p>
  </w:footnote>
  <w:footnote w:id="1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ثنى</w:t>
      </w:r>
      <w:r>
        <w:rPr>
          <w:rtl w:val="true"/>
        </w:rPr>
        <w:t>) .</w:t>
      </w:r>
    </w:p>
  </w:footnote>
  <w:footnote w:id="1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ُصُ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tl w:val="true"/>
        </w:rPr>
        <w:t>) .</w:t>
      </w:r>
    </w:p>
  </w:footnote>
  <w:footnote w:id="1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ُرِ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خْتَ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ِدْ</w:t>
      </w:r>
      <w:r>
        <w:rPr>
          <w:rtl w:val="true"/>
        </w:rPr>
        <w:t>) .</w:t>
      </w:r>
    </w:p>
  </w:footnote>
  <w:footnote w:id="1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حَملُهُ</w:t>
      </w:r>
      <w:r>
        <w:rPr>
          <w:rtl w:val="true"/>
        </w:rPr>
        <w:t>) .</w:t>
      </w:r>
    </w:p>
  </w:footnote>
  <w:footnote w:id="1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ضَا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تِ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ه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سُو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ق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] .</w:t>
      </w:r>
    </w:p>
  </w:footnote>
  <w:footnote w:id="1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ْحَرفِ</w:t>
      </w:r>
      <w:r>
        <w:rPr>
          <w:rtl w:val="true"/>
        </w:rPr>
        <w:t>) .</w:t>
      </w:r>
    </w:p>
  </w:footnote>
  <w:footnote w:id="1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ش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أ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ا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خ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جُو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خ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س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عَي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نسُو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خ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pacing w:val="0"/>
          <w:w w:val="100"/>
          <w:sz w:val="40"/>
          <w:sz w:val="40"/>
          <w:szCs w:val="40"/>
          <w:rtl w:val="true"/>
        </w:rPr>
        <w:t>تَشابُهِ</w:t>
      </w:r>
      <w:r>
        <w:rPr>
          <w:rtl w:val="true"/>
        </w:rPr>
        <w:t>) .</w:t>
      </w:r>
    </w:p>
  </w:footnote>
  <w:footnote w:id="2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َوَّلاً</w:t>
      </w:r>
      <w:r>
        <w:rPr>
          <w:rtl w:val="true"/>
        </w:rPr>
        <w:t>) .</w:t>
      </w:r>
    </w:p>
  </w:footnote>
  <w:footnote w:id="2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إنْ</w:t>
      </w:r>
      <w:r>
        <w:rPr>
          <w:rtl w:val="true"/>
        </w:rPr>
        <w:t xml:space="preserve">) </w:t>
      </w:r>
      <w:r>
        <w:rPr>
          <w:rtl w:val="true"/>
        </w:rPr>
        <w:t>بِال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tl w:val="true"/>
        </w:rPr>
        <w:t>) .</w:t>
      </w:r>
    </w:p>
  </w:footnote>
  <w:footnote w:id="2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ختلفُ</w:t>
      </w:r>
      <w:r>
        <w:rPr>
          <w:rtl w:val="true"/>
        </w:rPr>
        <w:t>) .</w:t>
      </w:r>
    </w:p>
  </w:footnote>
  <w:footnote w:id="2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عله</w:t>
      </w:r>
      <w:r>
        <w:rPr>
          <w:rtl w:val="true"/>
        </w:rPr>
        <w:t>) .</w:t>
      </w:r>
    </w:p>
  </w:footnote>
  <w:footnote w:id="2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ُدُون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هُ</w:t>
      </w:r>
      <w:r>
        <w:rPr>
          <w:rtl w:val="true"/>
        </w:rPr>
        <w:t>) .</w:t>
      </w:r>
    </w:p>
  </w:footnote>
  <w:footnote w:id="2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هُ</w:t>
      </w:r>
      <w:r>
        <w:rPr>
          <w:rtl w:val="true"/>
        </w:rPr>
        <w:t>) .</w:t>
      </w:r>
    </w:p>
  </w:footnote>
  <w:footnote w:id="2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تلى</w:t>
      </w:r>
      <w:r>
        <w:rPr>
          <w:rtl w:val="true"/>
        </w:rPr>
        <w:t>) .</w:t>
      </w:r>
    </w:p>
  </w:footnote>
  <w:footnote w:id="2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ينهما</w:t>
      </w:r>
      <w:r>
        <w:rPr>
          <w:rtl w:val="true"/>
        </w:rPr>
        <w:t>) .</w:t>
      </w:r>
    </w:p>
  </w:footnote>
  <w:footnote w:id="3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tl w:val="true"/>
        </w:rPr>
        <w:t>) .</w:t>
      </w:r>
    </w:p>
  </w:footnote>
  <w:footnote w:id="3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شُيوخ</w:t>
      </w:r>
      <w:r>
        <w:rPr>
          <w:rtl w:val="true"/>
        </w:rPr>
        <w:t>) .</w:t>
      </w:r>
    </w:p>
  </w:footnote>
  <w:footnote w:id="3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و</w:t>
      </w:r>
      <w:r>
        <w:rPr>
          <w:rtl w:val="true"/>
        </w:rPr>
        <w:t>) .</w:t>
      </w:r>
    </w:p>
  </w:footnote>
  <w:footnote w:id="3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و</w:t>
      </w:r>
      <w:r>
        <w:rPr>
          <w:rtl w:val="true"/>
        </w:rPr>
        <w:t>) .</w:t>
      </w:r>
    </w:p>
  </w:footnote>
  <w:footnote w:id="3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يضح</w:t>
      </w:r>
      <w:r>
        <w:rPr>
          <w:rtl w:val="true"/>
        </w:rPr>
        <w:t>) .</w:t>
      </w:r>
    </w:p>
  </w:footnote>
  <w:footnote w:id="3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sz w:val="40"/>
          <w:sz w:val="40"/>
          <w:szCs w:val="40"/>
          <w:rtl w:val="true"/>
        </w:rPr>
        <w:t>عَنهُ</w:t>
      </w:r>
      <w:r>
        <w:rPr>
          <w:rtl w:val="true"/>
        </w:rPr>
        <w:t>) .</w:t>
      </w:r>
    </w:p>
  </w:footnote>
  <w:footnote w:id="3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َعَ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ر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انتفاء</w:t>
      </w:r>
      <w:r>
        <w:rPr>
          <w:rtl w:val="true"/>
        </w:rPr>
        <w:t>) .</w:t>
      </w:r>
    </w:p>
  </w:footnote>
  <w:footnote w:id="3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َّلاً</w:t>
      </w:r>
      <w:r>
        <w:rPr>
          <w:rtl w:val="true"/>
        </w:rPr>
        <w:t>) .</w:t>
      </w:r>
    </w:p>
  </w:footnote>
  <w:footnote w:id="3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ان</w:t>
      </w:r>
      <w:r>
        <w:rPr>
          <w:rtl w:val="true"/>
        </w:rPr>
        <w:t>) .</w:t>
      </w:r>
    </w:p>
  </w:footnote>
  <w:footnote w:id="4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َّا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َ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1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قِ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tl w:val="true"/>
        </w:rPr>
        <w:t>) .</w:t>
      </w:r>
    </w:p>
  </w:footnote>
  <w:footnote w:id="4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وَّلاً</w:t>
      </w:r>
      <w:r>
        <w:rPr>
          <w:rtl w:val="true"/>
        </w:rPr>
        <w:t>) .</w:t>
      </w:r>
    </w:p>
  </w:footnote>
  <w:footnote w:id="4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َّ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شأنها</w:t>
      </w:r>
      <w:r>
        <w:rPr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center"/>
      <w:pPr>
        <w:tabs>
          <w:tab w:val="num" w:pos="56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60"/>
      <w:ind w:left="0" w:right="0" w:hanging="0"/>
      <w:jc w:val="both"/>
    </w:pPr>
    <w:rPr>
      <w:rFonts w:ascii="Times New Roman" w:hAnsi="Times New Roman" w:eastAsia="Times New Roman" w:cs="Traditional Arabic"/>
      <w:color w:val="auto"/>
      <w:spacing w:val="2"/>
      <w:w w:val="105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8"/>
      <w:szCs w:val="38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تنسيق المعتمد"/>
    <w:basedOn w:val="Normal"/>
    <w:qFormat/>
    <w:pPr>
      <w:ind w:left="0" w:right="0" w:hanging="0"/>
      <w:jc w:val="both"/>
    </w:pPr>
    <w:rPr>
      <w:rFonts w:cs="Traditional Arabic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153" w:leader="none"/>
        <w:tab w:val="right" w:pos="8306" w:leader="none"/>
      </w:tabs>
      <w:overflowPunct w:val="false"/>
      <w:autoSpaceDE w:val="false"/>
      <w:spacing w:before="70" w:after="70"/>
      <w:ind w:left="0" w:right="0" w:firstLine="567"/>
      <w:jc w:val="both"/>
      <w:textAlignment w:val="baseline"/>
    </w:pPr>
    <w:rPr>
      <w:rFonts w:ascii="Times New Roman" w:hAnsi="Times New Roman" w:cs="Times New Roman"/>
      <w:color w:val="000000"/>
      <w:spacing w:val="2"/>
    </w:rPr>
  </w:style>
  <w:style w:type="paragraph" w:styleId="Style13">
    <w:name w:val="خاتمة"/>
    <w:basedOn w:val="Normal"/>
    <w:qFormat/>
    <w:pPr>
      <w:ind w:left="4252" w:right="0" w:hanging="0"/>
      <w:jc w:val="both"/>
    </w:pPr>
    <w:rPr/>
  </w:style>
  <w:style w:type="paragraph" w:styleId="Footnote">
    <w:name w:val="Footnote Text"/>
    <w:basedOn w:val="Style13"/>
    <w:pPr>
      <w:widowControl w:val="false"/>
      <w:spacing w:before="40" w:after="40"/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01:00Z</dcterms:created>
  <dc:creator>الشيخ حافظ بن أحمد الحكمي</dc:creator>
  <dc:description>www.islamhouse.com  موقع دار الإسلام</dc:description>
  <cp:keywords>وسيلة الحصول إلى مهمات الأصول</cp:keywords>
  <dc:language>en-US</dc:language>
  <cp:lastModifiedBy>ahmed</cp:lastModifiedBy>
  <dcterms:modified xsi:type="dcterms:W3CDTF">2013-10-26T10:54:00Z</dcterms:modified>
  <cp:revision>52</cp:revision>
  <dc:subject>أصول فقه</dc:subject>
  <dc:title>وسيلة الحصول إلى مهمات الأصول</dc:title>
</cp:coreProperties>
</file>