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  <w:t>Кабардино-Балкарский Институт Исламских Исследований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Style13"/>
        <w:jc w:val="center"/>
        <w:rPr>
          <w:rFonts w:ascii="Zapf Russ" w:hAnsi="Zapf Russ" w:cs="Zapf Russ"/>
          <w:b/>
          <w:b/>
          <w:bCs/>
          <w:color w:val="000000"/>
          <w:sz w:val="40"/>
          <w:szCs w:val="40"/>
        </w:rPr>
      </w:pPr>
      <w:r>
        <w:rPr>
          <w:rFonts w:cs="Zapf Russ" w:ascii="Zapf Russ" w:hAnsi="Zapf Russ"/>
          <w:color w:val="000000"/>
          <w:sz w:val="40"/>
          <w:szCs w:val="40"/>
        </w:rPr>
        <w:t>О СОЗДАЮЩИХ ИЗОБРАЖЕНИЯ</w:t>
      </w:r>
    </w:p>
    <w:p>
      <w:pPr>
        <w:pStyle w:val="Style1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ил и одобрил Кудаев Расул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Gr1"/>
          <w:rFonts w:cs="Verdana" w:ascii="Verdana" w:hAnsi="Verdana"/>
          <w:b/>
          <w:bCs/>
          <w:sz w:val="16"/>
          <w:szCs w:val="16"/>
        </w:rPr>
        <w:t>С именем Аллаха Милостивого, Милосердного</w:t>
      </w:r>
    </w:p>
    <w:p>
      <w:pPr>
        <w:pStyle w:val="Style13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юди, создающие изображения, в малой степени уподобляются Всевышнему Аллаху, сами об этом не подозревая, и их ждёт за это великое наказание. Сообщается от Абу Хурайры (да будет доволен им Аллах), что посланник Аллах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сказал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Аллах Всевышний сказал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“Кто же может быть более несправедливее того, кто пытается создать нечто подобное тому, что сотворил Я? Пусть создадут они муравья, или пусть создадут они пшеничное или ячменное зерно!”»</w:t>
      </w:r>
      <w:r>
        <w:rPr>
          <w:rStyle w:val="Icomm"/>
          <w:rFonts w:cs="Verdana" w:ascii="Verdana" w:hAnsi="Verdana"/>
          <w:color w:val="000000"/>
        </w:rPr>
        <w:t> аль-Бухари и Муслим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Ибн ‘Аббас (да будет доволен им Аллах) сказа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“Я слышал, как пророк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сказал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«Каждый создающий изображения будет в Огне, и каждому созданному им изображению будет дана душа, которая станет мучать его в Аду»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”.</w:t>
      </w:r>
      <w:r>
        <w:rPr>
          <w:rStyle w:val="Icomm"/>
          <w:rFonts w:cs="Verdana" w:ascii="Verdana" w:hAnsi="Verdana"/>
          <w:color w:val="000000"/>
        </w:rPr>
        <w:t xml:space="preserve"> аль-Бухари и Муслим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Посланник Аллах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сказал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«В день Воскресения появится шея из Огня и скажет: “Поистине, я уполномоченый мучитель для троих: для каждого, кто взывал наряду с Аллахом к кому-либо, для всякого тирана, и для создающих изображения”»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Icomm"/>
          <w:rFonts w:cs="Verdana" w:ascii="Verdana" w:hAnsi="Verdana"/>
          <w:color w:val="000000"/>
        </w:rPr>
        <w:t xml:space="preserve"> ат-Тирмизи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32"/>
          <w:szCs w:val="32"/>
        </w:rPr>
      </w:pPr>
      <w:r>
        <w:rPr/>
        <w:t xml:space="preserve">Какого было отношение пророка </w:t>
      </w:r>
      <w:r>
        <w:rPr/>
        <w:drawing>
          <wp:inline distT="0" distB="0" distL="0" distR="0">
            <wp:extent cx="18097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 его сподвижников к изображениям живых существ?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‘</w:t>
      </w:r>
      <w:r>
        <w:rPr>
          <w:rFonts w:cs="Verdana" w:ascii="Verdana" w:hAnsi="Verdana"/>
          <w:color w:val="000000"/>
          <w:sz w:val="20"/>
          <w:szCs w:val="20"/>
        </w:rPr>
        <w:t xml:space="preserve">Аиша (да будет доволен ею Аллах) рассказывала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“Однажды посланник Аллах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 вернулся в Медину после одного из походов, а я повесила на свою кладовку тонкую занавеску, на которой были изображены живые существа, и когда посланник Аллах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увидел эту занавеску, цвет его лица изменился, и он сказал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«О ‘Аиша, в день Воскресенья наиболее суровому наказанию пред Аллахом подвергнутся те, кто попытается уподобиться Аллаху в творении!»</w:t>
      </w:r>
      <w:r>
        <w:rPr>
          <w:rFonts w:cs="Verdana" w:ascii="Verdana" w:hAnsi="Verdana"/>
          <w:color w:val="000000"/>
          <w:sz w:val="20"/>
          <w:szCs w:val="20"/>
        </w:rPr>
        <w:t xml:space="preserve"> ‘Аиша сказала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И после этого мы разорвали её, сделав из неё подушку”.</w:t>
      </w:r>
      <w:r>
        <w:rPr>
          <w:rStyle w:val="Icomm"/>
          <w:rFonts w:cs="Verdana" w:ascii="Verdana" w:hAnsi="Verdana"/>
          <w:color w:val="000000"/>
        </w:rPr>
        <w:t> аль-Бухари и Муслим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Усама ибн Зайд рассказыва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“Однажды я вошёл в Каабу, к находившемуся там посланнику Аллах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который увидев изображения на стенах</w:t>
      </w:r>
      <w:r>
        <w:fldChar w:fldCharType="begin"/>
      </w:r>
      <w:r>
        <w:rPr>
          <w:rStyle w:val="InternetLink"/>
          <w:vertAlign w:val="superscript"/>
          <w:i/>
          <w:iCs/>
          <w:rFonts w:cs="Verdana" w:ascii="Verdana" w:hAnsi="Verdana"/>
        </w:rPr>
        <w:instrText xml:space="preserve"> HYPERLINK "http://www.islaminkbr.com/file/our/in.php?mode=n002" \l "l1%23l1"</w:instrTex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vertAlign w:val="superscript"/>
        </w:rPr>
        <w:t>[1]</w: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сказал, чтобы принесли ведро воды. Я принёс ему воды, и он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, смывая эти изображения</w:t>
      </w:r>
      <w:r>
        <w:fldChar w:fldCharType="begin"/>
      </w:r>
      <w:r>
        <w:rPr>
          <w:rStyle w:val="InternetLink"/>
          <w:vertAlign w:val="superscript"/>
          <w:i/>
          <w:iCs/>
          <w:rFonts w:cs="Verdana" w:ascii="Verdana" w:hAnsi="Verdana"/>
        </w:rPr>
        <w:instrText xml:space="preserve"> HYPERLINK "http://www.islaminkbr.com/file/our/in.php?mode=n002" \l "l2%23l2"</w:instrTex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vertAlign w:val="superscript"/>
        </w:rPr>
        <w:t>[2]</w: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говорил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«Да погубит Аллах народы, которые изображают то, что они не создавали»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Icomm"/>
          <w:rFonts w:cs="Verdana" w:ascii="Verdana" w:hAnsi="Verdana"/>
          <w:color w:val="000000"/>
        </w:rPr>
        <w:t>ат-Табарани, Ибн Абу Шайба.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Хайиан ибн Хусейн сказал: “Однажды ‘Али ибн Абу Талиб, да будет доволен им Аллах, сказал мне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«Не послать ли мне тебя с тем, с чем в своё время послал меня посланник Аллах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Увидев любое изображение, немедленно уничтожь его, а увидев любую возвышенную могилу, сровняй её с землёй»”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Icomm"/>
          <w:rFonts w:cs="Verdana" w:ascii="Verdana" w:hAnsi="Verdana"/>
          <w:color w:val="000000"/>
        </w:rPr>
        <w:t>Муслим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‘</w:t>
      </w:r>
      <w:r>
        <w:rPr>
          <w:rFonts w:cs="Verdana" w:ascii="Verdana" w:hAnsi="Verdana"/>
          <w:color w:val="000000"/>
          <w:sz w:val="20"/>
          <w:szCs w:val="20"/>
        </w:rPr>
        <w:t xml:space="preserve">Али (да будет доволен им Аллах) рассказыва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“Однажды я организовал угощение и пригласил пророк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. Он принял моё приглашение, однако придя и увидев (в доме) изображения живых существ, он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 удалился”. </w:t>
      </w:r>
      <w:r>
        <w:rPr>
          <w:rStyle w:val="Icomm"/>
          <w:rFonts w:cs="Verdana" w:ascii="Verdana" w:hAnsi="Verdana"/>
          <w:color w:val="000000"/>
        </w:rPr>
        <w:t>Ибн Маджа, Абу Йа’ля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Сообщается, что когда ‘Умара ибн аль-Хаттаба (да будет доволен им Аллах) один из жителей Шама пригласил в гости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‘Умар спросил: “Имеются ли у вас в доме изображения живых существ?”</w:t>
      </w:r>
      <w:r>
        <w:rPr>
          <w:rFonts w:cs="Verdana" w:ascii="Verdana" w:hAnsi="Verdana"/>
          <w:color w:val="000000"/>
          <w:sz w:val="20"/>
          <w:szCs w:val="20"/>
        </w:rPr>
        <w:t xml:space="preserve"> Хозяин дома ответи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Да!”</w:t>
      </w:r>
      <w:r>
        <w:rPr>
          <w:rFonts w:cs="Verdana" w:ascii="Verdana" w:hAnsi="Verdana"/>
          <w:color w:val="000000"/>
          <w:sz w:val="20"/>
          <w:szCs w:val="20"/>
        </w:rPr>
        <w:t xml:space="preserve"> После этого ‘Умар не вошёл в его дом до тех пор, пока не были поломаны и выброшены эти изображения. </w:t>
      </w:r>
      <w:r>
        <w:rPr>
          <w:rStyle w:val="Icomm"/>
          <w:rFonts w:cs="Verdana" w:ascii="Verdana" w:hAnsi="Verdana"/>
          <w:color w:val="000000"/>
        </w:rPr>
        <w:t>аль-Байхакъи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Настолько строго относились сподвижники пророк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к тому, что является запретным, что даже не заходили в дома, в которых находились изображения живых существ!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Шейх аль-Гъамари сказа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…приверженцы мазхаба имама Малика считают, что смотреть на изображения живых существ запрещено (харам), они говорят, что если создавать изображения запрещено, то и смотреть на эти изображения запрещено”.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32"/>
          <w:szCs w:val="32"/>
        </w:rPr>
      </w:pPr>
      <w:r>
        <w:rPr/>
        <w:t xml:space="preserve">О запрещении держать в домах что-либо, </w:t>
        <w:br/>
        <w:t>на чём изображены живые существа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Сообщается от Абу Хурайры (да будет доволен им Аллах), что посланник Аллах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сказал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«Явился ко мне ангел Джибриль, мир ему, и сказал: “Я приходил к тебе вчера и не зашёл лишь потому, что у дверей твоих были скульптуры, и в доме были красная занавеска с изображениями и собака. Так повели же отделить голову скульптуре и скульптура станет подобной дереву</w:t>
      </w:r>
      <w:r>
        <w:fldChar w:fldCharType="begin"/>
      </w:r>
      <w:r>
        <w:rPr>
          <w:rStyle w:val="InternetLink"/>
          <w:vertAlign w:val="superscript"/>
          <w:i/>
          <w:iCs/>
          <w:rFonts w:cs="Verdana" w:ascii="Verdana" w:hAnsi="Verdana"/>
        </w:rPr>
        <w:instrText xml:space="preserve"> HYPERLINK "http://www.islaminkbr.com/file/our/in.php?mode=n002" \l "l3%23l3"</w:instrTex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vertAlign w:val="superscript"/>
        </w:rPr>
        <w:t>[3]</w: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, и повели разрезать занавес и сделать из неё два коврика (подстилки) для ног, а также повели выгнать собаку”»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Icomm"/>
          <w:rFonts w:cs="Verdana" w:ascii="Verdana" w:hAnsi="Verdana"/>
          <w:color w:val="000000"/>
        </w:rPr>
        <w:t xml:space="preserve"> Ахмад, Абу Дауд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Держать в своих домах какие-либо изображения живых существ является грехом, и ослушанием Аллаха и Его посланник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Джабир (да будет доволен им Аллах) сказа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“Пророк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запретил держать в домах изображения, а также их создавать”</w:t>
      </w:r>
      <w:r>
        <w:rPr>
          <w:rFonts w:cs="Verdana" w:ascii="Verdana" w:hAnsi="Verdana"/>
          <w:color w:val="000000"/>
          <w:sz w:val="20"/>
          <w:szCs w:val="20"/>
        </w:rPr>
        <w:t>. ат-Тирмизи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Запрещается также совершать молитву в одежде с изображениями живых существ, и обтирать носки при омовении с такими изображениями.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32"/>
          <w:szCs w:val="32"/>
        </w:rPr>
      </w:pPr>
      <w:r>
        <w:rPr/>
        <w:t>Ангелы милости не входят в дома,  </w:t>
        <w:br/>
        <w:t>в которых имеются изображения живых существ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Сообщается со слов ‘Али ибн Абу Талиба (да будет доволен им Аллаха), что пророк Аллах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сказал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«Ангелы</w:t>
      </w:r>
      <w:r>
        <w:fldChar w:fldCharType="begin"/>
      </w:r>
      <w:r>
        <w:rPr>
          <w:rStyle w:val="InternetLink"/>
          <w:vertAlign w:val="superscript"/>
          <w:i/>
          <w:iCs/>
          <w:rFonts w:cs="Verdana" w:ascii="Verdana" w:hAnsi="Verdana"/>
        </w:rPr>
        <w:instrText xml:space="preserve"> HYPERLINK "http://www.islaminkbr.com/file/our/in.php?mode=n002" \l "l4%23l4"</w:instrTex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vertAlign w:val="superscript"/>
        </w:rPr>
        <w:t>[4]</w: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не входят в дома</w:t>
      </w:r>
      <w:r>
        <w:fldChar w:fldCharType="begin"/>
      </w:r>
      <w:r>
        <w:rPr>
          <w:rStyle w:val="InternetLink"/>
          <w:vertAlign w:val="superscript"/>
          <w:i/>
          <w:iCs/>
          <w:rFonts w:cs="Verdana" w:ascii="Verdana" w:hAnsi="Verdana"/>
        </w:rPr>
        <w:instrText xml:space="preserve"> HYPERLINK "http://www.islaminkbr.com/file/our/in.php?mode=n002" \l "l5%23l5"</w:instrTex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vertAlign w:val="superscript"/>
        </w:rPr>
        <w:t>[5]</w: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, в которых есть собака</w:t>
      </w:r>
      <w:r>
        <w:fldChar w:fldCharType="begin"/>
      </w:r>
      <w:r>
        <w:rPr>
          <w:rStyle w:val="InternetLink"/>
          <w:vertAlign w:val="superscript"/>
          <w:i/>
          <w:iCs/>
          <w:rFonts w:cs="Verdana" w:ascii="Verdana" w:hAnsi="Verdana"/>
        </w:rPr>
        <w:instrText xml:space="preserve"> HYPERLINK "http://www.islaminkbr.com/file/our/in.php?mode=n002" \l "l6%23l6"</w:instrTex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vertAlign w:val="superscript"/>
        </w:rPr>
        <w:t>[6]</w: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, изображения или осквернённый</w:t>
      </w:r>
      <w:r>
        <w:fldChar w:fldCharType="begin"/>
      </w:r>
      <w:r>
        <w:rPr>
          <w:rStyle w:val="InternetLink"/>
          <w:vertAlign w:val="superscript"/>
          <w:i/>
          <w:iCs/>
          <w:rFonts w:cs="Verdana" w:ascii="Verdana" w:hAnsi="Verdana"/>
        </w:rPr>
        <w:instrText xml:space="preserve"> HYPERLINK "http://www.islaminkbr.com/file/our/in.php?mode=n002" \l "l7%23l7"</w:instrTex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vertAlign w:val="superscript"/>
        </w:rPr>
        <w:t>[7]</w:t>
      </w:r>
      <w:r>
        <w:rPr>
          <w:rStyle w:val="InternetLink"/>
          <w:vertAlign w:val="superscript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».</w:t>
      </w:r>
      <w:r>
        <w:rPr>
          <w:rFonts w:cs="Verdana" w:ascii="Verdana" w:hAnsi="Verdana"/>
          <w:color w:val="000000"/>
          <w:sz w:val="20"/>
          <w:szCs w:val="20"/>
        </w:rPr>
        <w:t xml:space="preserve"> Абу Дауд, ан-Насаи. 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Имам аль-Хаттаби (да смилуется над ним Аллах) сказал, чт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 хадисе речь идёт о любых изображениях, имеющих душу. Таковыми могут быть рисунки на стенах, потолках, изображения вышитые на одеждах и тканях, или скульптуры, памятники и т. п.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32"/>
          <w:szCs w:val="32"/>
        </w:rPr>
      </w:pPr>
      <w:r>
        <w:rPr/>
        <w:t xml:space="preserve">Что из изображений является </w:t>
        <w:br/>
        <w:t>дозволенным?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Что касается фотографий, то относительно их дозволенности среди ученых существуют разногласия. Одни учёные их разрешают, а другие запрещают. Юсуф Абу ‘Азиз сказа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Что же касается фотографий, которые являются необходимыми, такие как, например, на паспорт, то все учёные их дозволяют”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Дозволенными являются детские игрушки в виде кукол и т. п. Так, например у ‘Аиши в детстве были игрушки, среди которых была лошадка с крыльями, и сама она говорила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“Я играла в куклы у посланника Аллах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”. </w:t>
      </w:r>
      <w:r>
        <w:rPr>
          <w:rStyle w:val="Icomm"/>
          <w:rFonts w:cs="Verdana" w:ascii="Verdana" w:hAnsi="Verdana"/>
          <w:color w:val="000000"/>
        </w:rPr>
        <w:t>аль-Бухари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Однако не следует покупать детям игрушки в виде всяких уродов и монстров, а также неприличные детские куклы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Дозволено рисовать природу. Сообщается, что как-то раз к Абдуллаху Ибн ‘Аббасу (да будет доволен им Аллах) пришёл один человек и сказал, что он зарабатывает на жизнь своими руками, делая изображения. Ибн ‘Аббас ему сказал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“Я скажу тебе лишь то, что слышал от посланника Аллах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. Я слышал, как он сказал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«Того, кто создаст какое-либо изображение, Аллах станет подвергать мучениям до тех пор, пока он не вдохнёт в него дух, а он не сможет сделать этого никогда!»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 Услышав его слова, этот человек глубоко вздохнул, и его лицо пожелтело от страха. Тогда Ибн ‘Аббас сказал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Горе тебе, если уж ты непременно и впредь хочешь заниматься этим, то тебе следует изображать деревья и всё то, в чём нет души”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Icomm"/>
          <w:rFonts w:cs="Verdana" w:ascii="Verdana" w:hAnsi="Verdana"/>
          <w:color w:val="000000"/>
        </w:rPr>
        <w:t>аль-Бухар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8747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93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0.8pt;width:306.05pt;height:0.7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К большому сожалению, в наше время многие мусульмане не уделяют должного внимания этому важному вопросу, считая его незначительным и забывая о вреде картин и скульптур живых существ. Мы уже видели как картины и скульптуры испортили религию многих народов. Так, например, христиане поклоняются изображениям ‘Исы и Марьям, а также разным иконам. Во многих европейских странах устанавливают повсюду скульптуры своих вождей, которые они почитают и, к сожалению, в этом им стали уподобляться некоторые арабские страны. Многие заблудшие суфии ставят перед собой во время молитвы фотографии своих шейхов, думая, что они их вдохновляют, и ожидают от них благословения. Многие юноши и девушки целые дни проводят, коллекционируя фотографии своих кумиров, что у них даже не остаётся времени подумать о религии. Сильно получили распространение фотографии обнаженных женщин, которые можно увидеть во многих журналах, газетах, книгах, но особенно на экранах телевизоров. Многие невежественные мусульмане тратят большие деньги на памятники с фотографиями своих умерших родственников, и заказывают картины семьи или покойного отца, чтобы повесить их в доме. Они тратят на это большие деньги, которые, если бы были потрачены на бедных в качестве милостыни за умершего, могли бы принести ему пользу. Многие мусульмане и не пытаются убрать эти изображения, даже когда это возможно. Ведь хозяин своего дома может сделать так, что в его доме всё будет в рамках шариата. Имея возможность купить детскую одежду без изображений, многие мусульмане всё равно покупают её, не придавая этому никакого значения. В наше время были и такие случаи, когда мусульмане приходили на пятничную молитву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на которой собирается множество мусульман, стремящихся к милости Аллаха)</w:t>
      </w:r>
      <w:r>
        <w:rPr>
          <w:rFonts w:cs="Verdana" w:ascii="Verdana" w:hAnsi="Verdana"/>
          <w:color w:val="000000"/>
          <w:sz w:val="20"/>
          <w:szCs w:val="20"/>
        </w:rPr>
        <w:t xml:space="preserve"> в одежде, с пакетами, книгами и тетрадями, на которых были изображены живые существа!  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Необходимо усвоить, что изображение живых существ в Исламе запрещено и это – один из больших грехов, их вред велик, и истинному мусульманину достаточно того, что Аллах и Его посланник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запретили это, даже если он и не знает объяснение и истинную причину этого повеления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8747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93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0.8pt;width:306.05pt;height:0.7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islaminkbr.com/file/our/in.php?mode=n002" \l "l1%23l1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1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Это произошло в день завоевания Мекки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islaminkbr.com/file/our/in.php?mode=n002" \l "l2%23l2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2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На этих стенах были изображены живые существа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islaminkbr.com/file/our/in.php?mode=n002" \l "l3%23l3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3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Исходя из этого следует, что самое главное в изображении го-лова и если её нет, то изображение считается не полноценным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islaminkbr.com/file/our/in.php?mode=n002" \l "l4%23l4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4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В этих хадисах речь идёт об ангелах милости и благословения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islaminkbr.com/file/our/in.php?mode=n002" \l "l5%23l5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5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Учёные говорят, что речь идёт не только о домах, но также и о любых помещениях, будь то палатка или шалаш и т. п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islaminkbr.com/file/our/in.php?mode=n002" \l "l6%23l6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6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Собаку дозволено держать только для охоты и для охраны.  Посланник Аллах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1612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сказал: «Награда того, кто держит собаку не для охоты и не для охраны земли и скота, каждый день уменьшается на два карата». Муслим.  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islaminkbr.com/file/our/in.php?mode=n002" \l "l7%23l7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7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Т. е. человек без полного омовения. Ученые говорят, что имеется ввиду не такой человек, который затянул совершение полного омовения, а человек, который всегда ленится совершить полное омовение, и для которого находится без полного омовения является обычным состоянием.  </w:t>
      </w:r>
    </w:p>
    <w:p>
      <w:pPr>
        <w:pStyle w:val="Style13"/>
        <w:spacing w:before="280" w:after="280"/>
        <w:jc w:val="center"/>
        <w:rPr/>
      </w:pPr>
      <w:r>
        <w:rPr>
          <w:rStyle w:val="Gr1"/>
          <w:rFonts w:cs="Verdana" w:ascii="Verdana" w:hAnsi="Verdana"/>
          <w:b/>
          <w:bCs/>
          <w:sz w:val="20"/>
          <w:szCs w:val="20"/>
        </w:rPr>
        <w:t xml:space="preserve">И в заключение хвала Аллаху – Господу миров, </w:t>
      </w:r>
      <w:r>
        <w:rPr>
          <w:rFonts w:cs="Verdana" w:ascii="Verdana" w:hAnsi="Verdana"/>
          <w:b/>
          <w:bCs/>
          <w:color w:val="587124"/>
          <w:sz w:val="20"/>
          <w:szCs w:val="20"/>
        </w:rPr>
        <w:br/>
      </w:r>
      <w:r>
        <w:rPr>
          <w:rStyle w:val="Gr1"/>
          <w:rFonts w:cs="Verdana" w:ascii="Verdana" w:hAnsi="Verdana"/>
          <w:b/>
          <w:bCs/>
          <w:sz w:val="20"/>
          <w:szCs w:val="20"/>
        </w:rPr>
        <w:t xml:space="preserve">мир и благословение пророку Мухаммаду, </w:t>
      </w:r>
      <w:r>
        <w:rPr>
          <w:rFonts w:cs="Verdana" w:ascii="Verdana" w:hAnsi="Verdana"/>
          <w:b/>
          <w:bCs/>
          <w:color w:val="587124"/>
          <w:sz w:val="20"/>
          <w:szCs w:val="20"/>
        </w:rPr>
        <w:br/>
      </w:r>
      <w:r>
        <w:rPr>
          <w:rStyle w:val="Gr1"/>
          <w:rFonts w:cs="Verdana" w:ascii="Verdana" w:hAnsi="Verdana"/>
          <w:b/>
          <w:bCs/>
          <w:sz w:val="20"/>
          <w:szCs w:val="20"/>
        </w:rPr>
        <w:t>членам его семьи и всем его сподвижникам!</w:t>
      </w:r>
    </w:p>
    <w:sectPr>
      <w:headerReference w:type="default" r:id="rId22"/>
      <w:type w:val="nextPage"/>
      <w:pgSz w:w="11906" w:h="16838"/>
      <w:pgMar w:left="2892" w:right="2892" w:gutter="0" w:header="709" w:top="3515" w:footer="0" w:bottom="34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Zapf Rus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atLeast" w:line="340"/>
      <w:ind w:left="357" w:right="357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200400</wp:posOffset>
              </wp:positionH>
              <wp:positionV relativeFrom="paragraph">
                <wp:posOffset>41910</wp:posOffset>
              </wp:positionV>
              <wp:extent cx="571500" cy="228600"/>
              <wp:effectExtent l="6350" t="6350" r="6985" b="698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3.3pt;width:44.95pt;height:17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w:t>О создающих изображения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66055</wp:posOffset>
              </wp:positionH>
              <wp:positionV relativeFrom="paragraph">
                <wp:posOffset>43180</wp:posOffset>
              </wp:positionV>
              <wp:extent cx="113030" cy="1917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1pt;mso-wrap-distance-left:0pt;mso-wrap-distance-right:0pt;mso-wrap-distance-top:0pt;mso-wrap-distance-bottom:0pt;margin-top:3.4pt;mso-position-vertical-relative:text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40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320040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51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2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comm">
    <w:name w:val="ccomm"/>
    <w:basedOn w:val="Style11"/>
    <w:qFormat/>
    <w:rPr/>
  </w:style>
  <w:style w:type="character" w:styleId="Icomm">
    <w:name w:val="icomm"/>
    <w:basedOn w:val="Style11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495D1E"/>
      <w:sz w:val="20"/>
      <w:szCs w:val="20"/>
      <w:u w:val="none"/>
    </w:rPr>
  </w:style>
  <w:style w:type="character" w:styleId="Gr1">
    <w:name w:val="gr1"/>
    <w:basedOn w:val="Style11"/>
    <w:qFormat/>
    <w:rPr>
      <w:color w:val="5871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12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37:00Z</dcterms:created>
  <dc:creator/>
  <dc:description>О создающих изображения.</dc:description>
  <cp:keywords>О создающих изображения</cp:keywords>
  <dc:language>en-US</dc:language>
  <cp:lastModifiedBy>aboumalek</cp:lastModifiedBy>
  <cp:lastPrinted>2010-06-20T08:25:00Z</cp:lastPrinted>
  <dcterms:modified xsi:type="dcterms:W3CDTF">2010-06-20T05:25:00Z</dcterms:modified>
  <cp:revision>3</cp:revision>
  <dc:subject>О создающих изображения</dc:subject>
  <dc:title>О создающих изображения</dc:title>
</cp:coreProperties>
</file>