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JasmineUPC"/>
          <w:b/>
          <w:b/>
          <w:bCs/>
          <w:sz w:val="56"/>
          <w:szCs w:val="56"/>
        </w:rPr>
      </w:pPr>
      <w:r>
        <w:rPr>
          <w:rFonts w:cs="JasmineUPC" w:ascii="Comic Sans MS" w:hAnsi="Comic Sans MS"/>
          <w:b/>
          <w:bCs/>
          <w:sz w:val="56"/>
          <w:szCs w:val="56"/>
        </w:rPr>
        <w:t>ПУТЕВОДИТЕЛЬ ПАЛОМНИКА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JasmineUPC"/>
          <w:b/>
          <w:b/>
          <w:bCs/>
          <w:sz w:val="40"/>
          <w:szCs w:val="40"/>
        </w:rPr>
      </w:pPr>
      <w:r>
        <w:rPr>
          <w:rFonts w:cs="JasmineUPC" w:ascii="Comic Sans MS" w:hAnsi="Comic Sans MS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>Обряды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еста для облачения в ихрам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рядок совершения хаджа и малого палом</w:t>
        <w:softHyphen/>
        <w:t>ничества ('умры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нь ат-тарв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нь стояния на Арафат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здалиф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нь закла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ни ат-ташрик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просы, касающиеся женщин Важные фетвы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авила посещения мечети пророк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ова мольб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Предисловие Его превосходительства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инистра по делам ислама, вакуфов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опаганды и наставления Салиха ибн Абдульазиза ибн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хаммада Аль аш-Шейх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"Хадж совершается в известные месяцы. Кто намеревается совершить в эти месяцы хадж, тот не должен иметь супружеской близости, совер</w:t>
        <w:softHyphen/>
        <w:t>шать грехи и вступать в споры во время хаджа. Что бы вы ни сделали доброго, Аллах знает об этом. Берите с собой припасы, но лучшим припа</w:t>
        <w:softHyphen/>
        <w:t>сом является богобоязненность. Бойтесь же меня, о обладающие разумом! На вас нет греха, если вы ищете милость от своего Господа. А когда вы вернетесь с Арафата, поминайте Аллаха в Запо</w:t>
        <w:softHyphen/>
        <w:t>ведном месте. Поминайте Его, поскольку Он на</w:t>
        <w:softHyphen/>
        <w:t>ставил вас на прямой путь, хотя прежде вы были</w:t>
      </w:r>
      <w:r>
        <w:rPr>
          <w:rFonts w:cs="Arial" w:ascii="Arial" w:hAnsi="Arial"/>
        </w:rPr>
        <w:t xml:space="preserve"> </w:t>
      </w:r>
      <w:r>
        <w:rPr>
          <w:sz w:val="20"/>
          <w:szCs w:val="20"/>
        </w:rPr>
        <w:t>одними из заблудших. Затем отправляйтесь в путь оттуда, откуда отправляются остальные люди, и молите Аллаха о прощении. Воистину, Аллах - Прощающий, Милосердный. Когда вы за</w:t>
        <w:softHyphen/>
        <w:t>вершите свои обряды, то поминайте Аллаха так, как поминаете вы своих отцов, и даже больше. Среди людей есть такие, которые говорят: "Гос</w:t>
        <w:softHyphen/>
        <w:t>подь наш! Даруй нам в этом мире!" Но нет им уде</w:t>
        <w:softHyphen/>
        <w:t>ла в Вечной жизни. Но среди людей есть такие, которые говорят: "Господь наш! Даруй нам добро в этом мире и добро в Вечной жизни и защити нас от мучений ада". Им уготован удел за то, что они приобрели. Аллах скор в расчете" (Сура "Коро</w:t>
        <w:softHyphen/>
        <w:t>ва", 2:197-202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/>
        <w:t>Введ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Именем Аллаха, Милостивого, Милосердного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Хвала Аллаху, который велел совершать па</w:t>
        <w:softHyphen/>
        <w:t>ломничество к Его Заповедному дому тем своим рабам, которые имеют такую возможность, и сде</w:t>
        <w:softHyphen/>
        <w:t>лал хадж, исполненный благочестиво, искуплени</w:t>
        <w:softHyphen/>
        <w:t>ем всех их грехов и прегрешений! Да благословит и да приветствует Аллах своего избранного про</w:t>
        <w:softHyphen/>
        <w:t>рока, лучшего из тех, кто когда-либо обходил вок</w:t>
        <w:softHyphen/>
        <w:t>руг Ка'бы и проходил между холмами Сафа и Марва, благороднейшего из тех, кто когда-либо про</w:t>
        <w:softHyphen/>
        <w:t>износил слова тальбиййи и мольбы, а также чле</w:t>
        <w:softHyphen/>
        <w:t>нов его семьи, его сподвижников и тех, кто после</w:t>
        <w:softHyphen/>
        <w:t>довал за ними с чистыми сердцами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Я приветствую тебя, мой брат-паломник, на этой благословенной земле и прошу Аллаха, что</w:t>
        <w:softHyphen/>
        <w:t>бы Он помог тебе совершить все обряды хаджа и малого паломничества ('умры) так, как это угодно Ему, чтобы твои намерения были искренними -только ради Его благородного лика, чтобы твои деяния были правильными и соответствовали Сунне Его пророка, да благословит его Аллах и приветствует, и чтобы Аллах принял от тебя твой хадж и отнес его к числу твоих благодеяний!</w:t>
      </w:r>
    </w:p>
    <w:p>
      <w:pPr>
        <w:pStyle w:val="Normal"/>
        <w:widowControl w:val="false"/>
        <w:autoSpaceDE w:val="false"/>
        <w:jc w:val="both"/>
        <w:rPr>
          <w:rFonts w:cs="Arabic Transparent"/>
        </w:rPr>
      </w:pPr>
      <w:r>
        <w:rPr>
          <w:sz w:val="20"/>
          <w:szCs w:val="20"/>
        </w:rPr>
        <w:t>Брат-паломник, направляющийся к Дому Ал</w:t>
        <w:softHyphen/>
        <w:t>лаха! Ни один караван не обходится без руково</w:t>
        <w:softHyphen/>
        <w:t>дителя и без проводника. Руководителем же ка</w:t>
        <w:softHyphen/>
        <w:t>равана паломников является Мухаммад, да бла</w:t>
        <w:softHyphen/>
        <w:t>гословит его Аллах и приветствует, а проводни</w:t>
        <w:softHyphen/>
        <w:t>ком - его Сунна и его пример. Он сказал: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rFonts w:cs="Arabic Transparent"/>
          <w:rtl w:val="true"/>
          <w:lang w:val="en-US"/>
        </w:rPr>
        <w:t>خُذُوا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عَنِّي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مَنَاسِكَكُ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abic Transparent"/>
        </w:rPr>
        <w:t xml:space="preserve">- </w:t>
      </w:r>
      <w:r>
        <w:rPr>
          <w:rFonts w:cs="Arabic Transparent"/>
          <w:i/>
          <w:iCs/>
          <w:sz w:val="20"/>
          <w:szCs w:val="20"/>
        </w:rPr>
        <w:t>Учитесь обрядам у мен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Поэтому каждый, кто отправляется к Дому Аллаха, чтобы совершить хадж или малое палом</w:t>
        <w:softHyphen/>
        <w:t>ничество ('умру), прежде должен узнать, как это делал пророк, да благословит его Аллах и при</w:t>
        <w:softHyphen/>
        <w:t>ветствует, прочитать книги, в которых описыва</w:t>
        <w:softHyphen/>
        <w:t>ются обряды хаджа, и спросить у знающих лю</w:t>
        <w:softHyphen/>
        <w:t>дей, если что-то не понятно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Дорогой паломник! Перед тобой ясно изложен</w:t>
        <w:softHyphen/>
        <w:t>ная и по-новому оформленная книга, которая дос</w:t>
        <w:softHyphen/>
        <w:t>тупным языком расскажет тебе о правилах совершения хаджа и малого паломничества ('умры). Я надеюсь, что эта книга станет твоим путеводителем во время хад</w:t>
        <w:softHyphen/>
        <w:t>жа и малого паломничества ('умры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Если у тебя возникнут какие-то вопросы, то министерство по делам ислама в Королевстве Саудовской Аравии с радостью на них ответит, ибо при министерстве работают специальные центры и пункты, в которых ты всегда сможешь найти знающего человека и задать ему свои воп</w:t>
        <w:softHyphen/>
        <w:t>росы, выполнив тем самым наказ Всевышнего Аллах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"Спросите же обладателей Знания ,если не знаете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В заключение, я хочу выразить глубокую признательность и благодарность шейху Талялю ибн Ахмаду аль-'Акылю, подготовившему этот путе</w:t>
        <w:softHyphen/>
        <w:t>водитель, и прошу Аллаха отнести эту книгу и вложенный в нее труд к числу его благодеяний и щедро воздать ему и его коллегам, работающим в комитете по распространению религиозной ли</w:t>
        <w:softHyphen/>
        <w:t>тературы среди паломников в Джидде, за их бла</w:t>
        <w:softHyphen/>
        <w:t>гословенный труд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Если бы меня попросили дать тебе совет, то я посоветовал бы тебе, впрочем, как и себе, использовать эти драгоценные дни для совершения та</w:t>
        <w:softHyphen/>
        <w:t>ких деяний, которые помогут снискать довольство Аллаха, гостем которого ты стал и в Заповедном доме которого ты остановился, а также для отка</w:t>
        <w:softHyphen/>
        <w:t>за от всего, что вызывает Его гнев и недоволь</w:t>
        <w:softHyphen/>
        <w:t>ство. Всеславный Аллах сказа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"Тем, кто пожелает уклониться в ней [от исти</w:t>
        <w:softHyphen/>
        <w:t>ны] по несправедливости(т.е. вознамерится согрешить в Запретной мечети (масд-жид аль-харам).— Прим. пер), Мы дадим вкусить му</w:t>
        <w:softHyphen/>
        <w:t>чительное наказание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Я молю Аллаха, чтобы Он принял твой хадж, вознаградил твое усердие и простил твои грехи! Аллах лучше знает! Да благословит Аллах и да приветствует своего раба и посланника, нашего имама, пример для подражания, нашего любимо</w:t>
        <w:softHyphen/>
        <w:t>го Мухаммада, членов его семьи, сподвижников и тех, кто последовал за ними! Мир вам, милость Аллаха и Его благословение!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Его превосходительство министр по делам ислама,вакуфов, пропаганды и наставл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алих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ибн Абдульазиз ибн Мухаммад Аль аш-Шейх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ревний дом (аль-бейт аль-'атик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Хвала Аллаху, Господу миров! Да благосло</w:t>
        <w:softHyphen/>
        <w:t>вит и да приветствует Аллах нашего пророка Мухаммада, членов его семьи и его сподвижников!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Священная Ка'ба - это древний Дом Аллаха (бейту-Ллахи-ль-'атик)..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место, куда устремляются сердца мусульман, в какой бы части земного шара они ни находи</w:t>
        <w:softHyphen/>
        <w:t>лись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в его сторону направляются лица и сердца мусульман, испытывающих трепет и благоговение перед Одним Единственным Аллахом, пять раз в день и по ночам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мусульмане из самых отдаленных мест при</w:t>
        <w:softHyphen/>
        <w:t>бывают к древнему Дому Аллаха (бейту-Ллахи-ль-'атик), чтобы совершить свои обряды и обой</w:t>
        <w:softHyphen/>
        <w:t>ти вокруг священной Ка'бы, с тех самых пор, как ее построил любимец Аллаха - Ибрахим, да пре</w:t>
        <w:softHyphen/>
        <w:t>будет над ним мир. Ка'ба - это первый дом, кото</w:t>
        <w:softHyphen/>
        <w:t>рый воздвигнут для людей для того, чтобы они поклонялись в нем Аллаху, следуя прямым пу</w:t>
        <w:softHyphen/>
        <w:t>тем и исповедуя чистую веру, свободную от лож</w:t>
        <w:softHyphen/>
        <w:t>ных убеждений и ошибочных представлений.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Всевышний Аллах сказал: "Воистину, первым домом, который воздвигнут для людей, является тот, что находится в Беке (Мекке), - как благословение и руководство для миров. Там ясные знамения - место Ибрахима, и кто войдет в него, будет в безопасности. Совер</w:t>
        <w:softHyphen/>
        <w:t>шить хадж к этому Дому - обязанность для тех, кто в состоянии проделать этот путь. Если же кто не уверует, то ведь Аллах не нуждается ни в ком из обитателей миров"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лпы исла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Дорогой мусульманин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В "Сахих аль-Бухари" и "Сахих Муслим" при</w:t>
        <w:softHyphen/>
        <w:t>водится хадис о том, что пророк, да благословит его Аллах и приветствует, сказа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i/>
          <w:iCs/>
          <w:sz w:val="20"/>
          <w:szCs w:val="20"/>
        </w:rPr>
        <w:t>Ислам зиждется на пяти столпах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i/>
          <w:iCs/>
          <w:sz w:val="20"/>
          <w:szCs w:val="20"/>
        </w:rPr>
        <w:t>Свидетельстве о том, что нет бога, кроме Алла</w:t>
        <w:softHyphen/>
        <w:t>ха, и что Мухаммад - посланник Аллах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i/>
          <w:iCs/>
          <w:sz w:val="20"/>
          <w:szCs w:val="20"/>
        </w:rPr>
        <w:t xml:space="preserve">Совершении намаз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i/>
          <w:iCs/>
          <w:sz w:val="20"/>
          <w:szCs w:val="20"/>
        </w:rPr>
        <w:t>Выплате закя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i/>
          <w:iCs/>
          <w:sz w:val="20"/>
          <w:szCs w:val="20"/>
        </w:rPr>
        <w:t>Соблюдении поста в месяц рамада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i/>
          <w:iCs/>
          <w:sz w:val="20"/>
          <w:szCs w:val="20"/>
        </w:rPr>
        <w:t>Совершении хаджа к Запретному дому Аллах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Отсюда видно, что хадж - это один из столпов ислам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Исповедание ислама человеком, который в состоянии проделать путь к Дому Аллаха, не бу</w:t>
        <w:softHyphen/>
        <w:t>дет по-настоящему полным до тех пор, пока он не совершит хадж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sz w:val="20"/>
          <w:szCs w:val="20"/>
        </w:rPr>
        <w:t>Однако милость Аллаха заключается в том, что человек обязан совершить хадж только один раз в жизни. После того, как Аллах вменил в обя</w:t>
        <w:softHyphen/>
        <w:t>занность мусульман хадж, один человек спросил посланника Аллаха, да благословит его Аллах и приветствует: "Каждый год, о посланник Аллаха?" На это пророк, да благословит его Аллах и при</w:t>
        <w:softHyphen/>
        <w:t xml:space="preserve">ветствует, ответил: </w:t>
      </w:r>
      <w:r>
        <w:rPr>
          <w:i/>
          <w:iCs/>
          <w:sz w:val="20"/>
          <w:szCs w:val="20"/>
        </w:rPr>
        <w:t>- Хадж совершается один раз, а кто совершит больше одного раза, то это - его добрая воля (дос</w:t>
        <w:softHyphen/>
        <w:t>товерный хадис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sz w:val="20"/>
          <w:szCs w:val="20"/>
        </w:rPr>
        <w:t>Хадж должен совершаться с искренним наме</w:t>
        <w:softHyphen/>
        <w:t>рением только ради Аллаха, а не на показ или ради славы, ибо Всевышний Аллах в хадисе кудси ска</w:t>
        <w:softHyphen/>
        <w:t xml:space="preserve">зал: </w:t>
      </w:r>
      <w:r>
        <w:rPr>
          <w:i/>
          <w:iCs/>
          <w:sz w:val="20"/>
          <w:szCs w:val="20"/>
        </w:rPr>
        <w:t>- Мне нет нужды иметь соучастников, и если кто совершит деяние ради кого-то еще помимо Меня, то Я отвергну его и его деян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Кроме того, хадж следует совершать так, как это делал посланник Аллаха, да благословит его Аллах и приветству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Поэтому мы советуем нашим братьям, жела</w:t>
        <w:softHyphen/>
        <w:t>ющим совершить хадж, не отправляться в путь до тех пор, пока они не уяснят, как совершал хадж пророк, да благословит его Аллах и приветству</w:t>
        <w:softHyphen/>
        <w:t>ет. Тогда они смогут последовать примеру проро</w:t>
        <w:softHyphen/>
        <w:t xml:space="preserve">ка, да благословит его Аллах и приветствует, и исполнить его наказ: </w:t>
      </w:r>
      <w:r>
        <w:rPr>
          <w:i/>
          <w:iCs/>
          <w:sz w:val="20"/>
          <w:szCs w:val="20"/>
        </w:rPr>
        <w:t>- Учитесь обрядам у меня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которые правила совершения этой поездк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1.   Паломник должен иметь искреннее наме</w:t>
        <w:softHyphen/>
        <w:t>рение совершить хадж или малое паломничеств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'умру) ради Всевышнего Аллаха, чтобы стать  ближе к Нему. Он не должен стремиться извлечь из этой поездки какие бы то ни было мирские бла</w:t>
        <w:softHyphen/>
        <w:t>га, не должен иметь намерение похвалиться или заслужить звание хаджия, не должен совершать паломничество напоказ или ради слав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2.    Отправляясь в путь, желательно составить завещание относительно своего имущества и дол</w:t>
        <w:softHyphen/>
        <w:t>гов, вернуть вверенные на хранение вещи или попросить разрешения оставить их у себя, ведь жизнь и смерть - всё в руках Всевышнего Аллах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3.  Покаяние в грехах, раскаяние в том, что было, и намерение впредь не повторять былы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ошибок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4.  Паломник должен вернуть людям то имуще</w:t>
        <w:softHyphen/>
        <w:t xml:space="preserve">ство, которое он несправедливо присвоил, или попросить прощения, если обидел кого-то.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5.  Паломник должен совершить хадж и малое паломничество ('умру) на средства, полученные дозволенным путем, потому что Аллах благой, и Он не принимает ничего, кроме благог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6.  Паломнику следует отстраняться от любых грехов, он не должен причинять людям неприят</w:t>
        <w:softHyphen/>
        <w:t>ности своими словами или делами, теснить дру</w:t>
        <w:softHyphen/>
        <w:t>гих паломников, создавая им неудобства, распро</w:t>
        <w:softHyphen/>
        <w:t>странять клевету и сплетни, спорить со своими товарищами и другими людьми, кроме как по-доб</w:t>
        <w:softHyphen/>
        <w:t>рому, не должен лгать и говорить об Аллахе то, чего он не знае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7.    Паломник должен уяснить все правила со</w:t>
        <w:softHyphen/>
        <w:t>вершения хаджа и малого паломничества ('умры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8.  Паломник должен соблюдать все религиоз</w:t>
        <w:softHyphen/>
        <w:t>ные обязанности, самой главной из которых яв</w:t>
        <w:softHyphen/>
        <w:t>ляется общий намаз в установленное время. Ему также следует чаще читать Коран, взывать к Ал</w:t>
        <w:softHyphen/>
        <w:t>лаху, произносить слова поминания Аллаха (зикр), делать людям добро, помогать нуждающимся, проявлять благосклонность к мусульманам, раз</w:t>
        <w:softHyphen/>
        <w:t>давать милостыню беднякам, побуждать людей к добру и удерживать их от зл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9.  Отправляясь в путь, желательно выбрать себе праведного и благочестивого спутник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10.  В пути паломник должен проявлять благо</w:t>
        <w:softHyphen/>
        <w:t>нравие, которое подразумевает терпение, снисхо</w:t>
        <w:softHyphen/>
        <w:t>дительность, доброту, мягкость, кротость, отсут</w:t>
        <w:softHyphen/>
        <w:t>ствие спешки при принятии решения, скромность, щедрость, благородство, справедливость, мило</w:t>
        <w:softHyphen/>
        <w:t>сердие, верность, богобоязненность, терпимость, благонадежность, стыдливость, правдивость и благодетельност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11.  Паломнику следует наказать своей семье проявлять богобоязненность, ибо это - наказ Все</w:t>
        <w:softHyphen/>
        <w:t>вышнего Аллаха прежним и будущим поколени</w:t>
        <w:softHyphen/>
        <w:t>ям люд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12.  В пути желательно чаще повторять слова мольбы (ду'а) и поминания Аллаха (зикр), кото</w:t>
        <w:softHyphen/>
        <w:t>рые произносил пророк, да благословит его Ал</w:t>
        <w:softHyphen/>
        <w:t>лах и приветствует, например, слова мольбы, про</w:t>
        <w:softHyphen/>
        <w:t xml:space="preserve">износимые при отправлении в путь, и слова мольбы, произносимые при посадке на транспорт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хра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Ихрам - это первое, что необходимо сделать во время хаджа или малого паломничества ('умры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Ихрам - это намерение приступить к обрядам хаджа. Входить в состояние ихрама с намерени</w:t>
        <w:softHyphen/>
        <w:t>ем совершить малое паломничество ('умру) мож</w:t>
        <w:softHyphen/>
        <w:t>но в любое время в течение года, а с намерением совершить хадж- в определенные для хаджа ме</w:t>
        <w:softHyphen/>
        <w:t>сяц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Шавваль, Зу-ль-ка'да и первые десять дней месяца Зу-ль-хиджж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Хадж и малое паломничество ('умра) начина</w:t>
        <w:softHyphen/>
        <w:t>ются с вхождения в состояние ихрам в специаль</w:t>
        <w:softHyphen/>
        <w:t>но определенном для этого месте - микат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Когда паломник прибывает в микат по суше (на автомобиле и т.п.), первым делом он должен совершить полное омовение (гусль) и умастить</w:t>
        <w:softHyphen/>
        <w:t>ся благовониями, если есть такая возможность. Если же такой возможности нет, то полное омове</w:t>
        <w:softHyphen/>
        <w:t>ние (гусль) можно не совершать. Затем паломник надевает специальную одежду ихрам, которая со</w:t>
        <w:softHyphen/>
        <w:t>стоит из двух кусков белой чистой ткани, исполь</w:t>
        <w:softHyphen/>
        <w:t>зуемых в качестве набедренной повязки и накид</w:t>
        <w:softHyphen/>
        <w:t>ки. Специальной женской одежды ихрам нет, по</w:t>
        <w:softHyphen/>
        <w:t>этому женщина может одевать любую не облега</w:t>
        <w:softHyphen/>
        <w:t>ющую ее тело одежду красного, зеленого, синего или любого другого цвета, но без украшен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Затем паломник делает намерение войти в состояние ихрам, чтобы выполнить обряды малого паломничества ('умры) или хаджа, произнося сле</w:t>
        <w:softHyphen/>
        <w:t>дующие слов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Совершающий малое паломничество ('умру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"Ляббайка 'умратан 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(О Аллах! Вот я перед Тобой с намерением совершить 'умру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Совершающий хадж таматту'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"Ляббайка 'умратан мутаматти'ан биха иля-ль-хаджжи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(О Аллах! Вот я перед Тобой с намерением совершить 'умру, дабы затем выполнить обряды хаджа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Совершающий хадж кыран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"Ляббайка 'умратан ва хаджжан"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О Аллах! Вот я перед Тобой с намерением совершить 'умру и хадж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Совершающий хадж ифрад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"Ляббайка хаджжан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(О Аллах! Вот я перед Тобой с намерением совершить хадж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Эти слова тальбиййи фактически являются</w:t>
      </w:r>
      <w:r>
        <w:rPr>
          <w:rFonts w:cs="Arial" w:ascii="Arial" w:hAnsi="Arial"/>
        </w:rPr>
        <w:t xml:space="preserve"> </w:t>
      </w:r>
      <w:r>
        <w:rPr>
          <w:sz w:val="20"/>
          <w:szCs w:val="20"/>
        </w:rPr>
        <w:t>заявлением паломника о том, что он приступил к совершению малого паломничества ('умры) или хадж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Когда паломники прибывают по морю или по воздуху, капитан обычно объявляет пассажирам о том, что скоро они будут проплывать или про</w:t>
        <w:softHyphen/>
        <w:t>летать мимо миката. Когда корабль или самолет достигает этого места, паломники приступают к совершению обрядов 'умры или хаджа и начина</w:t>
        <w:softHyphen/>
        <w:t>ют повторять слова тальбийй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В этом случае не возбраняется, если палом</w:t>
        <w:softHyphen/>
        <w:t>ник наденет ихрам еще дома, а уже на корабле или в самолете, проплывая или пролетая мимо миката, просто начнет повторять слова таль</w:t>
        <w:softHyphen/>
        <w:t>биййи, что и будет для него началом малого па</w:t>
        <w:softHyphen/>
        <w:t>ломничества ('умры) или хадж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Мужчины произносят слова тальбиййи вслух, а женщины - про себ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До облачения в одежду ихра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Тебе следует сделать следующе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1.  Подстричь ногти и усы, сбрить волосы под</w:t>
        <w:softHyphen/>
        <w:t>мышками и в области пах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2.  Полностью помыться, если есть такая воз</w:t>
        <w:softHyphen/>
        <w:t>можность. Если же такой возможности нет, то пол</w:t>
        <w:softHyphen/>
        <w:t>ное омовение (гусль) можно не совершат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Это является сунной для мужчин и для жен</w:t>
        <w:softHyphen/>
        <w:t>щин, даже если у женщины в это время начались месячные или послеродовое кровотечен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3.    Мужчине следует снять с себя всю шитую одежду и облачиться в ихра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4.    Женщине следует снять чадру и перчатки и накрыть голову и лицо покрывалом, чтобы убе</w:t>
        <w:softHyphen/>
        <w:t>речь себя от взора посторонних мужчин; и ничего страшного, если покрывало будет касаться ее лиц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5.  После омовения мужчине следует умастить свое тело благовониями, но так, чтобы эти благо</w:t>
        <w:softHyphen/>
        <w:t>вония не попали на одежду ихра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Женщине следует душиться так, чтобы от нее не сильно пахло духам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6.  Выполнив все вышеперечисленное, палом</w:t>
        <w:softHyphen/>
        <w:t>ник делает намерение совершить малое палом</w:t>
        <w:softHyphen/>
        <w:t>ничество ('умру) или хадж. После такого намере</w:t>
        <w:softHyphen/>
        <w:t>ния паломник считается вошедшим в состояние ихрам, даже если он ничего не произнесет вслух. Если войти в состояние ихрам он вознамерится после совершения обязательного намаза, то это хорошо, но если это будет другое время и он вы</w:t>
        <w:softHyphen/>
        <w:t>полнит намаз в два рака'та в виде сунны после омовения, то тоже не беда. Если он совершает хадж или малое паломничество ('умру) от имени другого человека, то он соответственно делает намерение совершить хадж от его имени и гово</w:t>
        <w:softHyphen/>
        <w:t>ри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"Ляббайка-Ллахумма 'ан фулян...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О Аллах! Вот я перед Тобой с намерением совершить... от имени такого-то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Специального намаза для вхождения в состо</w:t>
        <w:softHyphen/>
        <w:t>яние ихрам не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Слова тальбийй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"Ляббайка-Ллахумма ляббайк(а)! Ляб-бай-ка ля шариика ляка, ляббайк(а)! Инна-ль-хам-да ва-ни'мата ляка ва-ль-мульк(а), ля шарии</w:t>
        <w:softHyphen/>
        <w:t>ка ляк(а)!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(Вот я перед Тобой, о Аллах, вот я перед Тобой! Вот я перед Тобой, нет у Тебя сотова</w:t>
        <w:softHyphen/>
        <w:t>рища, и вот я перед Тобой! Хвала Тебе, вся милость и вся власть принадлежат Тебе, нет у Тебя сотоварища!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Время произнесения слов тальбиййи: При совершении малого паломничества ('ум-ры) - с момента вхождения в состояние ихрам и до начала обхода Ка'бы {таваф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 совершении хаджа - с момента вхожде</w:t>
        <w:softHyphen/>
        <w:t>ния в состояние ихрам и до начала бросания ка</w:t>
        <w:softHyphen/>
        <w:t>мешков утром в день праздника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а для облачения в ихрам (микаты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Пророк, да благословит его Аллах и привет</w:t>
        <w:softHyphen/>
        <w:t>ствует, определил пять мест для облачения в ихрам, которые называются микатами, и каждый паломник должен входить в состояние ихрам толь</w:t>
        <w:softHyphen/>
        <w:t>ко в ни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Эти микаты следующи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Зу-ль-Хулейфа - микат для жителей Меди</w:t>
        <w:softHyphen/>
        <w:t>ны и тех паломников, которые прибывают с этой стороны. Его современное название - Абъяр Ал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450 км до Священной Мекк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Аль-Джухфа - микат для жителей Сирии, Ма</w:t>
        <w:softHyphen/>
        <w:t>рокко, Египта, и тех паломников, которые прибы</w:t>
        <w:softHyphen/>
        <w:t>вают с этой стороны. Он располагается вблизи города Рабех, поэтому современные паломники надевают ихрам в самом Рабех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183 км до Священной Мекк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Карн аль-Маназиль - микат для жителей Неджда и тех паломников, которые прибывают с этой стороны. Его современное название - ас-Сайль аль-Кабир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75 км до Священной Мекк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Ялямлям - микат для жителей Йемена и тех паломников, которые прибывают с этой стороны. Сейчас паломники надевают ихрам в ас-Садийй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92 км до Священной Мекк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Зат Ирк - микат для жителей Ирака и тех па</w:t>
        <w:softHyphen/>
        <w:t>ломников, которые прибывают с этой стороны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4 км до Священной Мекк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Паломнику запрещается миновать микат, не войдя в состояние ихрам. Если он минует его и намеренно не войдет в состояние ихрам, то ему надлежит вернуться и сделать эт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В противном случае, он должен принести в жертву барана на территории Мекки и раздать мясо жертвенного животного бедняка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Пророк, да благословит его Аллах и привет</w:t>
        <w:softHyphen/>
        <w:t>ствует, сказа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>[Это микаты предназначены] для жителей этих мест, а также для других людей, которые про</w:t>
        <w:softHyphen/>
        <w:t>езжают через них с намерением совершить хадж или малое паломничество</w:t>
      </w:r>
      <w:r>
        <w:rPr>
          <w:sz w:val="20"/>
          <w:szCs w:val="20"/>
        </w:rPr>
        <w:t xml:space="preserve"> ('умру) (аль-Бухари и Муслим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Жители Мекки и те, кто в ней временно прожи</w:t>
        <w:softHyphen/>
        <w:t>вает, входят в состояние ихрам с намерением со</w:t>
        <w:softHyphen/>
        <w:t>вершить хадж в самой Мекке, а с намерением со</w:t>
        <w:softHyphen/>
        <w:t>вершить малое паломничество ('умру) - за ее пре</w:t>
        <w:softHyphen/>
        <w:t>делами, например, в ат-Тан'им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Что касается тех людей, которые проживают вблизи миката, то они облачаются в ихрам в сво</w:t>
        <w:softHyphen/>
        <w:t>их домах или там, где у них возникнет намерение совершить хадж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преты, обусловленные состоянием ихра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Вошедшему в состояние ихрам запрещае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Стричь или удалять волосы, под</w:t>
        <w:softHyphen/>
        <w:t>стригать ногти. Если же паломник, на</w:t>
        <w:softHyphen/>
        <w:t xml:space="preserve">ходясь в состоянии ихрама, сделает это по забывчивости или по незнанию или случайно сломается ноготь, то нет в том греха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Паломнику в состоянии ихрама зап</w:t>
        <w:softHyphen/>
        <w:t>рещается применять все виды парфю</w:t>
        <w:softHyphen/>
        <w:t>мерии для тела или одежды. Нет ни</w:t>
        <w:softHyphen/>
        <w:t>чего страшного в остатках тех благо</w:t>
        <w:softHyphen/>
        <w:t>воний на теле паломника, которые он использовал до облачения в ихрам, но если благовония попали на одежу, то их необходимо смыт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Любому мусульманину, независимо от того, в ихраме он или нет, мужчина это или женщина - никому не разреша</w:t>
        <w:softHyphen/>
        <w:t>ется охотиться или оказывать какую-либо помощь в охоте на территории Харама (Мекки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Любому мусульманину, независимо от того, в ихраме он или нет, не разре</w:t>
        <w:softHyphen/>
        <w:t>шается вырубать дикорастущие дере</w:t>
        <w:softHyphen/>
        <w:t>вья или рвать зелень на территории Харама (Мекки), если они специально не посажены человеком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Любому мусульманину, независимо от того, в ихраме он или нет, разрешает</w:t>
        <w:softHyphen/>
        <w:t>ся поднимать найденные на территории Харама (Мекки) деньги, золото, сереб</w:t>
        <w:softHyphen/>
        <w:t>ро и т.п. только для того, чтобы уведо</w:t>
        <w:softHyphen/>
        <w:t>мить людей о своей находке и найти вла</w:t>
        <w:softHyphen/>
        <w:t xml:space="preserve">дельца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Паломнику в состоянии ихрама запрещается</w:t>
      </w:r>
      <w:r>
        <w:rPr>
          <w:rFonts w:cs="Arial" w:ascii="Arial" w:hAnsi="Arial"/>
        </w:rPr>
        <w:t xml:space="preserve"> </w:t>
      </w:r>
      <w:r>
        <w:rPr>
          <w:sz w:val="20"/>
          <w:szCs w:val="20"/>
        </w:rPr>
        <w:t>свататься, жениться, сватать или женить кого-то дру</w:t>
        <w:softHyphen/>
        <w:t>гого, а также иметь супружескую близость. Усман, да будет доволен им Аллах, передает, что пророк да благословит его Аллах и приветствует, сказа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i/>
          <w:iCs/>
          <w:sz w:val="20"/>
          <w:szCs w:val="20"/>
        </w:rPr>
        <w:t>- Человеку в состоянии ихрама запрещается жениться, женить кого-то другого и свататься. (Муслим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Женщине в состоянии ихрама зап</w:t>
        <w:softHyphen/>
        <w:t>рещается надевать перчатки и закры</w:t>
        <w:softHyphen/>
        <w:t>вать лицо. Но если рядом с ней при</w:t>
        <w:softHyphen/>
        <w:t>сутствуют посторонние мужчины, то она закрывает свое лицо так же, как в обычные дн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Мужчине в состоянии ихрама запре</w:t>
        <w:softHyphen/>
        <w:t>щается прикрывать голову одеждой ихрам или надевать головной убор. Если он сделает это по забывчивости или по незнанию, то ему следует снять с голо</w:t>
        <w:softHyphen/>
        <w:t>вы, как только он вспомнит или узнает о запрете, и на нем не будет грех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Мужчине в состоянии ихрама запре</w:t>
        <w:softHyphen/>
        <w:t>щается надевать шитую одежду (рубаш</w:t>
        <w:softHyphen/>
        <w:t>ку, брюки и т.п.) и закрытую, имеющую задник обувь. Тому, кто не сможет най</w:t>
        <w:softHyphen/>
        <w:t>ти набедренную повязку (изар) или от</w:t>
        <w:softHyphen/>
        <w:t>крытые сандалии, разрешается оде</w:t>
        <w:softHyphen/>
        <w:t>вать брюки и закрытую обувь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sz w:val="20"/>
          <w:szCs w:val="20"/>
        </w:rPr>
        <w:t>Паломнику в состоянии ихрама разрешаетс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</w:t>
      </w:r>
      <w:r>
        <w:rPr>
          <w:sz w:val="20"/>
          <w:szCs w:val="20"/>
        </w:rPr>
        <w:t xml:space="preserve">  Надевать час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 </w:t>
      </w:r>
      <w:r>
        <w:rPr>
          <w:sz w:val="20"/>
          <w:szCs w:val="20"/>
        </w:rPr>
        <w:t>Надевать наушник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sz w:val="20"/>
          <w:szCs w:val="20"/>
        </w:rPr>
        <w:t>Надевать перстень. Надевать открытые сан</w:t>
        <w:softHyphen/>
        <w:t>дал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 Надевать очки. Надевать ремень или по</w:t>
        <w:softHyphen/>
        <w:t>вязывать пояс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 Пользоваться солнеч</w:t>
        <w:softHyphen/>
        <w:t>ным зонт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 Прятаться от солнца в автомобиле. Носить на голове вещи. Носить на голове цинов</w:t>
        <w:softHyphen/>
        <w:t>к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Кроме того, разрешае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sz w:val="20"/>
          <w:szCs w:val="20"/>
        </w:rPr>
        <w:t>Перебинтовывать раны,менять и стирать одеждуихра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Мыть голову и тело.Если при этом выпадет волос, то не будет в том</w:t>
      </w:r>
      <w:r>
        <w:rPr>
          <w:rFonts w:cs="Arial" w:ascii="Arial" w:hAnsi="Arial"/>
        </w:rPr>
        <w:t xml:space="preserve"> </w:t>
      </w:r>
      <w:r>
        <w:rPr>
          <w:sz w:val="20"/>
          <w:szCs w:val="20"/>
        </w:rPr>
        <w:t>грех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Если паломник в состоянии ихрама по забыв</w:t>
        <w:softHyphen/>
        <w:t>чивости или по незнанию покроет чем-либо свою голову, то он должен снять с головы, как только вспомнит или узнает о запрете, и на нем не будет грех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sz w:val="20"/>
          <w:szCs w:val="20"/>
        </w:rPr>
        <w:t>Виды хадж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Существует три вида хаджа. Каждый паломник должен выбрать для себя один из трех видов хадж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1. Таматту'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 xml:space="preserve">малое паломничество ('умра)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хадж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Обязанность принести в жертву животно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Паломник входит в состояние ихрам с наме</w:t>
        <w:softHyphen/>
        <w:t>рением совершить малое паломничество ('умру) в месяц шавваль, зу-ль-ка'да или в первые де</w:t>
        <w:softHyphen/>
        <w:t>сять дней месяца зу-ль-хиджа. Надев ихрам, он говори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"Ляббайка 'умратан мутаматти'ан биха иля-льхаджжи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(О Аллах! Вот я перед Тобой с намерением со</w:t>
        <w:softHyphen/>
        <w:t>вершить 'умру, дабы затем выполнить обряд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хадж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Затем он совершает обход Ка'бы (таваф), са'и между холмами Сафа и Марва, подстригает во</w:t>
        <w:softHyphen/>
        <w:t>лосы и завершает, таким образом, малое палом</w:t>
        <w:softHyphen/>
        <w:t>ничество ('умру), выходя из состояния ихрам. Все запреты с него снимаются. Восьмого зу-льхиджы он снова входит в состояние ихрам в том мес</w:t>
        <w:softHyphen/>
        <w:t>те, где он находится, с намерением совершить хадж и выполняет все его обряды от начала и до конца. На него возлагается обязанность принес</w:t>
        <w:softHyphen/>
        <w:t>ти в жертву одного барана или участвовать в жер</w:t>
        <w:softHyphen/>
        <w:t>твоприношении верблюда или коровы, оплатив одну седьмую часть стоимости животного. Если же он не найдет жертвенное животное, то ему над</w:t>
        <w:softHyphen/>
        <w:t>лежит поститься три дня во время хаджа и семь - по возвращении дом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2. Кыра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малое паломничество ('умр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хадж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Обязанность принести в жертву животно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Паломник входит в состояние ихрам с наме</w:t>
        <w:softHyphen/>
        <w:t>рением сразу совершить и малое паломничество {'умру), и хадж. Надев ихрам, он говорит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Ляббайка 'умратан ва хаджжан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(О Аллах! Вот я перед Тобой с намерением со</w:t>
        <w:softHyphen/>
        <w:t>вершить 'умру и хадж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По прибытии в Мекку он совершает привет</w:t>
        <w:softHyphen/>
        <w:t>ственный обход Ка'бы (таваф аль-кудум), затем семь раз проходит между холмами Сафа и Марва (са'и) одновременно для 'умры и хаджа, и продол</w:t>
        <w:softHyphen/>
        <w:t>жает оставаться в состоянии ихрама. Восьмого зу-ль-хиджы он начинает совершать хадж и выпол</w:t>
        <w:softHyphen/>
        <w:t>няет все оставшиеся обряды 'умры и хаджа одно</w:t>
        <w:softHyphen/>
        <w:t>временно, кроме ходьбы между холмами Сафа и Марва (са'и), потому что он уже сделал это после обхода Ка'бы в честь прибытия в Мекку (таваф аль-кудум). На него возлагается обязанность при</w:t>
        <w:softHyphen/>
        <w:t>нести в жертву одного барана или участвовать в жертвоприношении верблюда или коровы, опла</w:t>
        <w:softHyphen/>
        <w:t>тив одну седьмую часть стоимости животного. Если же он не найдет жертвенное животное, то ему надлежит поститься три дня во время хаджа и семь - по возвращении дом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3. Ифрад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Только хадж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Нет обязанности приносить в жертву животно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Паломник входит в состояние ихрам с наме</w:t>
        <w:softHyphen/>
        <w:t>рением совершить только хадж. В микате он го</w:t>
        <w:softHyphen/>
        <w:t>вори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"Ляббайка хаджжан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(О Аллах! Вот я перед Тобой с намерением со</w:t>
        <w:softHyphen/>
        <w:t>вершить хадж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По прибытии в Мекку он совершает привет</w:t>
        <w:softHyphen/>
        <w:t>ственный обход Ка'бы (таваф аль-кудум), прохо</w:t>
        <w:softHyphen/>
        <w:t>дит между холмами Сафа и Марва (са'и) для хад</w:t>
        <w:softHyphen/>
        <w:t>жа и продолжает оставаться в состоянии ихрама, пока не закончит все обряды. Принесение в жерт</w:t>
        <w:softHyphen/>
        <w:t>ву животного для него не является обязанностью, потому что он совершает только хадж без 'умр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Лучшим видом хаджа для того, кто не гонит с собой жертвенное животное, является таматту', потому что пророк, да благословит его Аллах и приветствует, велел своим сподвижникам совер</w:t>
        <w:softHyphen/>
        <w:t>шать именно его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бщение</w:t>
      </w:r>
    </w:p>
    <w:tbl>
      <w:tblPr>
        <w:tblW w:w="6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980"/>
        <w:gridCol w:w="2160"/>
      </w:tblGrid>
      <w:tr>
        <w:trPr>
          <w:trHeight w:val="5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овершающий хадж ифр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овершающий хадж кыра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овершающий хадж таматту'</w:t>
            </w:r>
          </w:p>
        </w:tc>
      </w:tr>
      <w:tr>
        <w:trPr>
          <w:trHeight w:val="278" w:hRule="atLeast"/>
        </w:trPr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 входят в состояние ихрам в микате</w:t>
            </w:r>
          </w:p>
        </w:tc>
      </w:tr>
      <w:tr>
        <w:trPr>
          <w:trHeight w:val="86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. Совершает об</w:t>
              <w:softHyphen/>
              <w:t>ход Ка'бы в честь прибытия в Мекку (таваф аль-кудум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овершает обход Ка'бы в честь при</w:t>
              <w:softHyphen/>
              <w:t>бытия в Мекку (та</w:t>
              <w:softHyphen/>
              <w:t>ваф аль-кудум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овершает обход Ка'бы (таваф) для 'умры</w:t>
            </w:r>
          </w:p>
        </w:tc>
      </w:tr>
      <w:tr>
        <w:trPr>
          <w:trHeight w:val="90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. Проходит между холмами Сафа и Марва (са'и) для хадж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Проходит между холмами Сафа и Марва (са'и) для хаджа и'ум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Проходит между холмами Сафа и Марва (са'и) для 'умры</w:t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Подстригает или сбривает волосы на голов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Продолжает оста</w:t>
              <w:softHyphen/>
              <w:t>ваться в состоянии ихрама до дня зак</w:t>
              <w:softHyphen/>
              <w:t>лания жертвы и со</w:t>
              <w:softHyphen/>
              <w:t>блюдает запреты, обусловленные ихрам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Продолжает оста</w:t>
              <w:softHyphen/>
              <w:t>ваться в состоянии ихрама до дня зак</w:t>
              <w:softHyphen/>
              <w:t>лания жертвы и со</w:t>
              <w:softHyphen/>
              <w:t>блюдает запреты, обусловленные ихрам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ыходит из состо</w:t>
              <w:softHyphen/>
              <w:t>яния ихрама и ему разрешается всё, даже супружеская близость. Снова входит в со</w:t>
              <w:softHyphen/>
              <w:t>стояние ихрама в день тарв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ход Ка'бы в честь прибытия в Мекку (таваф аль-кудум) для паломника, совершающего хадж ифрад или кы</w:t>
              <w:softHyphen/>
              <w:t xml:space="preserve">ран является сунной, и если он не совершит его, то на нем не будет греха.            </w:t>
            </w:r>
          </w:p>
        </w:tc>
      </w:tr>
      <w:tr>
        <w:trPr>
          <w:trHeight w:val="20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. Если паломник после обхода Ка'бы в честь прибытия в Мекку (таваф аль-кудум) сразу же отправится в долину Мина, то после обхода Ка'бы в день заклания жертвы (та</w:t>
              <w:softHyphen/>
              <w:t>ваф аль-ифада) ему надлежит совершить са'и между хол-мами Сафа и Марва для хадж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амерение войти в состояние ихрам вместо малолетнего неразумного мальчика делает его опекун, который снимает с него шитую одежду и произносит за него слова тальбиййи. Так, малолетний мальчик входит в состояние ихрам и со</w:t>
              <w:softHyphen/>
              <w:t>блюдает те же запреты, что и взрослый мужчина. Намере</w:t>
              <w:softHyphen/>
              <w:t>ние войти в состояние ихрам вместо малолетней неразум</w:t>
              <w:softHyphen/>
              <w:t>ной девочки также делает ее опекун, который произносит за нее слова тальбиййи, и она входит в состояние ихрам и соблюдает те же запреты, что и взрослая женщина. Важно, чтобы во время обхода Ка'бы (таваф) тело и одежда ре</w:t>
              <w:softHyphen/>
              <w:t>бенка были чистыми, потому что обход Ка'бы (таваф) по</w:t>
              <w:softHyphen/>
              <w:t>добен намазу, а чистота является одним из условий его дей</w:t>
              <w:softHyphen/>
              <w:t>ствительности. Ребенок более старшего возраста с разре</w:t>
              <w:softHyphen/>
              <w:t>шения опекуна сам входит в состояние ихрам и выполняет все обряды наравне со взрослы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совершения малого паломничества ('умры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Пророк, да благословит его Аллах и привет</w:t>
        <w:softHyphen/>
        <w:t>ствует, сказал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0"/>
          <w:szCs w:val="20"/>
        </w:rPr>
        <w:t>- Каждая последующая 'умра служит искупле</w:t>
        <w:softHyphen/>
        <w:t>нием грехов, совершенных после предыдущей. Что же касается благочестивого хаджа, то един</w:t>
        <w:softHyphen/>
        <w:t>ственным воздаянием за него будет рай! (аль-Бу-хари и Муслим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ход Ка'бы(таваф) во время малого палом</w:t>
        <w:softHyphen/>
        <w:t>ничества ('умры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Хорошо, если паломник по прибытии в Мекку сразу же совершит полное омовение (гусль), а потом отправится в Заповедную мечеть аль-Ха</w:t>
        <w:softHyphen/>
        <w:t>рам, в которой находится древний Дом Аллаха, чтобы выполнить обряды малого паломничества ('умры). Если же он сразу отправится в Заповед</w:t>
        <w:softHyphen/>
        <w:t>ную мечеть аль-Харам и не совершит перед этим полное омовение (гусль), то не будет в этом ни</w:t>
        <w:softHyphen/>
        <w:t>чего плохог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В Заповедную мечеть аль-Харам следует за</w:t>
        <w:softHyphen/>
        <w:t>ходить с правой ноги со словам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А'узу би-Лляхи-ль-'Азыми, ва ваджхихи-ль-карими, ва сультанихи-ль-кадими мина-ш-шай-тани-р-раджими. Аллахумма-фтах ли абваба рахматика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"Я прибегаю к Аллаху Великому, к Его благо</w:t>
        <w:softHyphen/>
        <w:t>родному лику и Его предвечной власти от прокля</w:t>
        <w:softHyphen/>
        <w:t>того шайтана. О Аллах, открой для меня врата милосердия Своего!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Эти же слова следует произносить при входе в любую другую мечет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Затем паломник направляется к Высоко</w:t>
        <w:softHyphen/>
        <w:t>чтимой Ка'бе, чтобы приступить к ее обходу. При этом сунной для мужчин является открытое пра</w:t>
        <w:softHyphen/>
        <w:t>вое плечо, но только, если совершается малое па</w:t>
        <w:softHyphen/>
        <w:t>ломничество ('умра) или обход Ка'бы в честь при</w:t>
        <w:softHyphen/>
        <w:t>бытия в Мекку (таваф аль-кудум). Для этого не</w:t>
        <w:softHyphen/>
        <w:t>обходимо оголить правое плечо, зажав один край накидки (рида) под правой подмышкой и забросив другой ее край на левое плеч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Затем паломник семь раз обходит Ка'бу, на</w:t>
        <w:softHyphen/>
        <w:t>чиная обход (таваф) у Черного Камня. Если есть</w:t>
      </w:r>
      <w:r>
        <w:rPr>
          <w:rFonts w:cs="Arial" w:ascii="Arial" w:hAnsi="Arial"/>
        </w:rPr>
        <w:t xml:space="preserve"> </w:t>
      </w:r>
      <w:r>
        <w:rPr>
          <w:sz w:val="20"/>
          <w:szCs w:val="20"/>
        </w:rPr>
        <w:t>возможность добраться до Черного Камня, то ему следует его поцеловать, но при этом нельзя оби</w:t>
        <w:softHyphen/>
        <w:t>жать других людей - толкаться, ругаться или драться с ними. Это - ошибка, потому что из-за этого страдают мусульмане. Достаточно просто издалека показать на Черный Камень рукой и ска</w:t>
        <w:softHyphen/>
        <w:t>зать: "Аллаху Акбар!" (Аллах Превелик!), - и даже не останавливаться, минуя ег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Паломнику запрещается толкаться и причи</w:t>
        <w:softHyphen/>
        <w:t>нять страдания другим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Далее паломник продолжает семикратный обход Ка'бы (таваф) старается при этом не оби</w:t>
        <w:softHyphen/>
        <w:t>жать других - не толкается, не повышает голоса и т.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Достигнув Йеменского угла, паломник дотра</w:t>
        <w:softHyphen/>
        <w:t>гивается до него рукой, если есть такая возмож</w:t>
        <w:softHyphen/>
        <w:t>ность, но не целует его и не обтирает свое тело руками после прикосновения к нему, как это де</w:t>
        <w:softHyphen/>
        <w:t>лают некоторые, кто нарушает сунну пророка, да благословит его Аллах и приветствует. Если нет возможности подойти к Йеменскому углу и дотро</w:t>
        <w:softHyphen/>
        <w:t>нуться до него, то паломнику следует просто про</w:t>
        <w:softHyphen/>
        <w:t>должить обход Ка'бы (таваф), при этом показы</w:t>
        <w:softHyphen/>
        <w:t>вать на него рукой и произносить слова такбира (Аллаху Акбар) не надо. В соответствии с сунной,находясь между Йеменским углом и Черным Кам</w:t>
        <w:softHyphen/>
        <w:t>нем, следует говорить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"Раббана! Атина фи-д-дунья хасанатан, ва фи-ль-ахырати хасанатан, ва кына 'азабан-нар" (Гос</w:t>
        <w:softHyphen/>
        <w:t>подь наш! Даруй нам добро в этом мире и добро в Вечной жизни и защити нас от мучений ада) (Сура "Корова"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ак, паломник семь раз обходит Ка'бу, начи</w:t>
        <w:softHyphen/>
        <w:t>ная и заканчивая каждый кругу Черного Камня. В соответствии с сунной первые три круга следует совершать маленькими быстрыми шажками, но только во время обхода Ка'бы в честь прибытия в Мекку (таваф аль-кудум)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sz w:val="20"/>
          <w:szCs w:val="20"/>
        </w:rPr>
        <w:t>Чего следует остерегаться во время обхода Ка'б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Некоторые паломники во время обхода Ка'бы проходят внутри Хиджра (полукруглой стены с противоположной Черному Камню стороны), пола</w:t>
        <w:softHyphen/>
        <w:t>гая, что делают правильно. На самом деле, Хиджр является частью Ка'бы, а обход необходимо со</w:t>
        <w:softHyphen/>
        <w:t>вершать вне ее предел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Обход Ка'бы (таваф) начинается и заканчивается у Черного Камн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Некоторые паломники дотрагиваются до всех углов Ка'бы, а иногда даже до ее стен, обтираю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свое тело руками, которыми они касались покры</w:t>
        <w:softHyphen/>
        <w:t>вала и дверей Ка'бы, а также Макам Ибрахима... Подобное недопустимо, потому что это является нововведением (бид'ат) и абсолютно ни на чем не основано. Сам пророк, да благословит его Ал</w:t>
        <w:softHyphen/>
        <w:t>лах и приветствует, этого не дела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Некоторые женщины во время обхода Ка'бы вытесняют мужчин, особенно у Черного Камня и Макама Ибрахима. Этого следует избегат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После завершения обхода Ка'бы паломнику следует сделать следующе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1.  Прикрыть правое плеч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2.  Совершить намаз в два рак'ата позади Ма</w:t>
        <w:softHyphen/>
        <w:t>кама Ибрахима, если есть такая возможность. Если такой возможности нет, то пусть совершит этот намаз в любом другом месте Заповедной мечети аль-Харам, ибо это - сунна муаккада. В первом рак'ате после суры "Фатиха" (Открываю</w:t>
        <w:softHyphen/>
        <w:t>щая Книгу) следует прочитать суру "аль-Кафирун" (Неверующие), а во втором - "аль-Ихлас" (Очи</w:t>
        <w:softHyphen/>
        <w:t>щение веры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Вместо них можно прочитать любые другие сур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Ходьба между холмами Сафа и Марва (са'и) во время малого паломничества ('умры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Завершив обход Ка'бы, паломник направля</w:t>
        <w:softHyphen/>
        <w:t>ется к холму Сафа, чтобы совершить семь циклов са'и. Подойдя к Сафе, он начинает ритуал са'и со слов Великого и Могущего Аллах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"Инна-с-сафа ва-ль-марвата мин ша'аири-Лля-хи" (Поистине, Сафа и Марва - обрядовые знаме</w:t>
        <w:softHyphen/>
        <w:t>ния Аллаха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Затем он поднимается на вершину Сафы, по</w:t>
        <w:softHyphen/>
        <w:t>ворачивается в сторону Ка'бы, трижды восхваля</w:t>
        <w:softHyphen/>
        <w:t>ет и возвеличивает Всевышнего Аллаха, обраща</w:t>
        <w:softHyphen/>
        <w:t>ется к Нему с мольбами и с поднятыми руками говори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"Ля иляха илля Ллаху, вахдаху, ля шариика ляху! ляху-ль-мульку ва ляху-ль-хамду, ва Хува 'аля кулли шай'ин кадир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Ля иляха илля-Ллаху, вахдаху! анджаза ва'даху, ва насара 'абдаху, ва хазама-ль-ахзаба вахдаху!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(Нет бога, кроме Аллаха, одного лишь Алла</w:t>
        <w:softHyphen/>
        <w:t>ха, нет у Него сотоварища! Ему принадлежит власть, хвала Ему, нет ничего, что было бы Ему не по силам! Нет бога, кроме Аллаха, одного лишь</w:t>
      </w:r>
      <w:r>
        <w:rPr>
          <w:rFonts w:cs="Arial" w:ascii="Arial" w:hAnsi="Arial"/>
        </w:rPr>
        <w:t xml:space="preserve"> </w:t>
      </w:r>
      <w:r>
        <w:rPr>
          <w:sz w:val="20"/>
          <w:szCs w:val="20"/>
        </w:rPr>
        <w:t>Аллаха! Он исполнил свое обещание, даровал Своему рабу победу и один разбил племена!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Эти слова повторяются трижд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Между ними он просит у Аллаха, что пожелает, хотя может ограничиться и меньшим. Руки необходи</w:t>
        <w:softHyphen/>
        <w:t>мо поднимать только во время обращения к Ал</w:t>
        <w:softHyphen/>
        <w:t>лаху с мольбами, и не следует делать ими осо</w:t>
        <w:softHyphen/>
        <w:t>бых знаков, произнося слова такбира (Аллаху Акбар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Особые знаки руками - это наиболее распро</w:t>
        <w:softHyphen/>
        <w:t>страненная ошибка, допускаемая многими палом</w:t>
        <w:softHyphen/>
        <w:t>никам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тем он спускается с вершины Сафы и ша</w:t>
        <w:softHyphen/>
        <w:t>гом направляется к Марве, обращаясь в это вре</w:t>
        <w:softHyphen/>
        <w:t>мя к Аллаху с мольбами за себя, свою семью и всех мусульман. Дойдя до зеленого столба, он ускоряет шаг и начинает бежать (это касается только мужчин, но не женщин), пока не достигнет второго зеленого столба, где он замедляет темп и уже обычным шагом доходит до Марвы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ар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Дойдя до Марвы, паломник поворачивается в сторону Ка'бы и произносит все то же самое, что он говорил на вершине Сафы, кроме аята из Ко</w:t>
        <w:softHyphen/>
        <w:t>рана. Потом он просит у Аллаха, что пожелает, затем спускается, идет к Сафе, пробегает отре</w:t>
        <w:softHyphen/>
        <w:t>зок пути, обозначенный двумя зелеными столба</w:t>
        <w:softHyphen/>
        <w:t>ми, и уже обычным шагом доходит до вершины Сафы. Так он проделывает семь циклов, где путь</w:t>
      </w:r>
      <w:r>
        <w:rPr>
          <w:rFonts w:cs="Arial" w:ascii="Arial" w:hAnsi="Arial"/>
        </w:rPr>
        <w:t xml:space="preserve"> </w:t>
      </w:r>
      <w:r>
        <w:rPr>
          <w:sz w:val="20"/>
          <w:szCs w:val="20"/>
        </w:rPr>
        <w:t>от</w:t>
      </w:r>
      <w:r>
        <w:rPr>
          <w:rFonts w:cs="Arial" w:ascii="Arial" w:hAnsi="Arial"/>
        </w:rPr>
        <w:t xml:space="preserve"> </w:t>
      </w:r>
      <w:r>
        <w:rPr>
          <w:sz w:val="20"/>
          <w:szCs w:val="20"/>
        </w:rPr>
        <w:t>Сафы к Марве - один цикл, возвращение от к Сафе - второй цикл и т.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Если паломник, который страдает какой-нибудь болезнью, начнет са'и пешком, но потом почувствует непреодолимую усталость или боль, то ему разре</w:t>
        <w:softHyphen/>
        <w:t>шается продолжить ритуал са'и на коляск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Женщине, у которой начались месячные или послеродовое кровотечение, разрешается совер</w:t>
        <w:softHyphen/>
        <w:t>шать са'и между Сафой и Марвой (но не обход Ка'-бы), потому что этот путь между холмами (мас'а) не является частью Заповедной мечети аль-Хара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Распространенной ошибкой является то, что во время са'и некоторые женщины ускоряют шаг на отрезке пути, обозначенном двумя зелеными столбам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Закончив са'и, паломник пострига</w:t>
        <w:softHyphen/>
        <w:t>ет или сбривает волосы на голове. Во</w:t>
        <w:softHyphen/>
        <w:t>лосы лучше сбривать, а в случае стрижки их следует укорачивать оди</w:t>
        <w:softHyphen/>
        <w:t>наково по всей голов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Женщина подстригает свои волосы на длину фаланги пальц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На этом обряды малого паломничества (умры) завершаю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Теперь паломнику разрешается то, что было запрещено ему в состоянии ихрам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Са'и начинается у вершины Сафы и заканчи</w:t>
        <w:softHyphen/>
        <w:t>вается у вершины Марв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ускорение шага на отрезке пути, обо</w:t>
        <w:softHyphen/>
        <w:t>значенном двумя зелеными столбами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окончание са'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15435" cy="137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>450 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совершения хадж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Пророк, да благословит его Аллах и привет</w:t>
        <w:softHyphen/>
        <w:t>ствует, сказа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i/>
          <w:iCs/>
          <w:sz w:val="20"/>
          <w:szCs w:val="20"/>
        </w:rPr>
        <w:t>- Тот, кто совершит хадж, не приблизится [за это время] к своей жене и не совершит ничего гре</w:t>
        <w:softHyphen/>
        <w:t>ховного и недостойного, вернется[домой очистив</w:t>
        <w:softHyphen/>
        <w:t>шимся] от грехов [и станет таким же,] каким он был в тот день, когда его родила его мать (Достовер</w:t>
        <w:softHyphen/>
        <w:t>ный хадис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Восьмой день месяца зу-ль-хидж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Обряды хаджа начинаются в восьмой день месяца зу-ль-хиджа, который называется днем тарв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В этот день после восхода солнца паломник, совершающий хадж таматту', надевает одежду ихрам с намерением выполнить обряды хаджа и делает то же, что он делал, когда надевал ихрам перед малым паломничеством ('умрой): полное омовение (гусль), благовония, намаз. Потом он входит в состояние ихрам в том месте, где он остановился для прожи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Что касается паломников, совершающих хадж кыран или ифрад, то они продолжают оставаться в состоянии ихра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Паломники, совершающие хадж таматту', кыран или ифрад, - все отправляются в Мину до полудня и своевременно совершают там полуден</w:t>
        <w:softHyphen/>
        <w:t>ный, дневной, вечерний и ночной намазы, не объе</w:t>
        <w:softHyphen/>
        <w:t>диняя их, но сокращая четырехкратные намазы (полуденный, дневной и ночной) до двух рак'атов. Ночь на девятое зу-ль-хиджа они ночуют в Мине и совершают в ней утренний намаз. Тому, кто при</w:t>
        <w:softHyphen/>
        <w:t>будет в Мину до дня тарвия, следует войти в со</w:t>
        <w:softHyphen/>
        <w:t>стояние ихрам уже в Мине в день тарвия после восхода солнц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сунной в день тарвия палом</w:t>
        <w:softHyphen/>
        <w:t>ник ночует в Мине, а утром девятого зу-ль-хиджа совершает утренний намаз, дожидается восхода солнца и спокойно не спеша направляется к Ара</w:t>
        <w:softHyphen/>
        <w:t>фату, произнося слова тальбиййи, читая Коран,возвеличивая и восхваляя Всевышнего Аллаха и выражая Ему, Господу миров, свою благодар</w:t>
        <w:softHyphen/>
        <w:t>ност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Девятый день месяца зу-ль-хиджа День стояния на Арафат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Стояние на Арафате является одним из стол</w:t>
        <w:softHyphen/>
        <w:t>пов хаджа, без которого последний считается не</w:t>
        <w:softHyphen/>
        <w:t>действительным. Пророк, да благословит его Ал</w:t>
        <w:softHyphen/>
        <w:t>лах и приветствует, сказа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i/>
          <w:iCs/>
          <w:sz w:val="20"/>
          <w:szCs w:val="20"/>
        </w:rPr>
        <w:t>"Хадж - это стояние на Арафате" (Абу Дауд и Тирмизи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День стояния на Арафате - это лучший из тех дней, когда над землей встает солнце. В этот день все паломники направляются к Арафа</w:t>
        <w:softHyphen/>
        <w:t>ту. В этот великий день от восхода до заката мусульмане стоят на Арафате, и Аллах хвалится ими перед ангелами. В "Сахих Муслим" приводится хадис Айши, да будет доволен ею Аллах, о том, что пророк, да благословит его Аллах и привет</w:t>
        <w:softHyphen/>
        <w:t>ствует, сказа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i/>
          <w:iCs/>
          <w:sz w:val="20"/>
          <w:szCs w:val="20"/>
        </w:rPr>
        <w:t>- Никогда Аллах так не избавляет Своих ра</w:t>
        <w:softHyphen/>
        <w:t>бов от Огня, как в День стояния на Арафате. Он приближается, затем хвалится ими перед ангела</w:t>
        <w:softHyphen/>
        <w:t>ми, говоря: "Что они хотят?!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Попросим же у Аллаха Его милости и благо</w:t>
        <w:softHyphen/>
        <w:t>склонности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В соответствии с сунной перед полуденным намазом паломнику следует остановиться у ме</w:t>
        <w:softHyphen/>
        <w:t>чети Намира, если есть такая возможност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С наступлением времени полуденного намаза имам читает проповедь, наставляя и увещевая людей, затем проводит с паломниками полуден</w:t>
        <w:softHyphen/>
        <w:t>ный и дневной намазы, совершая их последова</w:t>
        <w:softHyphen/>
        <w:t>тельно один за другим по два рак'ата каждый, воз</w:t>
        <w:softHyphen/>
        <w:t>гласив один общий азан и два икамата - по одно</w:t>
        <w:softHyphen/>
        <w:t>му перед каждым намазом, - как это делал по</w:t>
        <w:softHyphen/>
        <w:t>сланник Аллаха, да благословит его Аллах и при</w:t>
        <w:softHyphen/>
        <w:t>ветствует. Никакие другие намазы ни до полуден</w:t>
        <w:softHyphen/>
        <w:t>ного и дневного намазов, ни между ними, ни после них не совершаю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После намаза паломник должен удостоверить</w:t>
        <w:softHyphen/>
        <w:t>ся в том, что он расположился внутри границ Ара</w:t>
        <w:softHyphen/>
        <w:t>фат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этот благословенный день паломники долж</w:t>
        <w:softHyphen/>
        <w:t>ны избегать ошибок, всего греховного и недостойного, чтобы не лишать себя награды, которую Аллах дарует в этот великий день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sz w:val="20"/>
          <w:szCs w:val="20"/>
        </w:rPr>
        <w:t>Наиболее распространенные ошибк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В день стояния на Арафате многие паломники совершают ошибки, от которых необходимо пре</w:t>
        <w:softHyphen/>
        <w:t>достереч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Некоторые паломники останавливаются вне границ Арафата и не покидают своих мест до пол</w:t>
        <w:softHyphen/>
        <w:t>ного захода солнца, отправляясь к Муздалифу уже затемно. Такой хадж считается недействи</w:t>
        <w:softHyphen/>
        <w:t>тельны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Некоторые паломники покидают Арафат до начала захода солнца. Этого делать нельзя, по</w:t>
        <w:softHyphen/>
        <w:t>тому что это не соответствует тому, что делал пророк, да благословит его Аллах и приветствуе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Некоторые паломники теснят друг друга и тол</w:t>
        <w:softHyphen/>
        <w:t>каются, поднимаясь на гору Арафат, добираются до самой вершины, обтирают свое тело руками,которыми они трогали гору, и совершают там на</w:t>
        <w:softHyphen/>
        <w:t>маз. Все это нововведение (бид'ат) и абсолютно ни на чем не основано. Кроме того, такие действия паломников становятся причиной серьезных травм и повреждения здоровь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Другой распространенной ошибкой является то, что паломники поворачиваются в сторону горы Арафат, когда обращаются к Аллаху с мольбам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В соответствии с сунной при обращении к Ал</w:t>
        <w:softHyphen/>
        <w:t>лаху с мольбами следует поворачиваться в сто</w:t>
        <w:softHyphen/>
        <w:t>рону Кибл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sz w:val="20"/>
          <w:szCs w:val="20"/>
        </w:rPr>
        <w:t>Муздалиф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С началом захода солнца в девятый день месяца зу-ль-хиджа паломники с благословения Аллаха, повторяя слова тальбиййи, поминая Ал</w:t>
        <w:softHyphen/>
        <w:t>лаха и благодаря Его за оказанную милость и пре</w:t>
        <w:softHyphen/>
        <w:t>доставленную возможность постоять на Арафа</w:t>
        <w:softHyphen/>
        <w:t>те, направляются к заповедному месту -Муздалифе. Сразу же по прибытии туда они со</w:t>
        <w:softHyphen/>
        <w:t>вершают вечерний и ночной намазы последова</w:t>
        <w:softHyphen/>
        <w:t>тельно один за другим, сокращая ночной намаз до двух рак'атов, возглашая один общий азан и два икамата - по одному перед каждым намазом, что</w:t>
        <w:softHyphen/>
        <w:t>бы затем провести ночь в этом благословенном мест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Прибыв в долину Муздалифа, некоторые па</w:t>
        <w:softHyphen/>
        <w:t>ломники начинают совершать ошибки, от которых необходимо предостереч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Некоторые паломники уходят собирать ка</w:t>
        <w:softHyphen/>
        <w:t>мешки, не совершив вечерний и ночной намаз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Некоторые паломники считают, что камешки можно собирать только в Муздалиф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Некоторые паломники моют собранные камеш</w:t>
        <w:softHyphen/>
        <w:t>ки, но никаких сведений о том, пророк, да благо</w:t>
        <w:softHyphen/>
        <w:t>словит его Аллах и приветствует, делал это, у нас не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В соответствии с сунной паломники проводят эту ночь в Муздалифе и там же совершают ут</w:t>
        <w:softHyphen/>
        <w:t>ренний намаз. Однако женщинам, слабым стари</w:t>
        <w:softHyphen/>
        <w:t>кам, детям и тем, кто их сопровождает, разреша</w:t>
        <w:softHyphen/>
        <w:t>ется покинуть Муздалифу и отправиться в Мину уже после полуноч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Желательно, чтобы паломник после утренне</w:t>
        <w:softHyphen/>
        <w:t>го намаза некоторое время постоял на Заповед</w:t>
        <w:softHyphen/>
        <w:t>ном месте рядом с горой (где в настоящее время располагается Муздалифская мечеть) или в лю</w:t>
        <w:softHyphen/>
        <w:t>бом другом месте в Муздалифе, повернувшись в сторону Киблы, вознося хвалу Аллаху, произно</w:t>
        <w:softHyphen/>
        <w:t>ся слова поминания Аллаха (зикр) и обращаясь к Нему с мольбами, а незадолго до восхода солн</w:t>
        <w:softHyphen/>
        <w:t>ца направился в Мин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По пути в Мину паломнику следует собрать семь небольших камешков размером чуть боль</w:t>
        <w:softHyphen/>
        <w:t>ше гороха, чтобы потом бросить их в Большой джамрат (Джамрат аль-акаба). Остальные ка</w:t>
        <w:softHyphen/>
        <w:t>мешки следует собирать уже в Мин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Так, паломник с благословения Аллаха про</w:t>
        <w:softHyphen/>
        <w:t>должает свой путь в Мине, повторяя слова тальбиййи и часто поминая Аллах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"Ляббайка-Ллахумма ляббайк(а)! Ляб-бай-ка ля шариика ляка, ляббайк(а)! Инна-ль-хам-да ва-ни'мата ляка ва-ль-мульк(а), ля шарии</w:t>
        <w:softHyphen/>
        <w:t>ка ляк(а)!"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Вот я перед Тобой, о Аллах, вот я перед То</w:t>
        <w:softHyphen/>
        <w:t>бой! Вот я перед Тобой, нет у Тебя сотоварища, и вот я перед Тобой! Хвала Тебе, вся милость и вся власть принадлежат Тебе, нет у Тебя сото</w:t>
        <w:softHyphen/>
        <w:t>варища!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огда паломник прибывает в Мину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Когда паломник прибывает в Мину, он сразу же идет к Большому джамрату (Джамрат аль-ака</w:t>
        <w:softHyphen/>
        <w:t>ба), который находится рядом с Мекк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Дойдя до Большого джамрата, паломник пере</w:t>
        <w:softHyphen/>
        <w:t>стает повторять слова тальбиййи и делает сле</w:t>
        <w:softHyphen/>
        <w:t>дующе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1.  Последовательно, один за другим, бросает в Большой джам</w:t>
        <w:softHyphen/>
        <w:t>рат семь камешков, каждый раз про</w:t>
        <w:softHyphen/>
        <w:t>износя: "Аллаху Акбар!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2.  Приносит в жертву животное, если он должен это сделать, ест мясо жертвенного животного сам и раздает его бедны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3. Сбривает или подстригает во</w:t>
        <w:softHyphen/>
        <w:t>лосы на голове. Сбривание волос для мужчины предпочтительнее. Женщина же подстригает свои во</w:t>
        <w:softHyphen/>
        <w:t>лосы на длину фаланги пальц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Это наиболее предпочтительная последовательность действий в этот день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о если паломник изменит эту последовательность, то не беда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есятый день месяца зу-ль-хидж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В этот день мусульмане во всем мире встреча</w:t>
        <w:softHyphen/>
        <w:t>ют благословенный праздник Курбан, радуясь той милости, которую им оказал Аллах, и принося в жертву животных, дабы стать ближе к Всевышне</w:t>
        <w:softHyphen/>
        <w:t>му Аллаху. Бросив камешки в Большой джамрат, паломник начинает повторять праздничный такбир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"Аллаху Акбар! Аллаху Акбар! Аллаху Акбар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Ля иляха илля-Ллах! Аллаху Акбар! Аллаху Акбар! Ва ли-Лляхи-ль-хамд!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(Аллах Превелик! Аллах Превелик! Аллах Пре</w:t>
        <w:softHyphen/>
        <w:t>велик! Нет бога, кроме Аллаха! Аллах Превелик! Аллах Превелик! Хвала Алла</w:t>
        <w:softHyphen/>
        <w:t>ху!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Во время бросания камешков паломники до</w:t>
        <w:softHyphen/>
        <w:t>пускают много ошибок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Некоторые паломники считают, что они поби</w:t>
        <w:softHyphen/>
        <w:t>вают шайтанов, поэтому, бросая камешки, гневно ругают их. Но обряд бросания камешков установ</w:t>
        <w:softHyphen/>
        <w:t>лен только для того, чтобы помянуть имя Аллах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Некоторые паломники бросают большие кам</w:t>
        <w:softHyphen/>
        <w:t>ни, обувь, деревяшки и т.п. Это - проявление чрез</w:t>
        <w:softHyphen/>
        <w:t>мерности, от которой предостерегал нас пророк, да благословит его Аллах и приветствуе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Стремясь пройти к джамрату, паломники толка</w:t>
        <w:softHyphen/>
        <w:t>ют друг друга и создают давку, в которой погибают люди. Это - серьезная ошибка, ибо паломник дол</w:t>
        <w:softHyphen/>
        <w:t>жен обращаться со своими братьями по-доброму, а также стараться, чтобы камешек упал внутрь кольца, и неважно, попал он в столб или не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Некоторые паломники одним броском броса</w:t>
        <w:softHyphen/>
        <w:t>ют все камешки сразу, но это засчитывается им только как один брошенный камешек. Камешки не</w:t>
        <w:softHyphen/>
        <w:t>обходимо бросать последовательно, один за дру</w:t>
        <w:softHyphen/>
        <w:t>гим, каждый раз произнося: "Аллаху Акбар!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Бросив камешки в Большой джамрат и сбрив или укоротив волосы на голове, паломник частич</w:t>
        <w:softHyphen/>
        <w:t>но выходит из состояния ихрам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перь ему разрешается всё, кроме супру</w:t>
        <w:softHyphen/>
        <w:t>жеской близости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Бросание камешков в джамрат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1. Прибыв утром в день праздника в Мину, тебе следует сделать следующе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Поспеши бросить семь камешков в Большой джамрат - и только в Большой! - каждый раз про</w:t>
        <w:softHyphen/>
        <w:t>износя: "Аллаху Акбар!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2. На протяжении трех дней Ташрика бросай камешки во все три столба: Малый джамрат (аль-Джамрат ас-сугра), Средний джамрат (аль-Джам-рат аль-вуста) и Большой джамрат (Джамрат аль-акаба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каждый джамрат следует бросать по семь камешков, каждый раз произнося: "Аллаху Ак</w:t>
        <w:softHyphen/>
        <w:t xml:space="preserve">бар!"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Обход Ка'быв в день заклания жертвы (таваф аль-ифад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Обход Ка'бы в день заклания жертвы {таваф аль-ифада) - это один из столпов хаджа, без ко</w:t>
        <w:softHyphen/>
        <w:t>торого последний считается недействительны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Бросив камешки в Большой джамрат утром в день праздника, паломник направляется в Мекку, чтобы совершить обход Ка'бы (таваф аль-ифа</w:t>
        <w:softHyphen/>
        <w:t>да) и са'и между Сафой и Марвой, если он совер</w:t>
        <w:softHyphen/>
        <w:t>шает хадж таматту'. Кроме того, если паломник, совершающий хадж ифрад или кыран, не испол</w:t>
        <w:softHyphen/>
        <w:t>нил обряд са'и после обхода Ка'бы в честь при</w:t>
        <w:softHyphen/>
        <w:t>бытия в Мекку (таваф аль-кудум), то ему также необходимо сделать это после обхода Ка'бы в день заклания жертвы (таваф аль-ифада). Об</w:t>
        <w:softHyphen/>
        <w:t>ход Ка'бы (таваф аль-ифада) можно отложить и совершить его по приезду в Мекку после оконча</w:t>
        <w:softHyphen/>
        <w:t>ния всех обрядов в Мине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ле завершения обхода Ка'бы в день зак</w:t>
        <w:softHyphen/>
        <w:t>лания жертвы (таваф аль-ифада) паломнику раз</w:t>
        <w:softHyphen/>
        <w:t>решается всё, даже супружеская близость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sz w:val="20"/>
          <w:szCs w:val="20"/>
        </w:rPr>
        <w:t>Дни ташрик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ни ташрика начинаются в ночь на одиннад</w:t>
        <w:softHyphen/>
        <w:t xml:space="preserve">цатое месяца зу-ль-хиджа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очь на одиннадцато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чь на двенадцато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чь на тринадцато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 После обхода Ка'бы в день заклания жертвы (таваф аль-ифада) паломник возвращается в Мину и проводит там три дня, которые называют</w:t>
        <w:softHyphen/>
        <w:t>ся днями ташрик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  или два дня, если спешит уехать, ибо Все</w:t>
        <w:softHyphen/>
        <w:t>вышний Аллах сказа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"Поминайте Аллаха в указанные дни. Кто то</w:t>
        <w:softHyphen/>
        <w:t>ропится [и завершает обряд] за два дня, тот не совершает греха. И кто задерживается, тот также не совершает греха. Это касается богобоязнен</w:t>
        <w:softHyphen/>
        <w:t>ных. Бойтесь же Аллаха и знайте, что к Нему вы будете собраны" (Сура "Корова"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Паломник должен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  бросать камешки во все три столба (джам-рата) после полудня каждый день, который он про</w:t>
        <w:softHyphen/>
        <w:t>водит в Мине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 при каждом броске произносить: "Аллаху Ак-бар!"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 как можно больше поминать Аллаха и обра</w:t>
        <w:softHyphen/>
        <w:t>щаться к Нему с мольбам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 соблюдать спокойствие и тишину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 избегать давки, споров и ссор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Бросание камешк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В соответствии с сунной паломник, бросив ка</w:t>
        <w:softHyphen/>
        <w:t>мешки в Малый и Средний джамрат, встает ли</w:t>
        <w:softHyphen/>
        <w:t>цом к Кибле, поднимает руки и просит у Аллаха, что пожелае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Что касается Большого джамрата (Джамрат аль-акаба), то паломник не задерживается возле него и не обращается к Аллаху с мольбами, бро</w:t>
        <w:softHyphen/>
        <w:t>сив в него камешк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Тот, кто торопится и хочет завершить обряд за два дня, должен бросить камешки двенадца</w:t>
        <w:softHyphen/>
        <w:t>того числа после полудня во все три джамрата и покинуть Мину до захода солнца. Если же он не успеет, то ему следует остаться на ночь в Мине и днем тринадцатого зу-ль-хиджа снова бросить камешки в джамраты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днако если закат солнца застигнет его на выходе из Мины, то ему следует продолжить свой путь и он не обязан возвращаться на ночлег в Мину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ощальный обход Ка'бы {таваф аль-вада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Покинув долину Мина, паломники направляют</w:t>
        <w:softHyphen/>
        <w:t>ся в Священную Мекку, чтобы обойти вокруг древ</w:t>
        <w:softHyphen/>
        <w:t>него Дома Аллаха, ведь они уже выполнили все обряды хаджа, и этот прощальный обход - их пос</w:t>
        <w:softHyphen/>
        <w:t>леднее свидание с Заповедным Домом Аллаха, ибо пророк, да благословит его Аллах и привет</w:t>
        <w:softHyphen/>
        <w:t>ствует, сказа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i/>
          <w:iCs/>
          <w:sz w:val="20"/>
          <w:szCs w:val="20"/>
        </w:rPr>
        <w:t>- Пусть никто не покидает Мекку, пока не попрощается с Домом Аллаха (аль-Бухари и Мус</w:t>
        <w:softHyphen/>
        <w:t>лим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Прощальный обход Ка'бы (таваф аль-ва-да')-это последний обязательный ритуал хаджа, ко</w:t>
        <w:softHyphen/>
        <w:t>торый паломник должен совершить перед самым отъездом дом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От обязанности совершать прощальный обход Ка'бы (таваф аль-вада') освобождаются только женщины, у которых начались месячные или пос</w:t>
        <w:softHyphen/>
        <w:t>леродовое кровотечен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>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>Столпы и обязательные обряды хаджа</w:t>
      </w:r>
    </w:p>
    <w:tbl>
      <w:tblPr>
        <w:tblW w:w="6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340"/>
        <w:gridCol w:w="3420"/>
      </w:tblGrid>
      <w:tr>
        <w:trPr>
          <w:trHeight w:val="34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толпы хаджа - 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Если паломник не вы</w:t>
              <w:softHyphen/>
              <w:t>полнит один из стол</w:t>
              <w:softHyphen/>
              <w:t>пов хаджа, то его хадж считается недействи</w:t>
              <w:softHyphen/>
              <w:t>тельным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ихрам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тояние на Арафате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бход Ка'бы (таваф). Обход Ка'бы в день заклания (таваф аль-ифада)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Ходьба между Сафой и Марвой (са'и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бязательные обряды хад</w:t>
              <w:softHyphen/>
              <w:t>жа- 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Если паломник не вы</w:t>
              <w:softHyphen/>
              <w:t>полнит один из обяза</w:t>
              <w:softHyphen/>
              <w:t>тельных обрядов хад</w:t>
              <w:softHyphen/>
              <w:t>жа, то в качестве ис</w:t>
              <w:softHyphen/>
              <w:t>купления ему необхо</w:t>
              <w:softHyphen/>
              <w:t>димо принести в жер</w:t>
              <w:softHyphen/>
              <w:t>тву животное и раз</w:t>
              <w:softHyphen/>
              <w:t>дать мясо беднякам, находясь в Мекке. Сам он это мясо есть не должен</w:t>
            </w:r>
          </w:p>
        </w:tc>
      </w:tr>
      <w:tr>
        <w:trPr>
          <w:trHeight w:val="94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 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хождение в состояние ихрам в микат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тояние на Арафате до захо</w:t>
              <w:softHyphen/>
              <w:t>да солнца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очевка в Муздалифе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очевка в Мине в дни ташрика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Бросание камешков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бривание или стрижка волос на голове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Прощальный обход Ка'бы (та</w:t>
              <w:softHyphen/>
              <w:t>ваф аль-вада')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опросы, касающиеся женщи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Общие условия, при которых совершение хад</w:t>
        <w:softHyphen/>
        <w:t>жа и малого паломничества ('умры) становится обязательным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ведание ислам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Здравость рассудк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Зрелост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Свобо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Возможность совершить хадж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Что касается женщин, то для них установлено еще одно условие - наличие близкого человека (махрама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Махрам - это близкий человек в лице мужа или родственника, степень родства с которым не поз</w:t>
        <w:softHyphen/>
        <w:t>воляет вступить с ним в брак (отец, сын, брат, молочный брат, отчим, пасынок ...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Подтверждением тому служит хадис Ибн Аб-баса, да будет доволен им Аллах, который слы</w:t>
        <w:softHyphen/>
        <w:t>шал, что пророк, да благословит его Аллах и при</w:t>
        <w:softHyphen/>
        <w:t>ветствует, во время одной из своих проповедей сказа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i/>
          <w:iCs/>
          <w:sz w:val="20"/>
          <w:szCs w:val="20"/>
        </w:rPr>
        <w:t>- Пусть мужчина никогда не остается наедине с женщиной, если рядом с ней не будет близкого человека (махрам), и пусть женщина не отправ</w:t>
        <w:softHyphen/>
        <w:t>ляется в путь, если ее не сопровождает близкий человек (махрам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После этих слов один человек встал и сказа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 О посланник Аллаха! Моя жена отправляет</w:t>
        <w:softHyphen/>
        <w:t>ся в хадж, а я должен участвовать в такой-то бит</w:t>
        <w:softHyphen/>
        <w:t>в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В ответ посланник Аллаха, да благословит его Аллах и приветствует, сказа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 Отправляйся в хадж вместе со своей жен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Передают со слов Ибн Умара, да будет дово</w:t>
        <w:softHyphen/>
        <w:t>лен Аллах им и его отцом, что посланник Аллаха, да благословит его Аллах и приветствует, сказа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i/>
          <w:iCs/>
          <w:sz w:val="20"/>
          <w:szCs w:val="20"/>
        </w:rPr>
        <w:t xml:space="preserve">- </w:t>
      </w:r>
      <w:r>
        <w:rPr>
          <w:i/>
          <w:iCs/>
          <w:sz w:val="20"/>
          <w:szCs w:val="20"/>
          <w:lang w:val="en-US"/>
        </w:rPr>
        <w:t>He</w:t>
      </w:r>
      <w:r>
        <w:rPr>
          <w:i/>
          <w:iCs/>
          <w:sz w:val="20"/>
          <w:szCs w:val="20"/>
        </w:rPr>
        <w:t xml:space="preserve"> разрешается женщине отправляться в путь больше, чем на три дня, если ее не сопро</w:t>
        <w:softHyphen/>
        <w:t>вождает близкий человек (махрам</w:t>
      </w:r>
      <w:r>
        <w:rPr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Хадисов, запрещающих женщине отправлять</w:t>
        <w:softHyphen/>
        <w:t>ся в хадж или куда-то еще без сопровождения близкого человека (махрама), много, потому что женщина слаба и в пути ее подстерегает множе</w:t>
        <w:softHyphen/>
        <w:t>ство опасностей, защитить от которых ее может только мужчина. В пути женщина может оказать</w:t>
        <w:softHyphen/>
        <w:t>ся жертвой нечестивцев, поэтому ее всегда дол</w:t>
        <w:softHyphen/>
        <w:t>жен сопровождать близкий человек, который бу</w:t>
        <w:softHyphen/>
        <w:t>дет оберегать и защищать ее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sz w:val="20"/>
          <w:szCs w:val="20"/>
        </w:rPr>
        <w:t>Качества, которыми должен обладать махра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Мужчина (махрам), сопровождающий жен</w:t>
        <w:softHyphen/>
        <w:t>щину во время хаджа, должен обладать следую</w:t>
        <w:softHyphen/>
        <w:t>щими качествам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Исповедание ислама. Здравость рассудка. Зрелост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Если у женщины нет близкого мужчины (махрама), то ей необходимо отправить в хадж друго</w:t>
        <w:softHyphen/>
        <w:t>го человека вместо себ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Во время хаджа женщина должна соблюдать следующие правил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1. Если совершаемый женщиной хадж являет</w:t>
        <w:softHyphen/>
        <w:t>ся дополнительным (сверх обязательного), то она должна спросить разрешения у мужа, потому что у нее есть определенные супружеские обязанно</w:t>
        <w:softHyphen/>
        <w:t>сти, а муж вправе запретить ей совершать допол</w:t>
        <w:softHyphen/>
        <w:t>нительный (сверх обязательного) хадж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2.  По единодушному мнению всех мусульман</w:t>
        <w:softHyphen/>
        <w:t>ских ученых женщина может совершать хадж или малое паломничество ('умру) вместо мужчины, а также вместо другой женщины, независимо от того, является она ее дочерью или не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3.  Если у женщины в дороге начнутся месяч</w:t>
        <w:softHyphen/>
        <w:t>ные или послеродовое кровотечение, то ей сле</w:t>
        <w:softHyphen/>
        <w:t>дует продолжить свой путь и совершить хадж, делая все то, что делает женщина в состоянии ритуальной чистоты, кроме обхода Ка'бы (таваф). Если это случится во время облачения в ихрам, то ей следует войти в состояние ихрам, ибо намерение войти в это состояние не обусловлено ритуальной чистот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4.  Входя в состояние ихрам, женщина делает то же, что и мужчина: совершает полное омове</w:t>
        <w:softHyphen/>
        <w:t>ние, подстригает ногти, сбривает волосы там, где это необходимо. Ей также не возбраняется умас</w:t>
        <w:softHyphen/>
        <w:t>тить свое тело благовониями без сильного запа</w:t>
        <w:softHyphen/>
        <w:t>ха, ибо Айша, да будет доволен ею Аллах, в од</w:t>
        <w:softHyphen/>
        <w:t>ном из хадисов сказала: "</w:t>
      </w:r>
      <w:r>
        <w:rPr>
          <w:i/>
          <w:iCs/>
          <w:sz w:val="20"/>
          <w:szCs w:val="20"/>
        </w:rPr>
        <w:t>Однажды мы вышли в путь вместе с посланником Аллаха, да благосло</w:t>
        <w:softHyphen/>
        <w:t>вит его Аллах и приветствует, и, облачившись в ихрам, намазали свои лбы мускусом. Когда мы потели, мускус начинал течь по нашим лбам, и пророк, да благословит его Аллах и приветству</w:t>
        <w:softHyphen/>
        <w:t>ет, видел это, но не стал ничего запрещать" (Абу Дауд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sz w:val="20"/>
          <w:szCs w:val="20"/>
        </w:rPr>
        <w:t>Вопросы, касающиеся женщи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Чадра и перчатк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Украшения и прозрачные плать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Громкое произнесение тальбийй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5. Намереваясь войти в состояние ихрам, жен</w:t>
        <w:softHyphen/>
        <w:t>щине следует снять с себя чадру, если она ее носит, а при виде посторонних мужчин она может прикрывать свое лицо одеждой. Пророк, да бла</w:t>
        <w:softHyphen/>
        <w:t>гословит его Аллах и приветствует, сказа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i/>
          <w:iCs/>
          <w:sz w:val="20"/>
          <w:szCs w:val="20"/>
        </w:rPr>
        <w:t>- Женщина в состоянии ихрам не должна на</w:t>
        <w:softHyphen/>
        <w:t>девать чадру (аль-Бухари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Также она не должна надевать перчатки, а что</w:t>
        <w:softHyphen/>
        <w:t>бы не показывать кисти своих рук посторонни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мужчинам, она может накрывать их своей одеж</w:t>
        <w:softHyphen/>
        <w:t>д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6. Женщина в состоянии ихрам может носить любую одежду, если она без украшений, не похо</w:t>
        <w:softHyphen/>
        <w:t>жа на мужскую одежду, не облегает ее тело, не прозрачная и не короткая настолько, чтобы обна</w:t>
        <w:softHyphen/>
        <w:t>жать ее руки или ноги. Ее одежда должна быть широкой, свободной и плотн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Все знатоки ислама сходятся на том, что жен</w:t>
        <w:softHyphen/>
        <w:t>щине в состоянии ихрам разрешается носить со</w:t>
        <w:softHyphen/>
        <w:t>рочку, рубаху, шаровары, платок и закрытую обувь. Ей не обязательно носить одежду строго определенного цвета, например зеленого, наобо</w:t>
        <w:softHyphen/>
        <w:t>рот, цвет одежды может быть любым - красным, зеленым, черным и т.д. Кроме того, ей также раз</w:t>
        <w:softHyphen/>
        <w:t>решается переодеваться в другую одеж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ойдя в состояние ихрам, женщина должна произносить слова тальбиййи тихим голосом так, чтобы едва слышать саму себя. При этом ей по</w:t>
        <w:softHyphen/>
        <w:t>рицается повышать голос, дабы не искушать муж</w:t>
        <w:softHyphen/>
        <w:t>чин. Именно по этой причине женщине не разре</w:t>
        <w:softHyphen/>
        <w:t>шается возглашать азан и икамат, а во время на</w:t>
        <w:softHyphen/>
        <w:t>маза, чтобы сообщить имаму о его ошибке, она только хлопает, а не говорит "Субхан-Аллах", как это делают мужчины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опросы, касающиеся женщи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Теснить мужчин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Ускорять шаг во время са'и и таваф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Открывать правое плечо во время таваф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8.    Женщина должна обходить Ка'бу полнос</w:t>
        <w:softHyphen/>
        <w:t>тью прикрытой, не повышая голоса, притупив взор и не тесня мужчин, особенно у Черного камня и Йеменского угла. Она должна совершать обход как можно дальше от Ка'бы, потому что теснить мужчин - это страшный грех, а близость к Ка'бе и целование Черного камня - сунна, выполняемая по мере возможности, и женщине не следует со</w:t>
        <w:softHyphen/>
        <w:t>вершать грех ради выполнения сунны. Также сун</w:t>
        <w:softHyphen/>
        <w:t>ной для женщины является издалека показывать рукой в сторону Черного камня в тот момент, ког</w:t>
        <w:softHyphen/>
        <w:t>да она проходит мимо нег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9. Женщина совершает обход Ка'бы (таваф) и са'и обычным шагом. Все знатоки ислама схо</w:t>
        <w:softHyphen/>
        <w:t>дятся на том, что женщина не должна ускорять шаг ни во время обхода Ка'бы {таваф), ни во вре</w:t>
        <w:softHyphen/>
        <w:t>мя са'и между холмами Сафа и Марва, и что она не должна открывать правое плечо, как это дела</w:t>
        <w:softHyphen/>
        <w:t>ют мужчин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10. Что касается женщины, у которой начались месячные, то она совершает все обряды хаджа: входит в состояние ихрам, стоит на Арафате, но</w:t>
        <w:softHyphen/>
        <w:t>чует в Муздалифе и бросает камешки, - един</w:t>
        <w:softHyphen/>
        <w:t>ственное, она не совершает обход Ка'бы (таваф), пока не очистится. Пророк, да благословит его Аллах и приветствует, сказал Айше, да будет доволен ею Аллах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i/>
          <w:iCs/>
          <w:sz w:val="20"/>
          <w:szCs w:val="20"/>
        </w:rPr>
        <w:t>- Совершай все то, что совершает паломник,но только не обходи Ка'бу, пока не очистишься (аль-Бухари и Муслим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Внимание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Если у женщины сразу после обхода Ка'бы (таваф) начнутся месячные, то ей следует совер</w:t>
        <w:softHyphen/>
        <w:t>шить са'и между холмами Сафа и Марва, потому что ритуальная чистота не является условием действительности са'и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sz w:val="20"/>
          <w:szCs w:val="20"/>
        </w:rPr>
        <w:t>Вопросы, касающиеся женщи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Покидают долину Муздалифа заране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Подстригают волос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Женщина, у которой начались месячные, не должна совершать прощальный обход Ка'бы (та</w:t>
        <w:softHyphen/>
        <w:t>ваф аль-вада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11. Женщинам из-за их слабости разрешается покинуть долину Муздалифа после того, как скро</w:t>
        <w:softHyphen/>
        <w:t>ется луна, и бросить камешки в Большой джам</w:t>
        <w:softHyphen/>
        <w:t>рат (джамрат аль-'акаба) сразу по прибытии в Мину из опасения возможной давк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12. Женщина во время хаджа и малого палом</w:t>
        <w:softHyphen/>
        <w:t>ничества ('умры) подстригает волосы на длину фаланги пальца. Полностью сбривать волосы ей запрещен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13.  Женщина, у которой начались месячные, освобождается от обязанности соблюдать запре</w:t>
        <w:softHyphen/>
        <w:t>ты ихрама после того, как бросит камешки в Боль</w:t>
        <w:softHyphen/>
        <w:t>шой джамрат (джамрат аль-'акаба) и подстрижет</w:t>
      </w:r>
      <w:r>
        <w:rPr>
          <w:rFonts w:cs="Arial" w:ascii="Arial" w:hAnsi="Arial"/>
        </w:rPr>
        <w:t xml:space="preserve"> </w:t>
      </w:r>
      <w:r>
        <w:rPr>
          <w:sz w:val="20"/>
          <w:szCs w:val="20"/>
        </w:rPr>
        <w:t>волосы на голове. Однако для мужа она станет доступной только после обхода Ка'бы в День зак</w:t>
        <w:softHyphen/>
        <w:t>лания (таваф аль-ифада). Если же она позволит ему овладеть собой прежде этого, то в качестве искупления ей необходимо будет принести в жер</w:t>
        <w:softHyphen/>
        <w:t>тву барана и раздать мясо животного беднякам в Мекк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sz w:val="20"/>
          <w:szCs w:val="20"/>
        </w:rPr>
        <w:t>14. Если у женщины после обхода Ка'бы в День заклания (таваф аль-ифада) начнутся месячные, то после завершения обрядов хаджа ей разреша</w:t>
        <w:softHyphen/>
        <w:t xml:space="preserve">ется уехать, потому что на нее в этом случае не возлагается обязанность совершить прощальный обход Ка'бы (таваф аль-вада) перед отъездом. В одном из хадисов Айша, да будет доволен ею Аллах, рассказала: </w:t>
      </w:r>
      <w:r>
        <w:rPr>
          <w:i/>
          <w:iCs/>
          <w:sz w:val="20"/>
          <w:szCs w:val="20"/>
        </w:rPr>
        <w:t>"У Сафии бинт Хуяй после обхода Ка'бы в День заклания (таваф аль-ифа</w:t>
        <w:softHyphen/>
        <w:t>да) начались месячные. Я сказала об этом послан</w:t>
        <w:softHyphen/>
        <w:t>нику Аллаха, да благословит его Аллах и привет</w:t>
        <w:softHyphen/>
        <w:t>ствует, и он спросил меня: "Она нас задержива</w:t>
        <w:softHyphen/>
        <w:t>ет?" Я сказала: "О посланник Аллаха, она совер</w:t>
        <w:softHyphen/>
        <w:t>шила обход Ка'бы в День заклания (таваф аль-ифада), а месячные начались у нее уже после обхода". И он сказал: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"Тогда пусть уезжает [из Мекки]" (аль-Бухари и Муслим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Ибн Аббас, да будет доволен им Аллах, рас</w:t>
        <w:softHyphen/>
        <w:t>сказывал, что пророк, да благословит его Аллах и приветствует, велел людям попрощаться с До</w:t>
        <w:softHyphen/>
        <w:t>мом Аллаха прежде, чем они покинут Мекку, и освободил от этой обязанности женщин, у кото</w:t>
        <w:softHyphen/>
        <w:t>рых начались месячные или послеродовое кро</w:t>
        <w:softHyphen/>
        <w:t>вотечение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рядок посещения Мечети проро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Медина - это город, в который переселился пророк, да благословит его Аллах и приветству</w:t>
        <w:softHyphen/>
        <w:t>ет, и в котором он остался жить. В этом городе находится Мечеть пророка (аль-масджид ан-наба-ви) - одна из трех мечетей, ради совершения на</w:t>
        <w:softHyphen/>
        <w:t>маза в которых следует отправляться в дальний путь, как сказал посланник Аллаха, да благосло</w:t>
        <w:softHyphen/>
        <w:t>вит его Аллах и приветствуе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i/>
          <w:iCs/>
          <w:sz w:val="20"/>
          <w:szCs w:val="20"/>
        </w:rPr>
        <w:t>- Отправляться в дальний путь есть смысл только ради посещения трех мечете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i/>
          <w:iCs/>
          <w:sz w:val="20"/>
          <w:szCs w:val="20"/>
        </w:rPr>
        <w:t>Мечеть аль-Хара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i/>
          <w:iCs/>
          <w:sz w:val="20"/>
          <w:szCs w:val="20"/>
        </w:rPr>
        <w:t>Мечеть посланника Аллаха, да благословит его Аллах и приветствует Мечеть аль-Акс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Заметим, что посещение Мечети пророка не является условием действительности хаджа или каким-то обязательным обрядом. Более того, оно не имеет никакого отношения к хаджу, и для этого не нужно входить в состояние ихрам, а посещать Мечеть пророка можно в любое время. Если же Аллах предоставляет человеку возможность увидеть Заповедные земли, то ему непременно сле</w:t>
        <w:softHyphen/>
        <w:t>дует побывать в Медине, чтобы совершить намаз в Мечети пророка и поприветствовать посланни</w:t>
        <w:softHyphen/>
        <w:t>ка Аллаха, да благословит его Аллах и привет</w:t>
        <w:softHyphen/>
        <w:t>ствует, ведь один намаз в Мечети пророка лучше тысячи намазов в любой другой мечети, за исклю</w:t>
        <w:softHyphen/>
        <w:t>чением Мечети аль-Харам в Мекк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Намаз в Мечети аль-Харам в Мекке приравни</w:t>
        <w:softHyphen/>
        <w:t>вается к ста тысячам намазам в любой другой ме</w:t>
        <w:softHyphen/>
        <w:t>че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Медина - город пророк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Прибыв в Мечеть пророка, следует сделать следующе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 Войти в мечеть с правой ноги со словам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Бисми-Лляхи, ва-с-саляту ва-с-саляму 'аля расули-Лляхи А'узу би-Лляхи-ль-'Азыми, ва ваджхихи-ль-карими, ва сультанихи-ль-кадими мина-шшайтани-р-раджими. Аллахумма-фтах ли аб-ваба рахматика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"Именем Аллаха, и да будет благословение и приветствие посланнику Аллаху! Я прибегаю к Аллаху Великому, к Его благородному лику и Его предвечной власти от проклятого шайтана. О Ал</w:t>
        <w:softHyphen/>
        <w:t>лах, открой для меня врата милосердия Своего!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 Эти же слова следует произносить при вхо</w:t>
        <w:softHyphen/>
        <w:t>де в любую другую мечет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Войдя в Мечеть пророка, следует совершить приветственный намаз в два рак'ата, лучше все</w:t>
        <w:softHyphen/>
        <w:t>го - в Рауда, но если такой возможности нет, то в любом другом месте внутри мечети. После этого необходимо подойти к могиле пророка, да благо</w:t>
        <w:softHyphen/>
        <w:t>словит его Аллах и приветствует, встать к ней лицом и поприветствовать посланника Аллаха, да благословит его Аллах и приветствует, тихим го</w:t>
        <w:softHyphen/>
        <w:t>лосом произне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Ас-саляму 'аляйка, аййуха-н-набиййу ва рах-мату-Ллахи ва баракатуху! ва салли 'аляхи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"Приветствую тебя, о пророк, милость тебе от Аллаха и Его нескончаемое благо! И да благосло</w:t>
        <w:softHyphen/>
        <w:t>ви его...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Также можно произнести следующие слова мольб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Аллахумма, атихи-ль-василята ва-ль-фады-лята, ва-б'асху-ль-макама-ль-махмуда-л-ляз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ва'адтаху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Аллахумма, аджизихи 'ан умматихи афдаля-ль-джаз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"О Аллах! Даруй ему аль-Василя и высочай</w:t>
        <w:softHyphen/>
        <w:t>шее положение и направь его к месту достохвальному, которое Ты обещал ему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О Аллах! Даруй ему за его народ лучшую на</w:t>
        <w:softHyphen/>
        <w:t>граду!"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рядок посещения Мечети проро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Затем посетитель должен пройти немного впра</w:t>
        <w:softHyphen/>
        <w:t>во, остановиться у могилы Абу Бакра, да будет доволен им Аллах, поприветствовать его и попро</w:t>
        <w:softHyphen/>
        <w:t>сить у Аллаха милости и прощения для него 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Затем посетителю следует снова пройти не</w:t>
        <w:softHyphen/>
        <w:t>много вправо, остановиться у могилы Омара ибн аль-Хаттаба, да будет доволен им Аллах, попри</w:t>
        <w:softHyphen/>
        <w:t>ветствовать его и попросить у Аллаха милости и прощения для него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u w:val="single"/>
        </w:rPr>
      </w:pPr>
      <w:r>
        <w:rPr>
          <w:sz w:val="20"/>
          <w:szCs w:val="20"/>
          <w:u w:val="single"/>
        </w:rPr>
        <w:t>Внимание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Некоторые посетители Мечети пророка совер</w:t>
        <w:softHyphen/>
        <w:t>шают ошибки из разряда недопустимых ново</w:t>
        <w:softHyphen/>
        <w:t>введений (бид'ат), которые не имеют под собой основы и о которых сподвижники, да будет дово</w:t>
        <w:softHyphen/>
        <w:t>лен ими Аллах, не передавали нам никаких све</w:t>
        <w:softHyphen/>
        <w:t>дений 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Такими ошибками являю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Обтирать свое тело руками после прикосно</w:t>
        <w:softHyphen/>
        <w:t>вения к решеткам комнаты пророка, да благос</w:t>
        <w:softHyphen/>
        <w:t>ловит его Аллах и приветствует, и к стенам самой мече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Поворачиваться лицом к могиле во время об</w:t>
        <w:softHyphen/>
        <w:t>ращения к Аллаху с мольбам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Правильно - поворачиваться во время обра</w:t>
        <w:softHyphen/>
        <w:t>щения к Аллаху с мольбами в сторону Кибл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Что является сунной для посетителя Мечети пророк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1.  Посещение кладбища аль-Баки', на котором покоятся многие сподвижники, в том числе и тре</w:t>
        <w:softHyphen/>
        <w:t>тий халиф, Усман ибн Асрфан, да будет доволен им Алла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2. Посещение могил сподвижников, павших во время битвы при Ухуде, среди которых Хамза ибн Абдульмутталиб, да будет доволен ими Аллах. Придя на могилы следует поприветствовать по</w:t>
        <w:softHyphen/>
        <w:t>койников и помолиться за них, как учил своих спод</w:t>
        <w:softHyphen/>
        <w:t>вижников пророк, да благословит его Аллах и при</w:t>
        <w:softHyphen/>
        <w:t>ветствуе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Ас-саляму 'аляйкум, ахля-дияри миналь-му'минина ва-ль-муслимин(а)! Ва инна инша Аллаху бикум ляхикун(а). Ас'алю-Ллаха</w:t>
      </w:r>
      <w:r>
        <w:rPr>
          <w:rFonts w:cs="Arial" w:ascii="Arial" w:hAnsi="Arial"/>
        </w:rPr>
        <w:t xml:space="preserve"> </w:t>
      </w:r>
      <w:r>
        <w:rPr>
          <w:sz w:val="20"/>
          <w:szCs w:val="20"/>
        </w:rPr>
        <w:t>ляна ва лякумуль-'афия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"Мир вам, о покоящиеся здесь верующие и мусульмане! Поистине, если будет угодно Алла</w:t>
        <w:softHyphen/>
        <w:t>ху, мы присоединимся к вам. И я прошу Аллаха о нашем и вашем избавлении!" (Муслим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Также сунной являе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3. Посещение мечети Куба - первой мечети в исламе - и совершение в ней намаза, как это де</w:t>
        <w:softHyphen/>
        <w:t>лал пророк, да благословит его Аллах и привет</w:t>
        <w:softHyphen/>
        <w:t>ствует. Передают со слов Сахля ибн Хунайфа, да будет доволен им Аллах, что посланник Алла</w:t>
        <w:softHyphen/>
        <w:t>ха, да благословит его Аллах и приветствует, ска</w:t>
        <w:softHyphen/>
        <w:t>за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i/>
          <w:iCs/>
          <w:sz w:val="20"/>
          <w:szCs w:val="20"/>
        </w:rPr>
        <w:t>- Кто очистится в своем доме, затем придет в мечеть Куба и совершит в ней намаз, будет воз</w:t>
        <w:softHyphen/>
        <w:t>награжден так же, как если бы он совершил ма</w:t>
        <w:softHyphen/>
        <w:t>лое паломничество ('умру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В "Сахих аль-Бухари" и "Сахих Муслим" со слов Ибн Умара, да будет доволен Аллах им и его отцом, приводится хадис о том, что пророк, да благословит его Аллах и приветствует, приходил в мечеть Куба пешком или верхом и совершал в ней намаз в два рак'а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4. Больше в Медине нет никаких мечетей и ни</w:t>
        <w:softHyphen/>
        <w:t>каких мест, которые следовало бы посетить. По</w:t>
        <w:softHyphen/>
        <w:t>этому нет необходимости утруждать себя лиш</w:t>
        <w:softHyphen/>
        <w:t>ними визитами и посещениями, за которые чело</w:t>
        <w:softHyphen/>
        <w:t>век не получит от Аллаха никакого вознагражде</w:t>
        <w:softHyphen/>
        <w:t>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Слова мольбы (ду'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Посланник Аллаха, да благословит его Аллах и приветствует, сказа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i/>
          <w:iCs/>
          <w:sz w:val="20"/>
          <w:szCs w:val="20"/>
        </w:rPr>
        <w:t>- Лучшей мольбой является та, с которой мы обращаемся к Аллаху в День стояния на Арафа</w:t>
        <w:softHyphen/>
        <w:t>те, а лучшим из того, что было сказано мной и другими пророками до меня, являются слова: "Нет бога, кроме Аллаха, у Которого нет сотоварища, Ему принадлежит власть, Ему хвала, и Он всё может"</w:t>
      </w:r>
      <w:r>
        <w:rPr>
          <w:sz w:val="20"/>
          <w:szCs w:val="20"/>
        </w:rPr>
        <w:t xml:space="preserve"> (Ля иляха илля-Ллаху вахдаху ля шарикя ляху ляху-ль-мульку ва ляху-ль-хамду ва хуа 'аля кулли шай'ин кадир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Пророк, да благословит его Аллах и привет</w:t>
        <w:softHyphen/>
        <w:t>ствует, также сказа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i/>
          <w:iCs/>
          <w:sz w:val="20"/>
          <w:szCs w:val="20"/>
        </w:rPr>
        <w:t>- Самыми любимыми словами для Всевыш</w:t>
        <w:softHyphen/>
        <w:t>него Аллаха являются четыре фразы: "слава Ал</w:t>
        <w:softHyphen/>
        <w:t>лаху, и хвала Аллаху, и нет бога, кроме Аллаха, и</w:t>
      </w:r>
      <w:r>
        <w:rPr>
          <w:rFonts w:cs="Arial" w:ascii="Arial" w:hAnsi="Arial"/>
          <w:i/>
          <w:iCs/>
        </w:rPr>
        <w:t xml:space="preserve"> </w:t>
      </w:r>
      <w:r>
        <w:rPr>
          <w:i/>
          <w:iCs/>
          <w:sz w:val="20"/>
          <w:szCs w:val="20"/>
        </w:rPr>
        <w:t>Аллах Велик"</w:t>
      </w:r>
      <w:r>
        <w:rPr>
          <w:sz w:val="20"/>
          <w:szCs w:val="20"/>
        </w:rPr>
        <w:t xml:space="preserve"> (субхана-Ллахи, ва-ль-хамду ли-Лляхи, ва ля иляха илля-Ллаху, ва-Ллаху акбар). Необходимо как можно чаще повторять эти и другие встречающиеся в Коране и сунне слова поминания Аллаха (зикр) и мольбы (ду'а), произ</w:t>
        <w:softHyphen/>
        <w:t>нося их искреннее и с душой. Их следует повто</w:t>
        <w:softHyphen/>
        <w:t>рять всегда и везде, особенно, на этой священ</w:t>
        <w:softHyphen/>
        <w:t>ной земле и в этот великий день. Вот некоторые из них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"Субхана-Ллахи ва бихамдихи, субхана-Лла-хи-ль-'Азым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(Слава Аллаху и хвала Ему, слава Аллаху Великому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"Ля иляха илля Анта, субханака, инни кунту мина-з-залимин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(Нет бога, кроме Тебя, слава Тебе, поистине, я был одним из несправедливых!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"Ля иляха илля-Ллаху, ва ля на'буду илля ийй-аху, ляху-ль-мульку ва ляху-ль-фадлю, ва ляху-с-сана'у-ль-хасан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(Нет бога, кроме Аллаха, только Ему мы поклоняемся, Ему принадлежит вся милость и толь</w:t>
        <w:softHyphen/>
        <w:t>ко Ему мы воздаем добрую хвалу!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"Ля иляха илля-Ллаху, мухлисына ляху-д-дина, ва ляу кариха-ль-кафирун(а)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(Нет бога, кроме Аллаха, [взывайте же к Алла</w:t>
        <w:softHyphen/>
        <w:t>ху] проявляя искренность в вере, даже если это ненавистно неверующим!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"Ля хауля ва ля куввата илля би-Ллях(и)" (Нет мощи и силы ни у кого, кроме Аллаха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"Раббана, атина фи-д-дунья хасанатан, ва фи-ль-ахырати хасанатан, ва кына 'азаба-н-нар(и)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(Господь наш, даруй нам добро в этом мире и в мире вечном и защити нас от мучений ада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Всевышний Аллах сказа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"Ваш Господь сказал: "Взывайте ко Мне, и Я отвечу вам. Воистину, те, которые настолько воз</w:t>
        <w:softHyphen/>
        <w:t>гордились, что не поклоняются Мне, войдут в Ге</w:t>
        <w:softHyphen/>
        <w:t xml:space="preserve">енну униженными". (Сура "Прощающий")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Посланник Аллаха, да благословит его Аллах и приветствует, сказа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i/>
          <w:iCs/>
          <w:sz w:val="20"/>
          <w:szCs w:val="20"/>
        </w:rPr>
        <w:t>- Поистине, Всевышний Аллах стыдлив и щедр, и Он устыдится раба Своего, если тот воз</w:t>
        <w:softHyphen/>
        <w:t>денет к Нему руки [с мольбой], а опустит их ни с че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Посланник Аллаха, да благословит его Аллах и приветствует, также сказа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i/>
          <w:iCs/>
          <w:sz w:val="20"/>
          <w:szCs w:val="20"/>
        </w:rPr>
        <w:t>- Кто бы из мусульман ни обратился к Аллаху с мольбой о том, в чем не будет ничего греховно</w:t>
        <w:softHyphen/>
        <w:t>го и что не приведет к разрыву родственных свя</w:t>
        <w:softHyphen/>
        <w:t>зей, Аллах непременно дарует ему одно из трех: либо удовлетворит его мольбу уже в этой жизни, либо сделает ее запасом для человека в мире вечном, либо отвратит от него зло, равное по ве</w:t>
        <w:softHyphen/>
        <w:t>личине тому, о чем он проси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i/>
          <w:iCs/>
          <w:sz w:val="20"/>
          <w:szCs w:val="20"/>
        </w:rPr>
        <w:t>Сподвижники сказал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i/>
          <w:iCs/>
          <w:sz w:val="20"/>
          <w:szCs w:val="20"/>
        </w:rPr>
        <w:t>- Тогда надо больше просить?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i/>
          <w:iCs/>
          <w:sz w:val="20"/>
          <w:szCs w:val="20"/>
        </w:rPr>
        <w:t>Пророк, да благословит его Аллах и привет</w:t>
        <w:softHyphen/>
        <w:t>ствует, ответи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i/>
          <w:iCs/>
          <w:sz w:val="20"/>
          <w:szCs w:val="20"/>
        </w:rPr>
        <w:t>- Аллах дарует больше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авила обращения к Аллаху с мольбам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  Искренност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 Сначала следует восславить Аллаха (хамд) и воздать Ему хвалу (сана), потом призвать бла</w:t>
        <w:softHyphen/>
        <w:t>гословение (салават) на пророка, да благословит его Аллах и приветствует, и лишь затем обратить</w:t>
        <w:softHyphen/>
        <w:t>ся к Аллаху с мольбами. Заканчивать мольбу следует так же: восславить и воздать хвалу Ал</w:t>
        <w:softHyphen/>
        <w:t>лаху, затем призвать благословение (салават) на пророка, да благословит его Аллах и приветству</w:t>
        <w:softHyphen/>
        <w:t>е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 Твердое намерение и уверенность в том, что мольба не останется без отв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  Настойчивость в мольбах, но не поспеш</w:t>
        <w:softHyphen/>
        <w:t>ност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 Чистосердеч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 Взывать к Аллаху необходимо и в горести, и в рад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 Обращаться с мольбами можно только к Ал</w:t>
        <w:softHyphen/>
        <w:t>лах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 Нельзя проклинать свою семью, имущество, детей и самого себ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  Слова мольбы следует произносить в пол</w:t>
        <w:softHyphen/>
        <w:t>голос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 Необходимо признавать свои грехи и молить Аллаха о прощении, а также признавать милость Аллаха и благодарить Его за то, что Он оказыва</w:t>
        <w:softHyphen/>
        <w:t>ет ее на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 В мольбе не должно быть притворст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 Преданность мольбе, богобоязненность, лю</w:t>
        <w:softHyphen/>
        <w:t>бовь к Аллаху и страх перед Его могуществ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 Необходимо получить прощение тех, кто был несправедливо обижен, и покаяться перед Алла</w:t>
        <w:softHyphen/>
        <w:t>х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 Все слова мольбы следует произносить триж</w:t>
        <w:softHyphen/>
        <w:t>д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 Необходимо повернуться в сторону Кибл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 Необходимо поднять руки во время мольб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 Прежде, чем обратиться к Аллаху с мольба</w:t>
        <w:softHyphen/>
        <w:t>ми, следует совершить омовение, если есть та</w:t>
        <w:softHyphen/>
        <w:t>кая возможност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 Обращаться к Аллаху следует вежливо. Посланник Аллаха, да благословит его Аллах</w:t>
      </w:r>
      <w:r>
        <w:rPr>
          <w:rFonts w:cs="Arial" w:ascii="Arial" w:hAnsi="Arial"/>
        </w:rPr>
        <w:t xml:space="preserve">  </w:t>
      </w:r>
      <w:r>
        <w:rPr>
          <w:sz w:val="20"/>
          <w:szCs w:val="20"/>
        </w:rPr>
        <w:t>и приветствует, сказа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i/>
          <w:iCs/>
          <w:sz w:val="20"/>
          <w:szCs w:val="20"/>
        </w:rPr>
        <w:t>"Мольба - это поклонение Аллаху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Еще о правилах обращения к Аллаху с мольбам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 Сначала следует просить за себя, а потом за других, например: "О Аллах! Прости меня и та</w:t>
        <w:softHyphen/>
        <w:t>кого-то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  Просить Аллаха следует называя Его пре</w:t>
        <w:softHyphen/>
        <w:t>краснейшие имена, упоминая о своих праведных делах или посредством мольбы другого правед</w:t>
        <w:softHyphen/>
        <w:t>ного человека, который жи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 Пища и одежда просящего должны быть на</w:t>
        <w:softHyphen/>
        <w:t>житы дозволенным путем (халяль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 Нельзя просить Аллаха о греховном или раз</w:t>
        <w:softHyphen/>
        <w:t>рыве родственных связ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  Просящий должен побуждать людей совер</w:t>
        <w:softHyphen/>
        <w:t>шать добро, запрещать зло и сам отстраняться от всего греховног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Времена, когда Аллах внемлет обращаемым к Нему мольба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 Глубокой ночь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  После обязательных намаз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 Между азаном и камат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 В последнюю треть ноч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 Во время призыва к обязательному намаз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 В дожд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 В определенное время в пятницу. Вероятнее всего в конце дн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 В то время, когда человек пьет воду Замзам с искренним намерение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 Во время совершения земного поклона (сад-жда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Времена, когда Аллах внемлет обращаемым к Нему мольба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 Обращение мусульманина к Аллаху с моль</w:t>
        <w:softHyphen/>
        <w:t>бой за другого мусульманин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 Обращение к Аллаху с мольбой в День сто</w:t>
        <w:softHyphen/>
        <w:t>яния на Арафат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  Обращение к Аллаху с мольбой во время встречи мусульман, поминающих Аллах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 Обращение родителя к Аллаху с мольбой за своих детей или проклятие родителя, проклинаю</w:t>
        <w:softHyphen/>
        <w:t>щего своих дет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  Мольба путник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  Мольба почтительного сына за своих роди</w:t>
        <w:softHyphen/>
        <w:t>те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 Обращение к Аллаху с мольбой сразу после совершения омовения, если произнести слова, встречающиеся в Коране и сунн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 Обращение к Аллаху с мольбой после бро</w:t>
        <w:softHyphen/>
        <w:t>сания камешков в малый джамрат (аль-джамрат ас-сугра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 Обращение к Аллаху с мольбой после бро</w:t>
        <w:softHyphen/>
        <w:t>сания камешков в средний джамрат (аль-джамрат аль-вуста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 Обращение к Аллаху с мольбой внутри Ка'-бы, а также в аль-Хиджр, являющейся частью Ка'-б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  Обращение к Аллаху с мольбой на холме Саф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  Обращение к Аллаху с мольбой на холме Мар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- Обращение к Аллаху с мольбой в Заповед</w:t>
        <w:softHyphen/>
        <w:t>ном месте (аль-маш'ар аль-харам) в долине Муз-далиф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Нет сомнения в том, что верующий взывает к Своему Господу всегда и везде, где бы он ни на</w:t>
        <w:softHyphen/>
        <w:t>ходился, ведь Аллах близок к Своим рабам. Все</w:t>
        <w:softHyphen/>
        <w:t>вышний Аллах сказа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"Если Мои рабы спросят тебя обо Мне, то, по</w:t>
        <w:softHyphen/>
        <w:t>истине, Я близок и отвечаю на зов молящего, ког</w:t>
        <w:softHyphen/>
        <w:t>да он взывает ко Мне. Так пусть же и они отвеча</w:t>
        <w:softHyphen/>
        <w:t>ют Мне и веруют в Меня, - быть может, они пос</w:t>
        <w:softHyphen/>
        <w:t>ледуют верным путем" (Сура "Корова"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Однако вышеперечисленным периодам време</w:t>
        <w:softHyphen/>
        <w:t>ни, обстоятельствам и местам следует уделять особое внимание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type w:val="nextPage"/>
      <w:pgSz w:w="11906" w:h="16838"/>
      <w:pgMar w:left="2892" w:right="2892" w:gutter="0" w:header="709" w:top="3515" w:footer="0" w:bottom="340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left="360"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left="360"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left="360"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left="360"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left="360"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left="360"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left="360"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spacing w:lineRule="exact" w:line="240"/>
      <w:ind w:left="360" w:right="360" w:hanging="0"/>
      <w:jc w:val="center"/>
      <w:rPr>
        <w:rFonts w:ascii="Book Antiqua" w:hAnsi="Book Antiqua" w:cs="Book Antiqua"/>
        <w:b/>
        <w:b/>
        <w:bCs/>
        <w:i/>
        <w:i/>
        <w:iCs/>
        <w:spacing w:val="20"/>
        <w:sz w:val="18"/>
        <w:szCs w:val="18"/>
        <w:lang w:val="tr-TR" w:eastAsia="en-US"/>
      </w:rPr>
    </w:pP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tr-TR" w:eastAsia="en-US"/>
      </w:rPr>
    </w:r>
  </w:p>
  <w:p>
    <w:pPr>
      <w:pStyle w:val="Header"/>
      <w:spacing w:lineRule="exact" w:line="240"/>
      <w:ind w:left="360" w:right="360" w:hanging="0"/>
      <w:jc w:val="center"/>
      <w:rPr>
        <w:rFonts w:ascii="Book Antiqua" w:hAnsi="Book Antiqua" w:cs="Book Antiqua"/>
        <w:b/>
        <w:b/>
        <w:bCs/>
        <w:i/>
        <w:i/>
        <w:iCs/>
        <w:spacing w:val="20"/>
        <w:sz w:val="18"/>
        <w:szCs w:val="18"/>
        <w:lang w:val="tr-TR" w:eastAsia="en-US"/>
      </w:rPr>
    </w:pP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tr-TR" w:eastAsia="en-US"/>
      </w:rPr>
    </w:r>
  </w:p>
  <w:p>
    <w:pPr>
      <w:pStyle w:val="Header"/>
      <w:spacing w:lineRule="exact" w:line="240"/>
      <w:ind w:left="360" w:right="360" w:hanging="0"/>
      <w:jc w:val="center"/>
      <w:rPr>
        <w:rFonts w:ascii="Book Antiqua" w:hAnsi="Book Antiqua" w:cs="Book Antiqua"/>
        <w:b/>
        <w:b/>
        <w:bCs/>
        <w:i/>
        <w:i/>
        <w:iCs/>
        <w:spacing w:val="20"/>
        <w:sz w:val="18"/>
        <w:szCs w:val="18"/>
        <w:lang w:val="tr-TR" w:eastAsia="en-US"/>
      </w:rPr>
    </w:pP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tr-TR" w:eastAsia="en-US"/>
      </w:rPr>
    </w:r>
  </w:p>
  <w:p>
    <w:pPr>
      <w:pStyle w:val="Header"/>
      <w:spacing w:lineRule="atLeast" w:line="340"/>
      <w:ind w:left="357" w:right="357" w:hanging="0"/>
      <w:jc w:val="center"/>
      <w:rPr>
        <w:rFonts w:ascii="Book Antiqua" w:hAnsi="Book Antiqua" w:cs="Book Antiqua"/>
        <w:b/>
        <w:b/>
        <w:bCs/>
        <w:i/>
        <w:i/>
        <w:iCs/>
        <w:spacing w:val="2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3200400</wp:posOffset>
              </wp:positionH>
              <wp:positionV relativeFrom="paragraph">
                <wp:posOffset>41910</wp:posOffset>
              </wp:positionV>
              <wp:extent cx="571500" cy="228600"/>
              <wp:effectExtent l="6350" t="6350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2860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52pt;margin-top:3.3pt;width:44.95pt;height:17.95pt;mso-wrap-style:none;v-text-anchor:middle">
              <v:fill o:detectmouseclick="t" on="false"/>
              <v:stroke color="black" weight="12600" joinstyle="miter" endcap="flat"/>
              <w10:wrap type="none"/>
            </v:oval>
          </w:pict>
        </mc:Fallback>
      </mc:AlternateContent>
    </w: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en-US" w:eastAsia="en-US"/>
      </w:rPr>
      <w:t>Путеводитель паломника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5266055</wp:posOffset>
              </wp:positionH>
              <wp:positionV relativeFrom="paragraph">
                <wp:posOffset>43180</wp:posOffset>
              </wp:positionV>
              <wp:extent cx="113030" cy="1917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tLeast" w:line="240"/>
                            <w:jc w:val="center"/>
                            <w:rPr>
                              <w:rStyle w:val="PageNumber"/>
                              <w:position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position w:val="-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-6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-6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-6"/>
                              <w:sz w:val="16"/>
                              <w:szCs w:val="16"/>
                            </w:rPr>
                            <w:t>40</w:t>
                          </w:r>
                          <w:r>
                            <w:rPr>
                              <w:rStyle w:val="PageNumber"/>
                              <w:position w:val="-6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rPr>
                              <w:rStyle w:val="PageNumber"/>
                              <w:position w:val="-6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5.1pt;mso-wrap-distance-left:0pt;mso-wrap-distance-right:0pt;mso-wrap-distance-top:0pt;mso-wrap-distance-bottom:0pt;margin-top:3.4pt;mso-position-vertical-relative:text;margin-left:414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tLeast" w:line="240"/>
                      <w:jc w:val="center"/>
                      <w:rPr>
                        <w:rStyle w:val="PageNumber"/>
                        <w:position w:val="-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position w:val="-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position w:val="-6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-6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position w:val="-6"/>
                        <w:sz w:val="16"/>
                        <w:szCs w:val="16"/>
                      </w:rPr>
                      <w:t>40</w:t>
                    </w:r>
                    <w:r>
                      <w:rPr>
                        <w:rStyle w:val="PageNumber"/>
                        <w:position w:val="-6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atLeast" w:line="240"/>
                      <w:rPr>
                        <w:rStyle w:val="PageNumber"/>
                        <w:position w:val="-6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Book Antiqua" w:hAnsi="Book Antiqua" w:cs="Book Antiqua"/>
        <w:b/>
        <w:b/>
        <w:bCs/>
        <w:i/>
        <w:i/>
        <w:iCs/>
        <w:spacing w:val="20"/>
        <w:sz w:val="18"/>
        <w:szCs w:val="18"/>
        <w:lang w:val="en-US" w:eastAsia="en-US"/>
      </w:rPr>
    </w:pP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32004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251.95pt,4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12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jc w:val="center"/>
      <w:outlineLvl w:val="0"/>
    </w:pPr>
    <w:rPr>
      <w:rFonts w:ascii="Book Antiqua" w:hAnsi="Book Antiqua" w:cs="Book Antiqua"/>
      <w:b/>
      <w:bCs/>
      <w:i/>
      <w:iCs/>
      <w:color w:val="0000FF"/>
      <w:sz w:val="22"/>
      <w:szCs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ind w:firstLine="567"/>
      <w:jc w:val="center"/>
      <w:outlineLvl w:val="1"/>
    </w:pPr>
    <w:rPr>
      <w:rFonts w:ascii="Book Antiqua" w:hAnsi="Book Antiqua" w:cs="Book Antiqua"/>
      <w:b/>
      <w:bCs/>
      <w:i/>
      <w:iCs/>
      <w:sz w:val="22"/>
      <w:szCs w:val="22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comm">
    <w:name w:val="ccomm"/>
    <w:basedOn w:val="Style11"/>
    <w:qFormat/>
    <w:rPr/>
  </w:style>
  <w:style w:type="character" w:styleId="Icomm">
    <w:name w:val="icom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Verdana" w:hAnsi="Verdana" w:cs="Arabic Transparent"/>
      <w:sz w:val="22"/>
      <w:szCs w:val="2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6264" w:leader="none"/>
      </w:tabs>
      <w:spacing w:lineRule="atLeast" w:line="340"/>
      <w:ind w:firstLine="567"/>
      <w:jc w:val="left"/>
    </w:pPr>
    <w:rPr>
      <w:rFonts w:ascii="Century Gothic" w:hAnsi="Century Gothic" w:cs="Century Gothic"/>
      <w:sz w:val="18"/>
      <w:szCs w:val="18"/>
      <w:lang w:val="en-US" w:eastAsia="en-US"/>
    </w:rPr>
  </w:style>
  <w:style w:type="paragraph" w:styleId="Footnote">
    <w:name w:val="Footnote Text"/>
    <w:basedOn w:val="Normal"/>
    <w:pPr/>
    <w:rPr>
      <w:rFonts w:cs="Arabic Transparent"/>
      <w:sz w:val="20"/>
    </w:rPr>
  </w:style>
  <w:style w:type="paragraph" w:styleId="3">
    <w:name w:val="نص أساسي 3"/>
    <w:basedOn w:val="Normal"/>
    <w:qFormat/>
    <w:pPr>
      <w:spacing w:lineRule="atLeast" w:line="240"/>
      <w:jc w:val="center"/>
    </w:pPr>
    <w:rPr>
      <w:rFonts w:ascii="Verdana" w:hAnsi="Verdana" w:cs="Arabic Transparent"/>
      <w:i/>
      <w:iCs/>
      <w:sz w:val="20"/>
      <w:szCs w:val="28"/>
      <w:lang w:val="tr-TR"/>
    </w:rPr>
  </w:style>
  <w:style w:type="paragraph" w:styleId="Style12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2">
    <w:name w:val="نص أساسي 2"/>
    <w:basedOn w:val="Normal"/>
    <w:qFormat/>
    <w:pPr>
      <w:spacing w:lineRule="atLeast" w:line="240"/>
      <w:jc w:val="left"/>
    </w:pPr>
    <w:rPr>
      <w:rFonts w:ascii="Verdana" w:hAnsi="Verdana" w:cs="Arabic Transparent"/>
      <w:sz w:val="20"/>
      <w:szCs w:val="28"/>
      <w:lang w:val="tr-TR"/>
    </w:rPr>
  </w:style>
  <w:style w:type="paragraph" w:styleId="21">
    <w:name w:val="نص أساسي بمسافة بادئة 2"/>
    <w:basedOn w:val="Normal"/>
    <w:qFormat/>
    <w:pPr>
      <w:spacing w:lineRule="atLeast" w:line="340"/>
      <w:ind w:firstLine="567"/>
      <w:jc w:val="left"/>
    </w:pPr>
    <w:rPr>
      <w:rFonts w:ascii="Century Gothic" w:hAnsi="Century Gothic" w:cs="Traditional Arabic"/>
      <w:sz w:val="20"/>
      <w:szCs w:val="20"/>
      <w:lang w:val="tr-TR"/>
    </w:rPr>
  </w:style>
  <w:style w:type="paragraph" w:styleId="31">
    <w:name w:val="نص أساسي بمسافة بادئة 3"/>
    <w:basedOn w:val="Normal"/>
    <w:qFormat/>
    <w:pPr>
      <w:spacing w:lineRule="atLeast" w:line="340"/>
      <w:ind w:firstLine="567"/>
      <w:jc w:val="left"/>
    </w:pPr>
    <w:rPr>
      <w:rFonts w:ascii="Book Antiqua" w:hAnsi="Book Antiqua" w:cs="Book Antiqua"/>
      <w:i/>
      <w:iCs/>
      <w:color w:val="0000FF"/>
      <w:sz w:val="22"/>
      <w:szCs w:val="22"/>
      <w:lang w:val="tr-TR"/>
    </w:rPr>
  </w:style>
  <w:style w:type="paragraph" w:styleId="1">
    <w:name w:val="نص في بالون1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عادي (ويب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8:51:00Z</dcterms:created>
  <dc:creator/>
  <dc:description>В книге описывается способы совершения хаджа.</dc:description>
  <cp:keywords>Путеводитель паломника</cp:keywords>
  <dc:language>en-US</dc:language>
  <cp:lastModifiedBy>aboumalek</cp:lastModifiedBy>
  <cp:lastPrinted>2010-06-20T09:44:00Z</cp:lastPrinted>
  <dcterms:modified xsi:type="dcterms:W3CDTF">2010-06-20T06:44:00Z</dcterms:modified>
  <cp:revision>3</cp:revision>
  <dc:subject>Путеводитель паломника</dc:subject>
  <dc:title>Путеводитель паломника</dc:title>
</cp:coreProperties>
</file>