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pacing w:val="-5"/>
          <w:position w:val="5"/>
          <w:sz w:val="46"/>
          <w:szCs w:val="46"/>
          <w:lang w:val="en-US"/>
        </w:rPr>
      </w:pPr>
      <w:r>
        <w:rPr>
          <w:rFonts w:cs="Arial" w:ascii="Arial" w:hAnsi="Arial"/>
          <w:color w:val="000000"/>
          <w:spacing w:val="-5"/>
          <w:position w:val="5"/>
          <w:sz w:val="46"/>
          <w:szCs w:val="46"/>
          <w:lang w:val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pacing w:val="-5"/>
          <w:position w:val="5"/>
          <w:sz w:val="46"/>
          <w:szCs w:val="46"/>
          <w:lang w:val="en-US"/>
        </w:rPr>
      </w:pPr>
      <w:r>
        <w:rPr>
          <w:rFonts w:cs="Arial" w:ascii="Arial" w:hAnsi="Arial"/>
          <w:color w:val="000000"/>
          <w:spacing w:val="-5"/>
          <w:position w:val="5"/>
          <w:sz w:val="46"/>
          <w:szCs w:val="46"/>
          <w:lang w:val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pacing w:val="-5"/>
          <w:position w:val="5"/>
          <w:sz w:val="46"/>
          <w:szCs w:val="46"/>
          <w:lang w:val="en-US"/>
        </w:rPr>
      </w:pPr>
      <w:r>
        <w:rPr>
          <w:rFonts w:cs="Arial" w:ascii="Arial" w:hAnsi="Arial"/>
          <w:color w:val="000000"/>
          <w:spacing w:val="-5"/>
          <w:position w:val="5"/>
          <w:sz w:val="46"/>
          <w:szCs w:val="46"/>
          <w:lang w:val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pacing w:val="-5"/>
          <w:position w:val="5"/>
          <w:sz w:val="46"/>
          <w:szCs w:val="46"/>
          <w:lang w:val="en-US"/>
        </w:rPr>
      </w:pPr>
      <w:r>
        <w:rPr>
          <w:rFonts w:cs="Arial" w:ascii="Arial" w:hAnsi="Arial"/>
          <w:color w:val="000000"/>
          <w:spacing w:val="-5"/>
          <w:position w:val="5"/>
          <w:sz w:val="46"/>
          <w:szCs w:val="46"/>
          <w:lang w:val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pacing w:val="-5"/>
          <w:position w:val="5"/>
          <w:sz w:val="46"/>
          <w:szCs w:val="46"/>
          <w:lang w:val="en-US"/>
        </w:rPr>
      </w:pPr>
      <w:r>
        <w:rPr>
          <w:rFonts w:cs="Arial" w:ascii="Arial" w:hAnsi="Arial"/>
          <w:color w:val="000000"/>
          <w:spacing w:val="-5"/>
          <w:position w:val="5"/>
          <w:sz w:val="46"/>
          <w:szCs w:val="46"/>
          <w:lang w:val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a_AssuanTitulCmBrk" w:hAnsi="a_AssuanTitulCmBrk" w:cs="a_AssuanTitulCmBrk"/>
        </w:rPr>
      </w:pPr>
      <w:r>
        <w:rPr>
          <w:rFonts w:cs="a_AssuanTitulCmBrk" w:ascii="a_AssuanTitulCmBrk" w:hAnsi="a_AssuanTitulCmBrk"/>
          <w:color w:val="000000"/>
          <w:spacing w:val="-5"/>
          <w:position w:val="5"/>
          <w:sz w:val="46"/>
          <w:szCs w:val="46"/>
        </w:rPr>
        <w:t>ПАГУБНЫЕ ДЕЯНИЯ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 w:val="38"/>
          <w:szCs w:val="38"/>
        </w:rPr>
        <w:t xml:space="preserve">в </w:t>
      </w:r>
      <w:r>
        <w:rPr>
          <w:rFonts w:cs="Arial" w:ascii="Arial" w:hAnsi="Arial"/>
          <w:smallCaps/>
          <w:color w:val="000000"/>
          <w:spacing w:val="-11"/>
          <w:sz w:val="38"/>
          <w:szCs w:val="38"/>
        </w:rPr>
        <w:t xml:space="preserve">свете Корана и </w:t>
      </w:r>
      <w:r>
        <w:rPr>
          <w:rFonts w:cs="Arial" w:ascii="Arial" w:hAnsi="Arial"/>
          <w:smallCaps/>
          <w:color w:val="000000"/>
          <w:spacing w:val="-14"/>
          <w:sz w:val="38"/>
          <w:szCs w:val="38"/>
        </w:rPr>
        <w:t>достоверной Сунны</w:t>
      </w:r>
    </w:p>
    <w:p>
      <w:p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Перевод с араб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Абдуллах И.Э.</w:t>
      </w:r>
    </w:p>
    <w:p>
      <w:pPr>
        <w:pStyle w:val="Normal"/>
        <w:shd w:fill="FFFFFF" w:val="clear"/>
        <w:spacing w:before="100" w:after="100"/>
        <w:ind w:right="883" w:hanging="0"/>
        <w:jc w:val="center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Редактор перевода </w:t>
      </w:r>
      <w:r>
        <w:rPr>
          <w:rFonts w:cs="Arial" w:ascii="Arial" w:hAnsi="Arial"/>
          <w:color w:val="000000"/>
          <w:spacing w:val="-2"/>
          <w:sz w:val="24"/>
          <w:szCs w:val="24"/>
        </w:rPr>
        <w:t>Кулиев Э.Р.</w:t>
      </w:r>
    </w:p>
    <w:p>
      <w:p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67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4"/>
          <w:sz w:val="26"/>
          <w:szCs w:val="26"/>
        </w:rPr>
        <w:t>Во имя Аллаха, Милостивого, Милосердного!</w:t>
      </w:r>
    </w:p>
    <w:p>
      <w:pPr>
        <w:pStyle w:val="Heading1"/>
        <w:spacing w:before="100" w:after="100"/>
        <w:jc w:val="center"/>
        <w:rPr>
          <w:sz w:val="28"/>
          <w:szCs w:val="28"/>
        </w:rPr>
      </w:pPr>
      <w:bookmarkStart w:id="0" w:name="__RefHeading___Toc95446320"/>
      <w:bookmarkEnd w:id="0"/>
      <w:r>
        <w:rPr>
          <w:sz w:val="28"/>
          <w:szCs w:val="28"/>
        </w:rPr>
        <w:t>Предисловие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Хвала одному Аллаху, Которого мы восхваляем и просим о помощи и прощения. Мы прибегаем к Аллаху от дурных наваждений наших душ и грешных дел. Поистине, никто не </w:t>
      </w:r>
      <w:r>
        <w:rPr>
          <w:rFonts w:cs="Arial" w:ascii="Arial" w:hAnsi="Arial"/>
          <w:color w:val="000000"/>
          <w:sz w:val="24"/>
          <w:szCs w:val="24"/>
        </w:rPr>
        <w:t xml:space="preserve">введет в заблуждение того, кого Аллах наставит на прям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уть, и никто не наставит на прямой путь того, кого собьет с этого пути Аллах. Свидетельствую, что нет божества, кроме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одного Аллаха, у Которого нет сотоварищей, и </w:t>
      </w:r>
      <w:r>
        <w:rPr>
          <w:rFonts w:cs="Arial" w:ascii="Arial" w:hAnsi="Arial"/>
          <w:color w:val="000000"/>
          <w:sz w:val="24"/>
          <w:szCs w:val="24"/>
        </w:rPr>
        <w:t>свидетельствую, что Мухаммад - Его раб и посланник.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ольшинство людей не стремится совершить побольш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благодеяний и не прилагает для этого особых усилий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чина же этого кроется в том, что люди думают 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озложенных на них обязательных предписаниях и не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уделяют должного внимания второстепенным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обязательным формам поклонения. В действи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же, мусульманин остро нуждается в приумножении своих благодеяний за счет необязательных видов поклонения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ругих поступков, которые могут приблизить его к Аллаху, </w:t>
      </w:r>
      <w:r>
        <w:rPr>
          <w:rFonts w:cs="Arial" w:ascii="Arial" w:hAnsi="Arial"/>
          <w:color w:val="000000"/>
          <w:sz w:val="24"/>
          <w:szCs w:val="24"/>
        </w:rPr>
        <w:t xml:space="preserve">даже если они не относятся к обязательным религиозны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писаниям. Тому есть несколько причин, из которых мы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метим следующие:</w:t>
      </w:r>
    </w:p>
    <w:p>
      <w:pPr>
        <w:pStyle w:val="Normal"/>
        <w:shd w:fill="FFFFFF" w:val="clear"/>
        <w:spacing w:before="100" w:after="100"/>
        <w:ind w:firstLine="3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Мусульманин должен обладать капиталом благих поступков, превышающим то, чем он обязан окружающим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Если человек согрешил против кого-либо из людей, то в </w:t>
      </w:r>
      <w:r>
        <w:rPr>
          <w:rFonts w:cs="Arial" w:ascii="Arial" w:hAnsi="Arial"/>
          <w:color w:val="000000"/>
          <w:sz w:val="24"/>
          <w:szCs w:val="24"/>
        </w:rPr>
        <w:t xml:space="preserve">День воскресения их нарушенные права будут возмещены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полна за счет его благодеяний. Имам Муслим передал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хадис Абу Хурейры, да будет доволен им Всевышний </w:t>
      </w:r>
      <w:r>
        <w:rPr>
          <w:rFonts w:cs="Arial" w:ascii="Arial" w:hAnsi="Arial"/>
          <w:color w:val="000000"/>
          <w:sz w:val="24"/>
          <w:szCs w:val="24"/>
        </w:rPr>
        <w:t>Аллах, о том, что Пророк, мир ему и благословение Аллаха,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«Знаете ли вы того, кто останется ни с чем? 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Среди моих последователей будут люди, которые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останутся ни с чем. В День воскресения окажется, что он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овершали намаз, соблюдали пост и выплачивали закят.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Однако они ругали людей, клеветали на них, проливали их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ровь и били их. Им придется отдать этим людям свои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благодеяния, и если их благодеяния закончатся прежде, чем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они возместят совершенное, то грехи обиженных ими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людей будут отобраны и взвалены на них, а затем он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будут брошены в Ад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</w:rPr>
        <w:footnoteReference w:id="2"/>
      </w:r>
    </w:p>
    <w:p>
      <w:pPr>
        <w:pStyle w:val="Normal"/>
        <w:shd w:fill="FFFFFF" w:val="clear"/>
        <w:spacing w:before="100" w:after="100"/>
        <w:ind w:left="1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этому каждому мусульманину надлежит остерегатьс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запрещенных деяний, возмещать причиненные людям </w:t>
      </w:r>
      <w:r>
        <w:rPr>
          <w:rFonts w:cs="Arial" w:ascii="Arial" w:hAnsi="Arial"/>
          <w:color w:val="000000"/>
          <w:sz w:val="24"/>
          <w:szCs w:val="24"/>
        </w:rPr>
        <w:t xml:space="preserve">обиды и просить у них прощения. Мусульмане должны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лагать все свои усилия для того, чтобы приумножи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свои благодеяния и не оказаться в числе разоренных.</w:t>
      </w:r>
    </w:p>
    <w:p>
      <w:pPr>
        <w:pStyle w:val="Normal"/>
        <w:shd w:fill="FFFFFF" w:val="clear"/>
        <w:spacing w:before="100" w:after="100"/>
        <w:ind w:left="1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Всевышний и Всеблагой Аллах сказал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Воистину,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добрые деяния удаляют злодеяния»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10"/>
          <w:sz w:val="24"/>
          <w:szCs w:val="24"/>
        </w:rPr>
        <w:footnoteReference w:id="3"/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А в одном из </w:t>
      </w:r>
      <w:r>
        <w:rPr>
          <w:rFonts w:cs="Arial" w:ascii="Arial" w:hAnsi="Arial"/>
          <w:color w:val="000000"/>
          <w:sz w:val="24"/>
          <w:szCs w:val="24"/>
        </w:rPr>
        <w:t xml:space="preserve">хадисов сообщается, что Пророк Мухаммад, мир ему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лагословение Аллаха, давая наставления одному из своих </w:t>
      </w:r>
      <w:r>
        <w:rPr>
          <w:rFonts w:cs="Arial" w:ascii="Arial" w:hAnsi="Arial"/>
          <w:color w:val="000000"/>
          <w:sz w:val="24"/>
          <w:szCs w:val="24"/>
        </w:rPr>
        <w:t xml:space="preserve">сподвижников,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Бойся Аллаха, где бы ты ни был, и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пусть за грехом последует благое дело, которое покроет </w:t>
      </w:r>
      <w:r>
        <w:rPr>
          <w:rFonts w:cs="Arial" w:ascii="Arial" w:hAnsi="Arial"/>
          <w:i/>
          <w:iCs/>
          <w:color w:val="000000"/>
          <w:sz w:val="24"/>
          <w:szCs w:val="24"/>
        </w:rPr>
        <w:t>его, и будь добр к людям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</w:rPr>
        <w:footnoteReference w:id="4"/>
      </w:r>
    </w:p>
    <w:p>
      <w:pPr>
        <w:pStyle w:val="Normal"/>
        <w:shd w:fill="FFFFFF" w:val="clear"/>
        <w:spacing w:before="100" w:after="100"/>
        <w:ind w:left="1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ейх-уль-ислам Ибн Теймийя в комментарии к этом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хадису сказал: «Если доктор обнаруживает, что больно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нял то, что вредит его организму, то он предписывае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му принять то, что принесет ему пользу. Человек обречен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 совершение грехов, и поэтому благоразумным человеко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является тот, кто совершает добрые дела для того, чтобы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крыть злодеяния».</w:t>
      </w:r>
      <w:r>
        <w:rPr>
          <w:rStyle w:val="FootnoteCharacters"/>
          <w:rStyle w:val="FootnoteAnchor"/>
          <w:rFonts w:cs="Arial" w:ascii="Arial" w:hAnsi="Arial"/>
          <w:color w:val="000000"/>
          <w:spacing w:val="-3"/>
          <w:sz w:val="24"/>
          <w:szCs w:val="24"/>
        </w:rPr>
        <w:footnoteReference w:id="5"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00" w:after="100"/>
        <w:ind w:firstLine="3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лагодаря приумножению благодеяний человеку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дается заслужить любовь Аллаха. По этому поводу има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ль-Бухари в "ас-Сахихе" передал хадис о том, чт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сланник Аллаха, мир ему и благословение Аллаха, сказал: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«Всевышний и Всеблагой Аллах сказал: "Я уже объявил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войну тому, кто враждует с Моим угодником! Из всех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деяний, посредством которых Мой раб приближается ко Мне, Я больше всего люблю обязательные предписания. А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посредством дополнительных предписаний Мой раб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продолжает приближаться ко Мне, пока Я не возлюблю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его. Если лее Я возлюблю его, то стану тем слухом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оторым он слышит, и тем зрением, которым он видит, и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той рукой, которой он хватает, и той ногой, которой он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ступает. Если он попросит Меня о чем-либо, Я непременно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одарю его этим; если лее он станет искать у Меня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убелсища, Я непременно предоставлю ему его, и ничто из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совершаемого Мною не заставляет Меня колебаться в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такой мере, как необходимость забирать душу верующего,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не желающего смерти, ибо Я не желаю причинения ему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зла"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6"/>
          <w:sz w:val="24"/>
          <w:szCs w:val="24"/>
        </w:rPr>
        <w:footnoteReference w:id="6"/>
      </w:r>
    </w:p>
    <w:p>
      <w:pPr>
        <w:pStyle w:val="Normal"/>
        <w:shd w:fill="FFFFFF" w:val="clear"/>
        <w:spacing w:before="100" w:after="100"/>
        <w:ind w:left="19"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 и что может быть прекраснее права называться возлюбленным рабом Аллаха?! И если бы результато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умножения желательных обрядов поклонения была </w:t>
      </w:r>
      <w:r>
        <w:rPr>
          <w:rFonts w:cs="Arial" w:ascii="Arial" w:hAnsi="Arial"/>
          <w:color w:val="000000"/>
          <w:sz w:val="24"/>
          <w:szCs w:val="24"/>
        </w:rPr>
        <w:t>только любовь Господа, то этого было бы достаточно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00" w:after="100"/>
        <w:ind w:firstLine="30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Добровольные обряды поклонения восполняют упущения, допущенные при выполнении обязатель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едписаний.</w:t>
      </w:r>
    </w:p>
    <w:p>
      <w:pPr>
        <w:pStyle w:val="Normal"/>
        <w:shd w:fill="FFFFFF" w:val="clear"/>
        <w:spacing w:before="100" w:after="10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т-Тирмизи в своем сборнике "ас-Сунан" передал хадис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сказанный со слов Абу Хурейры, да будет доволен им </w:t>
      </w:r>
      <w:r>
        <w:rPr>
          <w:rFonts w:cs="Arial" w:ascii="Arial" w:hAnsi="Arial"/>
          <w:color w:val="000000"/>
          <w:sz w:val="24"/>
          <w:szCs w:val="24"/>
        </w:rPr>
        <w:t xml:space="preserve">Всевышний Аллах, в котором сообщается, что Пророк, мир ему и благословение Аллаха,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Первым, за что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мусульманин будет спрошен в Судный День, является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намаз. И если в его намазе не окажется недостатков, то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он попадет в число счастливых и преуспевших людей. А если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его намаз будет изобиловать недостатками, то он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окажется в числе пропавших и потерпевших убыток. 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если недостатки окажутся в обязательных намазах, то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Всевышний и Всеблагой Аллах скажет: "Посмотрите 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его добровольные намазы, чтобы восполнить ими упущения в обязательных". После этого таким лее образом будут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рассматриваться его остальные деяния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1"/>
          <w:sz w:val="24"/>
          <w:szCs w:val="24"/>
        </w:rPr>
        <w:footnoteReference w:id="7"/>
      </w:r>
    </w:p>
    <w:p>
      <w:pPr>
        <w:pStyle w:val="Normal"/>
        <w:shd w:fill="FFFFFF" w:val="clear"/>
        <w:spacing w:before="100" w:after="100"/>
        <w:ind w:left="29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ждый мусульманин, который хочет спастись от Ада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язан чаще совершать добровольные обряды поклон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 всех сферах, чтобы восполнить упущения, сделанные при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ии обязательных предписаний. По этой и многим другим причинам мусульманин должен стараться по мер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воих возможностей непрестанно увеличивать числ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овершенных им благодеяний, выполняя вначал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язательные, а затем - добровольные обряды поклонения. </w:t>
      </w:r>
      <w:r>
        <w:rPr>
          <w:rFonts w:cs="Arial" w:ascii="Arial" w:hAnsi="Arial"/>
          <w:color w:val="000000"/>
          <w:sz w:val="24"/>
          <w:szCs w:val="24"/>
        </w:rPr>
        <w:t xml:space="preserve">И совершать их следует с одной-единственной цель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близиться к Аллаху.</w:t>
      </w:r>
    </w:p>
    <w:p>
      <w:pPr>
        <w:pStyle w:val="Normal"/>
        <w:shd w:fill="FFFFFF" w:val="clear"/>
        <w:spacing w:before="100" w:after="100"/>
        <w:ind w:left="29" w:righ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сознавая это, я решил подготовить эту брошюру и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напомнить самому себе и моим братьям по вере о </w:t>
      </w:r>
      <w:r>
        <w:rPr>
          <w:rFonts w:cs="Arial" w:ascii="Arial" w:hAnsi="Arial"/>
          <w:color w:val="000000"/>
          <w:sz w:val="24"/>
          <w:szCs w:val="24"/>
        </w:rPr>
        <w:t xml:space="preserve">проступках, которые разрушают и губят наши праведны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еяния. В этой брошюре я постарался предостеречь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сульман от подстерегающих нас опасностей и поведать о </w:t>
      </w:r>
      <w:r>
        <w:rPr>
          <w:rFonts w:cs="Arial" w:ascii="Arial" w:hAnsi="Arial"/>
          <w:color w:val="000000"/>
          <w:sz w:val="24"/>
          <w:szCs w:val="24"/>
        </w:rPr>
        <w:t xml:space="preserve">том, как можно заслужить вознаграждение Аллаха. Эти наставления могут оказаться полезными и для тех братьев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торые знают, как можно заработать вознаграждение, но пренебрегают своими познаниями. Недаром всевыш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ллах сказал: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«И напоминай, ибо напоминание приносит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льзу верующим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3"/>
          <w:sz w:val="24"/>
          <w:szCs w:val="24"/>
        </w:rPr>
        <w:footnoteReference w:id="8"/>
      </w:r>
    </w:p>
    <w:p>
      <w:pPr>
        <w:pStyle w:val="Normal"/>
        <w:shd w:fill="FFFFFF" w:val="clear"/>
        <w:spacing w:before="100" w:after="100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 составлении этой брошюры я старался не приводит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хадисы, достоверность которых не доказана, дабы н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писывать Пророку, мир ему и благословение Аллаха, то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чего он не говорил. Посланник Аллаха, мир ему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лагословение Аллаха, сказал: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«Кто приводит от моего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имени хадис, заведомо зная о том, что это является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ложью, тот является одним из лгунов 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3"/>
          <w:sz w:val="24"/>
          <w:szCs w:val="24"/>
        </w:rPr>
        <w:footnoteReference w:id="9"/>
      </w:r>
    </w:p>
    <w:p>
      <w:pPr>
        <w:pStyle w:val="Normal"/>
        <w:shd w:fill="FFFFFF" w:val="clear"/>
        <w:spacing w:before="100" w:after="100"/>
        <w:ind w:lef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Я прошу у Всевышнего и Могучего Аллаха посредством Его прекрасных имен и безупречных качеств, чтобы мы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овершали благодеяния искренне ради Него одного. 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акже прошу Аллаха сделать этот труд и содержащееся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м знание полезным для меня и моих братьев по вере. 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также прошу Аллаха одарить меня и моих родителе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градой за этот труд в тот день, когда ни имущество, н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ти не принесут пользы никому, кроме тех, кто предстане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еред Аллахом с чистым сердцем. Если мои слов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ответствуют истине, то это - по милости Аллаха. Если же </w:t>
      </w:r>
      <w:r>
        <w:rPr>
          <w:rFonts w:cs="Arial" w:ascii="Arial" w:hAnsi="Arial"/>
          <w:color w:val="000000"/>
          <w:sz w:val="24"/>
          <w:szCs w:val="24"/>
        </w:rPr>
        <w:t>я ошибся, то причина этого во мне и в происках сатаны.</w:t>
      </w:r>
    </w:p>
    <w:p>
      <w:pPr>
        <w:pStyle w:val="Normal"/>
        <w:shd w:fill="FFFFFF" w:val="clear"/>
        <w:spacing w:before="100" w:after="100"/>
        <w:ind w:left="10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Аллах, Господь наш! Пречист Ты, и хвала Тебе!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видетельствую, что нет достойного поклонения, кром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ебя! Прошу у Тебя прощения и каюсь перед Тобой! Мир и благословение Аллаха Его рабу и посланнику, господину </w:t>
      </w:r>
      <w:r>
        <w:rPr>
          <w:rFonts w:cs="Arial" w:ascii="Arial" w:hAnsi="Arial"/>
          <w:color w:val="000000"/>
          <w:sz w:val="24"/>
          <w:szCs w:val="24"/>
        </w:rPr>
        <w:t xml:space="preserve">нашему Мухаммаду, его семье и всем сподвижникам. И в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аключение еще раз воздадим хвалу Аллаху, Господу </w:t>
      </w:r>
      <w:r>
        <w:rPr>
          <w:rFonts w:cs="Arial" w:ascii="Arial" w:hAnsi="Arial"/>
          <w:color w:val="000000"/>
          <w:spacing w:val="-7"/>
          <w:sz w:val="24"/>
          <w:szCs w:val="24"/>
        </w:rPr>
        <w:t>миров!</w:t>
      </w:r>
      <w:r>
        <w:br w:type="page"/>
      </w:r>
    </w:p>
    <w:p>
      <w:pPr>
        <w:pStyle w:val="Heading1"/>
        <w:spacing w:before="100" w:after="100"/>
        <w:jc w:val="center"/>
        <w:rPr>
          <w:sz w:val="28"/>
        </w:rPr>
      </w:pPr>
      <w:bookmarkStart w:id="1" w:name="__RefHeading___Toc95446321"/>
      <w:bookmarkEnd w:id="1"/>
      <w:r>
        <w:rPr>
          <w:smallCaps/>
          <w:color w:val="000000"/>
          <w:spacing w:val="-3"/>
          <w:sz w:val="28"/>
          <w:szCs w:val="24"/>
        </w:rPr>
        <w:t xml:space="preserve">Глава первая </w:t>
        <w:br/>
      </w:r>
      <w:r>
        <w:rPr>
          <w:smallCaps/>
          <w:color w:val="000000"/>
          <w:spacing w:val="-5"/>
          <w:sz w:val="28"/>
          <w:szCs w:val="24"/>
        </w:rPr>
        <w:t>Факторы, губящие добрые деяния</w:t>
      </w:r>
    </w:p>
    <w:p>
      <w:pPr>
        <w:pStyle w:val="Normal"/>
        <w:shd w:fill="FFFFFF" w:val="clear"/>
        <w:spacing w:before="100" w:after="100"/>
        <w:ind w:left="5" w:righ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Некоторые поступки разрушают благие дела, 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езультате чего Аллах не принимает эти благодеяния 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лишает человека награды за них. Некоторые сквер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еяния лишают человека лишь части вознаграждения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частично разрушают совершенные ранее благие деяния.</w:t>
      </w:r>
    </w:p>
    <w:p>
      <w:pPr>
        <w:pStyle w:val="Normal"/>
        <w:shd w:fill="FFFFFF" w:val="clear"/>
        <w:spacing w:before="100" w:after="100"/>
        <w:ind w:lef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бн аль-Асир, да смилостивится над ним Аллах, сказал, что выражение "Аллах сделал тщетными деяния" означает </w:t>
      </w:r>
      <w:r>
        <w:rPr>
          <w:rFonts w:cs="Arial" w:ascii="Arial" w:hAnsi="Arial"/>
          <w:color w:val="000000"/>
          <w:spacing w:val="-3"/>
          <w:sz w:val="24"/>
          <w:szCs w:val="24"/>
        </w:rPr>
        <w:t>"Аллах сделал деяния бесполезными".</w:t>
      </w:r>
      <w:r>
        <w:rPr>
          <w:rStyle w:val="FootnoteCharacters"/>
          <w:rStyle w:val="FootnoteAnchor"/>
          <w:rFonts w:cs="Arial" w:ascii="Arial" w:hAnsi="Arial"/>
          <w:color w:val="000000"/>
          <w:spacing w:val="-3"/>
          <w:sz w:val="24"/>
          <w:szCs w:val="24"/>
        </w:rPr>
        <w:footnoteReference w:id="10"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Ибн Манзур в книге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"Лисан аль-'Араб" сказал, что арабское слово "хабата"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букв, "оканчиваться неудачей") означает "соверши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яние, а затем погубить его".</w:t>
      </w:r>
    </w:p>
    <w:p>
      <w:pPr>
        <w:pStyle w:val="Normal"/>
        <w:shd w:fill="FFFFFF" w:val="clear"/>
        <w:spacing w:before="100" w:after="100"/>
        <w:ind w:lef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этому мусульманин должен быть осведомлен 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факторах, которые делают тщетные совершенные и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лагодеяния. Он должен остерегаться этих факторов и </w:t>
      </w:r>
      <w:r>
        <w:rPr>
          <w:rFonts w:cs="Arial" w:ascii="Arial" w:hAnsi="Arial"/>
          <w:color w:val="000000"/>
          <w:sz w:val="24"/>
          <w:szCs w:val="24"/>
        </w:rPr>
        <w:t xml:space="preserve">каяться в совершенных грехах. Посланник Аллаха, мир ему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 благословение Аллаха, сказал: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«Покаявшийся в грехе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подобен безгрешному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2"/>
          <w:sz w:val="24"/>
          <w:szCs w:val="24"/>
        </w:rPr>
        <w:footnoteReference w:id="11"/>
      </w:r>
    </w:p>
    <w:p>
      <w:pPr>
        <w:pStyle w:val="Normal"/>
        <w:shd w:fill="FFFFFF" w:val="clear"/>
        <w:spacing w:before="100" w:after="100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Хузейфа ибн аль-Иаман, да будет доволен и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севышний Аллах, сказал: «Все люди спрашивали Пророка, </w:t>
      </w:r>
      <w:r>
        <w:rPr>
          <w:rFonts w:cs="Arial" w:ascii="Arial" w:hAnsi="Arial"/>
          <w:color w:val="000000"/>
          <w:sz w:val="24"/>
          <w:szCs w:val="24"/>
        </w:rPr>
        <w:t xml:space="preserve">мир ему и благословение Аллаха, о хорошем, а я всегда спрашивал его о плохом, потому что боялся, что это может </w:t>
      </w:r>
      <w:r>
        <w:rPr>
          <w:rFonts w:cs="Arial" w:ascii="Arial" w:hAnsi="Arial"/>
          <w:color w:val="000000"/>
          <w:spacing w:val="7"/>
          <w:sz w:val="24"/>
          <w:szCs w:val="24"/>
        </w:rPr>
        <w:t>постичь меня».</w:t>
      </w:r>
      <w:r>
        <w:rPr>
          <w:rStyle w:val="FootnoteCharacters"/>
          <w:rStyle w:val="FootnoteAnchor"/>
          <w:rFonts w:cs="Arial" w:ascii="Arial" w:hAnsi="Arial"/>
          <w:color w:val="000000"/>
          <w:spacing w:val="7"/>
          <w:sz w:val="24"/>
          <w:szCs w:val="24"/>
        </w:rPr>
        <w:footnoteReference w:id="12"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Знание того, что делает тщетными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рушает благие дела, помогает мусульманину избежа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этих пагубных поступков.</w:t>
      </w:r>
    </w:p>
    <w:p>
      <w:pPr>
        <w:pStyle w:val="Normal"/>
        <w:shd w:fill="FFFFFF" w:val="clear"/>
        <w:spacing w:before="100" w:after="100"/>
        <w:ind w:left="28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Эти поступки делятся на три основные группы.</w:t>
      </w:r>
    </w:p>
    <w:p>
      <w:pPr>
        <w:pStyle w:val="Normal"/>
        <w:shd w:fill="FFFFFF" w:val="clear"/>
        <w:spacing w:before="100" w:after="100"/>
        <w:ind w:lef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первой группе относятся поступки, которые делают </w:t>
      </w:r>
      <w:r>
        <w:rPr>
          <w:rFonts w:cs="Arial" w:ascii="Arial" w:hAnsi="Arial"/>
          <w:color w:val="000000"/>
          <w:sz w:val="24"/>
          <w:szCs w:val="24"/>
        </w:rPr>
        <w:t xml:space="preserve">прежние и будущие, а также большие и малые благодея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бсолютно тщетными и полностью разрушают их. Упас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с Аллах от этого! К таким поступкам относятся неверие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общение к Аллаху сотоварищей. Всевышний Аллах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Мы займемся деяниями, которые они совершили, 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братим их в развеянный прах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1"/>
          <w:sz w:val="24"/>
          <w:szCs w:val="24"/>
        </w:rPr>
        <w:footnoteReference w:id="13"/>
      </w:r>
    </w:p>
    <w:p>
      <w:pPr>
        <w:pStyle w:val="Normal"/>
        <w:shd w:fill="FFFFFF" w:val="clear"/>
        <w:spacing w:before="100" w:after="10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 второй группе относятся поступки, которые лишаю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человека вознаграждения за совершенное благодеяние. К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таким поступкам относится, например, попрек бедняка </w:t>
      </w:r>
      <w:r>
        <w:rPr>
          <w:rFonts w:cs="Arial" w:ascii="Arial" w:hAnsi="Arial"/>
          <w:color w:val="000000"/>
          <w:sz w:val="24"/>
          <w:szCs w:val="24"/>
        </w:rPr>
        <w:t xml:space="preserve">после подаяния ему милостыни. Всевышний и Всеблаг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ллах сказал: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«Не делайте ваши подаяния тщетными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своими попреками и оскорблениями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3"/>
          <w:sz w:val="24"/>
          <w:szCs w:val="24"/>
        </w:rPr>
        <w:footnoteReference w:id="14"/>
      </w:r>
    </w:p>
    <w:p>
      <w:pPr>
        <w:pStyle w:val="Normal"/>
        <w:shd w:fill="FFFFFF" w:val="clear"/>
        <w:spacing w:before="100" w:after="100"/>
        <w:ind w:right="5" w:firstLine="28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К третьей группе относятся поступки, которые </w:t>
      </w:r>
      <w:r>
        <w:rPr>
          <w:rFonts w:cs="Arial" w:ascii="Arial" w:hAnsi="Arial"/>
          <w:color w:val="000000"/>
          <w:sz w:val="24"/>
          <w:szCs w:val="24"/>
        </w:rPr>
        <w:t xml:space="preserve">уменьшают вознаграждение за совершенные благодеяния. Одним из таких поступков является, например, завед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баки с той целью, которая не разрешается мусульманским </w:t>
      </w:r>
      <w:r>
        <w:rPr>
          <w:rFonts w:cs="Arial" w:ascii="Arial" w:hAnsi="Arial"/>
          <w:color w:val="000000"/>
          <w:spacing w:val="-4"/>
          <w:sz w:val="24"/>
          <w:szCs w:val="24"/>
        </w:rPr>
        <w:t>шариатом.</w:t>
      </w:r>
      <w:r>
        <w:br w:type="page"/>
      </w:r>
    </w:p>
    <w:p>
      <w:pPr>
        <w:pStyle w:val="Heading1"/>
        <w:spacing w:before="100" w:after="100"/>
        <w:jc w:val="center"/>
        <w:rPr>
          <w:sz w:val="28"/>
        </w:rPr>
      </w:pPr>
      <w:bookmarkStart w:id="2" w:name="__RefHeading___Toc95446322"/>
      <w:bookmarkEnd w:id="2"/>
      <w:r>
        <w:rPr>
          <w:smallCaps/>
          <w:color w:val="000000"/>
          <w:spacing w:val="-3"/>
          <w:sz w:val="28"/>
          <w:szCs w:val="24"/>
        </w:rPr>
        <w:t>Глава вторая</w:t>
        <w:br/>
      </w:r>
      <w:r>
        <w:rPr>
          <w:smallCaps/>
          <w:color w:val="000000"/>
          <w:spacing w:val="-5"/>
          <w:sz w:val="28"/>
          <w:szCs w:val="24"/>
        </w:rPr>
        <w:t xml:space="preserve">Основные поступки, которые делают тщетными </w:t>
      </w:r>
      <w:r>
        <w:rPr>
          <w:smallCaps/>
          <w:color w:val="000000"/>
          <w:spacing w:val="-2"/>
          <w:sz w:val="28"/>
          <w:szCs w:val="24"/>
        </w:rPr>
        <w:t>благодеяния</w:t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Неверие, приобщение к Аллаху сотоварищей, вероотступничество и лицемерие в вероубеждениях.</w:t>
      </w:r>
    </w:p>
    <w:p>
      <w:pPr>
        <w:pStyle w:val="Normal"/>
        <w:shd w:fill="FFFFFF" w:val="clear"/>
        <w:spacing w:before="100" w:after="100"/>
        <w:ind w:left="5" w:right="10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севышний и Всеблагой Аллах сказал: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«Тщетны деяния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того, кто отрекся от веры, а в Последней жизни он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кажется среди потерпевших урон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1"/>
          <w:sz w:val="24"/>
          <w:szCs w:val="24"/>
        </w:rPr>
        <w:footnoteReference w:id="15"/>
      </w:r>
    </w:p>
    <w:p>
      <w:pPr>
        <w:pStyle w:val="Normal"/>
        <w:shd w:fill="FFFFFF" w:val="clear"/>
        <w:spacing w:before="100" w:after="100"/>
        <w:ind w:lef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севышний и Всеблагой Аллах также сказал: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«Тебе 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твоим предшественникам уже было внушено: «Если ты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станешь приобщать сотоварищей, то тщетными будут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вои деяния и ты непременно окажешься одним из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потерпевших убыток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5"/>
          <w:sz w:val="24"/>
          <w:szCs w:val="24"/>
        </w:rPr>
        <w:footnoteReference w:id="16"/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севышний и Всеблагой Аллах также сказал: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«А если 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кто из вас отступит от своей религии и умрет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еверующим, то его деяния окажутся тщетными как в этом мире, так и в Последней жизни. Они являются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обитателями Огня и останутся там вечно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2"/>
          <w:sz w:val="24"/>
          <w:szCs w:val="24"/>
        </w:rPr>
        <w:footnoteReference w:id="17"/>
      </w:r>
    </w:p>
    <w:p>
      <w:pPr>
        <w:pStyle w:val="Normal"/>
        <w:shd w:fill="FFFFFF" w:val="clear"/>
        <w:spacing w:before="100" w:after="100"/>
        <w:ind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ликий и Могучий Аллах также сказал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Воистину,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лицемеры окажутся на нижайшей ступени Огня, и ты не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найдешь для них помощника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3"/>
          <w:sz w:val="24"/>
          <w:szCs w:val="24"/>
        </w:rPr>
        <w:footnoteReference w:id="18"/>
      </w:r>
    </w:p>
    <w:p>
      <w:pPr>
        <w:pStyle w:val="Normal"/>
        <w:shd w:fill="FFFFFF" w:val="clear"/>
        <w:spacing w:before="100" w:after="100"/>
        <w:ind w:left="10"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севышний и Всеблагой Аллах также сказал: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«Но есл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бы они приобщили сотоварищей, то стало бы тщетным все, что они совершали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1"/>
          <w:sz w:val="24"/>
          <w:szCs w:val="24"/>
        </w:rPr>
        <w:footnoteReference w:id="19"/>
      </w:r>
    </w:p>
    <w:p>
      <w:pPr>
        <w:pStyle w:val="Normal"/>
        <w:shd w:fill="FFFFFF" w:val="clear"/>
        <w:spacing w:before="100" w:after="100"/>
        <w:ind w:left="10"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ссмотрим подробнее вопрос о том, как дея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верующих становятся тщетными.</w:t>
      </w:r>
    </w:p>
    <w:p>
      <w:pPr>
        <w:pStyle w:val="Normal"/>
        <w:shd w:fill="FFFFFF" w:val="clear"/>
        <w:spacing w:before="100" w:after="100"/>
        <w:ind w:left="29" w:firstLine="288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  <w:spacing w:val="2"/>
          <w:sz w:val="24"/>
          <w:szCs w:val="24"/>
        </w:rPr>
        <w:t>Первый случай.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Мы знаем, что Всевышний Алла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является справедливым и беспристрастным. Каким же </w:t>
      </w:r>
      <w:r>
        <w:rPr>
          <w:rFonts w:cs="Arial" w:ascii="Arial" w:hAnsi="Arial"/>
          <w:color w:val="000000"/>
          <w:sz w:val="24"/>
          <w:szCs w:val="24"/>
        </w:rPr>
        <w:t xml:space="preserve">образом Он вознаграждает неверующих за благородны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тупки, которые они совершают в этом мире? Ответ 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этот вопрос содержится в словах Пророка, мир ему и </w:t>
      </w:r>
      <w:r>
        <w:rPr>
          <w:rFonts w:cs="Arial" w:ascii="Arial" w:hAnsi="Arial"/>
          <w:color w:val="000000"/>
          <w:sz w:val="24"/>
          <w:szCs w:val="24"/>
        </w:rPr>
        <w:t xml:space="preserve">благословение Аллаха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Воистину, Аллах не поступает с верующим несправедливо. А за совершенные им праведные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деяния Он одаряет его в этом мире и вознаграждает в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жизни будущей. А неверующий получает награду з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благодеяния, которые он совершил искренне ради Аллаха,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только в этой жизни. А когда он попадает в будущую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жизнь, то у него не остается никакого благодеяния, за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которое он может получить вознаграждение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20"/>
      </w:r>
    </w:p>
    <w:p>
      <w:pPr>
        <w:pStyle w:val="Normal"/>
        <w:shd w:fill="FFFFFF" w:val="clear"/>
        <w:spacing w:before="100" w:after="100"/>
        <w:ind w:left="29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з этого нам становится ясно, какова в действитель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праведливость Аллаха, и мы понимаем, почему некоторы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неверующие получают несметные, но, тем не менее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ленные мирские богатства. Это - мирская награда за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вершенные ими добрые поступки.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  <w:spacing w:val="2"/>
          <w:sz w:val="24"/>
          <w:szCs w:val="24"/>
        </w:rPr>
        <w:t>Второй случай.</w:t>
      </w:r>
      <w:r>
        <w:rPr>
          <w:rFonts w:cs="Arial" w:ascii="Arial" w:hAnsi="Arial"/>
          <w:color w:val="000000"/>
          <w:sz w:val="24"/>
          <w:szCs w:val="24"/>
        </w:rPr>
        <w:t xml:space="preserve"> Как нам уже стало известно, деяни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еверующих являются тщетными. В пользу этого свидетельствуют приведенные нами ранее священны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ексты. Но что происходит, если неверующий обращается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слам? По этому поводу Пророк, мир ему и благословение </w:t>
      </w:r>
      <w:r>
        <w:rPr>
          <w:rFonts w:cs="Arial" w:ascii="Arial" w:hAnsi="Arial"/>
          <w:color w:val="000000"/>
          <w:sz w:val="24"/>
          <w:szCs w:val="24"/>
        </w:rPr>
        <w:t xml:space="preserve">Аллаха,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Если раб Аллаха обращается в ислам надлежащим образом, то каждое благодеяние, которое он 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совершил прежде, будет засчитано ему, а каждое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злодеяние, которое он совершил прежде, будет стерто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аждое последующее благодеяния будет засчитано ему в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десятикратном размере или лее приумножено в семьсот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раз. А каждый грех ему будет засчитан за одно злодеяние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если только Аллах не простит его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21"/>
      </w:r>
      <w:r>
        <w:br w:type="page"/>
      </w:r>
    </w:p>
    <w:p>
      <w:pPr>
        <w:pStyle w:val="Heading1"/>
        <w:spacing w:before="100" w:after="100"/>
        <w:rPr/>
      </w:pPr>
      <w:r>
        <w:rPr>
          <w:sz w:val="24"/>
          <w:szCs w:val="24"/>
        </w:rPr>
        <w:t>5.</w:t>
        <w:tab/>
        <w:t>Клятва от имени Всевышнего и Всеблагого Аллаха.</w:t>
      </w:r>
    </w:p>
    <w:p>
      <w:pPr>
        <w:pStyle w:val="Normal"/>
        <w:shd w:fill="FFFFFF" w:val="clear"/>
        <w:spacing w:before="100" w:after="100"/>
        <w:ind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мам Муслим в "ас-Сахихе" передал хадис Джундуба, д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будет доволен им Всевышний Аллах, о том, что Пророк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ир ему и благословение Аллаха, сказал: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«Один мужчина 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сказал: "Клянусь Аллахом! Аллах не простит тому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человеку". Тогда Всевышний Аллах сказал: "Кто посмел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поклясться Моим именем, что Я не прощу тому человеку? </w:t>
      </w:r>
      <w:r>
        <w:rPr>
          <w:rFonts w:cs="Arial" w:ascii="Arial" w:hAnsi="Arial"/>
          <w:i/>
          <w:iCs/>
          <w:color w:val="000000"/>
          <w:sz w:val="24"/>
          <w:szCs w:val="24"/>
        </w:rPr>
        <w:t>Я уже простил его, а твои деяния стали тщетными"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</w:rPr>
        <w:footnoteReference w:id="22"/>
      </w:r>
    </w:p>
    <w:p>
      <w:pPr>
        <w:pStyle w:val="Heading1"/>
        <w:spacing w:before="100" w:after="100"/>
        <w:rPr/>
      </w:pPr>
      <w:r>
        <w:rPr>
          <w:sz w:val="24"/>
          <w:szCs w:val="24"/>
        </w:rPr>
        <w:t>6.</w:t>
        <w:tab/>
        <w:t>Повышение голоса над голосом Пророка, мир ему и благословение аллаха.</w:t>
      </w:r>
    </w:p>
    <w:p>
      <w:pPr>
        <w:pStyle w:val="Normal"/>
        <w:shd w:fill="FFFFFF" w:val="clear"/>
        <w:spacing w:before="100" w:after="100"/>
        <w:ind w:left="14" w:right="1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севышний и Всеблагой Аллах сказал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 те, которые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уверовали! Не поднимайте ваши голоса над голосом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Пророка и не обращайтесь к нему так же громко, как вы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обращаетесь друг к другу, а не то ваши деяния окажутся тщетными, и вы даже не почувствуете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этого».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2"/>
          <w:sz w:val="24"/>
          <w:szCs w:val="24"/>
        </w:rPr>
        <w:footnoteReference w:id="23"/>
      </w:r>
    </w:p>
    <w:p>
      <w:pPr>
        <w:pStyle w:val="Normal"/>
        <w:shd w:fill="FFFFFF" w:val="clear"/>
        <w:spacing w:before="100" w:after="100"/>
        <w:ind w:left="19"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бу Бакр ибн аль-'Араби сказал: «Уважение к Пророку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ир ему и благословение Аллаха, после его смерти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вносильно уважению к нему при жизни. Его слова, </w:t>
      </w:r>
      <w:r>
        <w:rPr>
          <w:rFonts w:cs="Arial" w:ascii="Arial" w:hAnsi="Arial"/>
          <w:color w:val="000000"/>
          <w:sz w:val="24"/>
          <w:szCs w:val="24"/>
        </w:rPr>
        <w:t xml:space="preserve">которые сохранились после его смерти в написанном виде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вносильны словам, выходящим из его уст. И если вам </w:t>
      </w:r>
      <w:r>
        <w:rPr>
          <w:rFonts w:cs="Arial" w:ascii="Arial" w:hAnsi="Arial"/>
          <w:color w:val="000000"/>
          <w:sz w:val="24"/>
          <w:szCs w:val="24"/>
        </w:rPr>
        <w:t xml:space="preserve">будут читать его слова, то присутствующим запрещае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вышать голос или возражать».</w:t>
      </w:r>
      <w:r>
        <w:rPr>
          <w:rStyle w:val="FootnoteCharacters"/>
          <w:rStyle w:val="FootnoteAnchor"/>
          <w:rFonts w:cs="Arial" w:ascii="Arial" w:hAnsi="Arial"/>
          <w:color w:val="000000"/>
          <w:spacing w:val="-1"/>
          <w:sz w:val="24"/>
          <w:szCs w:val="24"/>
        </w:rPr>
        <w:footnoteReference w:id="24"/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7.</w:t>
        <w:tab/>
        <w:t>Показуха и лицемерие в делах.</w:t>
      </w:r>
    </w:p>
    <w:p>
      <w:pPr>
        <w:pStyle w:val="Normal"/>
        <w:shd w:fill="FFFFFF" w:val="clear"/>
        <w:spacing w:before="100" w:after="100"/>
        <w:ind w:left="24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отличие от лицемерия в воззрениях эти поступки не </w:t>
      </w:r>
      <w:r>
        <w:rPr>
          <w:rFonts w:cs="Arial" w:ascii="Arial" w:hAnsi="Arial"/>
          <w:color w:val="000000"/>
          <w:sz w:val="24"/>
          <w:szCs w:val="24"/>
        </w:rPr>
        <w:t xml:space="preserve">выводят человека из лона ислама, однако они делают тщетными благодеяния, которые человек совершил ради показухи, даже если со стороны может показаться, что эт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лагодеяния выполнены в полном соответствии с писанием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Аллаха и Сунной Пророка, мир ему и благослове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ллаха. Всевышний Аллах сказал: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«Горе молящимся, 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которые небрежны к своим намазам, которые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лицемерят и отказывают даже в мелочи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1"/>
          <w:sz w:val="24"/>
          <w:szCs w:val="24"/>
        </w:rPr>
        <w:footnoteReference w:id="25"/>
      </w:r>
    </w:p>
    <w:p>
      <w:pPr>
        <w:pStyle w:val="Normal"/>
        <w:shd w:fill="FFFFFF" w:val="clear"/>
        <w:spacing w:before="100" w:after="100"/>
        <w:ind w:left="34" w:right="24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рок, мир ему и благословение Аллаха, сказал: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«Воистину, Всевышний Аллах принимает только те деяния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которые являются искренними и совершены ради Него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26"/>
      </w:r>
    </w:p>
    <w:p>
      <w:pPr>
        <w:pStyle w:val="Normal"/>
        <w:shd w:fill="FFFFFF" w:val="clear"/>
        <w:spacing w:before="100" w:after="100"/>
        <w:ind w:left="34" w:firstLine="27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упреждение: </w:t>
      </w:r>
      <w:r>
        <w:rPr>
          <w:rFonts w:cs="Arial" w:ascii="Arial" w:hAnsi="Arial"/>
          <w:color w:val="000000"/>
          <w:sz w:val="24"/>
          <w:szCs w:val="24"/>
        </w:rPr>
        <w:t xml:space="preserve">некоторые люди поспешно делают выводы о том, что кто-либо из их окружения совершает благодеяния для показухи. Это является грубой ошибкой, потому что никто, кроме Аллаха, не знает, что кроется в человеческих сердцах. Как говорят ученые, мы судим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>внешности, а Аллах располагает сокровенным знанием.</w:t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8. Нарушение запретов Аллаха.</w:t>
      </w:r>
    </w:p>
    <w:p>
      <w:pPr>
        <w:pStyle w:val="Normal"/>
        <w:shd w:fill="FFFFFF" w:val="clear"/>
        <w:spacing w:before="100" w:after="100"/>
        <w:ind w:righ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дают, что Саубан, да будет доволен им Всевыш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ллах, рассказывал, что Пророк, мир ему и благословение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Аллаха, сказал: </w:t>
      </w:r>
      <w:r>
        <w:rPr>
          <w:rFonts w:cs="Arial" w:ascii="Arial" w:hAnsi="Arial"/>
          <w:i/>
          <w:iCs/>
          <w:color w:val="000000"/>
          <w:spacing w:val="18"/>
          <w:sz w:val="24"/>
          <w:szCs w:val="24"/>
        </w:rPr>
        <w:t xml:space="preserve">«Я знаю людей из числа моих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следователей, которые придут в Судный день с благими </w:t>
      </w:r>
      <w:r>
        <w:rPr>
          <w:rFonts w:cs="Arial" w:ascii="Arial" w:hAnsi="Arial"/>
          <w:i/>
          <w:iCs/>
          <w:color w:val="000000"/>
          <w:spacing w:val="12"/>
          <w:sz w:val="24"/>
          <w:szCs w:val="24"/>
        </w:rPr>
        <w:t xml:space="preserve">делами величиной с белые горы Тихамы. Но Аллах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превратит их в рассеянный прах»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аубан сказал: «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ланник Аллаха! Опиши нам их качества, дабы мы н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казались из их числа, даже не подозревая об этом». </w:t>
      </w:r>
      <w:r>
        <w:rPr>
          <w:rFonts w:cs="Arial" w:ascii="Arial" w:hAnsi="Arial"/>
          <w:color w:val="000000"/>
          <w:sz w:val="24"/>
          <w:szCs w:val="24"/>
        </w:rPr>
        <w:t xml:space="preserve">Пророк, мир ему и благословение Аллаха,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Они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являются вашими братьями, и кожа их подобна вашей. Они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распределяют ночь так же, как и вы, но стоит им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статься наедине с запретами Аллаха, как они нарушают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>их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6"/>
          <w:sz w:val="24"/>
          <w:szCs w:val="24"/>
        </w:rPr>
        <w:footnoteReference w:id="27"/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Предупреждение: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в отличие от представлени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которых людей, этот хадис не означает того, что если </w:t>
      </w:r>
      <w:r>
        <w:rPr>
          <w:rFonts w:cs="Arial" w:ascii="Arial" w:hAnsi="Arial"/>
          <w:color w:val="000000"/>
          <w:sz w:val="24"/>
          <w:szCs w:val="24"/>
        </w:rPr>
        <w:t xml:space="preserve">человек грешит, то ему следует грешить перед людьми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оборот, Пророк Мухаммад, мир ему и благослов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ллаха, предостерег мусульман от совершения грехов перед </w:t>
      </w:r>
      <w:r>
        <w:rPr>
          <w:rFonts w:cs="Arial" w:ascii="Arial" w:hAnsi="Arial"/>
          <w:color w:val="000000"/>
          <w:sz w:val="24"/>
          <w:szCs w:val="24"/>
        </w:rPr>
        <w:t xml:space="preserve">людьми и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Все мои последователи будут прощены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кроме тех, кто рассказывал о своих грехах. К таким людям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относится человек, который согрешил ночью, и Всевышний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Аллах покрыл его, а утром он говорит: "О такой-то! Я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совершил вот такой поступок". Ночью Господь покрыл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его, а утром он сдернул с себя покрывало Аллаха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28"/>
      </w:r>
    </w:p>
    <w:p>
      <w:pPr>
        <w:pStyle w:val="Normal"/>
        <w:shd w:fill="FFFFFF" w:val="clear"/>
        <w:spacing w:before="100" w:after="100"/>
        <w:ind w:left="14" w:right="1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едыдущий хадис запрещает нарушать запреты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севышнего Аллаха и совершать грехи в уединении без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чувства стыда, сожаления и страха перед Всевышни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ллахом. Большинство таких людей желает, чтобы люди не </w:t>
      </w:r>
      <w:r>
        <w:rPr>
          <w:rFonts w:cs="Arial" w:ascii="Arial" w:hAnsi="Arial"/>
          <w:color w:val="000000"/>
          <w:sz w:val="24"/>
          <w:szCs w:val="24"/>
        </w:rPr>
        <w:t xml:space="preserve">ведали об их грехах и считали их праведниками. Поэтому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если мусульманин совершит грех, то ему не следу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сказывать об этом людям и позорить себя. Будет гораздо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лучше, если он покается перед Аллахом, попроси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щения, покроет свой грех и не будет из числа тех, кт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народует свои прегрешения. А лучше всего об этом </w:t>
      </w:r>
      <w:r>
        <w:rPr>
          <w:rFonts w:cs="Arial" w:ascii="Arial" w:hAnsi="Arial"/>
          <w:color w:val="000000"/>
          <w:spacing w:val="-3"/>
          <w:sz w:val="24"/>
          <w:szCs w:val="24"/>
        </w:rPr>
        <w:t>известно Аллаху!</w:t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9-11. Распространение сплетен, ослушание родителей и отрицание предопределения аллаха.</w:t>
      </w:r>
    </w:p>
    <w:p>
      <w:pPr>
        <w:pStyle w:val="Normal"/>
        <w:shd w:fill="FFFFFF" w:val="clear"/>
        <w:spacing w:before="100" w:after="100"/>
        <w:ind w:left="14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ередают, что Абу Умама, да будет доволен и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севышний Аллах, рассказывал, что Пророк, мир ему и благословение Аллаха, сказал: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«От троих Аллах не примет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ни покаяния, ни искупления: от того, кто ослушается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родителей, от сплетника и от того, кто отрицает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предопределение Аллаха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29"/>
      </w:r>
    </w:p>
    <w:p>
      <w:pPr>
        <w:pStyle w:val="Normal"/>
        <w:shd w:fill="FFFFFF" w:val="clear"/>
        <w:spacing w:before="100" w:after="100"/>
        <w:ind w:lef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дают, что Зейд ибн Сабит, да будет доволен им Всевышний Аллах, рассказывал, что Пророк, мир ему и благословение Аллаха,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Если бы Всевышний Аллах наказал обитателей небес и земель, то наказал бы их по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заслугам, и если бы Он помиловал их, то Его милость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превысила бы меру их дел. И если бы у кого-нибудь было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золото величиной с гору Ухуд, и он потратил бы его 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ути Аллаха, то Великий и Могучий Аллах не принял бы его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до тех пор, пока он не уверует в то, что добро и зло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происходят по предопределению Аллаха, и что если что-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либо выпало на его долю, то это не могло обойти его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стороной, если же что-либо миновало его, то это не могло </w:t>
      </w: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 xml:space="preserve">выпасть на его долю. И если ты умрешь без этих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беждений, то попадешь в Ад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</w:rPr>
        <w:footnoteReference w:id="30"/>
      </w:r>
    </w:p>
    <w:p>
      <w:pPr>
        <w:pStyle w:val="Normal"/>
        <w:shd w:fill="FFFFFF" w:val="clear"/>
        <w:spacing w:before="100" w:after="100"/>
        <w:ind w:left="34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севышний Аллах сказал: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«О те, которые уверовали! 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Не делайте ваши подаяния тщетными своими 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попреками и оскорблениями, подобно тому, кто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расходует свое имущество ради показухи и не веруют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ри этом в Аллаха и в Последний день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2"/>
          <w:sz w:val="24"/>
          <w:szCs w:val="24"/>
        </w:rPr>
        <w:footnoteReference w:id="31"/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. Одинаковое отношение к многобожникам и мусульманам после обращения в ислам.</w:t>
      </w:r>
    </w:p>
    <w:p>
      <w:pPr>
        <w:pStyle w:val="Normal"/>
        <w:shd w:fill="FFFFFF" w:val="clear"/>
        <w:spacing w:before="100" w:after="100"/>
        <w:ind w:left="19"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ередают, что Пророк, мир ему и благословение Аллаха, </w:t>
      </w:r>
      <w:r>
        <w:rPr>
          <w:rFonts w:cs="Arial" w:ascii="Arial" w:hAnsi="Arial"/>
          <w:color w:val="000000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Великий и Могучий Аллах не принимает деяний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многобожника, принявшего ислам, пока он не оставит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>многобожников и не перейдет к мусульманам».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8"/>
          <w:sz w:val="24"/>
          <w:szCs w:val="24"/>
        </w:rPr>
        <w:footnoteReference w:id="32"/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Это </w:t>
      </w:r>
      <w:r>
        <w:rPr>
          <w:rFonts w:cs="Arial" w:ascii="Arial" w:hAnsi="Arial"/>
          <w:color w:val="000000"/>
          <w:sz w:val="24"/>
          <w:szCs w:val="24"/>
        </w:rPr>
        <w:t xml:space="preserve">относится к тем, кто живет среди язычников без нужды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нуждения, оставаясь довольным своим положением. Чт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же касается тех, которые были изгнаны из своих земель и не находят себе дома, то о таких людях Пророк, мир ему и </w:t>
      </w:r>
      <w:r>
        <w:rPr>
          <w:rFonts w:cs="Arial" w:ascii="Arial" w:hAnsi="Arial"/>
          <w:color w:val="000000"/>
          <w:sz w:val="24"/>
          <w:szCs w:val="24"/>
        </w:rPr>
        <w:t xml:space="preserve">благословение Аллаха,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Моим последователям прощаются ошибки, забывчивость и то, к чему они были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принуждены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2"/>
          <w:sz w:val="24"/>
          <w:szCs w:val="24"/>
        </w:rPr>
        <w:footnoteReference w:id="33"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3.</w:t>
        <w:tab/>
        <w:t>Радость известию об убийстве мусульманина.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ередают, что 'Убада ибн ас-Самит, да будет доволен и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севышний Аллах, рассказывал, что посланник Аллаха, мир </w:t>
      </w:r>
      <w:r>
        <w:rPr>
          <w:rFonts w:cs="Arial" w:ascii="Arial" w:hAnsi="Arial"/>
          <w:color w:val="000000"/>
          <w:sz w:val="24"/>
          <w:szCs w:val="24"/>
        </w:rPr>
        <w:t xml:space="preserve">ему и благословение Аллаха,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Аллах не примет ни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покаяния, ни искупления от того, кто убьет мусульманина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и возрадуется этому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2"/>
          <w:sz w:val="24"/>
          <w:szCs w:val="24"/>
        </w:rPr>
        <w:footnoteReference w:id="34"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4.</w:t>
        <w:tab/>
        <w:t>Употребление спиртного и алкоголизм.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ередают, что 'Абдуллах ибн 'Умар, да буд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севышний Аллах доволен им и его отцом, рассказывал, что Пророк, мир ему и благословение Аллаха, сказал: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«Если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кто-нибудь выпьет вино, то Аллах не примет от него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намаз в течение сорока дней. Если же он покается, то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Аллах простит его. Если он совершит этот грех повторно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то Аллах вновь не примет от него намаз в течение сорока дней. Если лее он покается, то Аллах простит его. Если он опять совершит этот грех, то Аллах вновь не примет от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него намаз в течение сорока дней. Если же он покается, то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Аллах простит его. Но если он вернется к этому греху в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четвертый раз, то его намаз не будет принят в течение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сорока дней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2"/>
          <w:sz w:val="24"/>
          <w:szCs w:val="24"/>
        </w:rPr>
        <w:footnoteReference w:id="35"/>
      </w:r>
    </w:p>
    <w:p>
      <w:pPr>
        <w:pStyle w:val="Normal"/>
        <w:shd w:fill="FFFFFF" w:val="clear"/>
        <w:spacing w:before="100" w:after="100"/>
        <w:ind w:lef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ль-Мубаракфури в книге "Тухфат аль-Ахвази" сказал, что выражение "Аллах не примет от него намаз" означает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то молящийся не получит вознаграждения за совершенный </w:t>
      </w:r>
      <w:r>
        <w:rPr>
          <w:rFonts w:cs="Arial" w:ascii="Arial" w:hAnsi="Arial"/>
          <w:color w:val="000000"/>
          <w:sz w:val="24"/>
          <w:szCs w:val="24"/>
        </w:rPr>
        <w:t xml:space="preserve">намаз. Это не означает того, что по истечении сорока дней молящийся должен восполнить намазы, за которые он н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учит вознаграждения.</w:t>
      </w:r>
    </w:p>
    <w:p>
      <w:pPr>
        <w:pStyle w:val="Normal"/>
        <w:shd w:fill="FFFFFF" w:val="clear"/>
        <w:spacing w:before="100" w:after="100"/>
        <w:ind w:left="10"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Ан-Навави сказал: «Каждый обряд поклонения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подразумевает выполнение долга и обретение </w:t>
      </w:r>
      <w:r>
        <w:rPr>
          <w:rFonts w:cs="Arial" w:ascii="Arial" w:hAnsi="Arial"/>
          <w:color w:val="000000"/>
          <w:sz w:val="24"/>
          <w:szCs w:val="24"/>
        </w:rPr>
        <w:t xml:space="preserve">вознаграждения. Поэтому отсутствие вознаграждение н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значает того, что такой намаз не принят вообще».</w:t>
      </w:r>
    </w:p>
    <w:p>
      <w:pPr>
        <w:pStyle w:val="Normal"/>
        <w:shd w:fill="FFFFFF" w:val="clear"/>
        <w:spacing w:before="100" w:after="100"/>
        <w:ind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ажно знать, что выражение "Аллах не примет от него намаз в течение сорока дней" означает, что молящийся н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работает вознаграждение за совершенное поклонение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сли только Аллах не простит его. Но это ни в коем случае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е означает, что употребивший спиртное может не </w:t>
      </w:r>
      <w:r>
        <w:rPr>
          <w:rFonts w:cs="Arial" w:ascii="Arial" w:hAnsi="Arial"/>
          <w:color w:val="000000"/>
          <w:sz w:val="24"/>
          <w:szCs w:val="24"/>
        </w:rPr>
        <w:t xml:space="preserve">совершать намаз в течение этого периода, так как ничто н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нимает с человека обязанности совершать намаз, даже если </w:t>
      </w:r>
      <w:r>
        <w:rPr>
          <w:rFonts w:cs="Arial" w:ascii="Arial" w:hAnsi="Arial"/>
          <w:color w:val="000000"/>
          <w:spacing w:val="-1"/>
          <w:sz w:val="24"/>
          <w:szCs w:val="24"/>
        </w:rPr>
        <w:t>он не получает за это вознаграждение.</w:t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5. Посещение предсказателей.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мам Муслим в своем сборнике достоверных хадисов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передал следующие слова Пророка, мир ему и </w:t>
      </w:r>
      <w:r>
        <w:rPr>
          <w:rFonts w:cs="Arial" w:ascii="Arial" w:hAnsi="Arial"/>
          <w:color w:val="000000"/>
          <w:sz w:val="24"/>
          <w:szCs w:val="24"/>
        </w:rPr>
        <w:t xml:space="preserve">благословение Аллаха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Аллах в течение сорока дней не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принимает намаз того, кто посетит предсказателя и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спросит его о чем-то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2"/>
          <w:sz w:val="24"/>
          <w:szCs w:val="24"/>
        </w:rPr>
        <w:footnoteReference w:id="36"/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мам Ахмад передал хадис о том, что Пророк, мир ему и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благословение Аллаха, сказал: </w:t>
      </w:r>
      <w:r>
        <w:rPr>
          <w:rFonts w:cs="Arial" w:ascii="Arial" w:hAnsi="Arial"/>
          <w:i/>
          <w:iCs/>
          <w:color w:val="000000"/>
          <w:spacing w:val="17"/>
          <w:sz w:val="24"/>
          <w:szCs w:val="24"/>
        </w:rPr>
        <w:t xml:space="preserve">«Кто посетит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предсказателя или колдуна и поверит его словам, тот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проявляет неверие в то, что было ниспослано 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Мухаммаду»</w:t>
      </w:r>
      <w:r>
        <w:rPr>
          <w:rFonts w:cs="Arial" w:ascii="Arial" w:hAnsi="Arial"/>
          <w:color w:val="000000"/>
          <w:spacing w:val="-7"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pacing w:val="-7"/>
          <w:sz w:val="24"/>
          <w:szCs w:val="24"/>
        </w:rPr>
        <w:footnoteReference w:id="37"/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6.</w:t>
        <w:tab/>
        <w:t>Несовершение предвечернего намаза.</w:t>
      </w:r>
    </w:p>
    <w:p>
      <w:pPr>
        <w:pStyle w:val="Normal"/>
        <w:shd w:fill="FFFFFF" w:val="clear"/>
        <w:spacing w:before="100" w:after="100"/>
        <w:ind w:left="29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мам аль-Бухари в "ас-Сахихе" передал хадис со сло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урейды, мир ему и благословение Аллаха, в котором </w:t>
      </w:r>
      <w:r>
        <w:rPr>
          <w:rFonts w:cs="Arial" w:ascii="Arial" w:hAnsi="Arial"/>
          <w:color w:val="000000"/>
          <w:sz w:val="24"/>
          <w:szCs w:val="24"/>
        </w:rPr>
        <w:t xml:space="preserve">сообщается, что Пророк, мир ему и благословение Аллаха,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Деяния того, кто оставит предвечерний намаз, </w:t>
      </w:r>
      <w:r>
        <w:rPr>
          <w:rFonts w:cs="Arial" w:ascii="Arial" w:hAnsi="Arial"/>
          <w:i/>
          <w:iCs/>
          <w:color w:val="000000"/>
          <w:spacing w:val="14"/>
          <w:sz w:val="24"/>
          <w:szCs w:val="24"/>
        </w:rPr>
        <w:t>становятся тщетными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14"/>
          <w:sz w:val="24"/>
          <w:szCs w:val="24"/>
        </w:rPr>
        <w:footnoteReference w:id="38"/>
      </w:r>
      <w:r>
        <w:rPr>
          <w:rFonts w:cs="Arial" w:ascii="Arial" w:hAnsi="Arial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Ибн Хаджар сказал: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«Существует мнение, что выражение "становятся </w:t>
      </w:r>
      <w:r>
        <w:rPr>
          <w:rFonts w:cs="Arial" w:ascii="Arial" w:hAnsi="Arial"/>
          <w:color w:val="000000"/>
          <w:sz w:val="24"/>
          <w:szCs w:val="24"/>
        </w:rPr>
        <w:t xml:space="preserve">тщетными" означает, что совершенные дела становят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полноценными, потому что именно в это время дея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зносятся к Аллаху».</w:t>
      </w:r>
      <w:r>
        <w:rPr>
          <w:rStyle w:val="FootnoteCharacters"/>
          <w:rStyle w:val="FootnoteAnchor"/>
          <w:rFonts w:cs="Arial" w:ascii="Arial" w:hAnsi="Arial"/>
          <w:color w:val="000000"/>
          <w:spacing w:val="-1"/>
          <w:sz w:val="24"/>
          <w:szCs w:val="24"/>
        </w:rPr>
        <w:footnoteReference w:id="39"/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7.</w:t>
        <w:tab/>
        <w:t>Ущемление прав мусульман.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мам Муслим передал хадис со слов Абу Хурейры,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тором сообщается, что Пророк, мир ему и благослов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ллаха, сказал: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«Знаете ли вы того, кто останется ни с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чем?». </w:t>
      </w:r>
      <w:r>
        <w:rPr>
          <w:rFonts w:cs="Arial" w:ascii="Arial" w:hAnsi="Arial"/>
          <w:color w:val="000000"/>
          <w:sz w:val="24"/>
          <w:szCs w:val="24"/>
        </w:rPr>
        <w:t xml:space="preserve">Сподвижники сказали: «Мы думаем, что это - тот, 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го не окажется ни денег, ни вещей». Он сказал: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«Сред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моих последователей будут люди, которые останутся ни с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чем. В День воскресения окажется, что они совершал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намаз, соблюдали пост и выплачивали закят. Однако они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ругали людей, клеветали на них, проливали их кровь и били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их. Им придется отдать этим людям свои благодеяния, и </w:t>
      </w:r>
      <w:r>
        <w:rPr>
          <w:rFonts w:cs="Arial" w:ascii="Arial" w:hAnsi="Arial"/>
          <w:i/>
          <w:iCs/>
          <w:color w:val="000000"/>
          <w:spacing w:val="13"/>
          <w:sz w:val="24"/>
          <w:szCs w:val="24"/>
        </w:rPr>
        <w:t xml:space="preserve">если их благодеяния закончатся прежде, чем они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возместят совершенное, то грехи обиженных ими людей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будут отобраны и взвалены на них, а затем они будут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брошены в Ад».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2"/>
          <w:sz w:val="24"/>
          <w:szCs w:val="24"/>
        </w:rPr>
        <w:footnoteReference w:id="40"/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8. Совершение ереси</w:t>
      </w:r>
    </w:p>
    <w:p>
      <w:pPr>
        <w:pStyle w:val="Normal"/>
        <w:shd w:fill="FFFFFF" w:val="clear"/>
        <w:spacing w:before="100" w:after="100"/>
        <w:ind w:left="5" w:firstLine="2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мам аль-Бухари в «ас-Сахихе» передал хадис со сло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'Аиши, да будет доволен ею Всевышний Аллах, в котором </w:t>
      </w:r>
      <w:r>
        <w:rPr>
          <w:rFonts w:cs="Arial" w:ascii="Arial" w:hAnsi="Arial"/>
          <w:color w:val="000000"/>
          <w:sz w:val="24"/>
          <w:szCs w:val="24"/>
        </w:rPr>
        <w:t xml:space="preserve">сообщается, что Пророк, мир ему и благословение Аллаха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«Если кто-нибудь добавит в наше дело то, что к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нему не относится, то оно будет отвергнуто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41"/>
      </w:r>
    </w:p>
    <w:p>
      <w:pPr>
        <w:pStyle w:val="Normal"/>
        <w:shd w:fill="FFFFFF" w:val="clear"/>
        <w:spacing w:before="100" w:after="100"/>
        <w:ind w:lef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Если человек попытается приблизиться к Аллах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редством деяния, которое не было предписано Аллахо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 Его посланником, мир ему и благословение Аллаха, то его деяние окажется тщетным и бесполезным. Он не получит за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го никакого воздаяния, и Аллах не примет его.</w:t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9-21. Непокорность мужу, правление народом вопреки его желанию и побег из рабства.</w:t>
      </w:r>
    </w:p>
    <w:p>
      <w:pPr>
        <w:pStyle w:val="Normal"/>
        <w:shd w:fill="FFFFFF" w:val="clear"/>
        <w:spacing w:before="100" w:after="10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т-Тирмизи в сборнике "ас-Сунан" передал хадис, </w:t>
      </w:r>
      <w:r>
        <w:rPr>
          <w:rFonts w:cs="Arial" w:ascii="Arial" w:hAnsi="Arial"/>
          <w:color w:val="000000"/>
          <w:sz w:val="24"/>
          <w:szCs w:val="24"/>
        </w:rPr>
        <w:t xml:space="preserve">рассказанный со слов Абу Умамы, да будет доволен и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севышний Аллах, в котором сообщается, что Пророк, мир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ему и благословение Аллаха, сказал: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«Намаз трех людей не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поднимается выше их ушей: намаз сбежавшего раба, пока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он не вернется; намаз женщины, муж: которой проводит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ночь недовольный ею, и намаз правителя, которого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ненавидит его народ».</w:t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2. Приобретение собаки, кроме пастушьей, стерегущей поле и охотничьей.</w:t>
      </w:r>
    </w:p>
    <w:p>
      <w:pPr>
        <w:pStyle w:val="Normal"/>
        <w:shd w:fill="FFFFFF" w:val="clear"/>
        <w:spacing w:before="100" w:after="100"/>
        <w:ind w:left="5" w:right="5" w:firstLine="283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мам аль-Бухари передал хадис, в котором сообщается, что посланник Аллаха, мир ему и благословение Аллаха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«Если человек приобрел собаку, которая не является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пастушьей, охотничьей или сторожевой, то ежедневно его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вознаграждение уменьшается на один кират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42"/>
      </w:r>
    </w:p>
    <w:p>
      <w:pPr>
        <w:pStyle w:val="Normal"/>
        <w:shd w:fill="FFFFFF" w:val="clear"/>
        <w:spacing w:before="100" w:after="100"/>
        <w:ind w:left="5" w:right="5" w:firstLine="283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также сказал: 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«Если ты послал обученную собаку за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добычей и помянул при этом имя Аллаха, то ешь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43"/>
      </w:r>
      <w:r>
        <w:br w:type="page"/>
      </w:r>
    </w:p>
    <w:p>
      <w:pPr>
        <w:pStyle w:val="Heading1"/>
        <w:spacing w:before="100" w:after="100"/>
        <w:jc w:val="center"/>
        <w:rPr/>
      </w:pPr>
      <w:bookmarkStart w:id="3" w:name="__RefHeading___Toc95446336"/>
      <w:bookmarkEnd w:id="3"/>
      <w:r>
        <w:rPr>
          <w:smallCaps/>
          <w:color w:val="000000"/>
          <w:spacing w:val="-3"/>
          <w:sz w:val="28"/>
          <w:szCs w:val="24"/>
        </w:rPr>
        <w:t>Глава третья</w:t>
        <w:br/>
        <w:t>Напоминание о том, как можно заработать вознаграждение</w:t>
      </w:r>
    </w:p>
    <w:p>
      <w:pPr>
        <w:pStyle w:val="Normal"/>
        <w:shd w:fill="FFFFFF" w:val="clear"/>
        <w:spacing w:before="100" w:after="100"/>
        <w:ind w:left="10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ава Аллаху, путей заработать вознаграждение очень много, и они не ограничиваются примерами, которые мы </w:t>
      </w:r>
      <w:r>
        <w:rPr>
          <w:rFonts w:cs="Arial" w:ascii="Arial" w:hAnsi="Arial"/>
          <w:color w:val="000000"/>
          <w:spacing w:val="-3"/>
          <w:sz w:val="24"/>
          <w:szCs w:val="24"/>
        </w:rPr>
        <w:t>перечисл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  <w:tab w:val="left" w:pos="567" w:leader="none"/>
        </w:tabs>
        <w:spacing w:before="100" w:after="100"/>
        <w:ind w:left="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Мусульманин должен сторониться того, от чего нас предостерег Аллаха. Он должен избегать тяжких грехов и не излишествовать при совершении малых прегрешений. Он также должен исполнять приказы Аллаха, потому что Всевышний Аллах, который наделил нас мирскими благами, приказал нам выполнять религиозные предписания и предостерег от совершения грехов. Если мы подчинимся Его приказу, то выполним возложенные на нас обязательства. А наряду с этим Аллах поможет нам успешно выполнять другие предписания религии и избегать грехов, от которых Он нас предостерег. Воистину, это - милость Аллаха!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 этому поводу благородный Посланник, мир ему и </w:t>
      </w:r>
      <w:r>
        <w:rPr>
          <w:rFonts w:cs="Arial" w:ascii="Arial" w:hAnsi="Arial"/>
          <w:color w:val="000000"/>
          <w:sz w:val="24"/>
          <w:szCs w:val="24"/>
        </w:rPr>
        <w:t xml:space="preserve">благословение Аллаха,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Воистину, Аллах записал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благие и дурные деяния, а затем разъяснил их. Если человек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вознамерится совершить доброе дело, но не сделает его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то Аллах запишет ему вознаграждение сполна. Если же человек вознамерится совершить доброе дело и совершит </w:t>
      </w:r>
      <w:r>
        <w:rPr>
          <w:rFonts w:cs="Arial" w:ascii="Arial" w:hAnsi="Arial"/>
          <w:i/>
          <w:iCs/>
          <w:color w:val="000000"/>
          <w:spacing w:val="17"/>
          <w:sz w:val="24"/>
          <w:szCs w:val="24"/>
        </w:rPr>
        <w:t xml:space="preserve">его, то Аллах запишет ему вознаграждение в </w:t>
      </w: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 xml:space="preserve">десятикратном размере или же приумножит его в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семьсот раз и даже более того. Если человек вознамерится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овершить дурной поступок, но не совершит его, то Аллах напишет ему вознаграждение сполна. Но если он вознамерится совершить дурной поступок и совершит его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то Аллах запишет ему один грех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4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rFonts w:ascii="Arial" w:hAnsi="Arial" w:cs="Arial"/>
          <w:i/>
          <w:i/>
          <w:iCs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дним из важнейших способов обрет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знаграждения является чтение Корана с пониманием е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мысла. Передают, что Пророк, мир ему и благословение Аллаха, сказал: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«Если кто-нибудь прочтет хотя бы одну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букву из писания Аллаха, то Аллах запишет ему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вознаграждение в десятикратном размере. Я не говорю,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что "Алиф. Лам. Мим" - это одна буква. Напротив,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"алиф " - буква, "лам " - буква, и "мим " - буква» </w:t>
      </w:r>
      <w:r>
        <w:rPr>
          <w:rFonts w:cs="Arial" w:ascii="Arial" w:hAnsi="Arial"/>
          <w:color w:val="000000"/>
          <w:spacing w:val="-1"/>
          <w:sz w:val="24"/>
          <w:szCs w:val="24"/>
        </w:rPr>
        <w:t>,</w:t>
      </w:r>
      <w:r>
        <w:rPr>
          <w:rStyle w:val="FootnoteCharacters"/>
          <w:rStyle w:val="FootnoteAnchor"/>
          <w:rFonts w:cs="Arial" w:ascii="Arial" w:hAnsi="Arial"/>
          <w:color w:val="000000"/>
          <w:spacing w:val="-1"/>
          <w:sz w:val="24"/>
          <w:szCs w:val="24"/>
        </w:rPr>
        <w:footnoteReference w:id="45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ругим прекрасным способом обрет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знаграждения Аллаха является призыв к одобряемому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остережение от предосудительного.</w:t>
      </w:r>
    </w:p>
    <w:p>
      <w:pPr>
        <w:pStyle w:val="Normal"/>
        <w:shd w:fill="FFFFFF" w:val="clear"/>
        <w:spacing w:before="100" w:after="100"/>
        <w:ind w:left="5" w:right="5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севышний сказал: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«Неверующие сыны Исраила 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 xml:space="preserve">(Израиля)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были прокляты языком Давуда 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 xml:space="preserve">(Давида)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Исы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(Иисуса),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сына Марьям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(Марии)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Это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произошл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тому, что они ослушались и преступали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границы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дозволенного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Они не удерживали друг друга от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удительных поступков, которые они совершали. Как же скверно было то, что они делали!»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46"/>
      </w:r>
    </w:p>
    <w:p>
      <w:pPr>
        <w:pStyle w:val="Normal"/>
        <w:shd w:fill="FFFFFF" w:val="clear"/>
        <w:spacing w:before="100" w:after="100"/>
        <w:ind w:left="10"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ействительности это обязательное предписа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ламской религии является одним из тех предписаний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торые люди перестали выполнять. Всевышний Аллах </w:t>
      </w:r>
      <w:r>
        <w:rPr>
          <w:rFonts w:cs="Arial" w:ascii="Arial" w:hAnsi="Arial"/>
          <w:color w:val="000000"/>
          <w:sz w:val="24"/>
          <w:szCs w:val="24"/>
        </w:rPr>
        <w:t xml:space="preserve">обязал нас поступать так, но мы забыли об этом, и поэтому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реди людей распространилось нечестие, а некоторые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чали грешить в открытую. Упаси нас Аллах от этого!</w:t>
      </w:r>
    </w:p>
    <w:p>
      <w:pPr>
        <w:pStyle w:val="Normal"/>
        <w:shd w:fill="FFFFFF" w:val="clear"/>
        <w:spacing w:before="100" w:after="100"/>
        <w:ind w:left="5" w:righ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 этому поводу Пророк, мир ему и благословени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Аллаха, сказал: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«Когда люди видят грех и не хотят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изменить такое положение и когда они видят запрещенное 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и не хотят изменить такое положение, то вполне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возможно, что их постигнет Божья кара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47"/>
      </w:r>
    </w:p>
    <w:p>
      <w:pPr>
        <w:pStyle w:val="Normal"/>
        <w:shd w:fill="FFFFFF" w:val="clear"/>
        <w:spacing w:before="100" w:after="10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 мой брат-мусульманин! Будь одним из тех, кт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зывает к одобряемому и удерживает от порицаемого! </w:t>
      </w:r>
      <w:r>
        <w:rPr>
          <w:rFonts w:cs="Arial" w:ascii="Arial" w:hAnsi="Arial"/>
          <w:color w:val="000000"/>
          <w:sz w:val="24"/>
          <w:szCs w:val="24"/>
        </w:rPr>
        <w:t xml:space="preserve">Советуй своим братьям оставить грехи и пытайся найт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дивидуальный подход к каждому человеку. Пророк, мир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ему и благословение Аллаха, сказал: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«Среди моих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следователей будут люди, которые получат такое же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вознаграждение, которое досталось первому из них, </w:t>
      </w:r>
      <w:r>
        <w:rPr>
          <w:rFonts w:cs="Arial" w:ascii="Arial" w:hAnsi="Arial"/>
          <w:i/>
          <w:iCs/>
          <w:color w:val="000000"/>
          <w:sz w:val="24"/>
          <w:szCs w:val="24"/>
        </w:rPr>
        <w:t>потому что они будут предостерегать от запретного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</w:rPr>
        <w:footnoteReference w:id="48"/>
      </w:r>
    </w:p>
    <w:p>
      <w:pPr>
        <w:pStyle w:val="Normal"/>
        <w:shd w:fill="FFFFFF" w:val="clear"/>
        <w:spacing w:before="100" w:after="100"/>
        <w:ind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севышний и Всеблагой Аллах сказал: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«Верующие 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мужчины и женщины являются помощниками и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друзьями друг другу. Они велят совершать одобряемое и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запрещают предосудительное, совершают намаз,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выплачивают закят, повинуются Аллаху и Его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Посланнику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6"/>
          <w:sz w:val="24"/>
          <w:szCs w:val="24"/>
        </w:rPr>
        <w:footnoteReference w:id="49"/>
      </w:r>
    </w:p>
    <w:p>
      <w:pPr>
        <w:pStyle w:val="Normal"/>
        <w:shd w:fill="FFFFFF" w:val="clear"/>
        <w:spacing w:before="100" w:after="100"/>
        <w:ind w:lef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ль-Куртуби, да смилостивится над ним Аллах, сказал: «Всевышний Аллах сделал призыв к одобряемому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остережение от предосудительного отличительной </w:t>
      </w:r>
      <w:r>
        <w:rPr>
          <w:rFonts w:cs="Arial" w:ascii="Arial" w:hAnsi="Arial"/>
          <w:color w:val="000000"/>
          <w:sz w:val="24"/>
          <w:szCs w:val="24"/>
        </w:rPr>
        <w:t xml:space="preserve">чертой между верующими и лицемерами. Из этого следует, что самым главным качеством правоверного должен быть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призыв к одобряемому и предостережение о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осудительного. А вершиной этого является проповедь к </w:t>
      </w:r>
      <w:r>
        <w:rPr>
          <w:rFonts w:cs="Arial" w:ascii="Arial" w:hAnsi="Arial"/>
          <w:color w:val="000000"/>
          <w:spacing w:val="-10"/>
          <w:sz w:val="24"/>
          <w:szCs w:val="24"/>
        </w:rPr>
        <w:t>исламу».</w:t>
      </w:r>
      <w:r>
        <w:rPr>
          <w:rStyle w:val="FootnoteCharacters"/>
          <w:rStyle w:val="FootnoteAnchor"/>
          <w:rFonts w:cs="Arial" w:ascii="Arial" w:hAnsi="Arial"/>
          <w:color w:val="000000"/>
          <w:spacing w:val="-10"/>
          <w:sz w:val="24"/>
          <w:szCs w:val="24"/>
        </w:rPr>
        <w:footnoteReference w:id="50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сульманин также должен обращаться с мольбой к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ллаху. Мольба считается самым прекрасным обрядом </w:t>
      </w:r>
      <w:r>
        <w:rPr>
          <w:rFonts w:cs="Arial" w:ascii="Arial" w:hAnsi="Arial"/>
          <w:color w:val="000000"/>
          <w:sz w:val="24"/>
          <w:szCs w:val="24"/>
        </w:rPr>
        <w:t xml:space="preserve">поклонения. Пророк, мир ему и благословение Аллаха,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>«Самое лучшее поклонение — это мольба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</w:rPr>
        <w:footnoteReference w:id="51"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овершая этот обряд поклонения, человек обращается к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воему Господу шепотом, предстает перед Ним с чувство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оязни и зависимости, унижается перед Ним. Желательно, </w:t>
      </w:r>
      <w:r>
        <w:rPr>
          <w:rFonts w:cs="Arial" w:ascii="Arial" w:hAnsi="Arial"/>
          <w:color w:val="000000"/>
          <w:sz w:val="24"/>
          <w:szCs w:val="24"/>
        </w:rPr>
        <w:t xml:space="preserve">чтобы молящийся раскрывал руки, поднимал их перед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бой и настойчиво просил Аллаха оказать ему помощь. 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о же время он должен быть уверен в том, что его мольб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удет принята и не должен сомневаться в милости Аллаха.</w:t>
      </w:r>
    </w:p>
    <w:p>
      <w:pPr>
        <w:pStyle w:val="Normal"/>
        <w:shd w:fill="FFFFFF" w:val="clear"/>
        <w:spacing w:before="100" w:after="100"/>
        <w:ind w:lef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«Нет на земле мусульманина, который попросил бы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что-нибудь у Аллаха, и Аллах не дал бы ему желаемого или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не избавил бы его от несчастья. Однако он не должен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просить Аллаха о запрещенном или о разрыве родственных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отношений и не должен спешить, говоря: "Я просил, </w:t>
      </w:r>
      <w:r>
        <w:rPr>
          <w:rFonts w:cs="Arial" w:ascii="Arial" w:hAnsi="Arial"/>
          <w:i/>
          <w:iCs/>
          <w:color w:val="000000"/>
          <w:sz w:val="24"/>
          <w:szCs w:val="24"/>
        </w:rPr>
        <w:t>просил, но моя мольба не была принята"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</w:rPr>
        <w:footnoteReference w:id="52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  <w:tab w:val="left" w:pos="567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сульманин должен жениться на религиозно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евушке или женщине для того, чтобы она помогала ем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вершать добро и вдохновляла его на благодеяния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оспитывала детей в духе праведности, помогала своем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жу в этом прекрасном начинании и не подталкивала 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 совершение грехов и расточительство.</w:t>
      </w:r>
    </w:p>
    <w:p>
      <w:pPr>
        <w:pStyle w:val="Normal"/>
        <w:shd w:fill="FFFFFF" w:val="clear"/>
        <w:spacing w:before="100" w:after="100"/>
        <w:ind w:lef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pacing w:val="16"/>
          <w:sz w:val="24"/>
          <w:szCs w:val="24"/>
        </w:rPr>
        <w:t xml:space="preserve">«На женщинах женятся из-за четырех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достоинств: богатства, знатного происхождения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красоты и приверженности религии. Посему засучи рукава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и женись на набожной женщине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53"/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рок, мир ему и благословение Аллаха, также сказал: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«Благодарное сердце, припоминающий Аллаха язык и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праведная жена, которая поможет тебе в жизни 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религии, лучше того, что копят люди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</w:rPr>
        <w:footnoteReference w:id="54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  <w:tab w:val="left" w:pos="567" w:leader="none"/>
        </w:tabs>
        <w:spacing w:before="100" w:after="10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Мусульманин должен вырастить и воспитать своих детей в духе праведности и научить их исламской нравственности. Он также должен обучать своих детей и побуждать их совершать обязательные виды поклонения, в особенности, намаз.</w:t>
      </w:r>
    </w:p>
    <w:p>
      <w:pPr>
        <w:pStyle w:val="Normal"/>
        <w:shd w:fill="FFFFFF" w:val="clear"/>
        <w:spacing w:before="100" w:after="100"/>
        <w:ind w:left="29"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орок, мир ему и благословение Аллаха, сказал: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«Человека будут поднимать в Раю на высокие ступени, и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он скажет: "Откуда все это?" Ему ответят: "Это </w:t>
      </w:r>
      <w:r>
        <w:rPr>
          <w:rFonts w:cs="Arial" w:ascii="Arial" w:hAnsi="Arial"/>
          <w:i/>
          <w:iCs/>
          <w:color w:val="000000"/>
          <w:sz w:val="24"/>
          <w:szCs w:val="24"/>
        </w:rPr>
        <w:t>потому, что твой ребенок просил за тебя прощения"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</w:rPr>
        <w:footnoteReference w:id="55"/>
      </w:r>
    </w:p>
    <w:p>
      <w:pPr>
        <w:pStyle w:val="Normal"/>
        <w:shd w:fill="FFFFFF" w:val="clear"/>
        <w:spacing w:before="100" w:after="100"/>
        <w:ind w:left="14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мой брат! Обрати внимание на то, что на нас лежит большая ответственность за воспитание детей, и мы будем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спрошены за это. Посланник Аллаха, мир ему 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благословение Аллаха, сказал: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«Воистину, Всевышний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Аллах спросит каждого человека за всех, кто находился под его началом: сохранил он их или потерял? А мужчина будет также спрошен о своей семье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56"/>
      </w:r>
    </w:p>
    <w:p>
      <w:pPr>
        <w:pStyle w:val="Normal"/>
        <w:shd w:fill="FFFFFF" w:val="clear"/>
        <w:spacing w:before="100" w:after="100"/>
        <w:ind w:left="38" w:righ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Ты несешь ответственность за каждый поступок, </w:t>
      </w:r>
      <w:r>
        <w:rPr>
          <w:rFonts w:cs="Arial" w:ascii="Arial" w:hAnsi="Arial"/>
          <w:color w:val="000000"/>
          <w:sz w:val="24"/>
          <w:szCs w:val="24"/>
        </w:rPr>
        <w:t xml:space="preserve">который совершают члены твоей семьи, и ты непременн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будешь спрошен об этом. Бойся того, что ты можешь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гибнуть по вине глупцов и невежд! Запрещай ослушаться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Аллаха каждому, кто находится под твоим началом! И да убережет нас Аллах от грехов и от их повторени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  <w:tab w:val="left" w:pos="567" w:leader="none"/>
        </w:tabs>
        <w:spacing w:before="100" w:after="10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Еще одним способом заработать вознаграждение Аллаха является прекрасная мораль и нравственность. Для того чтобы обрести благонравие, мусульманин в первую очередь должен уметь удерживать свой язык. О мой брат-мусульманин! Ты должен говорить только сущую правду, дабы не оказаться в числе тех, кто распустил язык, задевает своими речами людей и покушается на их честь.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«Воистину, самым любимым из вас и самым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близким ко мне в Судный день является тот, кто обладает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рекрасным нравом. А самым ненавистным из вас и самым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отдаленным от меня является тот, кто обладает дурным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нравом. Это - разглагольствующие, хвастливые и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болтливые».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6"/>
          <w:sz w:val="24"/>
          <w:szCs w:val="24"/>
        </w:rPr>
        <w:footnoteReference w:id="57"/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бн аль-Асир, да смилостивится над ним </w:t>
      </w:r>
      <w:r>
        <w:rPr>
          <w:rFonts w:cs="Arial" w:ascii="Arial" w:hAnsi="Arial"/>
          <w:color w:val="000000"/>
          <w:sz w:val="24"/>
          <w:szCs w:val="24"/>
        </w:rPr>
        <w:t xml:space="preserve">Аллах, сказал, что арабское слово "муташаддикун" (букв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"болтливые") относится к тем, кто неосторожно ведет </w:t>
      </w:r>
      <w:r>
        <w:rPr>
          <w:rFonts w:cs="Arial" w:ascii="Arial" w:hAnsi="Arial"/>
          <w:color w:val="000000"/>
          <w:sz w:val="24"/>
          <w:szCs w:val="24"/>
        </w:rPr>
        <w:t xml:space="preserve">пространные беседы, не имеющие никакого смысла. Упаси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с Аллах от такой напасти!</w:t>
      </w:r>
    </w:p>
    <w:p>
      <w:pPr>
        <w:pStyle w:val="Normal"/>
        <w:shd w:fill="FFFFFF" w:val="clear"/>
        <w:spacing w:before="100" w:after="100"/>
        <w:ind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акже сказал: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«Человек может сказать слово, не видя в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этом ничего плохого, и за это попасть в адское пламя на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семьдесят лет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2"/>
          <w:sz w:val="24"/>
          <w:szCs w:val="24"/>
        </w:rPr>
        <w:footnoteReference w:id="58"/>
      </w:r>
    </w:p>
    <w:p>
      <w:pPr>
        <w:pStyle w:val="Normal"/>
        <w:shd w:fill="FFFFFF" w:val="clear"/>
        <w:spacing w:before="100" w:after="100"/>
        <w:ind w:right="19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z w:val="24"/>
          <w:szCs w:val="24"/>
        </w:rPr>
        <w:t xml:space="preserve">также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>«Человек, обладающий хорошим нравом,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достигает степени молящихся ночью и постящихся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днем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4"/>
          <w:sz w:val="24"/>
          <w:szCs w:val="24"/>
        </w:rPr>
        <w:footnoteReference w:id="59"/>
      </w:r>
    </w:p>
    <w:p>
      <w:pPr>
        <w:pStyle w:val="Normal"/>
        <w:shd w:fill="FFFFFF" w:val="clear"/>
        <w:spacing w:before="100" w:after="100"/>
        <w:ind w:left="34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сульманин, обладающий прекрасным нравом, никогда </w:t>
      </w:r>
      <w:r>
        <w:rPr>
          <w:rFonts w:cs="Arial" w:ascii="Arial" w:hAnsi="Arial"/>
          <w:color w:val="000000"/>
          <w:sz w:val="24"/>
          <w:szCs w:val="24"/>
        </w:rPr>
        <w:t xml:space="preserve">не станет говорить о людях то, что им не нравится, т.е. сплетничать. Пророк Мухаммад, мир ему и благослове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ллаха, сказал: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«Сплетничать значит говорить о своем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брате то, что ему не нравится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60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  <w:tab w:val="left" w:pos="567" w:leader="none"/>
        </w:tabs>
        <w:spacing w:before="100" w:after="10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Мусульманин также должен чаще совершать добровольные намазы, особенно, добровольные намазы в последнюю треть, когда разверзаются небесные врата и принимаются любые молитвы.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Аллах дает отсрочку, а когда проходит половина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ночи или две ее трети, то Аллах говорит: "Пусть Мо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рабы не просят ни у кого, кроме Меня! А если кто-нибудь попросит у Меня, то Я непременно одарю его. И если кто-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нибудь попросит у Меня, то Я непременно отвечу ему. Есл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то-нибудь попросит прощения, то Я прощу его". И это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продолжается до наступления рассвета» 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pacing w:val="-4"/>
          <w:sz w:val="24"/>
          <w:szCs w:val="24"/>
        </w:rPr>
        <w:footnoteReference w:id="61"/>
      </w:r>
    </w:p>
    <w:p>
      <w:pPr>
        <w:pStyle w:val="Normal"/>
        <w:shd w:fill="FFFFFF" w:val="clear"/>
        <w:spacing w:before="100" w:after="100"/>
        <w:ind w:left="29" w:right="5" w:firstLine="288"/>
        <w:jc w:val="both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акже сказал: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«Достоинство мусульманина — это ночные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намазы, а его величие - это отсутствие нужды в том, чем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владеют люди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3"/>
          <w:sz w:val="24"/>
          <w:szCs w:val="24"/>
        </w:rPr>
        <w:footnoteReference w:id="62"/>
      </w:r>
    </w:p>
    <w:p>
      <w:pPr>
        <w:pStyle w:val="Normal"/>
        <w:shd w:fill="FFFFFF" w:val="clear"/>
        <w:spacing w:before="100" w:after="100"/>
        <w:ind w:left="24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сульманину следует надлежащим образом совершать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бровольные намазы перед и после обязательных молитв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тому что их соблюдение является одним из важнейши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пособов обретения вознаграждения всевышнего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всеблагого Аллаха.</w:t>
      </w:r>
    </w:p>
    <w:p>
      <w:pPr>
        <w:pStyle w:val="Normal"/>
        <w:shd w:fill="FFFFFF" w:val="clear"/>
        <w:spacing w:before="100" w:after="100"/>
        <w:ind w:left="29"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рок Мухаммад, мир ему и благословение Аллаха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«Кто регулярно совершает четыре рак'ата до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луденного намаза и четыре рак 'ата после него, тот не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попадет в Ад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2"/>
          <w:sz w:val="24"/>
          <w:szCs w:val="24"/>
        </w:rPr>
        <w:footnoteReference w:id="63"/>
      </w:r>
    </w:p>
    <w:p>
      <w:pPr>
        <w:pStyle w:val="Normal"/>
        <w:shd w:fill="FFFFFF" w:val="clear"/>
        <w:spacing w:before="100" w:after="100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также сказал: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«Для того, кто совершит двенадцать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рак'атов в течение дня и ночи, будет воздвигнут дом в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Раю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4"/>
          <w:sz w:val="24"/>
          <w:szCs w:val="24"/>
        </w:rPr>
        <w:footnoteReference w:id="64"/>
      </w:r>
    </w:p>
    <w:p>
      <w:pPr>
        <w:pStyle w:val="Normal"/>
        <w:shd w:fill="FFFFFF" w:val="clear"/>
        <w:spacing w:before="100" w:after="100"/>
        <w:ind w:left="29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 мой брат! Остерегайся козней сатаны, который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заставляет некоторых людей уделять добровольны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мазам больше внимания, нежели обязательным. Каким бы ни было вознаграждение за необязательные намазы, оно все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вно меньше вознаграждения за обязательные молитвы.</w:t>
      </w:r>
    </w:p>
    <w:p>
      <w:pPr>
        <w:pStyle w:val="Normal"/>
        <w:shd w:fill="FFFFFF" w:val="clear"/>
        <w:spacing w:before="100" w:after="100"/>
        <w:ind w:left="14"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Кто в течение сорока дней будет искренне ради Аллаха совершать групповые намазы, успевая возвеличить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Аллаха в начале намаза вместе с имамом, тот будет </w:t>
      </w:r>
      <w:r>
        <w:rPr>
          <w:rFonts w:cs="Arial" w:ascii="Arial" w:hAnsi="Arial"/>
          <w:i/>
          <w:iCs/>
          <w:color w:val="000000"/>
          <w:sz w:val="24"/>
          <w:szCs w:val="24"/>
        </w:rPr>
        <w:t>защищен от двух вещей: от Ада и от лицемерия».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</w:rPr>
        <w:footnoteReference w:id="65"/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Еще одним способом заработать вознаграждение </w:t>
      </w:r>
      <w:r>
        <w:rPr>
          <w:rFonts w:cs="Arial" w:ascii="Arial" w:hAnsi="Arial"/>
          <w:color w:val="000000"/>
          <w:sz w:val="24"/>
          <w:szCs w:val="24"/>
        </w:rPr>
        <w:t xml:space="preserve">Аллаха является добродетель по отношению к родителям.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Всевышний Аллах упомянул о необходимост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чтительного отношения к родителям после упоминания о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обходимости поклонения Ему одному.</w:t>
      </w:r>
    </w:p>
    <w:p>
      <w:pPr>
        <w:pStyle w:val="Normal"/>
        <w:shd w:fill="FFFFFF" w:val="clear"/>
        <w:spacing w:before="100" w:after="100"/>
        <w:ind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севышний и Всеблагой Аллах сказал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Твой Господь предписал вам не поклоняться никому, кроме Него, и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делать добро родителям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3"/>
          <w:sz w:val="24"/>
          <w:szCs w:val="24"/>
        </w:rPr>
        <w:footnoteReference w:id="66"/>
      </w:r>
    </w:p>
    <w:p>
      <w:pPr>
        <w:pStyle w:val="Normal"/>
        <w:shd w:fill="FFFFFF" w:val="clear"/>
        <w:spacing w:before="100" w:after="100"/>
        <w:ind w:left="10"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Делать добро родителям означает проявлять по </w:t>
      </w:r>
      <w:r>
        <w:rPr>
          <w:rFonts w:cs="Arial" w:ascii="Arial" w:hAnsi="Arial"/>
          <w:color w:val="000000"/>
          <w:spacing w:val="-3"/>
          <w:sz w:val="24"/>
          <w:szCs w:val="24"/>
        </w:rPr>
        <w:t>отношению к ним благородство, сострадание и милосердие.</w:t>
      </w:r>
    </w:p>
    <w:p>
      <w:pPr>
        <w:pStyle w:val="Normal"/>
        <w:shd w:fill="FFFFFF" w:val="clear"/>
        <w:spacing w:before="100" w:after="100"/>
        <w:ind w:left="5"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севышний и Всеблагой Аллах сказал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Если один из родителей или оба достигнут старости, то не говори им: 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«Тьфу», не кричи на них и обращайся к ним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очтительно. Склони пред ними крыло смирения по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милосердию своему и говори: «Господи! Помилуй их,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ведь они растили меня ребенком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3"/>
          <w:sz w:val="24"/>
          <w:szCs w:val="24"/>
        </w:rPr>
        <w:footnoteReference w:id="67"/>
      </w:r>
    </w:p>
    <w:p>
      <w:pPr>
        <w:pStyle w:val="Normal"/>
        <w:shd w:fill="FFFFFF" w:val="clear"/>
        <w:spacing w:before="100" w:after="100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дают, что 'Абдуллах ибн 'Амр ибн аль-'Ас, да будет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севышний Аллах доволен им и его отцом, рассказывал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то однажды к Пророку Аллаха, мир ему и благословени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Аллаха, пришел мужчина и сказал: «Я клянусь теб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овершить переселение и вести джихад, намереваясь </w:t>
      </w:r>
      <w:r>
        <w:rPr>
          <w:rFonts w:cs="Arial" w:ascii="Arial" w:hAnsi="Arial"/>
          <w:color w:val="000000"/>
          <w:sz w:val="24"/>
          <w:szCs w:val="24"/>
        </w:rPr>
        <w:t xml:space="preserve">получить вознаграждение от великого и могучего Аллаха»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рок, мир ему и благословение Аллаха, спросил его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Жив ли хоть один из твоих родителей?» </w:t>
      </w:r>
      <w:r>
        <w:rPr>
          <w:rFonts w:cs="Arial" w:ascii="Arial" w:hAnsi="Arial"/>
          <w:color w:val="000000"/>
          <w:sz w:val="24"/>
          <w:szCs w:val="24"/>
        </w:rPr>
        <w:t xml:space="preserve">Он ответил: «Да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а живи». Тогда он спросил: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«Ты хочешь получить </w:t>
      </w: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 xml:space="preserve">вознаграждение от Великого и Могучего Аллаха?» </w:t>
      </w:r>
      <w:r>
        <w:rPr>
          <w:rFonts w:cs="Arial" w:ascii="Arial" w:hAnsi="Arial"/>
          <w:color w:val="000000"/>
          <w:sz w:val="24"/>
          <w:szCs w:val="24"/>
        </w:rPr>
        <w:t xml:space="preserve">Мужчина ответил: «Да». Он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Тогда возвращайся к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своим родителям и обращайся с ними вежливо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68"/>
      </w:r>
    </w:p>
    <w:p>
      <w:pPr>
        <w:pStyle w:val="Normal"/>
        <w:shd w:fill="FFFFFF" w:val="clear"/>
        <w:spacing w:before="100" w:after="100"/>
        <w:ind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ногие благородные аяты Корана и славные хадисы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рока, мир ему и благословение Аллаха, указывают на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еликое вознаграждение, которое ожидает тех, кт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важительно относится к родителям и выполняет их </w:t>
      </w:r>
      <w:r>
        <w:rPr>
          <w:rFonts w:cs="Arial" w:ascii="Arial" w:hAnsi="Arial"/>
          <w:color w:val="000000"/>
          <w:sz w:val="24"/>
          <w:szCs w:val="24"/>
        </w:rPr>
        <w:t xml:space="preserve">повеления. Достаточно того, что мы привели нескольк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меров по этому поводу. И поэтому мы просим Великого </w:t>
      </w:r>
      <w:r>
        <w:rPr>
          <w:rFonts w:cs="Arial" w:ascii="Arial" w:hAnsi="Arial"/>
          <w:color w:val="000000"/>
          <w:sz w:val="24"/>
          <w:szCs w:val="24"/>
        </w:rPr>
        <w:t xml:space="preserve">и Могучего Аллаха сделать нас из числа тех, кто уважает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читает своих родителей!</w:t>
      </w:r>
    </w:p>
    <w:p>
      <w:pPr>
        <w:pStyle w:val="Normal"/>
        <w:shd w:fill="FFFFFF" w:val="clear"/>
        <w:spacing w:before="100" w:after="100"/>
        <w:ind w:left="34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десь мы должны разъяснить один очень важный вопрос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помянутый нами хадис не означает того, что мусульманин </w:t>
      </w:r>
      <w:r>
        <w:rPr>
          <w:rFonts w:cs="Arial" w:ascii="Arial" w:hAnsi="Arial"/>
          <w:color w:val="000000"/>
          <w:sz w:val="24"/>
          <w:szCs w:val="24"/>
        </w:rPr>
        <w:t xml:space="preserve">не должен бороться на пути Аллаха. Однако долг перед родителями превосходит джихад на пути Аллаха, если он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нуждаются в помощи и уходе. Если бы постоянно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сутствие возле родителей превосходило по свое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ажности борьбу на пути Аллаха, то ни один сподвижник не </w:t>
      </w:r>
      <w:r>
        <w:rPr>
          <w:rFonts w:cs="Arial" w:ascii="Arial" w:hAnsi="Arial"/>
          <w:color w:val="000000"/>
          <w:sz w:val="24"/>
          <w:szCs w:val="24"/>
        </w:rPr>
        <w:t xml:space="preserve">отправился бы отстаивать интересы мусульман. А вообщ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уществуют различные ситуации. Если у родителей ес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сего один сын, и они постарели и нуждаются в уходе, то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сыну надлежит оставить все дела и ухаживать з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одителями. Важно помнить о том, что уход за родителями </w:t>
      </w:r>
      <w:r>
        <w:rPr>
          <w:rFonts w:cs="Arial" w:ascii="Arial" w:hAnsi="Arial"/>
          <w:color w:val="000000"/>
          <w:sz w:val="24"/>
          <w:szCs w:val="24"/>
        </w:rPr>
        <w:t xml:space="preserve">и оказание им помощи должны быть не только в момент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старости, слабости и нужды, но и при прочи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стоятельствах. Но в этих случаях на человека возлагает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еще большая ответственность. А лучше всего об этом </w:t>
      </w:r>
      <w:r>
        <w:rPr>
          <w:rFonts w:cs="Arial" w:ascii="Arial" w:hAnsi="Arial"/>
          <w:color w:val="000000"/>
          <w:spacing w:val="-3"/>
          <w:sz w:val="24"/>
          <w:szCs w:val="24"/>
        </w:rPr>
        <w:t>известно Аллаху!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дним из способов заработать вознагражд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Аллаха также является джихад на пути Аллаха.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Провести месяц на заставе лучше, чем поститься всю жизнь. И всякий, кто умрет на заставе, находясь там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ради Аллаха, спасется от великого ужаса, получит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насущный удел и насладится благоуханием Рая, а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вознаграждение стоящего на заставе будет писаться ему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до тех пор, пока Аллах не воскресит его».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69"/>
      </w:r>
    </w:p>
    <w:p>
      <w:pPr>
        <w:pStyle w:val="Normal"/>
        <w:shd w:fill="FFFFFF" w:val="clear"/>
        <w:spacing w:before="100" w:after="100"/>
        <w:ind w:left="29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также сказал: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«Если кто- нибудь потратит часть своего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имущества на пути Аллаха, то его вознаграждение будет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приумножено в семьсот раз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70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усульманин также должен поминать Аллаха при </w:t>
      </w:r>
      <w:r>
        <w:rPr>
          <w:rFonts w:cs="Arial" w:ascii="Arial" w:hAnsi="Arial"/>
          <w:color w:val="000000"/>
          <w:spacing w:val="-1"/>
          <w:sz w:val="24"/>
          <w:szCs w:val="24"/>
        </w:rPr>
        <w:t>любых обстоятельствах и в любом положении.</w:t>
      </w:r>
    </w:p>
    <w:p>
      <w:pPr>
        <w:pStyle w:val="Normal"/>
        <w:shd w:fill="FFFFFF" w:val="clear"/>
        <w:spacing w:before="100" w:after="100"/>
        <w:ind w:left="5"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рок Мухаммад поведал о том, что всевышний Аллах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Я нахожусь со Своим рабом, когда он вспоминает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обо Мне и при этом шевелит своими губами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71"/>
      </w:r>
    </w:p>
    <w:p>
      <w:pPr>
        <w:pStyle w:val="Normal"/>
        <w:shd w:fill="FFFFFF" w:val="clear"/>
        <w:spacing w:before="100" w:after="100"/>
        <w:ind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Хорошим способом систематического поминания Аллах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является изучение наизусть и чтение молитв, которые читал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рок, мир ему и благословение Аллаха. Сегодня их </w:t>
      </w:r>
      <w:r>
        <w:rPr>
          <w:rFonts w:cs="Arial" w:ascii="Arial" w:hAnsi="Arial"/>
          <w:color w:val="000000"/>
          <w:sz w:val="24"/>
          <w:szCs w:val="24"/>
        </w:rPr>
        <w:t xml:space="preserve">можно найти в отдельно изданной брошюре под названием "Утренние и вечерние молитвы из Корана и достоверной </w:t>
      </w:r>
      <w:r>
        <w:rPr>
          <w:rFonts w:cs="Arial" w:ascii="Arial" w:hAnsi="Arial"/>
          <w:color w:val="000000"/>
          <w:spacing w:val="-4"/>
          <w:sz w:val="24"/>
          <w:szCs w:val="24"/>
        </w:rPr>
        <w:t>Сунны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усульманин также должен говорить одну только </w:t>
      </w:r>
      <w:r>
        <w:rPr>
          <w:rFonts w:cs="Arial" w:ascii="Arial" w:hAnsi="Arial"/>
          <w:color w:val="000000"/>
          <w:sz w:val="24"/>
          <w:szCs w:val="24"/>
        </w:rPr>
        <w:t xml:space="preserve">правду и не бояться упреков тех, кто может его упрекнуть в </w:t>
      </w:r>
      <w:r>
        <w:rPr>
          <w:rFonts w:cs="Arial" w:ascii="Arial" w:hAnsi="Arial"/>
          <w:color w:val="000000"/>
          <w:spacing w:val="-4"/>
          <w:sz w:val="24"/>
          <w:szCs w:val="24"/>
        </w:rPr>
        <w:t>этом.</w:t>
      </w:r>
    </w:p>
    <w:p>
      <w:pPr>
        <w:pStyle w:val="Normal"/>
        <w:shd w:fill="FFFFFF" w:val="clear"/>
        <w:spacing w:before="100" w:after="100"/>
        <w:ind w:lef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анник Аллаха, мир ему и благословение Аллаха, сказал: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«Господином всех павших мучеников будут Хамза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ибн 'Абд алъ-Мутталиб и всякий, кто был убит после того, </w:t>
      </w:r>
      <w:r>
        <w:rPr>
          <w:rFonts w:cs="Arial" w:ascii="Arial" w:hAnsi="Arial"/>
          <w:i/>
          <w:iCs/>
          <w:color w:val="000000"/>
          <w:spacing w:val="17"/>
          <w:sz w:val="24"/>
          <w:szCs w:val="24"/>
        </w:rPr>
        <w:t xml:space="preserve">как он призвал к праведности несправедливого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правителя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4"/>
          <w:sz w:val="24"/>
          <w:szCs w:val="24"/>
        </w:rPr>
        <w:footnoteReference w:id="72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сульманин также должен раздавать милостыню, </w:t>
      </w:r>
      <w:r>
        <w:rPr>
          <w:rFonts w:cs="Arial" w:ascii="Arial" w:hAnsi="Arial"/>
          <w:color w:val="000000"/>
          <w:sz w:val="24"/>
          <w:szCs w:val="24"/>
        </w:rPr>
        <w:t xml:space="preserve">поддерживать нуждающихся и расходовать св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благосостояние на добрые цели.</w:t>
      </w:r>
    </w:p>
    <w:p>
      <w:pPr>
        <w:pStyle w:val="Normal"/>
        <w:shd w:fill="FFFFFF" w:val="clear"/>
        <w:spacing w:before="100" w:after="100"/>
        <w:ind w:firstLine="2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севышний и Всеблагой Аллах сказал: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«Тем, кто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расходует свое имущество ночью и днем, тайно и явно,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уготована награда у их Господа. Они не познают страха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и не будут опечалены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4"/>
          <w:sz w:val="24"/>
          <w:szCs w:val="24"/>
        </w:rPr>
        <w:footnoteReference w:id="73"/>
      </w:r>
    </w:p>
    <w:p>
      <w:pPr>
        <w:pStyle w:val="Normal"/>
        <w:shd w:fill="FFFFFF" w:val="clear"/>
        <w:spacing w:before="100" w:after="100"/>
        <w:ind w:left="14" w:righ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Всевышний и Всеблагой Аллах также сказал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асходуйте из того, чем Мы вас наделили, до того, как 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вас постигнет смерть и вы скажете: «Господи!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редоставь мне недолгую отсрочку, и я буду раздавать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илостыню и стану одним из праведников». Аллах не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предоставит отсрочки душе, если наступил ее срок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ллах ведает о том, что вы совершаете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74"/>
      </w:r>
    </w:p>
    <w:p>
      <w:pPr>
        <w:pStyle w:val="Normal"/>
        <w:shd w:fill="FFFFFF" w:val="clear"/>
        <w:spacing w:before="100" w:after="100"/>
        <w:ind w:left="14" w:firstLine="288"/>
        <w:jc w:val="both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ередают, что Абу Хурейра, да будет доволен им </w:t>
      </w:r>
      <w:r>
        <w:rPr>
          <w:rFonts w:cs="Arial" w:ascii="Arial" w:hAnsi="Arial"/>
          <w:color w:val="000000"/>
          <w:sz w:val="24"/>
          <w:szCs w:val="24"/>
        </w:rPr>
        <w:t xml:space="preserve">Всевышний Аллах, рассказывал, что однажды Пророк, мир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ему и благословение Аллаха, зашел к Билялю и увидел у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го кучу фиников. Он сказал: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«Билялъ, что это?»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н </w:t>
      </w:r>
      <w:r>
        <w:rPr>
          <w:rFonts w:cs="Arial" w:ascii="Arial" w:hAnsi="Arial"/>
          <w:color w:val="000000"/>
          <w:sz w:val="24"/>
          <w:szCs w:val="24"/>
        </w:rPr>
        <w:t xml:space="preserve">ответил: «Это я сохранил для завтрашнего дня». Он сказал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Не боишься ли ты, что завтра, в День воскресения, это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обернется для тебя паром в аду? О Билялъ! Потрать это и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не бойся, что Владыка Трона уменьшит твой удел!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3"/>
          <w:sz w:val="24"/>
          <w:szCs w:val="24"/>
        </w:rPr>
        <w:footnoteReference w:id="75"/>
      </w:r>
    </w:p>
    <w:p>
      <w:pPr>
        <w:pStyle w:val="Normal"/>
        <w:shd w:fill="FFFFFF" w:val="clear"/>
        <w:spacing w:before="100" w:after="100"/>
        <w:ind w:left="14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дают также, что Абу Са'ид аль-Худри рассказывал: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«Однажды мы отправились в поездку вместе с Посланником Аллаха, мир ему и благословение Аллаха. В это время к на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дъехал некий мужчина на своем верблюде и нача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ъезжать налево и направо. Тогда Пророк, мир ему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лагословение Аллаха, сказал: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"У кого есть ненужные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верховые животные, пусть поделится с тем, у кого их нет.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А у кого есть лишнее продовольствие, пусть поделится с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тем, у кого его нет"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рок, мир ему и благословение </w:t>
      </w:r>
      <w:r>
        <w:rPr>
          <w:rFonts w:cs="Arial" w:ascii="Arial" w:hAnsi="Arial"/>
          <w:color w:val="000000"/>
          <w:sz w:val="24"/>
          <w:szCs w:val="24"/>
        </w:rPr>
        <w:t xml:space="preserve">Аллаха, упомянул разные виды имущества, после чего мы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няли, что никто из нас не имеет права на излишество».</w:t>
      </w:r>
      <w:r>
        <w:rPr>
          <w:rStyle w:val="FootnoteCharacters"/>
          <w:rStyle w:val="FootnoteAnchor"/>
          <w:rFonts w:cs="Arial" w:ascii="Arial" w:hAnsi="Arial"/>
          <w:color w:val="000000"/>
          <w:spacing w:val="-1"/>
          <w:sz w:val="24"/>
          <w:szCs w:val="24"/>
        </w:rPr>
        <w:footnoteReference w:id="76"/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Еще одним способом обретения вознаграждения </w:t>
      </w:r>
      <w:r>
        <w:rPr>
          <w:rFonts w:cs="Arial" w:ascii="Arial" w:hAnsi="Arial"/>
          <w:color w:val="000000"/>
          <w:sz w:val="24"/>
          <w:szCs w:val="24"/>
        </w:rPr>
        <w:t xml:space="preserve">Аллаха является изучение полезных знаний и обучение им других. Знания, которые приносят пользу в будущей жизни,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и претворение их в жизнь помогают человеку ста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цом для подражания для окружающих.</w:t>
      </w:r>
    </w:p>
    <w:p>
      <w:pPr>
        <w:pStyle w:val="Normal"/>
        <w:shd w:fill="FFFFFF" w:val="clear"/>
        <w:spacing w:before="100" w:after="100"/>
        <w:ind w:left="5" w:righ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к-то один из богословов спросил одного из учеников: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«Ты пробыл рядом со мной долгое время. Чему же ты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аучился?» Тот сказал: «Я изучил подробно восемь </w:t>
      </w:r>
      <w:r>
        <w:rPr>
          <w:rFonts w:cs="Arial" w:ascii="Arial" w:hAnsi="Arial"/>
          <w:color w:val="000000"/>
          <w:spacing w:val="-4"/>
          <w:sz w:val="24"/>
          <w:szCs w:val="24"/>
        </w:rPr>
        <w:t>вопросов.</w:t>
      </w:r>
    </w:p>
    <w:p>
      <w:pPr>
        <w:pStyle w:val="Normal"/>
        <w:shd w:fill="FFFFFF" w:val="clear"/>
        <w:spacing w:before="100" w:after="100"/>
        <w:ind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о-первых, я посмотрел на людей и увидел, что у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аждого из них есть что-то любимое, и когда человек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мирает, он расстается с этим. Поэтому я счел для себя </w:t>
      </w:r>
      <w:r>
        <w:rPr>
          <w:rFonts w:cs="Arial" w:ascii="Arial" w:hAnsi="Arial"/>
          <w:color w:val="000000"/>
          <w:sz w:val="24"/>
          <w:szCs w:val="24"/>
        </w:rPr>
        <w:t xml:space="preserve">нужным любить добрые поступки, чтобы они остались со </w:t>
      </w:r>
      <w:r>
        <w:rPr>
          <w:rFonts w:cs="Arial" w:ascii="Arial" w:hAnsi="Arial"/>
          <w:color w:val="000000"/>
          <w:spacing w:val="-2"/>
          <w:sz w:val="24"/>
          <w:szCs w:val="24"/>
        </w:rPr>
        <w:t>мной в могиле.</w:t>
      </w:r>
    </w:p>
    <w:p>
      <w:pPr>
        <w:pStyle w:val="Normal"/>
        <w:shd w:fill="FFFFFF" w:val="clear"/>
        <w:spacing w:before="100" w:after="100"/>
        <w:ind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-вторых, я задумался над словами Аллаха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"Тому же, 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кто боялся предстать перед своим Господом и 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>удерживал себя от страстей..."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11"/>
          <w:sz w:val="24"/>
          <w:szCs w:val="24"/>
        </w:rPr>
        <w:footnoteReference w:id="77"/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и постарался воздерживаться от страстей, пока в моей душе не </w:t>
      </w:r>
      <w:r>
        <w:rPr>
          <w:rFonts w:cs="Arial" w:ascii="Arial" w:hAnsi="Arial"/>
          <w:color w:val="000000"/>
          <w:spacing w:val="-1"/>
          <w:sz w:val="24"/>
          <w:szCs w:val="24"/>
        </w:rPr>
        <w:t>укоренилось полное подчинение Аллаху.</w:t>
      </w:r>
    </w:p>
    <w:p>
      <w:pPr>
        <w:pStyle w:val="Normal"/>
        <w:shd w:fill="FFFFFF" w:val="clear"/>
        <w:spacing w:before="100" w:after="100"/>
        <w:ind w:right="10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-третьих, я увидел, что каждый человек оберегает то, чем владеет. Потом я задумался над словами Аллаха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"То, 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что есть у вас, иссякнет, а то, что есть у Аллаха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танется навсегда"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78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еперь, когда у меня появляе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что-то ценное, я отдаю это Ему, чтобы это сохранилось у </w:t>
      </w:r>
      <w:r>
        <w:rPr>
          <w:rFonts w:cs="Arial" w:ascii="Arial" w:hAnsi="Arial"/>
          <w:color w:val="000000"/>
          <w:spacing w:val="-4"/>
          <w:sz w:val="24"/>
          <w:szCs w:val="24"/>
        </w:rPr>
        <w:t>Него.</w:t>
      </w:r>
    </w:p>
    <w:p>
      <w:pPr>
        <w:pStyle w:val="Normal"/>
        <w:shd w:fill="FFFFFF" w:val="clear"/>
        <w:spacing w:before="100" w:after="100"/>
        <w:ind w:lef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-четвертых, я увидел, что люди полагаются на сво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богатство, родословие и честь, которые на самом деле </w:t>
      </w:r>
      <w:r>
        <w:rPr>
          <w:rFonts w:cs="Arial" w:ascii="Arial" w:hAnsi="Arial"/>
          <w:color w:val="000000"/>
          <w:sz w:val="24"/>
          <w:szCs w:val="24"/>
        </w:rPr>
        <w:t xml:space="preserve">ничего не стоят. Потом я задумался над словами Аллаха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"Самый почитаемый перед Аллахом среди вас —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наиболее богобоязненный"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2"/>
          <w:sz w:val="24"/>
          <w:szCs w:val="24"/>
        </w:rPr>
        <w:footnoteReference w:id="79"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еперь я стараюсь быть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богобоязненным, чтобы считаться уважаемым перед </w:t>
      </w:r>
      <w:r>
        <w:rPr>
          <w:rFonts w:cs="Arial" w:ascii="Arial" w:hAnsi="Arial"/>
          <w:color w:val="000000"/>
          <w:spacing w:val="-3"/>
          <w:sz w:val="24"/>
          <w:szCs w:val="24"/>
        </w:rPr>
        <w:t>Аллахом.</w:t>
      </w:r>
    </w:p>
    <w:p>
      <w:pPr>
        <w:pStyle w:val="Normal"/>
        <w:shd w:fill="FFFFFF" w:val="clear"/>
        <w:spacing w:before="100" w:after="100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-пятых, я увидел, что люди завидуют друг другу. Потом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я задумался над словами Аллаха 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"Разве это они 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 xml:space="preserve">распределяют милость твоего Господа? Мы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распределили между ними их средства к существованию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в мирской жизни и возвысили одних из них над другими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о степеням..."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1"/>
          <w:sz w:val="24"/>
          <w:szCs w:val="24"/>
        </w:rPr>
        <w:footnoteReference w:id="80"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ле этого я избавился от зависти.</w:t>
      </w:r>
    </w:p>
    <w:p>
      <w:pPr>
        <w:pStyle w:val="Normal"/>
        <w:shd w:fill="FFFFFF" w:val="clear"/>
        <w:spacing w:before="100" w:after="100"/>
        <w:ind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-шестых, я увидел, что люди враждуют между собой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том я задумался над словами Аллаха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"Воистину, дьявол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является вашим врагом, так относитесь же к нему как к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врагу"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6"/>
          <w:sz w:val="24"/>
          <w:szCs w:val="24"/>
        </w:rPr>
        <w:footnoteReference w:id="81"/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сле этого я перестал враждовать с людьми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тал враждовать с сатаной.</w:t>
      </w:r>
    </w:p>
    <w:p>
      <w:pPr>
        <w:pStyle w:val="Normal"/>
        <w:shd w:fill="FFFFFF" w:val="clear"/>
        <w:spacing w:before="100" w:after="100"/>
        <w:ind w:lef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-седьмых, я увидел, что люди унижаются для того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тобы заработать на жизнь. Потом я задумался над словам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ллаха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"Нет на земле ни единого живого существа,</w:t>
      </w:r>
    </w:p>
    <w:p>
      <w:pPr>
        <w:pStyle w:val="Normal"/>
        <w:shd w:fill="FFFFFF" w:val="clear"/>
        <w:spacing w:before="100" w:after="10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которого Аллах не обеспечивал бы пропитанием"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1"/>
          <w:sz w:val="24"/>
          <w:szCs w:val="24"/>
        </w:rPr>
        <w:footnoteReference w:id="82"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ак </w:t>
      </w:r>
      <w:r>
        <w:rPr>
          <w:rFonts w:cs="Arial" w:ascii="Arial" w:hAnsi="Arial"/>
          <w:color w:val="000000"/>
          <w:spacing w:val="-1"/>
          <w:sz w:val="24"/>
          <w:szCs w:val="24"/>
        </w:rPr>
        <w:t>я начал выполнять возложенные на меня обязательства и перестал думать о том, что есть у Него для меня.</w:t>
      </w:r>
    </w:p>
    <w:p>
      <w:pPr>
        <w:pStyle w:val="Normal"/>
        <w:shd w:fill="FFFFFF" w:val="clear"/>
        <w:spacing w:before="100" w:after="10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-восьмых, я увидел, что люди полагаются на торговлю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емесло и телесное здоровье. Потом я задумался над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словами Аллаха 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"Тому, кто уповает на Аллаха,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достаточно Его"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2"/>
          <w:sz w:val="24"/>
          <w:szCs w:val="24"/>
        </w:rPr>
        <w:footnoteReference w:id="83"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сле этого я стал уповать только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Аллаха».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езными знаниями считаются те, которые облегчаю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шу судьбу в будущей жизни, потому что именно будущая </w:t>
      </w:r>
      <w:r>
        <w:rPr>
          <w:rFonts w:cs="Arial" w:ascii="Arial" w:hAnsi="Arial"/>
          <w:color w:val="000000"/>
          <w:sz w:val="24"/>
          <w:szCs w:val="24"/>
        </w:rPr>
        <w:t xml:space="preserve">жизнь является нашей вечной обителью, тогда как мирска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жизнь - всего лишь недолговечное пристанище. Конечно, </w:t>
      </w:r>
      <w:r>
        <w:rPr>
          <w:rFonts w:cs="Arial" w:ascii="Arial" w:hAnsi="Arial"/>
          <w:color w:val="000000"/>
          <w:sz w:val="24"/>
          <w:szCs w:val="24"/>
        </w:rPr>
        <w:t xml:space="preserve">это не означает того, что не следует изучать мирские науки. Нет! Однако шариатские знания превосходят по важности любую другую науку. Это относится ко всем областя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шариатских знаний, начиная от изучения, понимания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тения Корана и кончая наукой о хадисах и мусульманском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аве.</w:t>
      </w:r>
    </w:p>
    <w:p>
      <w:pPr>
        <w:pStyle w:val="Normal"/>
        <w:shd w:fill="FFFFFF" w:val="clear"/>
        <w:spacing w:before="100" w:after="10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 мой брат-мусульманин! Эта брошюра не может </w:t>
      </w:r>
      <w:r>
        <w:rPr>
          <w:rFonts w:cs="Arial" w:ascii="Arial" w:hAnsi="Arial"/>
          <w:color w:val="000000"/>
          <w:sz w:val="24"/>
          <w:szCs w:val="24"/>
        </w:rPr>
        <w:t xml:space="preserve">вместить всех сведений о религии Аллаха. Но тебе следует изучать религиозные дисциплины. Тебе не следует целиком и полностью посвящать себя изучению мирских наук, как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 следует подливать масла в огонь, который развел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торонники разногласий в вопросах мусульманского права. </w:t>
      </w:r>
      <w:r>
        <w:rPr>
          <w:rFonts w:cs="Arial" w:ascii="Arial" w:hAnsi="Arial"/>
          <w:color w:val="000000"/>
          <w:sz w:val="24"/>
          <w:szCs w:val="24"/>
        </w:rPr>
        <w:t xml:space="preserve">Не становись сторонником самых легких предписаний, 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точняй, как именно рассматривается каждый конкретный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вопрос в свете мусульманского шариата, и прос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ъявить тебе доказательства из писания Аллаха и Сунны Его посланника, мир ему и благословение Аллаха. Не буд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дним из тех, которые опираются на слова некоторы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огословов и следуют по их стопам, говоря: «Такой-то сказал, что это - так, а это - так. Значит, это дозволено, 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это - запрещено». Всегда говори: «Всевышний Алла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казал, что это так, а Пророк Мухаммад, мир ему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благословение Аллаха, сказал, что это так». Не будь </w:t>
      </w:r>
      <w:r>
        <w:rPr>
          <w:rFonts w:cs="Arial" w:ascii="Arial" w:hAnsi="Arial"/>
          <w:color w:val="000000"/>
          <w:sz w:val="24"/>
          <w:szCs w:val="24"/>
        </w:rPr>
        <w:t xml:space="preserve">фанатичным приверженцем одного из религиозных толков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тому что все четыре выдающихся имама - Абу Ханифа, </w:t>
      </w:r>
      <w:r>
        <w:rPr>
          <w:rFonts w:cs="Arial" w:ascii="Arial" w:hAnsi="Arial"/>
          <w:color w:val="000000"/>
          <w:sz w:val="24"/>
          <w:szCs w:val="24"/>
        </w:rPr>
        <w:t xml:space="preserve">Малик, аш-Шафи'и и Ахмад ибн Ханбаль, да помилует 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ллах и да вознаградит их самым лучшим образом за то, </w:t>
      </w:r>
      <w:r>
        <w:rPr>
          <w:rFonts w:cs="Arial" w:ascii="Arial" w:hAnsi="Arial"/>
          <w:color w:val="000000"/>
          <w:sz w:val="24"/>
          <w:szCs w:val="24"/>
        </w:rPr>
        <w:t xml:space="preserve">что они сделали для ислама и мусульман, - завещал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слушиваться к словам других богословов, если он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водят доказательства из Корана и Сунны, которые не совпадают с мнениями вышеуказанных ученых, и поступа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оответствии с откровениями Всевышнего Аллаха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аниями Пророка, мир ему и благословение Аллаха.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ечно, лучше будет привести здесь хотя бы некоторые </w:t>
      </w:r>
      <w:r>
        <w:rPr>
          <w:rFonts w:cs="Arial" w:ascii="Arial" w:hAnsi="Arial"/>
          <w:color w:val="000000"/>
          <w:sz w:val="24"/>
          <w:szCs w:val="24"/>
        </w:rPr>
        <w:t xml:space="preserve">из высказываний этих выдающихся имамов, которые могут стать добрым советом и напоминанием для последователей этих имамов или сторонников других великих богословов. Среди них есть такие, которые слепо ориентируются 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ысказывания этих богословов, словно они никогда н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опускали ошибок. Упаси нас Аллах от подобных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предположений! Четыре выдающихся имама, да </w:t>
      </w:r>
      <w:r>
        <w:rPr>
          <w:rFonts w:cs="Arial" w:ascii="Arial" w:hAnsi="Arial"/>
          <w:color w:val="000000"/>
          <w:sz w:val="24"/>
          <w:szCs w:val="24"/>
        </w:rPr>
        <w:t xml:space="preserve">смилостивится над ними Аллах, действительно занимаю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лавное место в истории ислама, и каждый мусульманин </w:t>
      </w:r>
      <w:r>
        <w:rPr>
          <w:rFonts w:cs="Arial" w:ascii="Arial" w:hAnsi="Arial"/>
          <w:color w:val="000000"/>
          <w:sz w:val="24"/>
          <w:szCs w:val="24"/>
        </w:rPr>
        <w:t xml:space="preserve">обязан уважать и почитать их. Однако все они были вс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ишь людьми, которые тоже допускали ошибки. И поэтому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сульмане имеют право безоговорочно повиноваться </w:t>
      </w:r>
      <w:r>
        <w:rPr>
          <w:rFonts w:cs="Arial" w:ascii="Arial" w:hAnsi="Arial"/>
          <w:color w:val="000000"/>
          <w:sz w:val="24"/>
          <w:szCs w:val="24"/>
        </w:rPr>
        <w:t xml:space="preserve">только высказываниям Всевышнего и Всеблагого Аллаха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Его непогрешимого Пророка, мир ему и благословение </w:t>
      </w:r>
      <w:r>
        <w:rPr>
          <w:rFonts w:cs="Arial" w:ascii="Arial" w:hAnsi="Arial"/>
          <w:color w:val="000000"/>
          <w:spacing w:val="-4"/>
          <w:sz w:val="24"/>
          <w:szCs w:val="24"/>
        </w:rPr>
        <w:t>Аллаха.</w:t>
      </w:r>
    </w:p>
    <w:p>
      <w:pPr>
        <w:pStyle w:val="Normal"/>
        <w:shd w:fill="FFFFFF" w:val="clear"/>
        <w:spacing w:before="100" w:after="100"/>
        <w:ind w:left="10"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мам Абу Ханифа, да смилостивится над ним Аллах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казал: «Никому не простительно придерживаться наших </w:t>
      </w:r>
      <w:r>
        <w:rPr>
          <w:rFonts w:cs="Arial" w:ascii="Arial" w:hAnsi="Arial"/>
          <w:color w:val="000000"/>
          <w:spacing w:val="-3"/>
          <w:sz w:val="24"/>
          <w:szCs w:val="24"/>
        </w:rPr>
        <w:t>слов, не зная, откуда мы это взяли».</w:t>
      </w:r>
      <w:r>
        <w:rPr>
          <w:rStyle w:val="FootnoteCharacters"/>
          <w:rStyle w:val="FootnoteAnchor"/>
          <w:rFonts w:cs="Arial" w:ascii="Arial" w:hAnsi="Arial"/>
          <w:color w:val="000000"/>
          <w:spacing w:val="-3"/>
          <w:sz w:val="24"/>
          <w:szCs w:val="24"/>
        </w:rPr>
        <w:footnoteReference w:id="84"/>
      </w:r>
    </w:p>
    <w:p>
      <w:pPr>
        <w:pStyle w:val="Normal"/>
        <w:shd w:fill="FFFFFF" w:val="clear"/>
        <w:spacing w:before="100" w:after="100"/>
        <w:ind w:left="5" w:righ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мам Ахмад ибн Ханбаль, да смилостивится над ним </w:t>
      </w:r>
      <w:r>
        <w:rPr>
          <w:rFonts w:cs="Arial" w:ascii="Arial" w:hAnsi="Arial"/>
          <w:color w:val="000000"/>
          <w:sz w:val="24"/>
          <w:szCs w:val="24"/>
        </w:rPr>
        <w:t>Аллах, сказал: «Не подражай ни мне, ни Малику, ни аш-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Шафи'и, ни аль-Ауза'и, ни ас-Саури, а бери оттуда, откуда </w:t>
      </w:r>
      <w:r>
        <w:rPr>
          <w:rFonts w:cs="Arial" w:ascii="Arial" w:hAnsi="Arial"/>
          <w:color w:val="000000"/>
          <w:spacing w:val="-7"/>
          <w:sz w:val="24"/>
          <w:szCs w:val="24"/>
        </w:rPr>
        <w:t>брали они».</w:t>
      </w:r>
      <w:r>
        <w:rPr>
          <w:rStyle w:val="FootnoteCharacters"/>
          <w:rStyle w:val="FootnoteAnchor"/>
          <w:rFonts w:cs="Arial" w:ascii="Arial" w:hAnsi="Arial"/>
          <w:color w:val="000000"/>
          <w:spacing w:val="-7"/>
          <w:sz w:val="24"/>
          <w:szCs w:val="24"/>
        </w:rPr>
        <w:footnoteReference w:id="85"/>
      </w:r>
    </w:p>
    <w:p>
      <w:pPr>
        <w:pStyle w:val="Normal"/>
        <w:shd w:fill="FFFFFF" w:val="clear"/>
        <w:spacing w:before="100" w:after="100"/>
        <w:ind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хожие высказывания принадлежат имаму аш-Шафи'и и Малику, да смилостивится над ними Аллах. А причи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того заключается в том, что все они были людьми, котор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нимали правильные решения и ошибались. Но вместе с </w:t>
      </w:r>
      <w:r>
        <w:rPr>
          <w:rFonts w:cs="Arial" w:ascii="Arial" w:hAnsi="Arial"/>
          <w:color w:val="000000"/>
          <w:sz w:val="24"/>
          <w:szCs w:val="24"/>
        </w:rPr>
        <w:t xml:space="preserve">тем, они были величайшими мусульманскими богословами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 поэтому их правильных решений намного больше, нежел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шибочных. Порой они ошибались, потому что они не были </w:t>
      </w:r>
      <w:r>
        <w:rPr>
          <w:rFonts w:cs="Arial" w:ascii="Arial" w:hAnsi="Arial"/>
          <w:color w:val="000000"/>
          <w:sz w:val="24"/>
          <w:szCs w:val="24"/>
        </w:rPr>
        <w:t xml:space="preserve">осведомлены обо всех хадисах, о которых знали друг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огословы, или же допускали иную ошибку. Воистину,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безупречен только Аллах - Единственный, Кто не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пускает ошибок!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анник Аллаха, мир ему и благословение Аллаха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казал: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«Завещаю вам бояться Аллаха, слушаться 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виноваться правителям, даже если вами будет править раб. Воистину, тот, кто проживет долгую жизнь, увидит многочисленные разногласия. В эти дни придерживайтесь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моей Сунны и Сунны праведных халифов. Схватитесь за 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нее коренными зубами и сторонитесь религиозных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новшеств. Воистину, каждая ересь - это заблуждение</w:t>
      </w:r>
      <w:r>
        <w:rPr>
          <w:rFonts w:cs="Arial" w:ascii="Arial" w:hAnsi="Arial"/>
          <w:i/>
          <w:iCs/>
          <w:color w:val="000000"/>
          <w:spacing w:val="33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33"/>
          <w:sz w:val="24"/>
          <w:szCs w:val="24"/>
        </w:rPr>
        <w:footnoteReference w:id="86"/>
      </w:r>
    </w:p>
    <w:p>
      <w:pPr>
        <w:pStyle w:val="Normal"/>
        <w:shd w:fill="FFFFFF" w:val="clear"/>
        <w:spacing w:before="100" w:after="100"/>
        <w:ind w:left="19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брат-мусульманин! Слушайся того, кто опирается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исание Аллаха и Сунну Его посланника, мир ему и </w:t>
      </w:r>
      <w:r>
        <w:rPr>
          <w:rFonts w:cs="Arial" w:ascii="Arial" w:hAnsi="Arial"/>
          <w:color w:val="000000"/>
          <w:sz w:val="24"/>
          <w:szCs w:val="24"/>
        </w:rPr>
        <w:t xml:space="preserve">благословение Аллаха. Читай Коран и изучай достоверны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хадисы. Если ты уделишь полчаса до или после кажд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маза чтению Корана и двадцати хадисов Пророка, мир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ему и благословение Аллаха, то сумеешь прочесть в течени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ода 6000 хадисов. Безусловно, полчаса - немного п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равнению с тем временем, которое ты тратишь н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ножество незначительных повседневных дел. Наш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лагородный Пророк, мир ему и благословение Аллаха, сказал: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«В День воскресения стопы раба не сдвинутся с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места, пока его не спросят, на что он потратил свою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жизнь, как он руководствовался своими познаниями, как он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заработал и как израсходовал свое имущество, и как он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использовал свое тело»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pacing w:val="-1"/>
          <w:sz w:val="24"/>
          <w:szCs w:val="24"/>
        </w:rPr>
        <w:footnoteReference w:id="87"/>
      </w:r>
    </w:p>
    <w:p>
      <w:pPr>
        <w:pStyle w:val="Normal"/>
        <w:shd w:fill="FFFFFF" w:val="clear"/>
        <w:spacing w:before="100" w:after="100"/>
        <w:ind w:lef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Будь осторожен, мой брат, и не будь одним из тех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торые тратят здоровье своего тела и силу своих глаз н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росмотры художественных фильмов и телесериало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место того, чтобы читать Коран и хадисы Пророка, мир ему и благословение Аллаха. Упаси нас Аллах от эт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пасти!</w:t>
      </w:r>
    </w:p>
    <w:p>
      <w:pPr>
        <w:pStyle w:val="Normal"/>
        <w:shd w:fill="FFFFFF" w:val="clear"/>
        <w:spacing w:before="100" w:after="10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ы просим Высокого и Могущественного Аллах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редством Его прекрасных имен и бесподобных качеств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делать эти наставления полезными для нас и наших </w:t>
      </w:r>
      <w:r>
        <w:rPr>
          <w:rFonts w:cs="Arial" w:ascii="Arial" w:hAnsi="Arial"/>
          <w:color w:val="000000"/>
          <w:sz w:val="24"/>
          <w:szCs w:val="24"/>
        </w:rPr>
        <w:t xml:space="preserve">братьев по вере. Мы также просим Его не делать нас теми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то говорит то, чего не делает. Мир и благословение Аллаха Его рабу и посланнику, нашему господину Мухаммаду! И в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аключение еще раз воздадим хвалу Аллаху, Господу </w:t>
      </w:r>
      <w:r>
        <w:rPr>
          <w:rFonts w:cs="Arial" w:ascii="Arial" w:hAnsi="Arial"/>
          <w:color w:val="000000"/>
          <w:spacing w:val="-7"/>
          <w:sz w:val="24"/>
          <w:szCs w:val="24"/>
        </w:rPr>
        <w:t>миров!</w:t>
      </w:r>
      <w:r>
        <w:br w:type="page"/>
      </w:r>
    </w:p>
    <w:p>
      <w:pPr>
        <w:pStyle w:val="Heading1"/>
        <w:spacing w:before="100" w:after="100"/>
        <w:jc w:val="center"/>
        <w:rPr>
          <w:smallCaps/>
          <w:color w:val="000000"/>
          <w:spacing w:val="-3"/>
          <w:sz w:val="28"/>
          <w:szCs w:val="24"/>
        </w:rPr>
      </w:pPr>
      <w:bookmarkStart w:id="4" w:name="__RefHeading___Toc95446337"/>
      <w:bookmarkEnd w:id="4"/>
      <w:r>
        <w:rPr>
          <w:smallCaps/>
          <w:color w:val="000000"/>
          <w:spacing w:val="-3"/>
          <w:sz w:val="28"/>
          <w:szCs w:val="24"/>
        </w:rPr>
        <w:t>Использован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"Фатх аль-Бари би Шарх Сахих аль-Бухари", Ибн </w:t>
      </w:r>
      <w:r>
        <w:rPr>
          <w:rFonts w:cs="Arial" w:ascii="Arial" w:hAnsi="Arial"/>
          <w:color w:val="000000"/>
          <w:spacing w:val="1"/>
          <w:sz w:val="24"/>
          <w:szCs w:val="24"/>
        </w:rPr>
        <w:t>Хаджар аль-'Аскалани, "Дар аль-Ма'рифа", Бейр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"Шарх Сахих Муслим", Мухи ад-Дин ан-Навави, "Дар </w:t>
      </w:r>
      <w:r>
        <w:rPr>
          <w:rFonts w:cs="Arial" w:ascii="Arial" w:hAnsi="Arial"/>
          <w:color w:val="000000"/>
          <w:spacing w:val="-1"/>
          <w:sz w:val="24"/>
          <w:szCs w:val="24"/>
        </w:rPr>
        <w:t>аль-Калам", Бейр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"Сахих аль-Джами' ас-Сагир ва Зийадатух", Насир ад- </w:t>
      </w:r>
      <w:r>
        <w:rPr>
          <w:rFonts w:cs="Arial" w:ascii="Arial" w:hAnsi="Arial"/>
          <w:color w:val="000000"/>
          <w:sz w:val="24"/>
          <w:szCs w:val="24"/>
        </w:rPr>
        <w:t>Дин аль-Албани, "аль-Мактаб аль-Ислам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"Силсилят аль-Ахадис ас-Сахиха", Насир ад-Дин аль- </w:t>
      </w:r>
      <w:r>
        <w:rPr>
          <w:rFonts w:cs="Arial" w:ascii="Arial" w:hAnsi="Arial"/>
          <w:color w:val="000000"/>
          <w:sz w:val="24"/>
          <w:szCs w:val="24"/>
        </w:rPr>
        <w:t>Албани, "аль-Мактаб аль-Ислам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"ат-Тибйан фима Йубтил 'Амал аль-Инсан", составлена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группой учащихся в мечети Са'ида ибн Джубейра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Кейфане, Кувейт, "Мактабат ат-Тарбийа аль- Исламий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"аль-Васийа аль-Джами'а ли Хейр ад-Дунйа ва аль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хира", Таки ад-Дин Ибн Теймийя, издание Мухиб ад- </w:t>
      </w:r>
      <w:r>
        <w:rPr>
          <w:rFonts w:cs="Arial" w:ascii="Arial" w:hAnsi="Arial"/>
          <w:color w:val="000000"/>
          <w:spacing w:val="-2"/>
          <w:sz w:val="24"/>
          <w:szCs w:val="24"/>
        </w:rPr>
        <w:t>Дина аль-Хатыб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"ан-Нихайа фи Гариб аль-Хадис ва аль-Асар", Ибн аль- </w:t>
      </w:r>
      <w:r>
        <w:rPr>
          <w:rFonts w:cs="Arial" w:ascii="Arial" w:hAnsi="Arial"/>
          <w:color w:val="000000"/>
          <w:spacing w:val="-5"/>
          <w:sz w:val="24"/>
          <w:szCs w:val="24"/>
        </w:rPr>
        <w:t>Аси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"Сахих Сунан ан-Насаи", Насир ад-Дин аль-Албани, </w:t>
      </w:r>
      <w:r>
        <w:rPr>
          <w:rFonts w:cs="Arial" w:ascii="Arial" w:hAnsi="Arial"/>
          <w:color w:val="000000"/>
          <w:sz w:val="24"/>
          <w:szCs w:val="24"/>
        </w:rPr>
        <w:t>"Макатабат ат-Тарбийа ли Дувал аль-Халидж аль- 'Араб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"Китаб ас-Сунна", Ибн Абу 'Асым аш-Шейбани, с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мментариями Насир ад-Дина аль-Албани, "аль- </w:t>
      </w:r>
      <w:r>
        <w:rPr>
          <w:rFonts w:cs="Arial" w:ascii="Arial" w:hAnsi="Arial"/>
          <w:color w:val="000000"/>
          <w:spacing w:val="-1"/>
          <w:sz w:val="24"/>
          <w:szCs w:val="24"/>
        </w:rPr>
        <w:t>Мактаб аль-Ислам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"Мишкат аль-Масабих", аль-Хатыб ат-Табризи, с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мментариями Насир ад-Дина аль-Албани, "аль- </w:t>
      </w:r>
      <w:r>
        <w:rPr>
          <w:rFonts w:cs="Arial" w:ascii="Arial" w:hAnsi="Arial"/>
          <w:color w:val="000000"/>
          <w:spacing w:val="-1"/>
          <w:sz w:val="24"/>
          <w:szCs w:val="24"/>
        </w:rPr>
        <w:t>Мактаб аль-Ислам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"ат-Тарик иля аль-Джанна", часть первая, пятое </w:t>
      </w:r>
      <w:r>
        <w:rPr>
          <w:rFonts w:cs="Arial" w:ascii="Arial" w:hAnsi="Arial"/>
          <w:color w:val="000000"/>
          <w:spacing w:val="-4"/>
          <w:sz w:val="24"/>
          <w:szCs w:val="24"/>
        </w:rPr>
        <w:t>изд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0" w:after="100"/>
        <w:ind w:left="355" w:hanging="355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"Сахих Сунан Ибн Маджа", Насир ад-Дин аль-Албани, </w:t>
      </w:r>
      <w:r>
        <w:rPr>
          <w:rFonts w:cs="Arial" w:ascii="Arial" w:hAnsi="Arial"/>
          <w:color w:val="000000"/>
          <w:sz w:val="24"/>
          <w:szCs w:val="24"/>
        </w:rPr>
        <w:t>"Макатабат ат-Тарбийа ли Дувал аль-Халидж аль- 'Араб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before="100" w:after="100"/>
        <w:ind w:left="336" w:hanging="336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"Сахих Сунан ат-Тирмизи", Насир ад-Дин аль-Албани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"Макатабат ат-Тарбийа ли Дувал аль-Халидж аль- </w:t>
      </w:r>
      <w:r>
        <w:rPr>
          <w:rFonts w:cs="Arial" w:ascii="Arial" w:hAnsi="Arial"/>
          <w:color w:val="000000"/>
          <w:sz w:val="24"/>
          <w:szCs w:val="24"/>
        </w:rPr>
        <w:t>'Араб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before="100" w:after="100"/>
        <w:ind w:left="336" w:hanging="336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"Мубтылат аль-А'мал", Салим аль-Хиляли, "Дар Ибн аль-Кайим"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0" w:after="10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0" w:after="10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0" w:after="10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0" w:after="10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0" w:after="10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0" w:after="10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0" w:after="10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0" w:after="10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0" w:after="10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0" w:after="10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88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100" w:after="100"/>
        <w:ind w:right="883" w:hanging="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95446320">
            <w:r>
              <w:rPr>
                <w:rStyle w:val="IndexLink"/>
                <w:rFonts w:cs="Arial" w:ascii="Arial" w:hAnsi="Arial"/>
                <w:lang w:val="en-US" w:eastAsia="en-US"/>
              </w:rPr>
              <w:t>Предислов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446321">
            <w:r>
              <w:rPr>
                <w:rStyle w:val="IndexLink"/>
                <w:rFonts w:cs="Arial" w:ascii="Arial" w:hAnsi="Arial"/>
                <w:smallCaps/>
                <w:spacing w:val="-3"/>
                <w:lang w:val="en-US" w:eastAsia="en-US"/>
              </w:rPr>
              <w:t xml:space="preserve">Глава  первая </w:t>
            </w:r>
            <w:r>
              <w:rPr>
                <w:rStyle w:val="IndexLink"/>
                <w:rFonts w:cs="Arial" w:ascii="Arial" w:hAnsi="Arial"/>
                <w:smallCaps/>
                <w:spacing w:val="-5"/>
                <w:lang w:val="en-US" w:eastAsia="en-US"/>
              </w:rPr>
              <w:t>Факторы, губящие добрые дея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446322">
            <w:r>
              <w:rPr>
                <w:rStyle w:val="IndexLink"/>
                <w:rFonts w:cs="Arial" w:ascii="Arial" w:hAnsi="Arial"/>
                <w:smallCaps/>
                <w:spacing w:val="-3"/>
                <w:lang w:val="en-US" w:eastAsia="en-US"/>
              </w:rPr>
              <w:t xml:space="preserve">Глава вторая </w:t>
            </w:r>
            <w:r>
              <w:rPr>
                <w:rStyle w:val="IndexLink"/>
                <w:rFonts w:cs="Arial" w:ascii="Arial" w:hAnsi="Arial"/>
                <w:smallCaps/>
                <w:spacing w:val="-5"/>
                <w:lang w:val="en-US" w:eastAsia="en-US"/>
              </w:rPr>
              <w:t xml:space="preserve">Основные поступки, которые делают тщетными </w:t>
            </w:r>
            <w:r>
              <w:rPr>
                <w:rStyle w:val="IndexLink"/>
                <w:rFonts w:cs="Arial" w:ascii="Arial" w:hAnsi="Arial"/>
                <w:smallCaps/>
                <w:spacing w:val="-2"/>
                <w:lang w:val="en-US" w:eastAsia="en-US"/>
              </w:rPr>
              <w:t>благодея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446336">
            <w:r>
              <w:rPr>
                <w:rStyle w:val="IndexLink"/>
                <w:rFonts w:cs="Arial" w:ascii="Arial" w:hAnsi="Arial"/>
                <w:smallCaps/>
                <w:spacing w:val="-3"/>
                <w:lang w:val="en-US" w:eastAsia="en-US"/>
              </w:rPr>
              <w:t>Глава третья Напоминание о том, как можно заработать вознагражде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446337">
            <w:r>
              <w:rPr>
                <w:rStyle w:val="IndexLink"/>
                <w:rFonts w:cs="Arial" w:ascii="Arial" w:hAnsi="Arial"/>
                <w:smallCaps/>
                <w:spacing w:val="-3"/>
                <w:lang w:val="en-US" w:eastAsia="en-US"/>
              </w:rPr>
              <w:t>Использованная литература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3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336" w:leader="none"/>
        </w:tabs>
        <w:spacing w:before="100" w:after="100"/>
        <w:rPr>
          <w:rFonts w:ascii="Arial" w:hAnsi="Arial" w:cs="Arial"/>
          <w:color w:val="000000"/>
          <w:spacing w:val="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AssuanTitulCmBr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м. книгу имама ан-Навави "Шарх Сахих Муслим", т. 16, стр. 3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ура "Худ" ("Худ"), аят 1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Этот хадис передали Абу Давуд и другие. См. "Сахих аль-Джами' ас-</w:t>
      </w:r>
      <w:r>
        <w:rPr>
          <w:rFonts w:cs="Arial" w:ascii="Arial" w:hAnsi="Arial"/>
          <w:color w:val="000000"/>
          <w:spacing w:val="-1"/>
        </w:rPr>
        <w:t>Сагир" (9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м. "аль-Васийа аль-Джами'а ли Хеир ад-Дунйа ва аль-Ахира", стр.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См. книгу имама Ибн Хаджара аль-'Аскалани "Фатх аль-Бари", т. 11, </w:t>
      </w:r>
      <w:r>
        <w:rPr>
          <w:rFonts w:cs="Arial" w:ascii="Arial" w:hAnsi="Arial"/>
          <w:color w:val="000000"/>
          <w:spacing w:val="-2"/>
        </w:rPr>
        <w:t>стр. 340.</w:t>
      </w:r>
    </w:p>
  </w:footnote>
  <w:footnote w:id="7">
    <w:p>
      <w:pPr>
        <w:pStyle w:val="Normal"/>
        <w:shd w:fill="FFFFFF" w:val="clear"/>
        <w:spacing w:before="211" w:after="0"/>
        <w:ind w:left="3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м. "Сахих Сунан ан-Насаи" (33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ура "аз-Зарийат" ("Рассеивающие прах"), аят 5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Этот хадис передал Муслим. См. "Мухтасар Сахих Муслим" (1863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См. "ан-Нихайа фи Гариб аль-Хадис ва аль-Асар", т. 1, стр. 33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Этот хорошийхадис передал Ибн Мадж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Этот хадис передали аль-Бухари, Муслим и други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Сура "аль-Фуркан" ("Различение"), аят 2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ура "аль-Бакара" ("Корова"), 26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Сура "аль-Маида" ("Трапеза"), 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ура "аз-Зумар" ("Толпы"), 6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ура "аль-Бакара" ("Корова"), 21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ура "ан-Ниса" ("Женщины"), 14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ура "аль-Ан'ам" ("Скот"), 8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Этот хадис передал Муслим. См. "Мухтасар Сахих Муслим" (60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Этот хадис передал ан-Насаи. См. "Сахих Сунан ан-Насаи" (4625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м. книгу имама ан-Навави "Шарх Сахих Муслим", т. 16, стр. 41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ура "аль-Худжурат" ("Покои"), аят 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м. толкование Корана имама аль-Куртуби "Ахкам аль-Кур'ан", т. 16, </w:t>
      </w:r>
      <w:r>
        <w:rPr>
          <w:rFonts w:cs="Arial" w:ascii="Arial" w:hAnsi="Arial"/>
          <w:color w:val="000000"/>
          <w:spacing w:val="-1"/>
        </w:rPr>
        <w:t>стр. 397 (с небольшими изменениями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Сура "аль-Ма'ун" ("Подаяние"), аяты 4-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Этот хадис передал ан-Насаи. См. "Сахих аль-Джами' ас-Сагир" </w:t>
      </w:r>
      <w:r>
        <w:rPr>
          <w:rFonts w:cs="Arial" w:ascii="Arial" w:hAnsi="Arial"/>
          <w:color w:val="000000"/>
          <w:spacing w:val="-4"/>
        </w:rPr>
        <w:t>(1856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Этот хадис передал Ибн Маджа. См. "Сахих Сунан Ибн Маджа" </w:t>
      </w:r>
      <w:r>
        <w:rPr>
          <w:rFonts w:cs="Arial" w:ascii="Arial" w:hAnsi="Arial"/>
          <w:color w:val="000000"/>
          <w:spacing w:val="-4"/>
        </w:rPr>
        <w:t>(3423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Этот хадис передал аль-Бухари и Муслим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Этот хадис передал ат-Табарани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Этот хадис передали Ахмад в сборнике "аль-Муснад" и Ибн Абу </w:t>
      </w:r>
      <w:r>
        <w:rPr>
          <w:rFonts w:cs="Arial" w:ascii="Arial" w:hAnsi="Arial"/>
          <w:color w:val="000000"/>
          <w:spacing w:val="5"/>
        </w:rPr>
        <w:t xml:space="preserve">'Асым в книге "ас-Сунна". Аль-Албани в комментариях к книге "ас- </w:t>
      </w:r>
      <w:r>
        <w:rPr>
          <w:rFonts w:cs="Arial" w:ascii="Arial" w:hAnsi="Arial"/>
          <w:color w:val="000000"/>
        </w:rPr>
        <w:t>Сунна" (245) назвал хадис достоверным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ура "аль-Бакара" ("Корова"), аят 264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Этот хадис передал ан-Насаи. Аль-Албани назвал его хорошим. См. </w:t>
      </w:r>
      <w:r>
        <w:rPr>
          <w:rFonts w:cs="Arial" w:ascii="Arial" w:hAnsi="Arial"/>
          <w:color w:val="000000"/>
        </w:rPr>
        <w:t>"Силсилят аль-Ахадис ас-Сахиха" (369).</w:t>
      </w:r>
    </w:p>
  </w:footnote>
  <w:footnote w:id="33"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7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Этот хадис передал ат-Табарани. См. "Сахих аль-Джами' ас-Сагир" </w:t>
      </w:r>
      <w:r>
        <w:rPr>
          <w:rFonts w:cs="Arial" w:ascii="Arial" w:hAnsi="Arial"/>
          <w:color w:val="000000"/>
          <w:spacing w:val="-4"/>
        </w:rPr>
        <w:t>(3515)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Этот хадис передал Абу Давуд. См. "Сахих Сунан Абу Давуд" (3589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Этот хадис передал ат-Тирмизи. См. "Сахих Сунан ат-Тирмизи" </w:t>
      </w:r>
      <w:r>
        <w:rPr>
          <w:rFonts w:cs="Arial" w:ascii="Arial" w:hAnsi="Arial"/>
          <w:color w:val="000000"/>
          <w:spacing w:val="-4"/>
        </w:rPr>
        <w:t>(1516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См. книгу имама ан-Навави "Шарх Сахих Муслим", т. 14, стр. 478.</w:t>
      </w:r>
    </w:p>
  </w:footnote>
  <w:footnote w:id="37">
    <w:p>
      <w:pPr>
        <w:pStyle w:val="Normal"/>
        <w:shd w:fill="FFFFFF" w:val="clear"/>
        <w:tabs>
          <w:tab w:val="clear" w:pos="720"/>
          <w:tab w:val="left" w:pos="221" w:leader="none"/>
        </w:tabs>
        <w:ind w:left="3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тот хадис передали Ахмад и другие. См. "Сахих аль-Джами' ас-</w:t>
      </w:r>
      <w:r>
        <w:rPr>
          <w:rFonts w:cs="Arial" w:ascii="Arial" w:hAnsi="Arial"/>
          <w:spacing w:val="-2"/>
        </w:rPr>
        <w:t>Сагир" (594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м. книгу Ибн Хаджара аль-'Аскалани "Фатх аль-Бари", т. 2, стр. 66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м. книгу Ибн Хаджара аль-'Аскалани "Фатх аль-Бари", т. 2, стр. 32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м. книгу имама ан-Навави "Шарх Сахих Муслим", т. 16, стр. 372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См. книгу Ибн Хаджара аль-'Аскалани "Фатх аль-Бари", т. 5, стр. 301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См. книгу Ибн Хаджара аль-'Аскалани "Фатх аль-Бари", т. 6, стр. 360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Этот хадис передали аль-Бухари и Муслим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Этот хадис передали аль-Бухари и Муслим, и текст хадиса принадлежит последнему. См. книгу имама ан-Навави "Шарх Сахих Муслим", т. 2, стр. 511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Этот хадис передали ат-Тирмизи и другие. См. "Сахих аль-Джами' ас- Сагир" (6239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ура "аль-Маида" ("Трапеза"), аяты 78-79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Этот хадис передал Ахмад. См. "Сахих аль-Джами' ас-Сагир" (1974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Этот хадис передал Ахмад. См. "Сахих аль-Джами' ас-Сагир" (2224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ура "ат-Тауба" ("Покаяние"), аят 71.</w:t>
      </w:r>
    </w:p>
  </w:footnote>
  <w:footnote w:id="50"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ind w:left="5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См. "Тафсир аль-Куртуби", т. 4, стр. 47. Цитата взята из книге "Усуль </w:t>
      </w:r>
      <w:r>
        <w:rPr>
          <w:rFonts w:cs="Arial" w:ascii="Arial" w:hAnsi="Arial"/>
          <w:spacing w:val="2"/>
        </w:rPr>
        <w:t>ад-Да'ва"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Этот хадис передали аль-Хаким и другие. См. "Сахих аль-Джами' ас-</w:t>
      </w:r>
      <w:r>
        <w:rPr>
          <w:rFonts w:cs="Arial" w:ascii="Arial" w:hAnsi="Arial"/>
          <w:color w:val="000000"/>
          <w:spacing w:val="7"/>
        </w:rPr>
        <w:t>Сагир"(11ЗЗ)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Этот хороший хадис передал ат-Тирмизи. См. "Сахих аль-Джами' ас- </w:t>
      </w:r>
      <w:r>
        <w:rPr>
          <w:rFonts w:cs="Arial" w:ascii="Arial" w:hAnsi="Arial"/>
          <w:color w:val="000000"/>
          <w:spacing w:val="-2"/>
        </w:rPr>
        <w:t>Сагир" (5513)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Этот хадис передали Ахмад и другие. См. "Сахих аль-Джами' ас- </w:t>
      </w:r>
      <w:r>
        <w:rPr>
          <w:rFonts w:cs="Arial" w:ascii="Arial" w:hAnsi="Arial"/>
          <w:color w:val="000000"/>
          <w:spacing w:val="-2"/>
        </w:rPr>
        <w:t>Сагир" (1937)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Этот хадис передал аль-Бейхаки в сборнике "Ши'б аль-Иман". См. </w:t>
      </w:r>
      <w:r>
        <w:rPr>
          <w:rFonts w:cs="Arial" w:ascii="Arial" w:hAnsi="Arial"/>
          <w:color w:val="000000"/>
          <w:spacing w:val="1"/>
        </w:rPr>
        <w:t>"Сахих аль-Джами' ас-Сагир" (4409)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Этот хадис передали Ибн Маджа и другие. См. "Сахих аль-Джами' ас- </w:t>
      </w:r>
      <w:r>
        <w:rPr>
          <w:rFonts w:cs="Arial" w:ascii="Arial" w:hAnsi="Arial"/>
          <w:color w:val="000000"/>
          <w:spacing w:val="-1"/>
        </w:rPr>
        <w:t>Сагир" (1613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Этот хороший хадис передали ан-Насаи и другие. См. "Сахих аль- </w:t>
      </w:r>
      <w:r>
        <w:rPr>
          <w:rFonts w:cs="Arial" w:ascii="Arial" w:hAnsi="Arial"/>
          <w:color w:val="000000"/>
        </w:rPr>
        <w:t>Джами' ас-Сагир" (1774)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Этот хадис передали Ахмад и другие. См. "Сахих аль-Джами' ас- </w:t>
      </w:r>
      <w:r>
        <w:rPr>
          <w:rFonts w:cs="Arial" w:ascii="Arial" w:hAnsi="Arial"/>
          <w:color w:val="000000"/>
          <w:spacing w:val="2"/>
        </w:rPr>
        <w:t>Сагир"(1531)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Этот хадис передали ат-Тирмизи и другие. См. "Сахих аль-Джами' ас- </w:t>
      </w:r>
      <w:r>
        <w:rPr>
          <w:rFonts w:cs="Arial" w:ascii="Arial" w:hAnsi="Arial"/>
          <w:color w:val="000000"/>
          <w:spacing w:val="-2"/>
        </w:rPr>
        <w:t>Сагир" (1618)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Этот хадис передал аль-Хаким. См. "Сахих аль-Джами' ас-Сагир" </w:t>
      </w:r>
      <w:r>
        <w:rPr>
          <w:rFonts w:cs="Arial" w:ascii="Arial" w:hAnsi="Arial"/>
          <w:color w:val="000000"/>
          <w:spacing w:val="-4"/>
        </w:rPr>
        <w:t>(2620)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Этот хадис передал Абу Давуд. См. "Сахих аль-Джами' ас-Сагир" </w:t>
      </w:r>
      <w:r>
        <w:rPr>
          <w:rFonts w:cs="Arial" w:ascii="Arial" w:hAnsi="Arial"/>
          <w:color w:val="000000"/>
          <w:spacing w:val="-4"/>
        </w:rPr>
        <w:t>(4187)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>Этот хадис передал Ибн Маджа. См. "Сахих аль-Джами' ас-Сагир"</w:t>
      </w:r>
      <w:r>
        <w:rPr>
          <w:rFonts w:cs="Arial" w:ascii="Arial" w:hAnsi="Arial"/>
          <w:color w:val="000000"/>
          <w:spacing w:val="-4"/>
        </w:rPr>
        <w:t>(1917)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Этот хороший хадис передал аль-Хатыб аль-Багдади. См. "Сахих аль-Джами' ас-Сагир" (371)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Этот хадис передали Ахмад и другие. См. "Сахих аль-Джами' ас- </w:t>
      </w:r>
      <w:r>
        <w:rPr>
          <w:rFonts w:cs="Arial" w:ascii="Arial" w:hAnsi="Arial"/>
          <w:color w:val="000000"/>
          <w:spacing w:val="-2"/>
        </w:rPr>
        <w:t>Сагир" (6071)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Этот хадис передал Муслим. См. "Сахих аль-Джами' ас-Сагир" </w:t>
      </w:r>
      <w:r>
        <w:rPr>
          <w:rFonts w:cs="Arial" w:ascii="Arial" w:hAnsi="Arial"/>
          <w:color w:val="000000"/>
          <w:spacing w:val="-4"/>
        </w:rPr>
        <w:t>(6236)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Этот хороший хадис передал ат-Тирмизи. См. "Сахих аль-Джами' ас- </w:t>
      </w:r>
      <w:r>
        <w:rPr>
          <w:rFonts w:cs="Arial" w:ascii="Arial" w:hAnsi="Arial"/>
          <w:color w:val="000000"/>
          <w:spacing w:val="-2"/>
        </w:rPr>
        <w:t>Сагир" (6241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ура "аль-Исра" ("Ночное путешествие"), аят 23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Сура "аль-Исра" ("Ночное путешествие"), аяты 23-24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Этот хадис передал Муслим (1756).</w:t>
      </w:r>
    </w:p>
  </w:footnote>
  <w:footnote w:id="69">
    <w:p>
      <w:pPr>
        <w:pStyle w:val="Normal"/>
        <w:shd w:fill="FFFFFF" w:val="clear"/>
        <w:spacing w:lineRule="exact" w:line="221"/>
        <w:ind w:left="3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Этот хадис передал ат-Табарани. См. "Сахих аль-Джами' ас-Сагир" </w:t>
      </w:r>
      <w:r>
        <w:rPr>
          <w:rFonts w:cs="Arial" w:ascii="Arial" w:hAnsi="Arial"/>
          <w:spacing w:val="-4"/>
        </w:rPr>
        <w:t>(3473)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7"/>
        </w:rPr>
        <w:t xml:space="preserve">Этот хадис передали Ахмад и другие. См. "Сахих аль-Джами' ас- </w:t>
      </w:r>
      <w:r>
        <w:rPr>
          <w:rFonts w:cs="Arial" w:ascii="Arial" w:hAnsi="Arial"/>
          <w:color w:val="000000"/>
          <w:spacing w:val="-2"/>
        </w:rPr>
        <w:t>Сагир" (7975)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-1"/>
        </w:rPr>
        <w:t>Этот хадис передал аль-Бухар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2"/>
        </w:rPr>
        <w:t>Этот хороший хадис передал аль-Хаким. См. "Сахих аль-Джами' ас-</w:t>
        <w:br/>
      </w:r>
      <w:r>
        <w:rPr>
          <w:rFonts w:cs="Arial" w:ascii="Arial" w:hAnsi="Arial"/>
          <w:color w:val="000000"/>
          <w:spacing w:val="-2"/>
        </w:rPr>
        <w:t>Сагир" (3569)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Сура "аль-Бакара" ("Корова"), аят 274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Сура "аль-Мунафикун" ("Лицемеры"), аяты 10-11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м. "Мишкат аль-Масабих" (1885)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-1"/>
        </w:rPr>
        <w:t>Этот хадис передал Муслим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-1"/>
        </w:rPr>
        <w:t>Сура "ан-Назиат" ("Исторгающие"), аят 40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Сура "ан-Нахль" ("Пчелы"), аят 96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ура "аль-Худжурат" ("Покои"), аят 13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Сура "аз-Зухруф" ("Украшения"), аят 32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ура "Фатыр" ("Создатель"), аят 6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Сура "Худ" ("Худ"), аят 6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Сура "ат-Талак" ("Развод"), аят 3.</w:t>
      </w:r>
    </w:p>
  </w:footnote>
  <w:footnote w:id="84"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См. книги Ибн 'Абд аль-Барра "аль-Интика фи Фадаиль ас-Саласа </w:t>
      </w:r>
      <w:r>
        <w:rPr>
          <w:rFonts w:cs="Arial" w:ascii="Arial" w:hAnsi="Arial"/>
          <w:spacing w:val="1"/>
        </w:rPr>
        <w:t xml:space="preserve">аль-Аимма аль-Фукаха", стр. 145; Ибн аль-Кайима "И'лам аль- </w:t>
      </w:r>
      <w:r>
        <w:rPr>
          <w:rFonts w:cs="Arial" w:ascii="Arial" w:hAnsi="Arial"/>
          <w:spacing w:val="3"/>
        </w:rPr>
        <w:t xml:space="preserve">Мувакки'ин", т. 2, стр. 309; Ибн 'Абидина "Хашийат 'аля аль-Бахр ар- </w:t>
      </w:r>
      <w:r>
        <w:rPr>
          <w:rFonts w:cs="Arial" w:ascii="Arial" w:hAnsi="Arial"/>
        </w:rPr>
        <w:t>Раник", т. 6, стр. 293 и другие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Это предание передал аль-Фалани. См. также книгу Ибн аль-Кайима</w:t>
        <w:br/>
        <w:t>"И'лам аль-Мувакки'ин", т. 2, стр. 302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См. "Сахих ат-Таргиб" (34).</w:t>
      </w:r>
    </w:p>
  </w:footnote>
  <w:footnote w:id="87">
    <w:p>
      <w:pPr>
        <w:pStyle w:val="Normal"/>
        <w:shd w:fill="FFFFFF" w:val="clear"/>
        <w:tabs>
          <w:tab w:val="clear" w:pos="720"/>
          <w:tab w:val="left" w:pos="221" w:leader="none"/>
        </w:tabs>
        <w:ind w:left="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Этот хадис передали ат-Тирмизи и другие. См. "Сахих аль-Джами' ас-</w:t>
      </w:r>
      <w:r>
        <w:rPr>
          <w:rFonts w:cs="Arial" w:ascii="Arial" w:hAnsi="Arial"/>
          <w:spacing w:val="-2"/>
        </w:rPr>
        <w:t>Сагир</w:t>
      </w:r>
      <w:r>
        <w:rPr>
          <w:spacing w:val="-2"/>
        </w:rPr>
        <w:t>" (71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Пагубные деяния в свете Корана и достоверной Сунн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Пагубные деяния в свете Корана и достоверной Сунны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shadow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hadow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hadow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hadow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hadow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خط الفقرة الافتراضي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14:00Z</dcterms:created>
  <dc:creator/>
  <dc:description>Пагубные деяния в свете Корана и достоверной Сунны.</dc:description>
  <cp:keywords>Пагубные деяния в свете Корана и достоверной Сунны</cp:keywords>
  <dc:language>en-US</dc:language>
  <cp:lastModifiedBy>aboumalek</cp:lastModifiedBy>
  <cp:lastPrinted>2010-06-20T07:34:00Z</cp:lastPrinted>
  <dcterms:modified xsi:type="dcterms:W3CDTF">2010-06-20T04:34:00Z</dcterms:modified>
  <cp:revision>17</cp:revision>
  <dc:subject>Пагубные деяния в свете Корана и достоверной Сунны</dc:subject>
  <dc:title>Пагубные деяния в свете Корана и достоверной Сунны</dc:title>
</cp:coreProperties>
</file>