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Batang;바탕" w:cs="Courier New"/>
          <w:b/>
          <w:b/>
          <w:bCs/>
          <w:lang w:val="ru-RU" w:bidi="ar-EG"/>
        </w:rPr>
      </w:pPr>
      <w:r>
        <w:rPr>
          <w:rFonts w:eastAsia="Batang;바탕" w:cs="Courier New" w:ascii="Courier New" w:hAnsi="Courier New"/>
          <w:b/>
          <w:bCs/>
          <w:rtl w:val="true"/>
          <w:lang w:val="ru-RU" w:bidi="ar-EG"/>
        </w:rPr>
      </w:r>
    </w:p>
    <w:p>
      <w:pPr>
        <w:pStyle w:val="Normal"/>
        <w:jc w:val="right"/>
        <w:rPr>
          <w:rFonts w:ascii="Courier New" w:hAnsi="Courier New" w:eastAsia="Batang;바탕" w:cs="Courier New"/>
          <w:b/>
          <w:b/>
          <w:bCs/>
          <w:lang w:val="ru-RU"/>
        </w:rPr>
      </w:pPr>
      <w:r>
        <w:rPr>
          <w:rFonts w:eastAsia="Batang;바탕" w:cs="Courier New" w:ascii="Courier New" w:hAnsi="Courier New"/>
          <w:b/>
          <w:bCs/>
          <w:lang w:val="ru-RU"/>
        </w:rPr>
        <w:t>Подарок</w:t>
      </w:r>
    </w:p>
    <w:p>
      <w:pPr>
        <w:pStyle w:val="Normal"/>
        <w:jc w:val="right"/>
        <w:rPr>
          <w:rFonts w:ascii="Courier New" w:hAnsi="Courier New" w:eastAsia="Batang;바탕" w:cs="Courier New"/>
          <w:b/>
          <w:b/>
          <w:bCs/>
          <w:lang w:val="ru-RU"/>
        </w:rPr>
      </w:pPr>
      <w:r>
        <w:rPr>
          <w:rFonts w:eastAsia="Batang;바탕" w:cs="Courier New" w:ascii="Courier New" w:hAnsi="Courier New"/>
          <w:b/>
          <w:bCs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lang w:val="ru-RU"/>
        </w:rPr>
        <w:t>Отношение Ислама к сироте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44"/>
          <w:szCs w:val="44"/>
          <w:lang w:val="ru-RU"/>
        </w:rPr>
      </w:pPr>
      <w:r>
        <w:rPr>
          <w:rFonts w:eastAsia="Batang;바탕" w:cs="Courier New" w:ascii="Courier New" w:hAnsi="Courier New"/>
          <w:b/>
          <w:bCs/>
          <w:sz w:val="44"/>
          <w:szCs w:val="44"/>
          <w:rtl w:val="true"/>
          <w:lang w:val="ru-RU"/>
        </w:rPr>
      </w:r>
    </w:p>
    <w:p>
      <w:pPr>
        <w:pStyle w:val="Normal"/>
        <w:bidi w:val="0"/>
        <w:jc w:val="left"/>
        <w:rPr/>
      </w:pPr>
      <w:r>
        <w:rPr>
          <w:rFonts w:eastAsia="Batang;바탕" w:cs="Courier New" w:ascii="Courier New" w:hAnsi="Courier New"/>
          <w:b/>
          <w:bCs/>
          <w:sz w:val="28"/>
          <w:szCs w:val="28"/>
          <w:lang w:val="ru-RU"/>
        </w:rPr>
        <w:t>Организация"Нур аль-Ислам" Кишинёв, И.Крянгэ,6 (В)</w:t>
      </w:r>
    </w:p>
    <w:p>
      <w:pPr>
        <w:pStyle w:val="Normal"/>
        <w:bidi w:val="0"/>
        <w:jc w:val="left"/>
        <w:rPr>
          <w:rFonts w:ascii="Courier New" w:hAnsi="Courier New" w:eastAsia="Batang;바탕" w:cs="Courier New"/>
          <w:b/>
          <w:b/>
          <w:bCs/>
          <w:sz w:val="28"/>
          <w:szCs w:val="28"/>
          <w:lang w:val="ru-RU"/>
        </w:rPr>
      </w:pPr>
      <w:r>
        <w:rPr>
          <w:rFonts w:eastAsia="Batang;바탕" w:cs="Courier New" w:ascii="Courier New" w:hAnsi="Courier New"/>
          <w:b/>
          <w:bCs/>
          <w:sz w:val="28"/>
          <w:szCs w:val="28"/>
          <w:lang w:val="ru-RU"/>
        </w:rPr>
        <w:t xml:space="preserve">Тел:74-86-29 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bCs/>
          <w:sz w:val="32"/>
          <w:szCs w:val="32"/>
          <w:lang w:val="ru-RU"/>
        </w:rPr>
      </w:pPr>
      <w:r>
        <w:rPr>
          <w:rFonts w:eastAsia="Batang;바탕" w:cs="Courier New" w:ascii="Courier New" w:hAnsi="Courier New"/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ношение Ислама к сирот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Именем Аллаха, Милостивого и Милосердного</w:t>
      </w:r>
      <w:r>
        <w:rPr>
          <w:sz w:val="20"/>
          <w:szCs w:val="20"/>
          <w:rtl w:val="true"/>
          <w:lang w:val="ru-RU"/>
        </w:rPr>
        <w:t>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rtl w:val="true"/>
          <w:lang w:val="ru-RU"/>
        </w:rPr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Когда выходят дети из школ, все они бегут к отцам и матерям, кроме тех детей, которые не находят к кому бежать…,они смотрят по сторонам и не находят никого кто бы их позвал, или хотя бы посмотрел на них…, их глаза и сердца погружаются в пучину грусти и отрешенности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А когда заходит солнце и наступает мрак, они чувствуют всю горечь лишения и сиротства. Так как нет у них матери, которая бы их приютила и рассказала им сказки, и нет отца, который бы возвращаясь домой, приносил сладости и подарки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А когда приходят праздники и дети с улыбками на устах, в своих ярких нарядах подобны цветам, тогда переполняется чаша горести и страдания сироты. Все становится чуждым ему, и даже праздник кажется ему чужим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Тогда приходит Мухаммад, </w:t>
      </w:r>
      <w:r>
        <w:rPr>
          <w:i/>
          <w:iCs/>
          <w:sz w:val="20"/>
          <w:szCs w:val="20"/>
          <w:lang w:val="ru-RU"/>
        </w:rPr>
        <w:t>да благословит его Аллах и приветствует,</w:t>
      </w:r>
      <w:r>
        <w:rPr>
          <w:sz w:val="20"/>
          <w:szCs w:val="20"/>
          <w:lang w:val="ru-RU"/>
        </w:rPr>
        <w:t xml:space="preserve"> в свете пророчества и величии милосердия и говорит этому сироте: " Воистину я успокоительное милосердие", а также говорит: " Аллах не смилуется над теми, кто не милосерден к людям"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Мухаммад обращается ко всему миру, встряхивая его и побуждая от спячки и беспечности, и направляет его взор в сторону этого несчастного ребенка, которого забыл весь свет, гоняясь за мирскими наслаждениями. Он объясняет этому сироте, что он не является чужим и забытым, но все мусульмане являются ему отцами и матерями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Мухаммад, соединив указательный и средний палец, обращается к тому кто страдает черствостью души: " Я и попечитель сироты в раю как эти два пальца"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И кто хочет жить рядом с пророком, </w:t>
      </w:r>
      <w:r>
        <w:rPr>
          <w:i/>
          <w:iCs/>
          <w:sz w:val="20"/>
          <w:szCs w:val="20"/>
          <w:lang w:val="ru-RU"/>
        </w:rPr>
        <w:t>да благословит его Аллах и приветствует</w:t>
      </w:r>
      <w:r>
        <w:rPr>
          <w:sz w:val="20"/>
          <w:szCs w:val="20"/>
          <w:lang w:val="ru-RU"/>
        </w:rPr>
        <w:t>, в раю, пусть сделает свое сердце мягким к этому сироте и пусть приблизится к нему, улыбнется и утешит. И пусть будет ему отцом вместо отца которого нет и матерью, вместо любимой матери покинувшей сей мир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 если есть люди, страдающие скупостью или черствостью сердца и которые колеблются утешить сироту и вытереть его слезу, то пророк, да благословит его Аллах и приветствует, обращается к ним с наставлением, которое может вытащить их из тины скупости и черствости и спасти сирот нуждающихся в них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дин из сподвижников пророка рассказал, что как то человек пожаловался пророку, да будет мир над ним, на черствость своего сердца, на что пророк ему сказал: " Погладь по головке сироту и накорми бедняка."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огладь по головке сироту, и это не возьмёт у тебя ни денежных, ни физических затрат. Погладь по головке сироту, чтобы стереть тот толстый слой пыли покрывший твое сердце. Твое сердце ценнее и дороже чем быть покрытым пылью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Погладь по головке сироту, и ты обнаружишь, что нет ничего красивее его невинных глаз. 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 Коране Всевышний Аллах велел совершать благодеяние к сиротам: " И вот взяли мы договор с сынов Исраиля: "Не поклоняйтесь никому, кроме Аллаха, делайте благодеяние к родителям, родным и сиротам." (Корова: 83)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 если черствость к сироте дурно влияет на человека, то доброе отношение к нему является одним из лучших благодеяний перед Аллахом. Всевышний сказал: " Они спрашивают тебя что им расходовать? Скажи: Все что вы расходуете из блага, расходуйте, родителям, близким, сиротам, бедным и путникам. Ведь что бы вы ни сделали из добра - поистине, Аллах про это знает".</w:t>
      </w:r>
    </w:p>
    <w:p>
      <w:pPr>
        <w:pStyle w:val="Normal"/>
        <w:tabs>
          <w:tab w:val="clear" w:pos="720"/>
          <w:tab w:val="right" w:pos="4500" w:leader="none"/>
        </w:tabs>
        <w:bidi w:val="0"/>
        <w:jc w:val="left"/>
        <w:rPr/>
      </w:pPr>
      <w:r>
        <w:rPr>
          <w:sz w:val="20"/>
          <w:szCs w:val="20"/>
          <w:lang w:val="ru-RU"/>
        </w:rPr>
        <w:t>Кроме этого, Аллах побуждает мусульман, когда они делят наследство, и при этом присутствуют сироты не являющиеся наследниками, Он побуждает дать этим сиротам часть денег…, и не только денег, но и одарить их добрыми, мягкими словами, которые смягчат их страдания. Всевышний говорит: " А когда присутствуют при разделе родственники, сироты и бедняки, то наделяйте их из этого и говорите им слово благое".  Кроме этого, Аллах приготовил тем, кто оказывает почтение сиротам, большую награду. Он сказал в Коране: " Поистине праведники пьют из сосуда, смесь в котором с кафуром, источником, откуда пьют рабы божие, заставляя его литься. Они исполняют обеты и боятся дня, зло которого неизбежно. Они кормят едой, несмотря на любовь к ней, бедняка, сироту и пленника: Мы ведь кормим вас ради лика Божия, не желаем мы от вас ни воздаяния, ни благодарности. Мы ведь боимся от нашего Господа, дня мрачного, грозного. И Аллах избавил их от зла этого дня и сделал их лица сияющими и радостными. И вознаградил их за то, что они вытерпели садом и шелком". (Человек: 5-12)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А если у этого сироты есть деньги, которые он унаследовал от усопшего отца и матери, то Ислам огородил это наследство от нечестивых людей, сердца которых подобные волчьим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… </w:t>
      </w:r>
      <w:r>
        <w:rPr>
          <w:sz w:val="20"/>
          <w:szCs w:val="20"/>
          <w:lang w:val="ru-RU"/>
        </w:rPr>
        <w:t>Эти люди должны приготовиться к жестокому наказанию, если их руки протянутся в сторону имущества этих бедных сирот, у которых нет защитника кроме Аллаха. Могущественный Аллах ниспослал Мухаммаду Коран, в котором Он предостерегает от посягательства на имущество сирот. Всевышний сказал: " И не приближайтесь к имуществу сироты иначе как с тем, что лучше". (Скот: 152)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А также пророк, да благословит его Аллах и приветствует, сделал посягательство на их имущество одним из величайших грехов приводящих в Ад. 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>Пророк сказал: " Сторонитесь семи губительных грехов…" и упомянул среди них посягательство на имущество сироты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А также он, да благословит его Аллах и приветствует, пояснил, что Исламское общество бережет права слабых в первую очередь. Пророк сказал: " О Господи, поистине, я делаю запретным права двух слабых", и упомянул среди них сироту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Более того, Ислам не только запретил посягать на имущество сироты, но и сделал запретным пренебрежительное отношение и унижение сироты. Всевышний сказал: " И сироту не притесняй". (Рассвет: 9)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Сирота живет в благосостоянии, которому нет равных, если он находится в обществе придерживающимся исламских канонов, и понимающим их. Всевышний Аллах говорит: " Что дал Аллах в добычу посланнику своему от обитателей селений, то, принадлежит посланнику, близким, сиротам, беднякам и путнику". </w:t>
      </w:r>
      <w:r>
        <w:rPr>
          <w:sz w:val="16"/>
          <w:szCs w:val="16"/>
          <w:lang w:val="ru-RU"/>
        </w:rPr>
        <w:t>(Собрание: 7)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оэтому государство обязано содержать сирот и опекать их, а также создавать для них дома или искать семьи, которые приютят их и при этом все средства на содержание сирот возлежит на государстве…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Как было уже упомянуто, Ислам побуждает людей на попечительство сирот, и пророк</w:t>
      </w:r>
      <w:r>
        <w:rPr>
          <w:i/>
          <w:iCs/>
          <w:sz w:val="20"/>
          <w:szCs w:val="20"/>
          <w:lang w:val="ru-RU"/>
        </w:rPr>
        <w:t>, да благословит его Аллах и приветствует</w:t>
      </w:r>
      <w:r>
        <w:rPr>
          <w:sz w:val="20"/>
          <w:szCs w:val="20"/>
          <w:lang w:val="ru-RU"/>
        </w:rPr>
        <w:t>, обещал тому, кто сделает это, место в Раю рядом с ним.… И в наше время, когда технический прогресс идет полным ходом и весь мир занят поиском путей обогащения… когда человек забывает своего родного брата, и когда богатство является эталоном морали и меркой качеств, Ислам со своим учением орошает эту черствость дождем милосердия и сострадания. И один из тех, кого он поит своей спасительной влагой и смывает их грусть - сирота, который потерял отца и мать и остался один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слам преподносит Рай со всей его чарующей красотой тому, кто сжалился над животным и напоил его водой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орок, да благословит его Аллах и приветствует, говорит: " Как-то шел человек по дороге, и одолела его жажда, и тут он находит колодец. Он спустился в него, напился и вылезая увидел собаку, которая от жажды лизала сырую землю. Человек подумал про себя: эту собаку одолела такая же жажда, которая одолела меня. Затем он спустился в колодец вновь и наполнив свой сапог водой, взял его в рот, поднялся и напоил эту собаку. За это Аллах вознаградил его и простил ему его грехи". Пророка спросили: " Неужели есть нам в этих животных награда?" Пророк ответил: " В любом живом существе есть награда"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И если Ислам преподносит Рай тому, кто сжалился над собакой и напоил её, что же говорить о том, кто смилостивился над бедным осиротевшим ребенком, обладающим чувствами и человеческим духом.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Но если же сирота находится в местности, где некому его опекать и при этом он беден, то Аллах велел мусульманам содержать его, пока он не вырастет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И в заключении, поистине попечительство сироты, его содержание и его утешение является признаком здравого духа, который вносит свою лепту в строительство здравого общества, далёкого от зависти и ненависти, и в котором царит  любовь. И пусть помнит каждый сирота, что даже пророк Мухаммад, </w:t>
      </w:r>
      <w:r>
        <w:rPr>
          <w:i/>
          <w:iCs/>
          <w:sz w:val="20"/>
          <w:szCs w:val="20"/>
          <w:lang w:val="ru-RU"/>
        </w:rPr>
        <w:t>да благословит его Аллах и приветствует</w:t>
      </w:r>
      <w:r>
        <w:rPr>
          <w:sz w:val="20"/>
          <w:szCs w:val="20"/>
          <w:lang w:val="ru-RU"/>
        </w:rPr>
        <w:t>, был сиротой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Желаем всем сиротам радости и успехов.</w:t>
      </w:r>
    </w:p>
    <w:p>
      <w:pPr>
        <w:pStyle w:val="Normal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ru-RU"/>
        </w:rPr>
        <w:t>До встреч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rtl w:val="true"/>
          <w:lang w:val="ru-RU"/>
        </w:rPr>
      </w:r>
    </w:p>
    <w:sectPr>
      <w:footerReference w:type="default" r:id="rId2"/>
      <w:type w:val="nextPage"/>
      <w:pgSz w:w="11906" w:h="16838"/>
      <w:pgMar w:left="3969" w:right="3402" w:gutter="0" w:header="0" w:top="3232" w:footer="709" w:bottom="34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rtl w:val="true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23:00Z</dcterms:created>
  <dc:creator/>
  <dc:description>Отношение Ислама к сироте.</dc:description>
  <cp:keywords>Отношение Ислама к сироте</cp:keywords>
  <dc:language>en-US</dc:language>
  <cp:lastModifiedBy>aboumalek</cp:lastModifiedBy>
  <cp:lastPrinted>2010-06-26T14:19:00Z</cp:lastPrinted>
  <dcterms:modified xsi:type="dcterms:W3CDTF">2010-06-26T11:19:00Z</dcterms:modified>
  <cp:revision>5</cp:revision>
  <dc:subject>Отношение Ислама к сироте</dc:subject>
  <dc:title>Отношение Ислама к сироте</dc:title>
</cp:coreProperties>
</file>