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44"/>
          <w:szCs w:val="44"/>
        </w:rPr>
      </w:pPr>
      <w:r>
        <w:rPr>
          <w:rFonts w:cs="KarollaCTT;Courier New" w:ascii="KarollaCTT;Courier New" w:hAnsi="KarollaCTT;Courier New"/>
          <w:i/>
          <w:iCs/>
          <w:color w:val="000000"/>
          <w:sz w:val="44"/>
          <w:szCs w:val="44"/>
        </w:rPr>
        <w:t>С именем Аллаха Милостивого, Милосердного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color w:val="000000"/>
          <w:sz w:val="44"/>
          <w:szCs w:val="44"/>
        </w:rPr>
      </w:pPr>
      <w:r>
        <w:rPr>
          <w:rFonts w:cs="AGHlvCyrillic;Times New Roman" w:ascii="AGHlvCyrillic;Times New Roman" w:hAnsi="AGHlvCyrillic;Times New Roman"/>
          <w:color w:val="000000"/>
          <w:sz w:val="44"/>
          <w:szCs w:val="44"/>
        </w:rPr>
      </w:r>
    </w:p>
    <w:p>
      <w:pPr>
        <w:pStyle w:val="Normal"/>
        <w:autoSpaceDE w:val="false"/>
        <w:ind w:firstLine="227"/>
        <w:jc w:val="center"/>
        <w:rPr>
          <w:rFonts w:ascii="Zapf Russ" w:hAnsi="Zapf Russ" w:cs="Zapf Russ"/>
          <w:b/>
          <w:b/>
          <w:bCs/>
          <w:color w:val="000000"/>
          <w:sz w:val="72"/>
          <w:szCs w:val="72"/>
        </w:rPr>
      </w:pPr>
      <w:r>
        <w:rPr>
          <w:rFonts w:cs="Zapf Russ" w:ascii="Zapf Russ" w:hAnsi="Zapf Russ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ind w:firstLine="227"/>
        <w:jc w:val="center"/>
        <w:rPr>
          <w:rFonts w:ascii="Zapf Russ" w:hAnsi="Zapf Russ" w:cs="Zapf Russ"/>
          <w:b/>
          <w:b/>
          <w:bCs/>
          <w:color w:val="000000"/>
          <w:sz w:val="72"/>
          <w:szCs w:val="72"/>
        </w:rPr>
      </w:pPr>
      <w:r>
        <w:rPr>
          <w:rFonts w:cs="Zapf Russ" w:ascii="Zapf Russ" w:hAnsi="Zapf Russ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ind w:firstLine="227"/>
        <w:jc w:val="center"/>
        <w:rPr>
          <w:rFonts w:ascii="Zapf Russ" w:hAnsi="Zapf Russ" w:cs="Zapf Russ"/>
          <w:b/>
          <w:b/>
          <w:bCs/>
          <w:color w:val="000000"/>
          <w:sz w:val="72"/>
          <w:szCs w:val="72"/>
        </w:rPr>
      </w:pPr>
      <w:r>
        <w:rPr>
          <w:rFonts w:cs="Zapf Russ" w:ascii="Zapf Russ" w:hAnsi="Zapf Russ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ind w:firstLine="227"/>
        <w:jc w:val="center"/>
        <w:rPr>
          <w:rFonts w:ascii="Zapf Russ" w:hAnsi="Zapf Russ" w:cs="Zapf Russ"/>
          <w:b/>
          <w:b/>
          <w:bCs/>
          <w:color w:val="000000"/>
          <w:sz w:val="72"/>
          <w:szCs w:val="72"/>
        </w:rPr>
      </w:pPr>
      <w:r>
        <w:rPr>
          <w:rFonts w:cs="Zapf Russ" w:ascii="Zapf Russ" w:hAnsi="Zapf Russ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ind w:firstLine="227"/>
        <w:jc w:val="center"/>
        <w:rPr>
          <w:rFonts w:ascii="Zapf Russ" w:hAnsi="Zapf Russ" w:cs="Zapf Russ"/>
          <w:b/>
          <w:b/>
          <w:bCs/>
          <w:color w:val="000000"/>
          <w:sz w:val="72"/>
          <w:szCs w:val="72"/>
        </w:rPr>
      </w:pPr>
      <w:r>
        <w:rPr>
          <w:rFonts w:cs="Zapf Russ" w:ascii="Zapf Russ" w:hAnsi="Zapf Russ"/>
          <w:b/>
          <w:bCs/>
          <w:color w:val="000000"/>
          <w:sz w:val="72"/>
          <w:szCs w:val="72"/>
        </w:rPr>
        <w:t>ДЕЯНИЯ</w:t>
      </w:r>
    </w:p>
    <w:p>
      <w:pPr>
        <w:pStyle w:val="Normal"/>
        <w:autoSpaceDE w:val="false"/>
        <w:ind w:firstLine="227"/>
        <w:jc w:val="center"/>
        <w:rPr>
          <w:rFonts w:ascii="Zapf Chance;Arial Narrow" w:hAnsi="Zapf Chance;Arial Narrow" w:cs="Zapf Chance;Arial Narrow"/>
          <w:b/>
          <w:b/>
          <w:bCs/>
          <w:color w:val="000000"/>
        </w:rPr>
      </w:pPr>
      <w:r>
        <w:rPr>
          <w:rFonts w:cs="Zapf Chance;Arial Narrow" w:ascii="Zapf Chance;Arial Narrow" w:hAnsi="Zapf Chance;Arial Narrow"/>
          <w:b/>
          <w:bCs/>
          <w:color w:val="000000"/>
        </w:rPr>
        <w:t>ОБЕРЕГАЮЩИЕ РАБА АЛЛАХА</w:t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b/>
          <w:b/>
          <w:bCs/>
          <w:color w:val="000000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</w:rPr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b/>
          <w:b/>
          <w:bCs/>
          <w:color w:val="000000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</w:rPr>
        <w:t>Исправленная и дополненная версия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b/>
          <w:b/>
          <w:bCs/>
          <w:color w:val="000000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GHlvCyrillic;Times New Roman"/>
        </w:rPr>
      </w:pPr>
      <w:r>
        <w:rPr>
          <w:rFonts w:cs="AGHlvCyrillic;Times New Roman" w:ascii="Arial" w:hAnsi="Arial"/>
          <w:color w:val="000000"/>
        </w:rPr>
        <w:t>Хвала Аллаху – Господу миров, мир и благословения нашему пророку Мухаммаду, членам его семьи и всем его сподвижникам!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Священный Къуран и пречистая Сунна указывают на множество деяний, защищающих от всего плохого. Некоторые из них с помощью Аллаха мы постарались собрать в данной брошюре. Наиболее важным из этих деяний является мольба, представляющая собой наилучшее из поклонений и влияющая на предопределение.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Ничто не меняет предопределение, кроме мольбы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т-Тирмизи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2/20, </w:t>
      </w:r>
      <w:r>
        <w:rPr>
          <w:rFonts w:cs="AGHlvCyrillic;Times New Roman" w:ascii="Arial" w:hAnsi="Arial"/>
          <w:color w:val="000000"/>
          <w:sz w:val="16"/>
          <w:szCs w:val="16"/>
        </w:rPr>
        <w:t>ат-Тахауи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4/169, </w:t>
      </w:r>
      <w:r>
        <w:rPr>
          <w:rFonts w:cs="AGHlvCyrillic;Times New Roman" w:ascii="Arial" w:hAnsi="Arial"/>
          <w:color w:val="000000"/>
          <w:sz w:val="16"/>
          <w:szCs w:val="16"/>
        </w:rPr>
        <w:t>Ахмад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5/277. </w:t>
      </w:r>
      <w:r>
        <w:rPr>
          <w:rFonts w:cs="AGHlvCyrillic;Times New Roman" w:ascii="Arial" w:hAnsi="Arial"/>
          <w:color w:val="000000"/>
          <w:sz w:val="16"/>
          <w:szCs w:val="16"/>
        </w:rPr>
        <w:t>Хадис хороший. См. “ас-Сильсиля ас-Сахиха” 154.</w:t>
      </w:r>
      <w:r>
        <w:rPr>
          <w:rFonts w:cs="AGHlvCyrillic;Times New Roman" w:ascii="Arial" w:hAnsi="Arial"/>
          <w:b/>
          <w:bCs/>
          <w:i/>
          <w:iCs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 xml:space="preserve"> Посланник Аллаха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также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Лучшее поклонение - это мольба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аль-Хаким, Ибн </w:t>
      </w:r>
      <w:r>
        <w:rPr>
          <w:rFonts w:cs="AGHlvCyrillic;Times New Roman" w:ascii="Arial" w:hAnsi="Arial"/>
          <w:i/>
          <w:iCs/>
          <w:color w:val="000000"/>
          <w:sz w:val="16"/>
          <w:szCs w:val="16"/>
        </w:rPr>
        <w:t>'</w:t>
      </w:r>
      <w:r>
        <w:rPr>
          <w:rFonts w:cs="AGHlvCyrillic;Times New Roman" w:ascii="Arial" w:hAnsi="Arial"/>
          <w:color w:val="000000"/>
          <w:sz w:val="16"/>
          <w:szCs w:val="16"/>
        </w:rPr>
        <w:t>Ади, Ибн Са'д. Хадис хороший. См. «Сахихуль-Джами'» 1122 и “ас-Сильсиля ас-Сахиха” 1579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rial" w:hAnsi="Arial"/>
          <w:color w:val="000000"/>
        </w:rPr>
        <w:t>Мы просим Аллаха Всевышнего, чтобы Он благословил этот труд и сделал эту брошюру назидательной для каждого, кто её прочтёт</w:t>
      </w:r>
      <w:r>
        <w:rPr>
          <w:rFonts w:cs="AGHlvCyrillic;Times New Roman" w:ascii="AGHlvCyrillic;Times New Roman" w:hAnsi="AGHlvCyrillic;Times New Roman"/>
          <w:color w:val="000000"/>
        </w:rPr>
        <w:t>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неверия и многобожия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Чтение суры "Кяфирун" (Неверные</w:t>
      </w:r>
      <w:r>
        <w:rPr>
          <w:rFonts w:cs="BookmanCTT;Times New Roman" w:ascii="BookmanCTT;Times New Roman" w:hAnsi="BookmanCTT;Times New Roman"/>
          <w:b/>
          <w:bCs/>
          <w:i/>
          <w:iCs/>
          <w:color w:val="000000"/>
          <w:position w:val="5"/>
          <w:sz w:val="18"/>
          <w:szCs w:val="18"/>
        </w:rPr>
        <w:t>1</w:t>
      </w: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) перед сном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rial" w:hAnsi="Arial"/>
          <w:color w:val="000000"/>
        </w:rPr>
        <w:t>Однажды Фаруа ибн Науфаль пришёл к пророку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и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О посланник Аллаха! Научи меня тому, что мне говорить, когда я лягу в постель".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«Читай суру: </w:t>
      </w:r>
      <w:r>
        <w:rPr>
          <w:rFonts w:cs="AGHlvCyrillic;Times New Roman" w:ascii="AGHlvCyrillic;Times New Roman" w:hAnsi="AGHlvCyrillic;Times New Roman"/>
          <w:b/>
          <w:bCs/>
          <w:color w:val="000000"/>
        </w:rPr>
        <w:t>"Скажи: "О вы неверные…",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 - и поистине, она защитит тебя от многобожия!»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</w:p>
    <w:p>
      <w:pPr>
        <w:pStyle w:val="Normal"/>
        <w:autoSpaceDE w:val="false"/>
        <w:ind w:firstLine="227"/>
        <w:jc w:val="right"/>
        <w:rPr>
          <w:rFonts w:ascii="Arial" w:hAnsi="Arial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>ат-Тирмизи 3403, Абу Дауд 5055, Ахмад 5/456. Хадис достоверный.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>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  <w:sz w:val="28"/>
          <w:szCs w:val="28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Многобожие, скрывающееся в вас, незаметнее ползущего муравья, но я укажу тебе на то, благодаря чему, ты сможешь избавиться как от малых, так и больших проявлений многобожия. Говори: "О Аллах, поистине я прибегаю к Твоей защите от того, чтобы поклоняться кому-нибудь ещё, кроме Тебя сознательно, и прошу у Тебя прощения за то, о чём я и сам не ведаю"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хмад 4/403. См. Сахихут-Таргъиби уат-Тархиб 1/19. Достоверность хадиса подтвердил шейх аль-Альбани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ُشْرِ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عْلَم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أَسْتَغْفِرُ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ِمَالا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عْلَمُ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инни а'узубика ан ушрика бика уа ана а'лям, уа астагъфирука лима ля а'лям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наказания Аллаха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Поминание Аллаха</w:t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Му’аз ибн Джаббаль (да будет доволен им Аллах) повед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Посланник Аллаха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сказал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Нет лучшего деяния из деяний сына Адама, которое защитило бы его от наказания Аллаха так, как поминание Аллаха»"</w:t>
      </w:r>
      <w:r>
        <w:rPr>
          <w:rFonts w:cs="AGHlvCyrillic;Times New Roman" w:ascii="AGHlvCyrillic;Times New Roman" w:hAnsi="AGHlvCyrillic;Times New Roman"/>
          <w:color w:val="000000"/>
        </w:rPr>
        <w:t>.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хмад, ат-Табарани, Ибн Абу Шайба. Хадис достоверный. См. «Сахихуль-Джами’» 5644.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  <w:sz w:val="16"/>
          <w:szCs w:val="16"/>
        </w:rPr>
      </w:pPr>
      <w:r>
        <w:rPr>
          <w:rFonts w:cs="AGCooperCyr;Courier New" w:ascii="AGCooperCyr;Courier New" w:hAnsi="AGCooperCyr;Courier New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Ада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>От Анаса (да будет доволен им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«Если, кто-либо испросит Аллаха трижды о Рае, то Рай воззовёт: "О Аллах, введи его в Рай!" И если кто-либо троекратно обратится к Аллаху за защитой от Огня, то Огонь воззовёт: "О Аллах, убереги его от Огня!"» </w:t>
      </w:r>
      <w:r>
        <w:rPr>
          <w:rFonts w:cs="AGHlvCyrillic;Times New Roman" w:ascii="Arial" w:hAnsi="Arial"/>
          <w:color w:val="000000"/>
          <w:sz w:val="16"/>
          <w:szCs w:val="16"/>
        </w:rPr>
        <w:t>ат-Тирмизи 2572, ан-Насаий 5521. Хадис достоверный.</w:t>
      </w:r>
    </w:p>
    <w:p>
      <w:pPr>
        <w:pStyle w:val="Normal"/>
        <w:autoSpaceDE w:val="false"/>
        <w:ind w:firstLine="227"/>
        <w:jc w:val="both"/>
        <w:rPr>
          <w:rFonts w:ascii="Arial" w:hAnsi="Arial" w:cs="AGHlvCyrillic;Times New Roman"/>
          <w:color w:val="000000"/>
          <w:sz w:val="8"/>
          <w:szCs w:val="8"/>
        </w:rPr>
      </w:pPr>
      <w:r>
        <w:rPr>
          <w:rFonts w:cs="AGHlvCyrillic;Times New Roman" w:ascii="Arial" w:hAnsi="Arial"/>
          <w:color w:val="000000"/>
          <w:sz w:val="8"/>
          <w:szCs w:val="8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GHlvCyrillic;Times New Roman"/>
          <w:color w:val="000000"/>
        </w:rPr>
      </w:pPr>
      <w:r>
        <w:rPr>
          <w:rFonts w:cs="AGHlvCyrillic;Times New Roman" w:ascii="Arial" w:hAnsi="Arial"/>
          <w:color w:val="000000"/>
        </w:rPr>
        <w:t>Пример обращения: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color w:val="000000"/>
          <w:sz w:val="8"/>
          <w:szCs w:val="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"О Аллах, поистине, я прошу Тебя о Рае и прибегаю к Твоей защите от Огня!"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ْجَنَّة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أَسْتَجِيرُبِ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نَّارِ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инни ас алюкаль-джанната, уа астаджиру бика мина-ннар/.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>Передаётся от Сальмана аль-Фариси (да будет доволен им Аллах)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Кто скажет: "О Аллах! Поистине, я призываю Тебя, Твоих ангелов и тех, кто несёт Твой трон, и призываю тех, кто на небесах и на земле в свидетели того, что Ты - Аллах, нет божества, кроме Тебя Единственного, и нет у Тебя сотоварища. И я свидетельствую, что Мухаммад - Твой раб и посланник", - того, кто произнесёт эти слова один раз, Аллах освободит на треть от Огня; того же, кто произнесёт эти слова дважды, Аллах освободит на две трети от Огня, а того, кто произнесёт эти слова трижды, того Аллах освободит от Огня полностью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ль-Хаким 1/523. Достоверность хадиса подтвердил шейх аль-Альбани. См. “ас-Сильсиля ас-Сахиха” 267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شْهِد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شْ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لاَئِكَت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َمَل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رْش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ُشْه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حْد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شَرِي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هَ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ُحَمَّ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ُكَ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, инни ушхидука уа ушхиду маляикатака, уа хамалята 'аршик, уа ушхиду ман фи ссамауати уа ман филь-ард, аннака анта Ллаху ля иляха ялля анта уахдак, ля шарика ляк, уа ашхаду анна Мухаммадан 'абдука уа расулюк/</w:t>
      </w:r>
      <w:r>
        <w:rPr>
          <w:rFonts w:cs="AGHlvCyrillic;Times New Roman" w:ascii="AGHlvCyrillic;Times New Roman" w:hAnsi="AGHlvCyrillic;Times New Roman"/>
          <w:color w:val="000000"/>
        </w:rPr>
        <w:t>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>Сообщается от Абу Хурайры (да будет доволен им Аллах)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в конце молитвы, перед произнесением приветствия, прибегал к Аллаху за защитой от четырёх вещей, говоря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О Аллах, поистине, я прибегаю к Твоей защите от мучений Ада и мучений могилы. От искушения жизни и смерти и от зла искушения Антихриста»</w:t>
      </w:r>
      <w:r>
        <w:rPr>
          <w:rFonts w:cs="AGHlvCyrillic;Times New Roman" w:ascii="AGHlvCyrillic;Times New Roman" w:hAnsi="AGHlvCyrillic;Times New Roman"/>
          <w:color w:val="000000"/>
        </w:rPr>
        <w:t>.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position w:val="5"/>
          <w:sz w:val="18"/>
          <w:szCs w:val="18"/>
        </w:rPr>
        <w:t>2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</w:p>
    <w:p>
      <w:pPr>
        <w:pStyle w:val="Normal"/>
        <w:autoSpaceDE w:val="false"/>
        <w:ind w:firstLine="22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 xml:space="preserve">аль-Бухари, Муслим, ан-Насаий, Абу </w:t>
      </w:r>
      <w:r>
        <w:rPr>
          <w:rFonts w:cs="AGHlvCyrillic;Times New Roman" w:ascii="Arial" w:hAnsi="Arial"/>
          <w:i/>
          <w:iCs/>
          <w:color w:val="000000"/>
          <w:sz w:val="16"/>
          <w:szCs w:val="16"/>
        </w:rPr>
        <w:t>'</w:t>
      </w:r>
      <w:r>
        <w:rPr>
          <w:rFonts w:cs="AGHlvCyrillic;Times New Roman" w:ascii="Arial" w:hAnsi="Arial"/>
          <w:color w:val="000000"/>
          <w:sz w:val="16"/>
          <w:szCs w:val="16"/>
        </w:rPr>
        <w:t>Ауана, Ибн аль-Джаруд и др. См. "Ируауль-Гъалиль" 350.</w:t>
      </w:r>
    </w:p>
    <w:p>
      <w:pPr>
        <w:pStyle w:val="Normal"/>
        <w:autoSpaceDE w:val="false"/>
        <w:ind w:firstLine="227"/>
        <w:jc w:val="right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cs="Traditional Arabic"/>
          <w:b/>
          <w:b/>
          <w:bCs/>
          <w:sz w:val="34"/>
          <w:szCs w:val="34"/>
          <w:lang w:val="en-US"/>
        </w:rPr>
      </w:pP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َلل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ه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ُ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ن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ّ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أ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َعُوذُبِكَ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جَهَنَّمَ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عَذَاب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قَبْرِ</w:t>
      </w:r>
      <w:r>
        <w:rPr>
          <w:rFonts w:cs="Traditional Arabic"/>
          <w:b/>
          <w:b/>
          <w:bCs/>
          <w:sz w:val="34"/>
          <w:sz w:val="34"/>
          <w:szCs w:val="34"/>
          <w:rtl w:val="true"/>
          <w:lang w:val="en-US"/>
        </w:rPr>
        <w:t>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حْيَا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الْمَمَاتِ،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وَمِنْ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شَرّ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فِتْنَة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ْمَسِيحِ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4"/>
          <w:sz w:val="34"/>
          <w:szCs w:val="34"/>
          <w:rtl w:val="true"/>
        </w:rPr>
        <w:t>الدَّجَّال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инни а'узубика мин 'азаби джаханнам, уа мин 'азабиль-къабр, уа мин фитнатиль-махья уаль-мамат, уа мин шарри фитнатиль-масихи-ддаджжаль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мучений могилы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Смерть на поле боя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От аль-Микъдама ибн Ма'дикариба сообщается, что 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Аллах даровал шахиду (восемь вещей): ему прощаются грехи с первой каплей крови; ему покажут его место в Раю; он нарядится в украшения веры; его женят на семидесяти двух Райских гуриях; он будет защищён от наказания могилы; будет избавлен от великого страха Дня воскрешения; на его голову наденут корону почёта, один драгоценный камень которой, лучше, чем весь этот мир и всё, что в нём есть; и ему будет дано право заступничества за семьдесят людей из числа его родственников»</w:t>
      </w:r>
      <w:r>
        <w:rPr>
          <w:rFonts w:cs="AGHlvCyrillic;Times New Roman" w:ascii="AGHlvCyrillic;Times New Roman" w:hAnsi="AGHlvCyrillic;Times New Roman"/>
          <w:color w:val="000000"/>
        </w:rPr>
        <w:t>.</w:t>
      </w:r>
      <w:r>
        <w:rPr>
          <w:rFonts w:cs="AGHlvCyrillic;Times New Roman" w:ascii="Arial" w:hAnsi="Arial"/>
          <w:b/>
          <w:bCs/>
          <w:i/>
          <w:iCs/>
          <w:color w:val="000000"/>
          <w:position w:val="5"/>
          <w:sz w:val="18"/>
          <w:szCs w:val="18"/>
        </w:rPr>
        <w:t>3</w:t>
      </w:r>
      <w:r>
        <w:rPr>
          <w:rFonts w:cs="AGHlvCyrillic;Times New Roman" w:ascii="Arial" w:hAnsi="Arial"/>
          <w:b/>
          <w:bCs/>
          <w:i/>
          <w:iCs/>
          <w:color w:val="000000"/>
          <w:position w:val="5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Ахмад 4/131, ат-Тирмизи 1663, Ибн Маджа 2799, Ибн </w:t>
      </w:r>
      <w:r>
        <w:rPr>
          <w:rFonts w:cs="AGHlvCyrillic;Times New Roman" w:ascii="Arial" w:hAnsi="Arial"/>
          <w:i/>
          <w:iCs/>
          <w:color w:val="000000"/>
          <w:sz w:val="16"/>
          <w:szCs w:val="16"/>
        </w:rPr>
        <w:t>'</w:t>
      </w:r>
      <w:r>
        <w:rPr>
          <w:rFonts w:cs="AGHlvCyrillic;Times New Roman" w:ascii="Arial" w:hAnsi="Arial"/>
          <w:color w:val="000000"/>
          <w:sz w:val="16"/>
          <w:szCs w:val="16"/>
        </w:rPr>
        <w:t>Асакир 5/517. Хадис достоверный.</w:t>
      </w:r>
    </w:p>
    <w:p>
      <w:pPr>
        <w:pStyle w:val="Normal"/>
        <w:autoSpaceDE w:val="false"/>
        <w:ind w:firstLine="227"/>
        <w:jc w:val="both"/>
        <w:rPr>
          <w:rFonts w:ascii="Arial" w:hAnsi="Arial" w:cs="AGA Arabesque"/>
          <w:color w:val="000000"/>
          <w:sz w:val="16"/>
          <w:szCs w:val="16"/>
        </w:rPr>
      </w:pPr>
      <w:r>
        <w:rPr>
          <w:rFonts w:cs="AGA Arabesque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Стояние на страже (рибате) на пути Аллаха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Фадаля бин 'Убайд (да будет доволен им Аллах) передал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Прекращаются дела каждого умершего, кроме пребывавшего на страже на пути Аллаха, ибо, поистине, для него дела его будут расти  до самого Дня воскрешения, а сам он избавится от искушения могилы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бу Дауд 2500, ат-Тирмизи 1621, Ахмад 6/20, аль-Хаким 2/144. Хадис достоверный.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Смерть от болезней живота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 xml:space="preserve">Со слов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бдуллаха ибн Ясира (да будет доволен им Аллах) сообщается, что 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Тот, у кого причиной смерти стало болезнь живота, не будет подвергаться мучению могилы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т-Тирмизи 1076, ан-Насаий 2052, шейх аль-Альбани назвал хадис достоверным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Чтение суры "Мульк" (Власть)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От Ибн Мас'уда (да будет доволен им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: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Сура "Власть" является защитой от мучения могилы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Абу ш-Шейх, Абу Ну’айм, Ибн Мардауайх. </w:t>
      </w:r>
      <w:r>
        <w:rPr>
          <w:rFonts w:cs="AGHlvCyrillic;Times New Roman" w:ascii="Arial" w:hAnsi="Arial"/>
          <w:color w:val="000000"/>
          <w:sz w:val="16"/>
          <w:szCs w:val="16"/>
        </w:rPr>
        <w:t>Хадис достоверный. См. «Сахихуль-Джами’» 3643.</w:t>
      </w:r>
    </w:p>
    <w:p>
      <w:pPr>
        <w:pStyle w:val="Normal"/>
        <w:autoSpaceDE w:val="false"/>
        <w:ind w:firstLine="227"/>
        <w:jc w:val="both"/>
        <w:rPr>
          <w:rFonts w:ascii="AGA Arabesque" w:hAnsi="AGA Arabesque" w:cs="AGA Arabesque"/>
          <w:color w:val="000000"/>
          <w:sz w:val="16"/>
          <w:szCs w:val="16"/>
        </w:rPr>
      </w:pPr>
      <w:r>
        <w:rPr>
          <w:rFonts w:cs="AGA Arabesque" w:ascii="AGA Arabesque" w:hAnsi="AGA Arabesque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Смерть в ночь или день пятницы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 xml:space="preserve">Сообщается, со слов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мра ибн аль-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сса (да будет доволен им Аллах), что 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Того мусульманина, который умрёт в день пятницы или в ночь пятницы, Аллах обязательно защитит от наказания могилы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хмад 6582, ат-Тирмизи 1084, аль-Фасауи 2/520. Хадис хороший. См. «аль-Мишкат» 1367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Дадджаля (Антихриста)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Чтение суры "аль-Кахф" (Пещера)</w:t>
      </w:r>
      <w:r>
        <w:rPr>
          <w:rFonts w:cs="BookmanCTT;Times New Roman" w:ascii="BookmanCTT;Times New Roman" w:hAnsi="BookmanCTT;Times New Roman"/>
          <w:color w:val="000000"/>
        </w:rPr>
        <w:t xml:space="preserve"> 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От Абу д-Дарды (да будет доволен им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Тот, кто выучил наизусть первые десять аятов из суры "Пещера", будет защищён от Антихриста»</w:t>
      </w:r>
      <w:r>
        <w:rPr>
          <w:rFonts w:cs="AGHlvCyrillic;Times New Roman" w:ascii="AGHlvCyrillic;Times New Roman" w:hAnsi="AGHlvCyrillic;Times New Roman"/>
          <w:color w:val="000000"/>
        </w:rPr>
        <w:t>.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position w:val="5"/>
          <w:sz w:val="18"/>
          <w:szCs w:val="18"/>
        </w:rPr>
        <w:t>4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position w:val="5"/>
        </w:rPr>
        <w:t xml:space="preserve">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Муслим 809.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  <w:sz w:val="16"/>
          <w:szCs w:val="16"/>
        </w:rPr>
      </w:pPr>
      <w:r>
        <w:rPr>
          <w:rFonts w:cs="AGCooperCyr;Courier New" w:ascii="AGCooperCyr;Courier New" w:hAnsi="AGCooperCyr;Courier New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бедствий и несчастий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Мольба (ад-Ду'а)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 xml:space="preserve">От </w:t>
      </w:r>
      <w:r>
        <w:rPr>
          <w:rFonts w:cs="AGHlvCyrillic;Times New Roman" w:ascii="Arial" w:hAnsi="Arial"/>
          <w:i/>
          <w:iCs/>
          <w:color w:val="000000"/>
        </w:rPr>
        <w:t>‘</w:t>
      </w:r>
      <w:r>
        <w:rPr>
          <w:rFonts w:cs="AGHlvCyrillic;Times New Roman" w:ascii="Arial" w:hAnsi="Arial"/>
          <w:color w:val="000000"/>
        </w:rPr>
        <w:t>Аиши (да будет доволен ею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Поистине, мольба и бедствия сражаются друг с другом между небом и землёй, и мольба отдаляет бедствия прежде, чем они постигнут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ль-Баззар 1/199. Хадис хороший благодаря подтверждающим его хадисам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Со слов Ибн ‘Умара (да будет доволен им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Мольба приносит пользу в том, что постигло и в том, что может постичь. Так обращайтесь же с мольбой к Аллаху, о рабы Аллаха!»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хмад, ат-Тирмизи, аль-Хаким. См. «Сахихуль-Джами’» 3409. Хадис хороший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Со слов Са‘да (да будет доволен им Аллах) сообщается, что 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Не сообщить ли мне вам о мольбе, которая избавит человека от горя или бедствия, которое может случиться с ним в мире этом? Это мольба Зу-Ннуна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position w:val="5"/>
        </w:rPr>
        <w:t>5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: "Нет божества, кроме Тебя. Преславен Ты! Поистине, я был из числа несправедливых"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ль-Хаким, Ибн Абу Дунья, хадис достоверный См. «Сахихуль-Джами’» 2605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ا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ِلَه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ِلاَّ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نْت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سُبْحَانَ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ُنْت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ظَّالِمِينَ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Ля иляха илля Анта, субханака, инни кунту мина-ззалимин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От Асмы бинт ‘Умайс передаё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Если тот, кого постигла грусть, беда, болезнь или затруднение, скажет: "Аллах мой Господь, нет у Него сотоварища", то она (мольба) избавит его от всего этого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т-Табарани. Хадис хороший, см. «Сахихуль-Джами’» 1299.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رَبّ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اَشَرِي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َهُ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 Рабби ля шарика ляху/.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Сообщается, что Ибн ‘Умар (да будет доволен им Аллах) обращался к Аллаху с такой мольбой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О Аллах! Если записал Ты меня несчастным, то сотри это и запиши меня счастливым!</w:t>
      </w:r>
      <w:r>
        <w:rPr>
          <w:rFonts w:cs="AGHlvCyrillic;Times New Roman" w:ascii="AGHlvCyrillic;Times New Roman" w:hAnsi="AGHlvCyrillic;Times New Roman"/>
          <w:i/>
          <w:iCs/>
          <w:color w:val="000000"/>
          <w:position w:val="5"/>
          <w:sz w:val="18"/>
          <w:szCs w:val="18"/>
        </w:rPr>
        <w:t>6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 </w:t>
      </w:r>
      <w:r>
        <w:rPr>
          <w:rFonts w:cs="AGHlvCyrillic;Times New Roman" w:ascii="Arial" w:hAnsi="Arial"/>
          <w:i/>
          <w:iCs/>
          <w:color w:val="000000"/>
          <w:sz w:val="16"/>
          <w:szCs w:val="16"/>
        </w:rPr>
        <w:t>‘</w:t>
      </w:r>
      <w:r>
        <w:rPr>
          <w:rFonts w:cs="AGHlvCyrillic;Times New Roman" w:ascii="Arial" w:hAnsi="Arial"/>
          <w:color w:val="000000"/>
          <w:sz w:val="16"/>
          <w:szCs w:val="16"/>
        </w:rPr>
        <w:t>Абдуллах ибн Ахмад в “аз-Зухд” 429. Все передатчики заслуживают доверия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ascii="AGHlvCyrillic;Times New Roman" w:hAnsi="AGHlvCyrillic;Times New Roman"/>
          <w:b/>
          <w:b/>
          <w:bCs/>
          <w:sz w:val="36"/>
          <w:szCs w:val="36"/>
          <w:lang w:val="en-US"/>
        </w:rPr>
      </w:pPr>
      <w:r>
        <w:rPr>
          <w:rFonts w:ascii="AGHlvCyrillic;Times New Roman" w:hAnsi="AGHlvCyrillic;Times New Roman" w:cs="Traditional Arabic"/>
          <w:b/>
          <w:b/>
          <w:bCs/>
          <w:sz w:val="36"/>
          <w:sz w:val="36"/>
          <w:szCs w:val="36"/>
          <w:rtl w:val="true"/>
          <w:lang w:val="en-US"/>
        </w:rPr>
        <w:t>اللَّهُمَّ</w:t>
      </w:r>
      <w:r>
        <w:rPr>
          <w:rFonts w:ascii="AGHlvCyrillic;Times New Roman" w:hAnsi="AGHlvCyrillic;Times New Roman" w:eastAsia="AGHlvCyrillic;Times New Roman" w:cs="AGHlvCyrillic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GHlvCyrillic;Times New Roman" w:hAnsi="AGHlvCyrillic;Times New Roman" w:cs="Traditional Arabic"/>
          <w:b/>
          <w:b/>
          <w:bCs/>
          <w:sz w:val="36"/>
          <w:sz w:val="36"/>
          <w:szCs w:val="36"/>
          <w:rtl w:val="true"/>
          <w:lang w:val="en-US"/>
        </w:rPr>
        <w:t>إِنْ</w:t>
      </w:r>
      <w:r>
        <w:rPr>
          <w:rFonts w:ascii="AGHlvCyrillic;Times New Roman" w:hAnsi="AGHlvCyrillic;Times New Roman" w:eastAsia="AGHlvCyrillic;Times New Roman" w:cs="AGHlvCyrillic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GHlvCyrillic;Times New Roman" w:hAnsi="AGHlvCyrillic;Times New Roman" w:cs="Traditional Arabic"/>
          <w:b/>
          <w:b/>
          <w:bCs/>
          <w:sz w:val="36"/>
          <w:sz w:val="36"/>
          <w:szCs w:val="36"/>
          <w:rtl w:val="true"/>
          <w:lang w:val="en-US"/>
        </w:rPr>
        <w:t>كُنْتَ</w:t>
      </w:r>
      <w:r>
        <w:rPr>
          <w:rFonts w:ascii="AGHlvCyrillic;Times New Roman" w:hAnsi="AGHlvCyrillic;Times New Roman" w:eastAsia="AGHlvCyrillic;Times New Roman" w:cs="AGHlvCyrillic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GHlvCyrillic;Times New Roman" w:hAnsi="AGHlvCyrillic;Times New Roman" w:cs="Traditional Arabic"/>
          <w:b/>
          <w:b/>
          <w:bCs/>
          <w:sz w:val="36"/>
          <w:sz w:val="36"/>
          <w:szCs w:val="36"/>
          <w:rtl w:val="true"/>
          <w:lang w:val="en-US"/>
        </w:rPr>
        <w:t>كَتَبْتَنِي</w:t>
      </w:r>
      <w:r>
        <w:rPr>
          <w:rFonts w:ascii="AGHlvCyrillic;Times New Roman" w:hAnsi="AGHlvCyrillic;Times New Roman" w:eastAsia="AGHlvCyrillic;Times New Roman" w:cs="AGHlvCyrillic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GHlvCyrillic;Times New Roman" w:hAnsi="AGHlvCyrillic;Times New Roman" w:cs="Traditional Arabic"/>
          <w:b/>
          <w:b/>
          <w:bCs/>
          <w:sz w:val="36"/>
          <w:sz w:val="36"/>
          <w:szCs w:val="36"/>
          <w:rtl w:val="true"/>
          <w:lang w:val="en-US"/>
        </w:rPr>
        <w:t>شَقِياًّ</w:t>
      </w:r>
      <w:r>
        <w:rPr>
          <w:rFonts w:ascii="AGHlvCyrillic;Times New Roman" w:hAnsi="AGHlvCyrillic;Times New Roman" w:eastAsia="AGHlvCyrillic;Times New Roman" w:cs="AGHlvCyrillic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GHlvCyrillic;Times New Roman" w:hAnsi="AGHlvCyrillic;Times New Roman" w:cs="Traditional Arabic"/>
          <w:b/>
          <w:b/>
          <w:bCs/>
          <w:sz w:val="36"/>
          <w:sz w:val="36"/>
          <w:szCs w:val="36"/>
          <w:rtl w:val="true"/>
          <w:lang w:val="en-US"/>
        </w:rPr>
        <w:t>فَامْحُنِي</w:t>
      </w:r>
      <w:r>
        <w:rPr>
          <w:rFonts w:ascii="AGHlvCyrillic;Times New Roman" w:hAnsi="AGHlvCyrillic;Times New Roman" w:eastAsia="AGHlvCyrillic;Times New Roman" w:cs="AGHlvCyrillic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GHlvCyrillic;Times New Roman" w:hAnsi="AGHlvCyrillic;Times New Roman" w:cs="Traditional Arabic"/>
          <w:b/>
          <w:b/>
          <w:bCs/>
          <w:sz w:val="36"/>
          <w:sz w:val="36"/>
          <w:szCs w:val="36"/>
          <w:rtl w:val="true"/>
          <w:lang w:val="en-US"/>
        </w:rPr>
        <w:t>وَاكْتُبْنِي</w:t>
      </w:r>
      <w:r>
        <w:rPr>
          <w:rFonts w:ascii="AGHlvCyrillic;Times New Roman" w:hAnsi="AGHlvCyrillic;Times New Roman" w:eastAsia="AGHlvCyrillic;Times New Roman" w:cs="AGHlvCyrillic;Times New Roman"/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GHlvCyrillic;Times New Roman" w:hAnsi="AGHlvCyrillic;Times New Roman" w:cs="Traditional Arabic"/>
          <w:b/>
          <w:b/>
          <w:bCs/>
          <w:sz w:val="36"/>
          <w:sz w:val="36"/>
          <w:szCs w:val="36"/>
          <w:rtl w:val="true"/>
          <w:lang w:val="en-US"/>
        </w:rPr>
        <w:t>سَعِيدًا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ин кунта катабтани шакъийян фамхуни уактубни са‘идан/.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шайтанов</w:t>
      </w:r>
      <w:r>
        <w:rPr>
          <w:rFonts w:cs="AGCooperCyr;Courier New" w:ascii="AGCooperCyr;Courier New" w:hAnsi="AGCooperCyr;Courier New"/>
          <w:color w:val="000000"/>
          <w:sz w:val="28"/>
          <w:szCs w:val="28"/>
        </w:rPr>
        <w:t xml:space="preserve"> </w:t>
      </w:r>
      <w:r>
        <w:rPr>
          <w:rFonts w:cs="AGCooperCyr;Courier New" w:ascii="AGCooperCyr;Courier New" w:hAnsi="AGCooperCyr;Courier New"/>
          <w:color w:val="000000"/>
          <w:sz w:val="28"/>
          <w:szCs w:val="28"/>
        </w:rPr>
        <w:t>из числа джинов</w:t>
      </w:r>
      <w:r>
        <w:rPr>
          <w:rFonts w:cs="AGCooperCyr;Courier New" w:ascii="AGCooperCyr;Courier New" w:hAnsi="AGCooperCyr;Courier New"/>
          <w:color w:val="000000"/>
          <w:position w:val="6"/>
          <w:sz w:val="20"/>
          <w:szCs w:val="20"/>
        </w:rPr>
        <w:t>7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 xml:space="preserve">- Чтение суры "аль-Бакъара" </w:t>
      </w:r>
      <w:r>
        <w:rPr>
          <w:rFonts w:cs="BookmanCTT;Times New Roman" w:ascii="BookmanCTT;Times New Roman" w:hAnsi="BookmanCTT;Times New Roman"/>
          <w:i/>
          <w:iCs/>
          <w:color w:val="000000"/>
        </w:rPr>
        <w:t>(Корова)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Читайте в своих домах суру "аль-Бакъара"! Поистине, шайтан не входит в дом, в котором читают суру "аль-Бакъара"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ль-Хаким 1/561. Достоверность подтвердил шейх аль-Альбани.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Чтение аята "аль-Курсий" (аят Трона</w:t>
      </w:r>
      <w:r>
        <w:rPr>
          <w:rFonts w:cs="BookmanCTT;Times New Roman" w:ascii="BookmanCTT;Times New Roman" w:hAnsi="BookmanCTT;Times New Roman"/>
          <w:b/>
          <w:bCs/>
          <w:i/>
          <w:iCs/>
          <w:color w:val="000000"/>
          <w:position w:val="5"/>
          <w:sz w:val="18"/>
          <w:szCs w:val="18"/>
        </w:rPr>
        <w:t>8</w:t>
      </w: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) по утрам и вечерам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Кто прочитал аят "аль-Курсий" утром, тот защищён от джинов до вечера, а тот, кто прочитал его вечером, защищён от них до утра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ль-Хаким 1/562. Хадис достоверный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Чтение аята "аль-Курсий" перед сном</w:t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</w:rPr>
      </w:pPr>
      <w:r>
        <w:rPr>
          <w:rFonts w:cs="AGHlvCyrillic;Times New Roman" w:ascii="Arial" w:hAnsi="Arial"/>
          <w:color w:val="000000"/>
        </w:rPr>
        <w:t>Сообщается, что однажды, когда Абу Хурайра (да будет доволен им Аллах) охранял собранный закят, он поймал вора, который сказал ему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Отпусти меня, и я научу тебя таким словам, которые Аллах сделает полезными для тебя!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Абу Хурайра спроси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Что это за слова?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Он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Когда будешь ложиться спать, прочитай “аят Трона” от начала до конца, и с тобой всегда будет находиться хранитель от Аллаха, а шайтан не сможет приблизиться к тебе до самого утра!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 xml:space="preserve">После этого Абу Хурайра поведал об этом пророку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, </w:t>
      </w:r>
      <w:r>
        <w:rPr>
          <w:rFonts w:cs="AGHlvCyrillic;Times New Roman" w:ascii="Arial" w:hAnsi="Arial"/>
          <w:color w:val="000000"/>
        </w:rPr>
        <w:t>и 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«Он действительно сказал тебе правду, несмотря на то, что он – отъявленный лжец!» </w:t>
      </w:r>
      <w:r>
        <w:rPr>
          <w:rFonts w:cs="AGHlvCyrillic;Times New Roman" w:ascii="Arial" w:hAnsi="Arial"/>
          <w:color w:val="000000"/>
        </w:rPr>
        <w:t xml:space="preserve">После чего пророк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 xml:space="preserve">поведал Абу Хурайре, что это был сам шайтан (в облике вора). </w:t>
      </w:r>
    </w:p>
    <w:p>
      <w:pPr>
        <w:pStyle w:val="Normal"/>
        <w:autoSpaceDE w:val="false"/>
        <w:ind w:firstLine="227"/>
        <w:jc w:val="right"/>
        <w:rPr>
          <w:rFonts w:ascii="Arial" w:hAnsi="Arial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>аль-Бухари 2311, часть хадиса.</w:t>
      </w:r>
    </w:p>
    <w:p>
      <w:pPr>
        <w:pStyle w:val="Normal"/>
        <w:autoSpaceDE w:val="false"/>
        <w:ind w:firstLine="227"/>
        <w:jc w:val="both"/>
        <w:rPr>
          <w:rFonts w:ascii="Arial" w:hAnsi="Arial" w:cs="AGA Arabesque"/>
          <w:color w:val="000000"/>
          <w:sz w:val="16"/>
          <w:szCs w:val="16"/>
        </w:rPr>
      </w:pPr>
      <w:r>
        <w:rPr>
          <w:rFonts w:cs="AGA Arabesque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Чтение двух последних аятов из суры "аль-Бакъара" ночью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rial" w:hAnsi="Arial"/>
          <w:color w:val="000000"/>
        </w:rPr>
        <w:t>Передают со слов Абу Мас‘уда аль-Бадри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Тому, кто станет читать ночью два последних аята из суры "Корова", этого будет достаточно»</w:t>
      </w:r>
      <w:r>
        <w:rPr>
          <w:rFonts w:cs="AGHlvCyrillic;Times New Roman" w:ascii="AGHlvCyrillic;Times New Roman" w:hAnsi="AGHlvCyrillic;Times New Roman"/>
          <w:color w:val="000000"/>
        </w:rPr>
        <w:t>.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position w:val="5"/>
          <w:sz w:val="16"/>
          <w:szCs w:val="16"/>
        </w:rPr>
        <w:t>9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firstLine="227"/>
        <w:jc w:val="right"/>
        <w:rPr>
          <w:rFonts w:ascii="Arial" w:hAnsi="Arial" w:cs="AGHlvCyrillic;Times New Roman"/>
          <w:b/>
          <w:b/>
          <w:bCs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>аль-Бухари 4008, Муслим 807.</w:t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От Ну'мана ибн Башира (да будет доволен им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Поистине, Аллах написал Книгу за тысячу лет до того, как Он создал небеса и землю, и Он ниспослал из неё два аята, которыми заканчивается сура "аль-Бакъара". И к тому дому, в котором их будут читать в течении трёх ночей, шайтан не приблизится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ль-Хаким, ат-Табарани, хадис достоверный. См. «Сахихуль-Джами’» 1799 и "Маджму'у-Ззауаид" 6/313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Поминание Аллаха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Сообщается со слов Хариса аль-Аш’ари (да будет доволен им Аллах)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рассказывал как, наставляя сынов Израиля, пророк Йахья, сын Закарии (мир ему),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И повелел Аллах поминать Его часто, ибо (поминание Аллаха) подобно непреступной крепости, в которой человек укрывается от своих врагов, и в наибольшей защите от шайтана раб Аллаха находится в тот момент, когда он поминает Аллаха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т-Тирмизи 2863, ат-Таялиси 5/1161, аль-Хаким 1/117. Хадис достоверный.</w:t>
      </w:r>
    </w:p>
    <w:p>
      <w:pPr>
        <w:pStyle w:val="Normal"/>
        <w:autoSpaceDE w:val="false"/>
        <w:ind w:firstLine="227"/>
        <w:jc w:val="both"/>
        <w:rPr>
          <w:rFonts w:ascii="Arial" w:hAnsi="Arial" w:cs="AGA Arabesque"/>
          <w:color w:val="000000"/>
          <w:sz w:val="16"/>
          <w:szCs w:val="16"/>
        </w:rPr>
      </w:pPr>
      <w:r>
        <w:rPr>
          <w:rFonts w:cs="AGA Arabesque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Мольба при выходе из дома</w:t>
      </w:r>
    </w:p>
    <w:p>
      <w:pPr>
        <w:pStyle w:val="Normal"/>
        <w:autoSpaceDE w:val="false"/>
        <w:ind w:firstLine="227"/>
        <w:jc w:val="both"/>
        <w:rPr>
          <w:rFonts w:ascii="Arial" w:hAnsi="Arial" w:cs="AGHlvCyrillic;Times New Roman"/>
          <w:color w:val="000000"/>
          <w:sz w:val="16"/>
          <w:szCs w:val="16"/>
          <w:lang w:val="en-US"/>
        </w:rPr>
      </w:pPr>
      <w:r>
        <w:rPr>
          <w:rFonts w:cs="AGHlvCyrillic;Times New Roman" w:ascii="Arial" w:hAnsi="Arial"/>
          <w:color w:val="000000"/>
        </w:rPr>
        <w:t>Со слов Анаса (да будет доволен им Аллах) передаё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«Если человек, выйдя из своего дома, скажет: "С именем Аллаха, на Аллаха я уповаю, и нет мощи и силы кроме, как от Аллаха", - то будет сказано (ему): </w:t>
      </w:r>
      <w:r>
        <w:rPr>
          <w:rFonts w:cs="AGHlvCyrillic;Times New Roman" w:ascii="AGHlvCyrillic;Times New Roman" w:hAnsi="AGHlvCyrillic;Times New Roman"/>
          <w:b/>
          <w:bCs/>
          <w:color w:val="000000"/>
        </w:rPr>
        <w:t>"Ты ведом прямым путём, избавлен и защищён",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 - и шайтан удалится от него, и скажет другому шайтану: "Что можешь сделать ты с человеком, который ведом прямым путём, избавлен и защищён!"»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бу Дауд 5090, ат-Тирмизи 3426. Хадис достоверный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  <w:lang w:val="en-US"/>
        </w:rPr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حَو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قُوّ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Бисми-Лляхи тауаккальту 'аля-Ллахи уа ля хауля уа ля къууата илля би-Ллях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Мольба при входе в мечеть</w:t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 xml:space="preserve">Абдуллах ибн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мру рассказыв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Когда пророк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входил в мечеть, он говорил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Прибегаю к Аллаху Великому, к Его благородному лику и Его вечной власти от проклятого шайтана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После того, как человек произнесёт эти слова, шайтан говорит: "Он защищён от меня на весь день!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бу Дауд 466. Хадис достоверный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وَجْه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رِيم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سُلْطَان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دِي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'узу би-Лляхиль-'Азым, уа биуаджхихиль-Карим, уа сультанихиль-Къадим мина-шшайтанир-раджим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 xml:space="preserve">От Абу т-Тайяха сообщается, что однажды один человек спросил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бдур-Рахмана ибн Ханбаша: "Как поступил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, </w:t>
      </w:r>
      <w:r>
        <w:rPr>
          <w:rFonts w:cs="AGHlvCyrillic;Times New Roman" w:ascii="Arial" w:hAnsi="Arial"/>
          <w:color w:val="000000"/>
        </w:rPr>
        <w:t xml:space="preserve">когда к нему пришли шайтаны?"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бдур-Рахман сказал: "Шайтаны явились к посланнику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 разных мест, с гор, долин, и среди них был шайтан, у которого в руке был факел, которым он хотел сжечь посланника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". </w:t>
      </w:r>
      <w:r>
        <w:rPr>
          <w:rFonts w:cs="AGHlvCyrillic;Times New Roman" w:ascii="Arial" w:hAnsi="Arial"/>
          <w:color w:val="000000"/>
        </w:rPr>
        <w:t>(Один из передатчиков хадиса сказал): "Увидев их,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начал пятиться назад". И тогда явился ангел Джибриль, мир ему, и сказал: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О Мухаммад, скажи!" </w:t>
      </w:r>
      <w:r>
        <w:rPr>
          <w:rFonts w:cs="AGHlvCyrillic;Times New Roman" w:ascii="Arial" w:hAnsi="Arial"/>
          <w:color w:val="000000"/>
        </w:rPr>
        <w:t>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«Что сказать?» </w:t>
      </w:r>
      <w:r>
        <w:rPr>
          <w:rFonts w:cs="AGHlvCyrillic;Times New Roman" w:ascii="Arial" w:hAnsi="Arial"/>
          <w:color w:val="000000"/>
        </w:rPr>
        <w:t>Джибриль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Скажи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Прибегаю к совершенным словам Аллаха, возвыситься над которыми не в силах ни праведный, ни нечестивый, от зла того, что Он сотворил, создал и сделал, и от зла того, что нисходит с небес, и от зла того, что восходит к ним, и от зла того, что Он создал в земле, и от зла того, что выходит из неё, и от зла искушений ночи и дня и от зла всякого приходящего ночью, кроме того, кто приносит с собой благо, о Милостивый!»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,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и погасил после этого Аллах Всемогущий и Великий огонь шайтанов и уничтожил их всех до одного".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хмад 3/419, Ибн с-Сунни 637. Достоверность хадиса подтвердил шейх аль-Альбани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GHlvCyrillic;Times New Roman"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لِمَ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ِِِِ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ت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جَاوِزُهُ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َرّ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جِر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ذَرَأ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مَايَنْزِ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ع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ر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خْرُج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ت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نَّهَار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رِق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ارِق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طْرُق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خَيْرٍ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رَحْمَنُ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'узу бикалимати-Лляхи ттаммати-лляти ля юджяуизухунна баррун уа ля фаджирун мин шарри ма хьалякъ, уа бара’а уа зара’а, уа мин шарри ма ензилю мина-ссма’и, уа мин шарри ма е'руджу фиха, уа мин шарри ма зара’а филь-ард, уа мин шарри ма ехъруджу минха, уа мин шарри фитани-ллейли уаннахар, уа мин шарри кулли тарикъин илля тарикъан етрукъу бихъейрин я Рахман/.</w:t>
      </w:r>
    </w:p>
    <w:p>
      <w:pPr>
        <w:pStyle w:val="Normal"/>
        <w:autoSpaceDE w:val="false"/>
        <w:ind w:firstLine="227"/>
        <w:jc w:val="both"/>
        <w:rPr>
          <w:rFonts w:ascii="AGCooperCyr;Courier New" w:hAnsi="AGCooperCyr;Courier New" w:cs="AGCooperCyr;Courier New"/>
          <w:i/>
          <w:i/>
          <w:iCs/>
          <w:color w:val="000000"/>
        </w:rPr>
      </w:pPr>
      <w:r>
        <w:rPr>
          <w:rFonts w:cs="AGCooperCyr;Courier New" w:ascii="AGCooperCyr;Courier New" w:hAnsi="AGCooperCyr;Courier New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</w:rPr>
      </w:pPr>
      <w:r>
        <w:rPr>
          <w:rFonts w:cs="AGCooperCyr;Courier New" w:ascii="AGCooperCyr;Courier New" w:hAnsi="AGCooperCyr;Courier New"/>
          <w:color w:val="000000"/>
        </w:rPr>
        <w:t>Защита от наущений и сомнений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</w:rPr>
      </w:pPr>
      <w:r>
        <w:rPr>
          <w:rFonts w:cs="AGCooperCyr;Courier New" w:ascii="AGCooperCyr;Courier New" w:hAnsi="AGCooperCyr;Courier New"/>
          <w:color w:val="000000"/>
        </w:rPr>
      </w:r>
    </w:p>
    <w:p>
      <w:pPr>
        <w:pStyle w:val="Normal"/>
        <w:autoSpaceDE w:val="false"/>
        <w:ind w:firstLine="220"/>
        <w:jc w:val="both"/>
        <w:rPr>
          <w:rFonts w:ascii="Arial" w:hAnsi="Arial" w:cs="Arial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 xml:space="preserve">От </w:t>
      </w:r>
      <w:r>
        <w:rPr>
          <w:rFonts w:cs="AGHlvCyrillic;Times New Roman" w:ascii="Arial" w:hAnsi="Arial"/>
          <w:i/>
          <w:iCs/>
        </w:rPr>
        <w:t>‘</w:t>
      </w:r>
      <w:r>
        <w:rPr>
          <w:rFonts w:cs="AGHlvCyrillic;Times New Roman" w:ascii="Arial" w:hAnsi="Arial"/>
        </w:rPr>
        <w:t>Аиши (да будет доволен ею Аллах) сообщается, что посланник Аллаха</w:t>
      </w:r>
      <w:r>
        <w:rPr>
          <w:rFonts w:cs="AGHlvCyrillic;Times New Roman" w:ascii="AGHlvCyrillic;Times New Roman" w:hAnsi="AGHlvCyrillic;Times New Roman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</w:rPr>
        <w:t xml:space="preserve">«Кого постигнут наущения, пусть трижды скажет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"Уверовал я в Аллаха и посланника Его </w:t>
      </w:r>
      <w:r>
        <w:rPr>
          <w:rFonts w:cs="AGA Arabesque" w:ascii="AGA Arabesque" w:hAnsi="AGA Arabesque"/>
          <w:i/>
          <w:iCs/>
        </w:rPr>
        <w:t>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", - и поистине, это избавит его от них»</w:t>
      </w:r>
      <w:r>
        <w:rPr>
          <w:rFonts w:cs="AGHlvCyrillic;Times New Roman" w:ascii="AGHlvCyrillic;Times New Roman" w:hAnsi="AGHlvCyrillic;Times New Roman"/>
        </w:rPr>
        <w:t xml:space="preserve">. </w:t>
      </w:r>
      <w:r>
        <w:rPr>
          <w:rFonts w:cs="AGHlvCyrillic;Times New Roman" w:ascii="Arial" w:hAnsi="Arial"/>
          <w:sz w:val="16"/>
          <w:szCs w:val="16"/>
        </w:rPr>
        <w:t>Ахмад 6/258, Ибн с-Сунни 201. Шейх аль-Альбани назвал хадис достоверным.</w:t>
      </w:r>
    </w:p>
    <w:p>
      <w:pPr>
        <w:pStyle w:val="Normal"/>
        <w:autoSpaceDE w:val="false"/>
        <w:ind w:firstLine="220"/>
        <w:jc w:val="both"/>
        <w:rPr>
          <w:rFonts w:ascii="AGHlvCyrillic;Times New Roman" w:hAnsi="AGHlvCyrillic;Times New Roman" w:cs="AGHlvCyrillic;Times New Roman"/>
          <w:sz w:val="10"/>
          <w:szCs w:val="10"/>
        </w:rPr>
      </w:pPr>
      <w:r>
        <w:rPr>
          <w:rFonts w:cs="AGHlvCyrillic;Times New Roman" w:ascii="AGHlvCyrillic;Times New Roman" w:hAnsi="AGHlvCyrillic;Times New Roman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GA Arabesque" w:ascii="AGA Arabesque" w:hAnsi="AGA Arabesque"/>
          <w:color w:val="000000"/>
          <w:sz w:val="36"/>
          <w:szCs w:val="36"/>
        </w:rPr>
        <w:t></w:t>
      </w:r>
      <w:r>
        <w:rPr>
          <w:rFonts w:cs="AGA Arabesque" w:ascii="AGA Arabesque" w:hAnsi="AGA Arabesque"/>
          <w:color w:val="000000"/>
          <w:sz w:val="8"/>
          <w:szCs w:val="8"/>
        </w:rPr>
        <w:t></w:t>
      </w:r>
      <w:r>
        <w:rPr>
          <w:rFonts w:cs="Times New Roman"/>
          <w:b/>
          <w:bCs/>
          <w:sz w:val="36"/>
          <w:szCs w:val="36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آمَنْت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الله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رَسُولِهِ</w:t>
      </w:r>
    </w:p>
    <w:p>
      <w:pPr>
        <w:pStyle w:val="Normal"/>
        <w:autoSpaceDE w:val="false"/>
        <w:ind w:firstLine="220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sz w:val="10"/>
          <w:szCs w:val="10"/>
          <w:lang w:val="en-US"/>
        </w:rPr>
      </w:r>
    </w:p>
    <w:p>
      <w:pPr>
        <w:pStyle w:val="Normal"/>
        <w:autoSpaceDE w:val="false"/>
        <w:ind w:firstLine="220"/>
        <w:jc w:val="center"/>
        <w:rPr/>
      </w:pPr>
      <w:r>
        <w:rPr>
          <w:rFonts w:cs="AGHlvCyrillic;Times New Roman" w:ascii="AGHlvCyrillic;Times New Roman" w:hAnsi="AGHlvCyrillic;Times New Roman"/>
          <w:i/>
          <w:iCs/>
        </w:rPr>
        <w:t xml:space="preserve">/Аманту би-Лляхи уа расулихи </w:t>
      </w:r>
      <w:r>
        <w:rPr>
          <w:rFonts w:cs="AGA Arabesque" w:ascii="AGA Arabesque" w:hAnsi="AGA Arabesque"/>
          <w:i/>
          <w:iCs/>
        </w:rPr>
        <w:t></w:t>
      </w:r>
      <w:r>
        <w:rPr>
          <w:rFonts w:cs="AGHlvCyrillic;Times New Roman" w:ascii="AGHlvCyrillic;Times New Roman" w:hAnsi="AGHlvCyrillic;Times New Roman"/>
          <w:i/>
          <w:iCs/>
        </w:rPr>
        <w:t>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</w:rPr>
      </w:pPr>
      <w:r>
        <w:rPr>
          <w:rFonts w:cs="AGHlvCyrillic;Times New Roman" w:ascii="AGHlvCyrillic;Times New Roman" w:hAnsi="AGHlvCyrillic;Times New Roman"/>
          <w:i/>
          <w:iCs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sz w:val="16"/>
          <w:szCs w:val="16"/>
        </w:rPr>
      </w:pPr>
      <w:r>
        <w:rPr>
          <w:rFonts w:cs="AGHlvCyrillic;Times New Roman" w:ascii="AGHlvCyrillic;Times New Roman" w:hAnsi="AGHlvCyrillic;Times New Roman"/>
        </w:rPr>
        <w:t xml:space="preserve">- </w:t>
      </w:r>
      <w:r>
        <w:rPr>
          <w:rFonts w:cs="AGHlvCyrillic;Times New Roman" w:ascii="Arial" w:hAnsi="Arial"/>
        </w:rPr>
        <w:t xml:space="preserve">Абу Зумайиль рассказывал: </w:t>
      </w:r>
      <w:r>
        <w:rPr>
          <w:rFonts w:cs="AGHlvCyrillic;Times New Roman" w:ascii="Arial" w:hAnsi="Arial"/>
          <w:color w:val="000000"/>
        </w:rPr>
        <w:t xml:space="preserve">"Однажды я спросил у Ибн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 xml:space="preserve">Аббаса: "Я чувствую что-то в сердце своём". Он спросил: </w:t>
      </w:r>
      <w:r>
        <w:rPr>
          <w:rFonts w:cs="AGHlvCyrillic;Times New Roman" w:ascii="Arial" w:hAnsi="Arial"/>
          <w:i/>
          <w:iCs/>
          <w:color w:val="000000"/>
        </w:rPr>
        <w:t>"Что именно?"</w:t>
      </w:r>
      <w:r>
        <w:rPr>
          <w:rFonts w:cs="AGHlvCyrillic;Times New Roman" w:ascii="Arial" w:hAnsi="Arial"/>
          <w:color w:val="000000"/>
        </w:rPr>
        <w:t xml:space="preserve"> Я сказал: "Клянусь Аллахом, я не могу говорить об этом". Он спросил: </w:t>
      </w:r>
      <w:r>
        <w:rPr>
          <w:rFonts w:cs="AGHlvCyrillic;Times New Roman" w:ascii="Arial" w:hAnsi="Arial"/>
          <w:i/>
          <w:iCs/>
          <w:color w:val="000000"/>
        </w:rPr>
        <w:t>"Это что-то из сомнений?",</w:t>
      </w:r>
      <w:r>
        <w:rPr>
          <w:rFonts w:cs="AGHlvCyrillic;Times New Roman" w:ascii="Arial" w:hAnsi="Arial"/>
        </w:rPr>
        <w:t xml:space="preserve"> при этом он улыбнулся и добавил:</w:t>
      </w:r>
      <w:r>
        <w:rPr>
          <w:rFonts w:cs="AGHlvCyrillic;Times New Roman" w:ascii="AGHlvCyrillic;Times New Roman" w:hAnsi="AGHlvCyrillic;Times New Roman"/>
        </w:rPr>
        <w:t xml:space="preserve">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Никто не избавлен от этого, и даже Аллах Всевышний в Къуране сказал (пророку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): </w:t>
      </w:r>
      <w:r>
        <w:rPr>
          <w:rFonts w:cs="AGHlvCyrillic;Times New Roman" w:ascii="AGHlvCyrillic;Times New Roman" w:hAnsi="AGHlvCyrillic;Times New Roman"/>
          <w:b/>
          <w:bCs/>
        </w:rPr>
        <w:t>«Если ты сомневаешься в том, что Мы ниспослали тебе, то спроси тех, которые читают Писание раньше тебя. Воистину, к тебе явилась истина от твоего Господа. Не будь же в числе сомневающихся»</w:t>
      </w:r>
      <w:r>
        <w:rPr>
          <w:rFonts w:cs="AGHlvCyrillic;Times New Roman" w:ascii="AGHlvCyrillic;Times New Roman" w:hAnsi="AGHlvCyrillic;Times New Roman"/>
        </w:rPr>
        <w:t xml:space="preserve">. </w:t>
      </w:r>
      <w:r>
        <w:rPr>
          <w:rFonts w:cs="AGHlvCyrillic;Times New Roman" w:ascii="AGHlvCyrillic;Times New Roman" w:hAnsi="AGHlvCyrillic;Times New Roman"/>
          <w:sz w:val="16"/>
          <w:szCs w:val="16"/>
        </w:rPr>
        <w:t>(Юнус 10: 94</w:t>
      </w:r>
      <w:r>
        <w:rPr>
          <w:rFonts w:cs="AGHlvCyrillic;Times New Roman" w:ascii="Arial" w:hAnsi="Arial"/>
          <w:sz w:val="16"/>
          <w:szCs w:val="16"/>
        </w:rPr>
        <w:t>).</w:t>
      </w:r>
      <w:r>
        <w:rPr>
          <w:rFonts w:cs="AGHlvCyrillic;Times New Roman" w:ascii="Arial" w:hAnsi="Arial"/>
        </w:rPr>
        <w:t xml:space="preserve"> И Ибн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ббас добавил: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Если ты обнаружишь в своей душе что-либо из этого (сомнений), то скажи: </w:t>
      </w:r>
      <w:r>
        <w:rPr>
          <w:rFonts w:cs="AGHlvCyrillic;Times New Roman" w:ascii="AGHlvCyrillic;Times New Roman" w:hAnsi="AGHlvCyrillic;Times New Roman"/>
          <w:b/>
          <w:bCs/>
        </w:rPr>
        <w:t>«Он (Аллах) – Первый и Последний, Высочайший и Ближайший, и Он знает о всякой вещи»</w:t>
      </w:r>
      <w:r>
        <w:rPr>
          <w:rFonts w:cs="AGHlvCyrillic;Times New Roman" w:ascii="AGHlvCyrillic;Times New Roman" w:hAnsi="AGHlvCyrillic;Times New Roman"/>
          <w:color w:val="000000"/>
        </w:rPr>
        <w:t xml:space="preserve">". </w:t>
      </w:r>
      <w:r>
        <w:rPr>
          <w:rFonts w:cs="AGHlvCyrillic;Times New Roman" w:ascii="Arial" w:hAnsi="Arial"/>
          <w:sz w:val="16"/>
          <w:szCs w:val="16"/>
        </w:rPr>
        <w:t>(Железо 57: 3). Абу Дауд 5110, предание хорошее. См. “ат-Таргъиб” 2/462.</w:t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GHlvCyrillic;Times New Roman" w:hAnsi="AGHlvCyrillic;Times New Roman" w:cs="AGHlvCyrillic;Times New Roman"/>
          <w:i/>
          <w:i/>
          <w:iCs/>
          <w:sz w:val="36"/>
          <w:szCs w:val="36"/>
        </w:rPr>
      </w:pPr>
      <w:r>
        <w:rPr>
          <w:rFonts w:cs="AGA Arabesque" w:ascii="AGA Arabesque" w:hAnsi="AGA Arabesque"/>
          <w:sz w:val="36"/>
          <w:szCs w:val="36"/>
        </w:rPr>
        <w:t>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َوَالأَوَّل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آخِر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ظَّاهِر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بَاطِنُ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َلِيمٌ</w:t>
      </w:r>
      <w:r>
        <w:rPr>
          <w:rFonts w:ascii="AGA Arabesque" w:hAnsi="AGA Arabesque" w:cs="AGA Arabesque"/>
          <w:sz w:val="36"/>
          <w:sz w:val="36"/>
          <w:szCs w:val="36"/>
        </w:rPr>
        <w:t>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sz w:val="10"/>
          <w:szCs w:val="10"/>
        </w:rPr>
      </w:pPr>
      <w:r>
        <w:rPr>
          <w:rFonts w:cs="AGHlvCyrillic;Times New Roman" w:ascii="AGHlvCyrillic;Times New Roman" w:hAnsi="AGHlvCyrillic;Times New Roman"/>
          <w:i/>
          <w:iCs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</w:rPr>
      </w:pPr>
      <w:r>
        <w:rPr>
          <w:rFonts w:cs="AGHlvCyrillic;Times New Roman" w:ascii="AGHlvCyrillic;Times New Roman" w:hAnsi="AGHlvCyrillic;Times New Roman"/>
          <w:i/>
          <w:iCs/>
        </w:rPr>
        <w:t xml:space="preserve">/Хууаль-Аууалю уаль-Ахъиру уа-Ззахиру уаль-Батыну, уа ху уа бикулли шей ин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'алим/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</w:rPr>
      </w:pPr>
      <w:r>
        <w:rPr>
          <w:rFonts w:cs="AGCooperCyr;Courier New" w:ascii="AGCooperCyr;Courier New" w:hAnsi="AGCooperCyr;Courier New"/>
          <w:color w:val="000000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CooperCyr;Courier New" w:ascii="AGCooperCyr;Courier New" w:hAnsi="AGCooperCyr;Courier New"/>
          <w:color w:val="000000"/>
        </w:rPr>
        <w:t>Защита от врагов из числа людей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Передаётся со слов Абу Мусы аль-Аш'ари (да будет доволен им Аллах), что когда 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опасался кого-нибудь из людей, он говори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«О Аллах, поистине, мы призываем Тебя на помощь против них и прибегаем к Твоей защите от их зла!» </w:t>
      </w:r>
      <w:r>
        <w:rPr>
          <w:rFonts w:cs="AGHlvCyrillic;Times New Roman" w:ascii="Arial" w:hAnsi="Arial"/>
          <w:color w:val="000000"/>
          <w:sz w:val="16"/>
          <w:szCs w:val="16"/>
        </w:rPr>
        <w:t>Абу Дауд 1537, Ахмад 4/415. Хадис достоверный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انَجْعَل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ُحُور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عُوذُ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ُرُورِهِمْ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, инна надж'алю-кя фи нухури-хим уа на'узу би-кя мин шурури-хим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rial" w:hAnsi="Arial"/>
          <w:color w:val="000000"/>
        </w:rPr>
        <w:t xml:space="preserve">Передают со слов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 xml:space="preserve">Абдуллаха бин Абу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уфа (да будет доволен им Аллах), что когда, в один из дней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повстречал врагов, он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обратился к своим сподвижникам со следующими словами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О люди, не желайте встречи с врагами и просите Аллаха об избавлении,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position w:val="5"/>
        </w:rPr>
        <w:t>10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 но если уж вы встретились с ними, то проявляйте терпение и знайте, что Рай находится под тенью ваших мечей!»</w:t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А потом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О Аллах, ниспославший Книгу, приводящий в движение облака, победивший союзные племена, разбей их и приведи нас к победе над ними!»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ль-Бухари 2965, Муслим 1742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ُنْزِل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ْكِتَاب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مُجْرِي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سَّحَاب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هَازِم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ْزَاب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هْزِمْهُم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نْصُرْنا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َلَيْهِم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мунзиляль-китаби, уа муджрия-ссахаби уа хазималь-ахзаби-хзимхум уансурна ‘аляйхим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rial" w:hAnsi="Arial"/>
          <w:color w:val="000000"/>
        </w:rPr>
        <w:t>Сообщается, что Анас (да будет доволен им Аллах)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Отправляясь в военный поход, посланник Аллаха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всегда говорил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О Аллах, Ты оказываешь мне помощь и Ты - мой защитник, лишь благодаря Тебе я передвигаюсь, благодаря Тебе нападаю и благодаря Тебе сражаюсь!»"</w:t>
      </w:r>
      <w:r>
        <w:rPr>
          <w:rFonts w:cs="AGHlvCyrillic;Times New Roman" w:ascii="Arial" w:hAnsi="Arial"/>
          <w:b/>
          <w:bCs/>
          <w:i/>
          <w:iCs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бу Дауд 2632, ат-Тирмизи 3584, Ахмад 4/184, ан-Насаий в “аль-Амаль” 604,  Ибн Хиббан 1661. Хадис достоверный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ضُد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نْت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صِيرِ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حُو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صُول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قَاتِلُ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, Анта 'адуди, уа Анта насыри, бика ахулю, уа бика асулю, уа бика укъатилю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b/>
          <w:b/>
          <w:bCs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Мольба пророка Ибрахима, мир ему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GHlvCyrillic;Times New Roman" w:hAnsi="AGHlvCyrillic;Times New Roman"/>
          <w:b/>
          <w:bCs/>
          <w:color w:val="000000"/>
        </w:rPr>
        <w:t xml:space="preserve">«Господь наш! Не делай нас искушением для тех, которые не веруют...»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(</w:t>
      </w:r>
      <w:r>
        <w:rPr>
          <w:rFonts w:cs="AGHlvCyrillic;Times New Roman" w:ascii="Arial" w:hAnsi="Arial"/>
          <w:color w:val="000000"/>
          <w:sz w:val="16"/>
          <w:szCs w:val="16"/>
        </w:rPr>
        <w:t>Испытуемая 60: 5)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 xml:space="preserve">Ибн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 xml:space="preserve">Аббас (да будет доволен им Аллах) сказал, что слова Ибрахима (мир ему) означают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Не наказывай нас руками неверных и не насылай на нас мучений от Тебя, чтобы неверные не сказали: "Если бы они были на прямом пути, то их не постигла бы такая участь"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</w:rPr>
        <w:t xml:space="preserve">аль-Хаким. Тоже самое говори-ли имамы Муджахид и ад-Даххак. </w:t>
      </w:r>
      <w:r>
        <w:rPr>
          <w:rFonts w:cs="AGHlvCyrillic;Times New Roman" w:ascii="Arial" w:hAnsi="Arial"/>
          <w:color w:val="000000"/>
          <w:sz w:val="16"/>
          <w:szCs w:val="16"/>
        </w:rPr>
        <w:t>См. “Тафсир Ибн Касира”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4/38.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نَا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فَرُ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</w:t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Раббана ля тадж'альна фитнатан лиллязина кафару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Мольба пророка Мусы, мир ему, и его народа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</w:rPr>
        <w:t>«…Господь наш, не делай нас искушением для людей несправедливых! И по милости Своей спаси нас от людей неверных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(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Юнус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10: 85-86)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نَا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جْعَلْنَافِتْنَة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ظَّالِمِين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جِّنَابِرَحْمَت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َو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َافِرِينَ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>
          <w:rFonts w:ascii="AGA Arabesque" w:hAnsi="AGA Arabesque" w:cs="AGA Arabesque"/>
          <w:color w:val="000000"/>
          <w:sz w:val="10"/>
          <w:szCs w:val="10"/>
        </w:rPr>
      </w:pPr>
      <w:r>
        <w:rPr>
          <w:rFonts w:cs="AGA Arabesque" w:ascii="AGA Arabesque" w:hAnsi="AGA Arabesque"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Раббана ля тадж'альна фитнатан лиль-къауми-ззалимин, уа надджина бирахматика миналь-къуамиль-кафирин/.</w:t>
      </w:r>
    </w:p>
    <w:p>
      <w:pPr>
        <w:pStyle w:val="Normal"/>
        <w:autoSpaceDE w:val="false"/>
        <w:ind w:firstLine="227"/>
        <w:jc w:val="both"/>
        <w:rPr>
          <w:rFonts w:ascii="AGA Arabesque" w:hAnsi="AGA Arabesque" w:cs="AGA Arabesque"/>
          <w:i/>
          <w:i/>
          <w:iCs/>
          <w:color w:val="000000"/>
        </w:rPr>
      </w:pPr>
      <w:r>
        <w:rPr>
          <w:rFonts w:cs="AGA Arabesque" w:ascii="AGA Arabesque" w:hAnsi="AGA Arabesque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>Передаётся со слов Сухайба (да будет доволен им Аллах)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рассказывал, что среди тех, кто жил до нас, был один юноша, который обучался колдовству у волшебника царя. Так однажды, на пути к колдуну, он повстречал одного праведного монаха, послушав которого ему понравились его слова, и этот юноша стал часто приходить к монаху. Он постиг истинную веру и стал её проповедовать и с помощью Аллаха стал исцелять слепых, прокажённых и т. д. После того, как про это узнал царь, юношу привели к нему, и царь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"Отрекись от своей религии!", - но он отказался. Тогда царь отдал юношу своим слугам и сказал: "Отведите его к такой-то горе и поднимитесь с ним наверх, а когда достигнете вершины, отпустите его, если он отречётся от своей религии, а если нет, то сбросьте его вниз!"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Они отвели его туда и поднялись на гору, где он воскликнул: "О Аллах, избавь меня от них, как пожелаешь!", – и тогда гора пришла в движение, они скатились вниз, и юноша снова явился к царю. Царь спросил: "А что же делали те, кто был с тобой?" Юноша сказал: "Аллах Всевышний избавил меня от них!" Тогда царь отдал его другим своим слугам и сказал: "Отведите его к морю, посадите на корабль и отвезите на середину моря, и если он отречётся от своей религии, то отпустите его, а если нет, бросьте в воду!" И они доставили его, куда им было велено, где юноша сказал: "О Аллах, избавь меня от них как пожелаешь!", – после чего корабль перевернулся, и слуги царя утонули, а юноша снова явился к царю. Царь спросил его: "А что же делали те, кто был с тобой?" Юноша ответил: "Аллах Всевышний избавил меня от них!"»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</w:p>
    <w:p>
      <w:pPr>
        <w:pStyle w:val="Normal"/>
        <w:autoSpaceDE w:val="false"/>
        <w:ind w:firstLine="227"/>
        <w:jc w:val="right"/>
        <w:rPr>
          <w:rFonts w:ascii="Arial" w:hAnsi="Arial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>Муслим 3005, часть хадиса.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فِنِي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ِئْتَ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кфинихим бима ши’т/.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 xml:space="preserve">Сообщается, что Ибн </w:t>
      </w:r>
      <w:r>
        <w:rPr>
          <w:rFonts w:cs="AGHlvCyrillic;Times New Roman" w:ascii="Arial" w:hAnsi="Arial"/>
          <w:i/>
          <w:iCs/>
          <w:color w:val="000000"/>
        </w:rPr>
        <w:t>‘</w:t>
      </w:r>
      <w:r>
        <w:rPr>
          <w:rFonts w:cs="AGHlvCyrillic;Times New Roman" w:ascii="Arial" w:hAnsi="Arial"/>
          <w:color w:val="000000"/>
        </w:rPr>
        <w:t>Аббас (да будет доволен им Аллах)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color w:val="000000"/>
        </w:rPr>
        <w:t>"«Достаточно нам Аллаха, прекрасный Он Покровитель!»</w:t>
      </w:r>
      <w:r>
        <w:rPr>
          <w:rFonts w:cs="AGHlvCyrillic;Times New Roman" w:ascii="AGHlvCyrillic;Times New Roman" w:hAnsi="AGHlvCyrillic;Times New Roman"/>
          <w:color w:val="000000"/>
        </w:rPr>
        <w:t xml:space="preserve"> -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такие слова произнёс Ибрахим, мир ему, когда его бросили в огонь, и их же произнёс Мухаммад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, когда ему сказали: </w:t>
      </w:r>
      <w:r>
        <w:rPr>
          <w:rFonts w:cs="AGHlvCyrillic;Times New Roman" w:ascii="AGHlvCyrillic;Times New Roman" w:hAnsi="AGHlvCyrillic;Times New Roman"/>
          <w:b/>
          <w:bCs/>
          <w:color w:val="000000"/>
        </w:rPr>
        <w:t>«Поистине, собрались против вас люди, бойтесь же их!” - однако это лишь прибавило им веры, и они сказали: «Достаточно нам Аллаха, прекрасный Он Покровитель!»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(</w:t>
      </w:r>
      <w:r>
        <w:rPr>
          <w:rFonts w:cs="AGHlvCyrillic;Times New Roman" w:ascii="Arial" w:hAnsi="Arial"/>
          <w:color w:val="000000"/>
          <w:sz w:val="16"/>
          <w:szCs w:val="16"/>
        </w:rPr>
        <w:t>Семейство Имрана 3: 173). аль-Бухари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4563.</w:t>
      </w:r>
    </w:p>
    <w:p>
      <w:pPr>
        <w:pStyle w:val="Normal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ُ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ِع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وَكِيلُ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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Хасбуна-Ллаху уа ни'маль-Уакиль/.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</w:rPr>
      </w:pPr>
      <w:r>
        <w:rPr>
          <w:rFonts w:cs="AGCooperCyr;Courier New" w:ascii="AGCooperCyr;Courier New" w:hAnsi="AGCooperCyr;Courier New"/>
          <w:color w:val="000000"/>
        </w:rPr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</w:rPr>
      </w:pPr>
      <w:r>
        <w:rPr>
          <w:rFonts w:cs="AGCooperCyr;Courier New" w:ascii="AGCooperCyr;Courier New" w:hAnsi="AGCooperCyr;Courier New"/>
          <w:color w:val="000000"/>
        </w:rPr>
        <w:t>Защита от несправедливого правителя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</w:rPr>
      </w:pPr>
      <w:r>
        <w:rPr>
          <w:rFonts w:cs="AGCooperCyr;Courier New" w:ascii="AGCooperCyr;Courier New" w:hAnsi="AGCooperCyr;Courier New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 xml:space="preserve">Абдуллах ибн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ббас (да будет доволен им Аллах)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Если ты предстанешь перед правителем, зла которого ты опасаешься, и будешь бояться того, что он поступит с тобой несправедливо, то скажи трижды: "Аллах велик, Аллах могущественней, чем все Его творения, Аллах могущественней, чем тот, кого я боюсь и остерегаюсь. Прибегаю к Аллаху, кроме которого нет иного божества, удерживающего семь небес, чтобы они не обрушились на землю, если не будет на то Его позволения, от зла Твоего такого-то</w:t>
      </w:r>
      <w:r>
        <w:rPr>
          <w:rFonts w:cs="AGHlvCyrillic;Times New Roman" w:ascii="AGHlvCyrillic;Times New Roman" w:hAnsi="AGHlvCyrillic;Times New Roman"/>
          <w:i/>
          <w:iCs/>
          <w:color w:val="000000"/>
          <w:position w:val="5"/>
        </w:rPr>
        <w:t xml:space="preserve">14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раба, его воинства, его приспешников и его сторонников из числа джинов и людей. О Аллах, будь для меня защитой от их зла! Великая хвала Тебе, силён тот, кого Ты защищаешь, благословенно имя Твоё и нет божества, кроме Тебя!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ль-Бухари в “аль-Адабуль-Муфрад” 708. Достоверность подтвердил аль-Альбани.</w:t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كْبَرُ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زُّ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ْق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مِيعًا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َز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خَا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حْذَر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هُو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ُمْسِك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و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بْ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قَعْ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إِذْن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بْد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ُلاَنٍ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جُنُود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ْبَا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شْيَا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ِن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إِنْس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ُ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ار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َل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نَاؤُ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عَزَّجَار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تَبَار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ُ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َيْرُكَ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 акбар, Аллаху а'аззу мин халькъихи джами'ан, Аллаху а'аззу мимма ахъафу уа ахзару, а'узуби-Лляхи ллязи ля иляха илля ху уаль-мумсики-ссамауати-ссаб'и ан екъа'на 'аляль-арды илля би изнихи, мин шарри 'абдука фулян,</w:t>
      </w:r>
      <w:r>
        <w:rPr>
          <w:rFonts w:cs="AGHlvCyrillic;Times New Roman" w:ascii="AGHlvCyrillic;Times New Roman" w:hAnsi="AGHlvCyrillic;Times New Roman"/>
          <w:i/>
          <w:iCs/>
          <w:color w:val="000000"/>
          <w:position w:val="5"/>
          <w:sz w:val="18"/>
          <w:szCs w:val="18"/>
        </w:rPr>
        <w:t>12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уа джунудихи уа атба'ихи уа ашъя'ихи, миналь-джинни уаль-инси Аллахумма кун ли джаран мин шаррихим, джалля санаук уа 'азза джарук, уа табаракасмук, уа ля иляха гъайрук/.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CooperCyr;Courier New" w:ascii="AGCooperCyr;Courier New" w:hAnsi="AGCooperCyr;Courier New"/>
          <w:color w:val="000000"/>
        </w:rPr>
        <w:t>Защита от болезней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От 'Умара ибн аль-Хаттаба (да будет доволен им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Кто увидит страдающего какой-либо болезнью и скажет: "Хвала Аллаху, Который избавил меня от того, чем поразил тебя, и отдал мне предпочтение перед многими из тех, кого Он создал", – того эта болезнь не постигнет»</w:t>
      </w:r>
      <w:r>
        <w:rPr>
          <w:rFonts w:cs="AGHlvCyrillic;Times New Roman" w:ascii="AGHlvCyrillic;Times New Roman" w:hAnsi="AGHlvCyrillic;Times New Roman"/>
          <w:color w:val="000000"/>
        </w:rPr>
        <w:t>.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position w:val="5"/>
          <w:sz w:val="18"/>
          <w:szCs w:val="18"/>
        </w:rPr>
        <w:t>13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т-Тирмизи 3431, Ибн Маджа 3892. Хадис хороший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6"/>
          <w:szCs w:val="6"/>
        </w:rPr>
      </w:pPr>
      <w:r>
        <w:rPr>
          <w:rFonts w:cs="AGHlvCyrillic;Times New Roman" w:ascii="AGHlvCyrillic;Times New Roman" w:hAnsi="AGHlvCyrillic;Times New Roman"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لْحَمْ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افَا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اابْتَلَ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هِ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فَضَّلَ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َثِير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فْضِيلاً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GHlvCyrillic;Times New Roman" w:hAnsi="AGHlvCyrillic;Times New Roman"/>
          <w:i/>
          <w:iCs/>
          <w:color w:val="000000"/>
          <w:sz w:val="36"/>
          <w:szCs w:val="36"/>
        </w:rPr>
        <w:t>/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Альхамду ли-Лляхи ллязи 'афани миммабталяка бихи, уа фаддаляни 'аля касирин мимман хъалякъа тафдылян/.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rial" w:hAnsi="Arial"/>
          <w:color w:val="000000"/>
        </w:rPr>
        <w:t>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: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Кто трижды вечером произнесёт: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"Прибегаю к защите совершенных слов Аллаха от зла того, что Он сотворил", - того в эту ночь не постигнет лихорадка (жар)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хмад 2/290, Ибн с-Сунни 67. Хадис достоверный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عُوذُ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ِِِِ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مَاخَلَقَ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‘узу бикалимати-Лляхи ттаммати мин шарри ма хъалякъ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rial" w:hAnsi="Arial"/>
          <w:color w:val="000000"/>
        </w:rPr>
        <w:t>Сообщается, что однажды ‘Усман ибн Абуль-</w:t>
      </w:r>
      <w:r>
        <w:rPr>
          <w:rFonts w:cs="AGHlvCyrillic;Times New Roman" w:ascii="Arial" w:hAnsi="Arial"/>
          <w:i/>
          <w:iCs/>
          <w:color w:val="000000"/>
        </w:rPr>
        <w:t>‘</w:t>
      </w:r>
      <w:r>
        <w:rPr>
          <w:rFonts w:cs="AGHlvCyrillic;Times New Roman" w:ascii="Arial" w:hAnsi="Arial"/>
          <w:color w:val="000000"/>
        </w:rPr>
        <w:t>Ас пожаловался посланнику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 xml:space="preserve">на боль в теле и посланник Аллаха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 ему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Положи руку на то место своего тела, которое болит, и трижды скажи: "С именем Аллаха!" - после чего скажи семь раз: "Прибегаю к величию  Аллаха и Его могуществу от зла того, что я ощущаю и чего опасаюсь!"»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</w:p>
    <w:p>
      <w:pPr>
        <w:pStyle w:val="Normal"/>
        <w:autoSpaceDE w:val="false"/>
        <w:ind w:firstLine="227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>Муслим 2202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rial" w:hAnsi="Arial"/>
          <w:color w:val="000000"/>
        </w:rPr>
        <w:t>Три раза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     /Бисми-Ллях/.</w:t>
      </w:r>
      <w:r>
        <w:rPr>
          <w:rFonts w:cs="AGHlvCyrillic;Times New Roman" w:ascii="AGHlvCyrillic;Times New Roman" w:hAnsi="AGHlvCyrillic;Times New Roman"/>
          <w:i/>
          <w:iCs/>
          <w:color w:val="000000"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</w:rPr>
        <w:t xml:space="preserve">     </w:t>
      </w:r>
      <w:r>
        <w:rPr>
          <w:rFonts w:ascii="AGHlvCyrillic;Times New Roman" w:hAnsi="AGHlvCyrillic;Times New Roman" w:cs="AGHlvCyrillic;Times New Roman"/>
          <w:i/>
          <w:i/>
          <w:iCs/>
          <w:color w:val="000000"/>
          <w:sz w:val="36"/>
          <w:sz w:val="36"/>
          <w:szCs w:val="36"/>
        </w:rPr>
        <w:t xml:space="preserve">   </w:t>
      </w:r>
    </w:p>
    <w:p>
      <w:pPr>
        <w:pStyle w:val="Normal"/>
        <w:autoSpaceDE w:val="false"/>
        <w:ind w:firstLine="227"/>
        <w:jc w:val="both"/>
        <w:rPr>
          <w:rFonts w:ascii="Arial" w:hAnsi="Arial" w:cs="AGHlvCyrillic;Times New Roman"/>
          <w:i/>
          <w:i/>
          <w:iCs/>
          <w:color w:val="000000"/>
        </w:rPr>
      </w:pPr>
      <w:r>
        <w:rPr>
          <w:rFonts w:cs="AGHlvCyrillic;Times New Roman" w:ascii="Arial" w:hAnsi="Arial"/>
          <w:color w:val="000000"/>
        </w:rPr>
        <w:t xml:space="preserve">Семь раз: 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عِزّ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دْرَت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جِد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حَاذِرُ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‘узу би-‘иззати-Лляхи уа къудратихи мин шарри ма аджиду уа ухазир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CooperCyr;Courier New" w:ascii="AGCooperCyr;Courier New" w:hAnsi="AGCooperCyr;Courier New"/>
          <w:color w:val="000000"/>
        </w:rPr>
        <w:t>Защита от дурной смерти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Милостыня (садакъа)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Со слов Анаса (да будет доволен им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Поистине, милостыня гасит гнев Господа и избавляет от дурной смерти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</w:p>
    <w:p>
      <w:pPr>
        <w:pStyle w:val="Normal"/>
        <w:autoSpaceDE w:val="false"/>
        <w:ind w:firstLine="227"/>
        <w:jc w:val="right"/>
        <w:rPr>
          <w:rFonts w:ascii="Arial" w:hAnsi="Arial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 xml:space="preserve">ат-Тирмизи 664. Хадис хороший. </w:t>
      </w:r>
    </w:p>
    <w:p>
      <w:pPr>
        <w:pStyle w:val="Normal"/>
        <w:autoSpaceDE w:val="false"/>
        <w:ind w:firstLine="227"/>
        <w:jc w:val="both"/>
        <w:rPr>
          <w:rFonts w:ascii="Arial" w:hAnsi="Arial" w:cs="AGHlvCyrillic;Times New Roman"/>
          <w:i/>
          <w:i/>
          <w:iCs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Также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Хороший нрав увеличивает благо, а плохой нрав - это злополучие. Благочестие продлевает жизнь, а милостыня защищает от дурной смерти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хмад в “</w:t>
      </w:r>
      <w:r>
        <w:rPr>
          <w:rFonts w:cs="Arial" w:ascii="Arial" w:hAnsi="Arial"/>
          <w:color w:val="000000"/>
          <w:sz w:val="16"/>
          <w:szCs w:val="16"/>
        </w:rPr>
        <w:t>аль-</w:t>
      </w:r>
      <w:r>
        <w:rPr>
          <w:rFonts w:cs="AGHlvCyrillic;Times New Roman" w:ascii="Arial" w:hAnsi="Arial"/>
          <w:color w:val="000000"/>
          <w:sz w:val="16"/>
          <w:szCs w:val="16"/>
        </w:rPr>
        <w:t>Муснаде”, все передатчики хадиса заслуживают доверия.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i/>
          <w:i/>
          <w:iCs/>
          <w:color w:val="000000"/>
          <w:sz w:val="16"/>
          <w:szCs w:val="16"/>
        </w:rPr>
      </w:pPr>
      <w:r>
        <w:rPr>
          <w:rFonts w:cs="AGCooperCyr;Courier New" w:ascii="AGCooperCyr;Courier New" w:hAnsi="AGCooperCyr;Courier New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сглаза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 xml:space="preserve">Сура "аль-Фалякъ" и "ан-Нас" (Рассвет и Люди) </w:t>
      </w:r>
      <w:r>
        <w:rPr>
          <w:rFonts w:cs="BookmanCTT;Times New Roman" w:ascii="BookmanCTT;Times New Roman" w:hAnsi="BookmanCTT;Times New Roman"/>
          <w:i/>
          <w:iCs/>
          <w:color w:val="000000"/>
        </w:rPr>
        <w:t>последние суры Къурана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Абу Са'ид аль-Худри (да будет доволен им Аллах) рассказывал: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Посланник Аллаха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обращался к Аллаху за защитой от дурного глаза джинов и людей до тех пор, пока не были ниспосланы две предохраняющие суры "аль-Му'ауизатани", а когда они были ниспосланы, он стал читать их, отказавшись от любых иных слов"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т-Тирмизи 3/267, Ибн Маджа 2/1161. Шейх аль-Альбани подтвердил достоверность хадиса.</w:t>
      </w:r>
    </w:p>
    <w:p>
      <w:pPr>
        <w:pStyle w:val="Normal"/>
        <w:autoSpaceDE w:val="false"/>
        <w:ind w:firstLine="227"/>
        <w:jc w:val="both"/>
        <w:rPr>
          <w:rFonts w:ascii="AGCooperCyr;Courier New" w:hAnsi="AGCooperCyr;Courier New" w:cs="AGCooperCyr;Courier New"/>
          <w:color w:val="000000"/>
          <w:sz w:val="16"/>
          <w:szCs w:val="16"/>
        </w:rPr>
      </w:pPr>
      <w:r>
        <w:rPr>
          <w:rFonts w:cs="AGCooperCyr;Courier New" w:ascii="AGCooperCyr;Courier New" w:hAnsi="AGCooperCyr;Courier New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беспокойства и грусти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От Ибн Мас'уда (да будет доволен им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Если тот, кого постигнет беспокойство или грусть, скажет: "О Аллах, поистине, я - Твой раб, и сын Твоего раба, и сын Твоей рабыни. Я подвластен Тебе, решения Твои обязательны для меня, а приговор, вынесенный Тобой мне, справедлив. Я заклинаю Тебя каждым из Твоих имён, которым Ты назвал Себя Сам, или ниспослал его в Книге Своей, или открыл его кому-либо из сотворённых Тобой, или оставил его скрытым ото всех, кроме Тебя, сделать Къуран весной моего сердца, светом моей груди и причиной исчезновения моей грусти и прекращения моего беспокойства!", - Аллах Великий и Всемогущий обязательно избавит его от скорби и заменит его печаль радостью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</w:rPr>
        <w:t>Люди сказали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О посланник Аллаха! Нам следует выучить эти слова?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: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Конечно. Тому, кто их услышал, следует их выучить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хмад 1/391, Ибн Хиббан 3/972, ат-Табарани 10352. Хадис достоверный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َبْدُكَ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َبْدِكَ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بْن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مَتِكَ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نَاصِيَت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يَدِ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َاضٍ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ُكْمُكَ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َدْل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َضَاؤُكَ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سْأَلُ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كُلّ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سْمٍ</w:t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ُوَلَكَ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سَمَّيْت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نَفْسَ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وْأَنْزَلْتَه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كِتَابِكَ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و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َلَّمْتَه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حَدًا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خَلْقِكَ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وِاسْتَأ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ثَرْت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ِلْم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ْغَيْب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عِنْدَ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تَجْعَل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ْقُرْآن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رَبِيع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َلْبِي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نُور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صَدْرِي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جَلاَء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حُزْن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ذَهَاب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هَمِّي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b/>
          <w:b/>
          <w:b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инни 'абдук, ибну 'абдик, ибну аматик, насыети биедик, мадын фи хукмук, 'адлюн фи къада-ук, ас алюка бикулли-смин ху уаляк, саммайта бихи нафсак, ау анзальтаху фи китабик, ау 'аллямтаху ахадан мин хъалькъик, аууиста‘ сарта бихи фи 'ильмиль-гъейби 'индак, ан тадж'аля Къурана раби'а къальби, уа нура садри, уа джаля-а хузни, уа захаба хамми/.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долгов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 xml:space="preserve">От Абу Уаиля сообщается, что однажды к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ли ибн Абу Талибу (да будет доволен им Аллах) пришёл один человек, который заключил договор со своим хозяином о самовыкупе, и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О амир правоверных! Поистине, я не могу выполнить условия моего договора, помоги же мне!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ли сказал ему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Не научить ли тебя словам, которым научил меня посланник Аллаха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? Даже если на тебе будет долг, подобный горе, Аллах и тогда отдаст его за тебя! Говори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О Аллах, избавь меня от запрещённого Тобой посредством дозволенного Тобой, и по милости Твоей избавь меня от необходимости в ком бы то ни было, кроме Тебя!"»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т-Тирмизи 3563, аль-Хаким 1/538. Шейх аль-Альбани назвал хадис хорошим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cs="Traditional Arabic"/>
          <w:b/>
          <w:b/>
          <w:bCs/>
          <w:sz w:val="26"/>
          <w:szCs w:val="2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كْف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حَلاَ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رَامِكَ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أَغْنِن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فَضْل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مّ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ِوَاكَ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кфини бихалялика 'ан харамика, уа агънини бифадлика 'амман сиуак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 xml:space="preserve">Также от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иши (да будет доволен ею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в конце своей молитвы, перед произнесением приветствия, говори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О Аллах, поистине, я прибегаю к Тебе за защитой от грехов и долгов!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position w:val="5"/>
          <w:sz w:val="18"/>
          <w:szCs w:val="18"/>
        </w:rPr>
        <w:t>14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» </w:t>
      </w:r>
      <w:r>
        <w:rPr>
          <w:rFonts w:cs="AGHlvCyrillic;Times New Roman" w:ascii="Arial" w:hAnsi="Arial"/>
          <w:color w:val="000000"/>
          <w:sz w:val="16"/>
          <w:szCs w:val="16"/>
        </w:rPr>
        <w:t>аль-Бухари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832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عُوذُ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مَأْثَ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الْمَغْرَمِ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инни а'узу бика миналь-ма‘сами уаль-магърам/.</w:t>
      </w:r>
    </w:p>
    <w:p>
      <w:pPr>
        <w:pStyle w:val="Normal"/>
        <w:autoSpaceDE w:val="false"/>
        <w:jc w:val="both"/>
        <w:rPr>
          <w:rFonts w:ascii="AGCooperCyr;Courier New" w:hAnsi="AGCooperCyr;Courier New" w:cs="AGCooperCyr;Courier New"/>
          <w:i/>
          <w:i/>
          <w:iCs/>
          <w:color w:val="000000"/>
        </w:rPr>
      </w:pPr>
      <w:r>
        <w:rPr>
          <w:rFonts w:cs="AGCooperCyr;Courier New" w:ascii="AGCooperCyr;Courier New" w:hAnsi="AGCooperCyr;Courier New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опасных зверей и насекомых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Абу Хурайра (да будет доволен им Аллах) рассказывал, что однажды один человек пришёл к пророку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и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"О посланник Аллаха, чего я только не натерпелся от скорпиона, который ужалил меня вчера!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В ответ ему 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Поистине, если бы вечером ты сказал: "Прибегаю к защите совершенных слов Аллаха от зла того, что Он сотворил", - он не причинил бы тебе вреда!»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position w:val="5"/>
          <w:sz w:val="18"/>
          <w:szCs w:val="18"/>
        </w:rPr>
        <w:t>15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Муслим 2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709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عُوذُ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ِِِِ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مَاخَلَقَ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‘узу бикалимати-Лляхи ттаммати мин шарри ма хъалякъ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Также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Тот, кто вечером трижды скажет: "Прибегаю к защите совершенных слов Аллаха от зла того, что Он сотворил", - будет защищён в эту ночь от укуса змеи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ль-Хаким, Ибн Хиббан. Хадис достоверный. См. “Сахиху-Ттаргъиб” 749.</w:t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عُوذُ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ِِِِ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مَاخَلَقَ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‘узу бикалимати-Лляхи ттаммати мин шарри ма хъалякъ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гнева</w:t>
      </w:r>
      <w:r>
        <w:rPr>
          <w:rFonts w:cs="AGCooperCyr;Courier New" w:ascii="AGCooperCyr;Courier New" w:hAnsi="AGCooperCyr;Courier New"/>
          <w:color w:val="000000"/>
          <w:position w:val="6"/>
          <w:sz w:val="20"/>
          <w:szCs w:val="20"/>
        </w:rPr>
        <w:t>16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Сообщается, что Суляйман ибн Сурад (да будет доволен им Аллах)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Однажды, когда я сидел в обществе пророка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, двое людей вступили в перебранку между собой, и у одного из них покраснело лицо (от гнева) и вздулись вены на шее. Увидев это, посланника Аллаха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сказал: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Поистине, я знаю такие слова, произнеся которые он обязательно успокоился бы. Если бы он сказал: "Прибегаю к Аллаху от проклятого шайтана", - то перестал бы гневаться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И ему сказали: "Пророк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сказал: "Проси защиты Аллаха от проклятого шайтана". </w:t>
      </w:r>
      <w:r>
        <w:rPr>
          <w:rFonts w:cs="AGHlvCyrillic;Times New Roman" w:ascii="Arial" w:hAnsi="Arial"/>
          <w:color w:val="000000"/>
          <w:sz w:val="16"/>
          <w:szCs w:val="16"/>
        </w:rPr>
        <w:t>аль-Бухари 6115, Муслим 2610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color w:val="000000"/>
          <w:sz w:val="8"/>
          <w:szCs w:val="8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عُوذ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َّيْطَا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َّجِيمِ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'узу би-Лляхи минаш-шайтани-р-раджим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От аль-Къасима ибн Мухаммада ибн Абу Бакра сообщается, что однажды, когда Аиша (да будет доволен ею Аллах) разгневалась, 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потёр ей нос и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О Аиша! Скажи: "О Аллах, Господь Мухаммада! Прости мне и удали гнев из сердца моего, и защити меня от трудностей смут"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Ибн с-Сунни 449, иснад хадиса хороший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رَبّ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ُحَمَّدٍ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غْفِرْلِي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أَذْهِب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غَيْظ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َلْبِي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أَجِرْن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ُعْضِلاَت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ْفِتَنِ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ind w:firstLine="227"/>
        <w:jc w:val="both"/>
        <w:rPr>
          <w:rFonts w:ascii="AGCooperCyr;Courier New" w:hAnsi="AGCooperCyr;Courier New" w:cs="AGCooperCyr;Courier New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, Рабби Мухаммадин гъфирли, уа азхиб гъейза къальби, уа аджирни мин мудылятиль-фитани/.</w:t>
      </w:r>
    </w:p>
    <w:p>
      <w:pPr>
        <w:pStyle w:val="Normal"/>
        <w:autoSpaceDE w:val="false"/>
        <w:ind w:firstLine="227"/>
        <w:jc w:val="both"/>
        <w:rPr>
          <w:rFonts w:ascii="AGCooperCyr;Courier New" w:hAnsi="AGCooperCyr;Courier New" w:cs="AGCooperCyr;Courier New"/>
          <w:i/>
          <w:i/>
          <w:iCs/>
          <w:color w:val="000000"/>
        </w:rPr>
      </w:pPr>
      <w:r>
        <w:rPr>
          <w:rFonts w:cs="AGCooperCyr;Courier New" w:ascii="AGCooperCyr;Courier New" w:hAnsi="AGCooperCyr;Courier New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Защита от всего плохого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Чтение сур "аль-Ихляс" (“Искренность”), "аль-Фалякъ" (“Рассвет”) и "ан-Нас" (“Люди”) по три раза утром и вечером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 xml:space="preserve">От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бдуллаха ибн Хубайба передаётся, что однажды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 ему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«Читай </w:t>
      </w:r>
      <w:r>
        <w:rPr>
          <w:rFonts w:cs="AGHlvCyrillic;Times New Roman" w:ascii="AGHlvCyrillic;Times New Roman" w:hAnsi="AGHlvCyrillic;Times New Roman"/>
          <w:b/>
          <w:bCs/>
          <w:color w:val="000000"/>
        </w:rPr>
        <w:t>"Скажи: "Он, Аллах - Один…"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 и две суры "Предохраняющие" по три раза утром и вечером, и это защитит тебя от всего плохого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ат-Тирмизи 3575, Абу Дауд 5082, ан-Насаий 5428. Хадис хороший. 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 xml:space="preserve">Сообщается от 'Усмана ибн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ффана (да будет доволен им Аллах)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Ничто не повредит тому рабу Аллаха, который каждое утро и каждый вечер будет по три раза говорить: "С именем Аллаха, с именем Которого ничто не причинит вреда ни на земле, ни на небе, ведь Он - Слышащий, Знающий!"»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ат-Тирмизи 3388, аль-Бухари в "аль-Адабуль-Муфрад" 660. Хадис достоверный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ضُرُّمَع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سْم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يْء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السَّمِيع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لِيمُ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Бисми-Лляхи ллязи ля едурру ма'асмихи шей ун филь-арды уа ля фи-ссма’и, уа ху-уа Ссами'уль-'Алим/.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>Хауля бинт Хаким (да будет доволен ею Аллах) рассказывала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"Я слышала, как посланник Аллаха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сказал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Если человек остановится в каком-либо месте и скажет: "Прибегаю к совершенным словам Аллаха от зла того, что Он сотворил", - ничто не причинит ему вреда до тех пор, пока он не покинет этого места"»</w:t>
      </w:r>
      <w:r>
        <w:rPr>
          <w:rFonts w:cs="AGHlvCyrillic;Times New Roman" w:ascii="AGHlvCyrillic;Times New Roman" w:hAnsi="AGHlvCyrillic;Times New Roman"/>
          <w:color w:val="000000"/>
        </w:rPr>
        <w:t>.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Муслим 2708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َعُوذُبِكَلِمَات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امَّاتِِِِِ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رِّمَاخَلَقَ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center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'узу бикалимати-Лляхи таммати мин шарри ма хъалякъ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GHlvCyrillic;Times New Roman" w:hAnsi="AGHlvCyrillic;Times New Roman"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BookmanCTT;Times New Roman" w:hAnsi="BookmanCTT;Times New Roman" w:cs="BookmanCTT;Times New Roman"/>
          <w:b/>
          <w:b/>
          <w:bCs/>
          <w:i/>
          <w:i/>
          <w:iCs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Молитва, совершаемая при выходе и входе домой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>От Абу Хурайры (да будет доволен им Аллах)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Когда будешь выходить из своего дома, соверши молитву в два рак'ата, и это защитит тебя от всего плохого, что может постичь тебя после выхода. И когда вернёшься в свой дом, соверши также молитву в два рак'ата, и это защитит тебя от того плохого, что может постичь тебя после того, как ты зайдёшь в свой дом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ль-Баззар 81, ад-Дайлями 1/108. Хафиз аль-Хайсами, Ибн Хаджар и шейх аль-Альбани назвали хадис хорошим. См. также “ас-Сильсиля ас-Сахиха” 1323 и «Сахихуль-Джами’и-Ссагъир» 505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>Сообщается, что Шакаль ибн Хумайд (да будет доволен им Аллах) сказал: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“Однажды я попросил пророка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: "О посланник Аллаха, научи меня какой-нибудь мольбе", - и пророк </w:t>
      </w:r>
      <w:r>
        <w:rPr>
          <w:rFonts w:cs="AGA Arabesque" w:ascii="AGA Arabesque" w:hAnsi="AGA Arabesque"/>
          <w:i/>
          <w:iCs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 xml:space="preserve"> сказал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Говори: "О Аллах, поистине, я прибегаю к Твоей защите от зла моего слуха, и от зла моего зрения, и от зла моего языка, и от зла моего сердца, и от зла моего семени (т. е. полового органа)"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т-Тирмизи 3934. Абу Дауд 1551, Ахмад 3/439, аль-Хаким 1/532. Хадис достоверный.</w:t>
      </w:r>
    </w:p>
    <w:p>
      <w:pPr>
        <w:pStyle w:val="Normal"/>
        <w:autoSpaceDE w:val="false"/>
        <w:jc w:val="both"/>
        <w:rPr>
          <w:rFonts w:ascii="Arial" w:hAnsi="Arial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, инни а'узу бика ми шарри сам'и, уа мин шарри басари, уа мин шарри лисани, уа мин шарри къальби уа ми шарри манийи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>От Укъбы сообщается, что пророк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взывал к Аллаху с такой мольбой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О Аллах, поистине, я прибегаю к Твоей защите от плохого дня, плохой ночи и плохого часа, от плохого товарища и соседа того места, где я проживаю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т-Табарани в “аль-Кабире”. Хадис хороший, см. «Сахихуль-Джами’» 1299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8"/>
          <w:szCs w:val="8"/>
        </w:rPr>
      </w:pPr>
      <w:r>
        <w:rPr>
          <w:rFonts w:cs="AGHlvCyrillic;Times New Roman" w:ascii="AGHlvCyrillic;Times New Roman" w:hAnsi="AGHlvCyrillic;Times New Roman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لل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َعُوذُبِك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سَمْعِي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َصَرِي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ِسَانِي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قَلْبِي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مِنْ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شَرّ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َنِيِّي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Аллахумма инни а'узубика мин яуми-ссу’, уа мин лейляти-ссу’, уа мин са'ати-ссу’, уа мин сахиби-ссу’, уа мин джари-ссу’ фи дариль-мукъамати/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ind w:firstLine="22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</w:rPr>
        <w:t xml:space="preserve">- </w:t>
      </w:r>
      <w:r>
        <w:rPr>
          <w:rFonts w:cs="AGHlvCyrillic;Times New Roman" w:ascii="Arial" w:hAnsi="Arial"/>
          <w:color w:val="000000"/>
        </w:rPr>
        <w:t xml:space="preserve">От Анаса (да будет доволен им Аллах) сообщается, что пророк </w:t>
      </w:r>
      <w:r>
        <w:rPr>
          <w:rFonts w:cs="AGA Arabesque" w:ascii="Arial" w:hAnsi="Arial"/>
          <w:color w:val="000000"/>
        </w:rPr>
        <w:t></w:t>
      </w:r>
      <w:r>
        <w:rPr>
          <w:rFonts w:cs="AGHlvCyrillic;Times New Roman" w:ascii="Arial" w:hAnsi="Arial"/>
          <w:color w:val="000000"/>
        </w:rPr>
        <w:t xml:space="preserve"> обращался к Аллаху с такой мольбой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О Аллах, поистине, я прибегаю к Тебе за защитой от бессилия, лени, трусости, жадности, дряхлости, жестокости, отвлечённости (рассеянности), и от того, чтобы быть зависящим от кого-либо, от отклонения и того, чтобы быть нуждающимся. И я прибегаю к Тебе за защитой от нищеты, неверия, нечестия, несчастия, лицемерия, показухи. И прибегаю к Тебе от глухоты, немоты, сумошествия, проказы, разложения и худших из болезней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ль-Хаким, аль-Байхакъи. Хадис достоверный. См. «Сахихуль-Джами’» 1285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لَّهُمّ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أَعُوذ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ْعَجْز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كَسَل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جُبْن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بُخْل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ْهَرَم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قَسْوَة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ْغَفْلَة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عَيْلَة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ذّ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لَّة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مَسْكَنَة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ْفَقْر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كُفْر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فُسُوق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شِّقَاق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نِّفَاق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سُّمْعَة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رِّيَاء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أَعُوذُ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بِك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صَّمَم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بَكَم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جُنُون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جُذَام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الْبَرَصِ،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وَسَيِّىءِ</w:t>
      </w:r>
      <w:r>
        <w:rPr>
          <w:b/>
          <w:b/>
          <w:bCs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US"/>
        </w:rPr>
        <w:t>الأَسْقَامِ</w:t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i/>
          <w:i/>
          <w:iCs/>
          <w:color w:val="000000"/>
          <w:sz w:val="10"/>
          <w:szCs w:val="10"/>
          <w:lang w:val="en-US"/>
        </w:rPr>
      </w:pP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0"/>
          <w:szCs w:val="10"/>
          <w:lang w:val="en-US"/>
        </w:rPr>
      </w:r>
    </w:p>
    <w:p>
      <w:pPr>
        <w:pStyle w:val="Normal"/>
        <w:autoSpaceDE w:val="false"/>
        <w:ind w:firstLine="227"/>
        <w:jc w:val="both"/>
        <w:rPr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Аллахумма инни а‘узубика миналь-‘аджз, уаль-касаль, уаль-джубн, уаль-бухъль, уаль-hарам, уаль-къас-уа, уаль-гъафля, уаль-‘айля, уаз-зилля, уаль-маскана. Уа а‘узубика миналь-факър, уаль-куфр, уаль-фусукъ, уаш-шикъакъ, уан-нифакъ, уас-сум‘а, уар-рийа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’</w:t>
      </w:r>
      <w:r>
        <w:rPr>
          <w:rFonts w:cs="AGHlvCyrillic;Times New Roman" w:ascii="AGHlvCyrillic;Times New Roman" w:hAnsi="AGHlvCyrillic;Times New Roman"/>
          <w:i/>
          <w:iCs/>
          <w:color w:val="000000"/>
        </w:rPr>
        <w:t>. Уа а‘узубика мина-ссамам, уаль-бакам, уаль-джунун, уаль-джузам, уаль-барас, уа саий-иль-аскъам.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 xml:space="preserve">Деяния, обеспечивающие защиту </w:t>
      </w:r>
    </w:p>
    <w:p>
      <w:pPr>
        <w:pStyle w:val="Normal"/>
        <w:autoSpaceDE w:val="false"/>
        <w:jc w:val="center"/>
        <w:rPr>
          <w:rFonts w:ascii="AGCooperCyr;Courier New" w:hAnsi="AGCooperCyr;Courier New" w:cs="AGCooperCyr;Courier New"/>
          <w:color w:val="000000"/>
          <w:sz w:val="28"/>
          <w:szCs w:val="28"/>
        </w:rPr>
      </w:pPr>
      <w:r>
        <w:rPr>
          <w:rFonts w:cs="AGCooperCyr;Courier New" w:ascii="AGCooperCyr;Courier New" w:hAnsi="AGCooperCyr;Courier New"/>
          <w:color w:val="000000"/>
          <w:sz w:val="28"/>
          <w:szCs w:val="28"/>
        </w:rPr>
        <w:t>и покровительство Аллаха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27"/>
        <w:jc w:val="both"/>
        <w:rPr>
          <w:rFonts w:ascii="BookmanCTT;Times New Roman" w:hAnsi="BookmanCTT;Times New Roman" w:cs="BookmanCTT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Совершение обязательной утренней молитвы в коллективе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color w:val="000000"/>
        </w:rPr>
        <w:t xml:space="preserve">От Джундуба ибн </w:t>
      </w: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бдуллаха сообщается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Тот, кто совершил (групповую) утреннюю молитву, находится под защитой Аллаха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Муслим 657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Чтение аята “аль-Курсий” (аят Трона) после обязательных молитв</w:t>
      </w:r>
      <w:r>
        <w:rPr>
          <w:rFonts w:cs="BookmanCTT;Times New Roman" w:ascii="BookmanCTT;Times New Roman" w:hAnsi="BookmanCTT;Times New Roman"/>
          <w:b/>
          <w:bCs/>
          <w:i/>
          <w:iCs/>
          <w:color w:val="000000"/>
          <w:position w:val="5"/>
          <w:sz w:val="20"/>
          <w:szCs w:val="20"/>
        </w:rPr>
        <w:t>17</w:t>
      </w:r>
    </w:p>
    <w:p>
      <w:pPr>
        <w:pStyle w:val="Normal"/>
        <w:autoSpaceDE w:val="false"/>
        <w:ind w:firstLine="227"/>
        <w:jc w:val="both"/>
        <w:rPr/>
      </w:pPr>
      <w:r>
        <w:rPr>
          <w:rFonts w:cs="AGHlvCyrillic;Times New Roman" w:ascii="Arial" w:hAnsi="Arial"/>
          <w:i/>
          <w:iCs/>
          <w:color w:val="000000"/>
        </w:rPr>
        <w:t>'</w:t>
      </w:r>
      <w:r>
        <w:rPr>
          <w:rFonts w:cs="AGHlvCyrillic;Times New Roman" w:ascii="Arial" w:hAnsi="Arial"/>
          <w:color w:val="000000"/>
        </w:rPr>
        <w:t>Абдуллах ибн Хасан передал со слов своего отца, который слышал от своего отца, что посланник Аллаха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«Тот, кто прочитал аят "аль-Курсий" после обязательной молитвы, будет под защитой Аллаха до следующей молитвы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  <w:r>
        <w:rPr>
          <w:rFonts w:cs="AGHlvCyrillic;Times New Roman" w:ascii="Arial" w:hAnsi="Arial"/>
          <w:color w:val="000000"/>
          <w:sz w:val="16"/>
          <w:szCs w:val="16"/>
        </w:rPr>
        <w:t>ат-Табарани в "аль-Кабире", хафиз аль-Хайсами назвал иснад хадиса хорошим. См. "Маджму'у-Ззауаид" 2/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148.</w:t>
      </w:r>
    </w:p>
    <w:p>
      <w:pPr>
        <w:pStyle w:val="Normal"/>
        <w:autoSpaceDE w:val="false"/>
        <w:ind w:firstLine="227"/>
        <w:jc w:val="both"/>
        <w:rPr>
          <w:rFonts w:ascii="AGA Arabesque" w:hAnsi="AGA Arabesque" w:cs="AGA Arabesque"/>
          <w:color w:val="000000"/>
          <w:sz w:val="16"/>
          <w:szCs w:val="16"/>
        </w:rPr>
      </w:pPr>
      <w:r>
        <w:rPr>
          <w:rFonts w:cs="AGA Arabesque" w:ascii="AGA Arabesque" w:hAnsi="AGA Arabesque"/>
          <w:color w:val="000000"/>
          <w:sz w:val="16"/>
          <w:szCs w:val="16"/>
        </w:rPr>
      </w:r>
    </w:p>
    <w:p>
      <w:pPr>
        <w:pStyle w:val="Normal"/>
        <w:autoSpaceDE w:val="false"/>
        <w:ind w:firstLine="227"/>
        <w:jc w:val="both"/>
        <w:rPr>
          <w:rFonts w:ascii="BookmanCTT;Times New Roman" w:hAnsi="BookmanCTT;Times New Roman" w:cs="BookmanCTT;Times New Roman"/>
          <w:b/>
          <w:b/>
          <w:bCs/>
          <w:i/>
          <w:i/>
          <w:iCs/>
          <w:color w:val="000000"/>
        </w:rPr>
      </w:pPr>
      <w:r>
        <w:rPr>
          <w:rFonts w:cs="BookmanCTT;Times New Roman" w:ascii="BookmanCTT;Times New Roman" w:hAnsi="BookmanCTT;Times New Roman"/>
          <w:b/>
          <w:bCs/>
          <w:i/>
          <w:iCs/>
          <w:color w:val="000000"/>
        </w:rPr>
        <w:t>- Искреннее упование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</w:rPr>
        <w:t>Всевышний Аллах сказал</w:t>
      </w:r>
      <w:r>
        <w:rPr>
          <w:rFonts w:cs="AGHlvCyrillic;Times New Roman" w:ascii="AGHlvCyrillic;Times New Roman" w:hAnsi="AGHlvCyrillic;Times New Roman"/>
          <w:color w:val="000000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color w:val="000000"/>
        </w:rPr>
        <w:t>«О пророк! Тебе и твоим правоверным последователям достаточно Аллаха!»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(</w:t>
      </w:r>
      <w:r>
        <w:rPr>
          <w:rFonts w:cs="AGHlvCyrillic;Times New Roman" w:ascii="Arial" w:hAnsi="Arial"/>
          <w:color w:val="000000"/>
          <w:sz w:val="16"/>
          <w:szCs w:val="16"/>
        </w:rPr>
        <w:t>Трофеи 8: 64).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color w:val="000000"/>
        </w:rPr>
      </w:pPr>
      <w:r>
        <w:rPr>
          <w:rFonts w:cs="AGHlvCyrillic;Times New Roman" w:ascii="Arial" w:hAnsi="Arial"/>
          <w:color w:val="000000"/>
        </w:rPr>
        <w:t xml:space="preserve">Абу д-Дарда (да будет доволен им Аллах) рассказывал, что посланник Аллаха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rial" w:hAnsi="Arial"/>
          <w:color w:val="000000"/>
        </w:rPr>
        <w:t>сказал</w:t>
      </w:r>
      <w:r>
        <w:rPr>
          <w:rFonts w:cs="AGHlvCyrillic;Times New Roman" w:ascii="AGHlvCyrillic;Times New Roman" w:hAnsi="AGHlvCyrillic;Times New Roman"/>
          <w:color w:val="000000"/>
        </w:rPr>
        <w:t>: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 xml:space="preserve"> «Кто по утрам и вечерам будет говорить по семь раз:</w:t>
      </w:r>
      <w:r>
        <w:rPr>
          <w:rFonts w:cs="AGHlvCyrillic;Times New Roman" w:ascii="AGHlvCyrillic;Times New Roman" w:hAnsi="AGHlvCyrillic;Times New Roman"/>
          <w:b/>
          <w:bCs/>
          <w:color w:val="000000"/>
        </w:rPr>
        <w:t xml:space="preserve"> "Достаточно мне Аллаха! Нет божества, кроме Него. На Него я уповаю, и Он - Господь великого Трона"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(</w:t>
      </w:r>
      <w:r>
        <w:rPr>
          <w:rFonts w:cs="AGHlvCyrillic;Times New Roman" w:ascii="Arial" w:hAnsi="Arial"/>
          <w:color w:val="000000"/>
          <w:sz w:val="16"/>
          <w:szCs w:val="16"/>
        </w:rPr>
        <w:t>Покаяние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8: 129),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</w:rPr>
        <w:t>- тому Аллаха будет достаточно для разрешения его проблем мира этого и мира иного»</w:t>
      </w:r>
      <w:r>
        <w:rPr>
          <w:rFonts w:cs="AGHlvCyrillic;Times New Roman" w:ascii="AGHlvCyrillic;Times New Roman" w:hAnsi="AGHlvCyrillic;Times New Roman"/>
          <w:color w:val="000000"/>
        </w:rPr>
        <w:t xml:space="preserve">. </w:t>
      </w:r>
    </w:p>
    <w:p>
      <w:pPr>
        <w:pStyle w:val="Normal"/>
        <w:autoSpaceDE w:val="false"/>
        <w:ind w:firstLine="227"/>
        <w:jc w:val="right"/>
        <w:rPr/>
      </w:pPr>
      <w:r>
        <w:rPr>
          <w:rFonts w:cs="AGHlvCyrillic;Times New Roman" w:ascii="Arial" w:hAnsi="Arial"/>
          <w:color w:val="000000"/>
          <w:sz w:val="16"/>
          <w:szCs w:val="16"/>
        </w:rPr>
        <w:t xml:space="preserve">Ибн с-Сунни 71. Достоверность хадиса подтвердили шейх </w:t>
      </w:r>
      <w:r>
        <w:rPr>
          <w:rFonts w:cs="AGHlvCyrillic;Times New Roman" w:ascii="Arial" w:hAnsi="Arial"/>
          <w:i/>
          <w:iCs/>
          <w:color w:val="000000"/>
          <w:sz w:val="16"/>
          <w:szCs w:val="16"/>
        </w:rPr>
        <w:t>'</w:t>
      </w:r>
      <w:r>
        <w:rPr>
          <w:rFonts w:cs="AGHlvCyrillic;Times New Roman" w:ascii="Arial" w:hAnsi="Arial"/>
          <w:color w:val="000000"/>
          <w:sz w:val="16"/>
          <w:szCs w:val="16"/>
        </w:rPr>
        <w:t>Абдуль-Къадир аль-Арнаут и Шу'айб аль-Арнаут.</w:t>
      </w:r>
    </w:p>
    <w:p>
      <w:pPr>
        <w:pStyle w:val="Normal"/>
        <w:autoSpaceDE w:val="false"/>
        <w:ind w:firstLine="227"/>
        <w:jc w:val="right"/>
        <w:rPr>
          <w:rFonts w:ascii="Arial" w:hAnsi="Arial" w:cs="AGHlvCyrillic;Times New Roman"/>
          <w:color w:val="000000"/>
          <w:sz w:val="8"/>
          <w:szCs w:val="8"/>
        </w:rPr>
      </w:pPr>
      <w:r>
        <w:rPr>
          <w:rFonts w:cs="AGHlvCyrillic;Times New Roman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  <w:sz w:val="36"/>
          <w:szCs w:val="36"/>
        </w:rPr>
      </w:pPr>
      <w:r>
        <w:rPr>
          <w:rFonts w:cs="AGA Arabesque" w:ascii="AGA Arabesque" w:hAnsi="AGA Arabesque"/>
          <w:color w:val="000000"/>
          <w:sz w:val="36"/>
          <w:szCs w:val="36"/>
        </w:rPr>
        <w:t>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َسْبِي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َإِل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اَّهُوَعَلَيْ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هُوَ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رْش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ascii="AGA Arabesque" w:hAnsi="AGA Arabesque" w:cs="AGA Arabesque"/>
          <w:color w:val="000000"/>
          <w:sz w:val="36"/>
          <w:sz w:val="36"/>
          <w:szCs w:val="36"/>
        </w:rPr>
        <w:t></w:t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  <w:sz w:val="10"/>
          <w:szCs w:val="1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  <w:sz w:val="10"/>
          <w:szCs w:val="10"/>
        </w:rPr>
      </w:r>
    </w:p>
    <w:p>
      <w:pPr>
        <w:pStyle w:val="Normal"/>
        <w:autoSpaceDE w:val="false"/>
        <w:ind w:firstLine="227"/>
        <w:jc w:val="both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  <w:t>/Хасбия-Ллаху ля иляха илля ху-уа 'алейхи тауаккальту уа хуа Раббуль-'Аршиль-'Азым/.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i/>
          <w:i/>
          <w:iCs/>
          <w:color w:val="000000"/>
        </w:rPr>
      </w:pPr>
      <w:r>
        <w:rPr>
          <w:rFonts w:cs="AGHlvCyrillic;Times New Roman" w:ascii="AGHlvCyrillic;Times New Roman" w:hAnsi="AGHlvCyrillic;Times New Roman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GHlvCyrillic;Times New Roman" w:ascii="Arial" w:hAnsi="Arial"/>
          <w:color w:val="000000"/>
        </w:rPr>
        <w:t>Всевышний Аллах сказал</w:t>
      </w:r>
      <w:r>
        <w:rPr>
          <w:rFonts w:cs="AGHlvCyrillic;Times New Roman" w:ascii="AGHlvCyrillic;Times New Roman" w:hAnsi="AGHlvCyrillic;Times New Roman"/>
          <w:color w:val="000000"/>
        </w:rPr>
        <w:t>: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b/>
          <w:b/>
          <w:bCs/>
          <w:color w:val="000000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</w:rPr>
        <w:t xml:space="preserve">«А кто уповает на Аллаха, для того </w:t>
      </w:r>
    </w:p>
    <w:p>
      <w:pPr>
        <w:pStyle w:val="Normal"/>
        <w:autoSpaceDE w:val="false"/>
        <w:jc w:val="center"/>
        <w:rPr>
          <w:rFonts w:ascii="Arial" w:hAnsi="Arial" w:cs="AGHlvCyrillic;Times New Roman"/>
          <w:i/>
          <w:i/>
          <w:iCs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b/>
          <w:bCs/>
          <w:color w:val="000000"/>
        </w:rPr>
        <w:t>Он достаточен...»</w:t>
      </w:r>
      <w:r>
        <w:rPr>
          <w:rFonts w:cs="AGHlvCyrillic;Times New Roman" w:ascii="AGHlvCyrillic;Times New Roman" w:hAnsi="AGHlvCyrillic;Times New Roman"/>
          <w:color w:val="000000"/>
        </w:rPr>
        <w:t xml:space="preserve">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(</w:t>
      </w:r>
      <w:r>
        <w:rPr>
          <w:rFonts w:cs="AGHlvCyrillic;Times New Roman" w:ascii="Arial" w:hAnsi="Arial"/>
          <w:color w:val="000000"/>
          <w:sz w:val="16"/>
          <w:szCs w:val="16"/>
        </w:rPr>
        <w:t>Развод 65: 3).</w:t>
      </w:r>
    </w:p>
    <w:p>
      <w:pPr>
        <w:pStyle w:val="Normal"/>
        <w:autoSpaceDE w:val="false"/>
        <w:jc w:val="center"/>
        <w:rPr>
          <w:rFonts w:ascii="Zapf Chance;Arial Narrow" w:hAnsi="Zapf Chance;Arial Narrow" w:cs="Zapf Chance;Arial Narrow"/>
          <w:i/>
          <w:i/>
          <w:iCs/>
          <w:color w:val="000000"/>
          <w:sz w:val="16"/>
          <w:szCs w:val="16"/>
        </w:rPr>
      </w:pPr>
      <w:r>
        <w:rPr>
          <w:rFonts w:cs="Zapf Chance;Arial Narrow" w:ascii="Zapf Chance;Arial Narrow" w:hAnsi="Zapf Chance;Arial Narrow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Zapf Chance;Arial Narrow" w:hAnsi="Zapf Chance;Arial Narrow" w:cs="Zapf Chance;Arial Narrow"/>
          <w:color w:val="000000"/>
        </w:rPr>
      </w:pPr>
      <w:r>
        <w:rPr>
          <w:rFonts w:cs="Zapf Chance;Arial Narrow" w:ascii="Zapf Chance;Arial Narrow" w:hAnsi="Zapf Chance;Arial Narrow"/>
          <w:color w:val="000000"/>
        </w:rPr>
      </w:r>
    </w:p>
    <w:p>
      <w:pPr>
        <w:pStyle w:val="Normal"/>
        <w:autoSpaceDE w:val="false"/>
        <w:jc w:val="center"/>
        <w:rPr>
          <w:rFonts w:ascii="Zapf Chance;Arial Narrow" w:hAnsi="Zapf Chance;Arial Narrow" w:cs="Zapf Chance;Arial Narrow"/>
          <w:color w:val="000000"/>
        </w:rPr>
      </w:pPr>
      <w:r>
        <w:rPr>
          <w:rFonts w:cs="Zapf Chance;Arial Narrow" w:ascii="Zapf Chance;Arial Narrow" w:hAnsi="Zapf Chance;Arial Narrow"/>
          <w:color w:val="000000"/>
        </w:rPr>
      </w:r>
    </w:p>
    <w:p>
      <w:pPr>
        <w:pStyle w:val="Normal"/>
        <w:autoSpaceDE w:val="false"/>
        <w:jc w:val="center"/>
        <w:rPr>
          <w:rFonts w:ascii="Zapf Chance;Arial Narrow" w:hAnsi="Zapf Chance;Arial Narrow" w:cs="Zapf Chance;Arial Narrow"/>
          <w:color w:val="000000"/>
          <w:sz w:val="28"/>
          <w:szCs w:val="28"/>
        </w:rPr>
      </w:pPr>
      <w:r>
        <w:rPr>
          <w:rFonts w:cs="Zapf Chance;Arial Narrow" w:ascii="Zapf Chance;Arial Narrow" w:hAnsi="Zapf Chance;Arial Narrow"/>
          <w:color w:val="000000"/>
          <w:sz w:val="28"/>
          <w:szCs w:val="28"/>
        </w:rPr>
        <w:t>И в заключение, мы воздаем хвалу Аллаху - Господу миров!</w:t>
      </w:r>
    </w:p>
    <w:p>
      <w:pPr>
        <w:pStyle w:val="Normal"/>
        <w:autoSpaceDE w:val="false"/>
        <w:jc w:val="center"/>
        <w:rPr>
          <w:rFonts w:ascii="Zapf Chance;Arial Narrow" w:hAnsi="Zapf Chance;Arial Narrow" w:cs="Zapf Chance;Arial Narrow"/>
          <w:color w:val="000000"/>
          <w:sz w:val="28"/>
          <w:szCs w:val="28"/>
        </w:rPr>
      </w:pPr>
      <w:r>
        <w:rPr>
          <w:rFonts w:cs="Zapf Chance;Arial Narrow" w:ascii="Zapf Chance;Arial Narrow" w:hAnsi="Zapf Chance;Arial Narrow"/>
          <w:color w:val="000000"/>
          <w:sz w:val="28"/>
          <w:szCs w:val="28"/>
        </w:rPr>
        <w:t>Мы просим Всевышнего Аллаха о том, чтобы Он не посылал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Zapf Chance;Arial Narrow" w:ascii="Zapf Chance;Arial Narrow" w:hAnsi="Zapf Chance;Arial Narrow"/>
          <w:color w:val="000000"/>
          <w:sz w:val="28"/>
          <w:szCs w:val="28"/>
        </w:rPr>
        <w:t>нам такого испытания, которого мы не выдержим.</w:t>
      </w:r>
    </w:p>
    <w:p>
      <w:pPr>
        <w:pStyle w:val="Normal"/>
        <w:autoSpaceDE w:val="false"/>
        <w:jc w:val="center"/>
        <w:rPr>
          <w:rFonts w:ascii="AGHlvCyrillic;Times New Roman" w:hAnsi="AGHlvCyrillic;Times New Roman" w:cs="AGHlvCyrillic;Times New Roman"/>
          <w:color w:val="000000"/>
          <w:sz w:val="28"/>
          <w:szCs w:val="28"/>
        </w:rPr>
      </w:pPr>
      <w:r>
        <w:rPr>
          <w:rFonts w:cs="AGHlvCyrillic;Times New Roman" w:ascii="AGHlvCyrillic;Times New Roman" w:hAnsi="AGHlvCyrillic;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GHlvCyrillic;Times New Roman" w:hAnsi="AGHlvCyrillic;Times New Roman" w:cs="AGHlvCyrillic;Times New Roman"/>
          <w:b/>
          <w:b/>
          <w:bCs/>
          <w:color w:val="000000"/>
          <w:u w:val="single"/>
        </w:rPr>
      </w:pPr>
      <w:r>
        <w:rPr>
          <w:rFonts w:eastAsia="AGHlvCyrillic;Times New Roman" w:cs="AGHlvCyrillic;Times New Roman" w:ascii="AGHlvCyrillic;Times New Roman" w:hAnsi="AGHlvCyrillic;Times New Roman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CTT;Times New Roman"/>
          <w:b/>
          <w:b/>
          <w:bCs/>
          <w:sz w:val="44"/>
          <w:szCs w:val="44"/>
        </w:rPr>
      </w:pPr>
      <w:r>
        <w:rPr>
          <w:rFonts w:cs="BookmanCTT;Times New Roman" w:ascii="Bookman Old Style" w:hAnsi="Bookman Old Style"/>
          <w:b/>
          <w:bCs/>
          <w:color w:val="000000"/>
          <w:sz w:val="44"/>
          <w:szCs w:val="44"/>
        </w:rPr>
        <w:t>Литература</w:t>
      </w:r>
    </w:p>
    <w:p>
      <w:pPr>
        <w:pStyle w:val="Normal"/>
        <w:autoSpaceDE w:val="false"/>
        <w:ind w:firstLine="160"/>
        <w:jc w:val="both"/>
        <w:rPr>
          <w:rFonts w:ascii="Bookman Old Style" w:hAnsi="Bookman Old Style" w:cs="BookmanCTT;Times New Roman"/>
          <w:b/>
          <w:b/>
          <w:bCs/>
          <w:sz w:val="44"/>
          <w:szCs w:val="44"/>
        </w:rPr>
      </w:pPr>
      <w:r>
        <w:rPr>
          <w:rFonts w:cs="BookmanCTT;Times New Roman" w:ascii="Bookman Old Style" w:hAnsi="Bookman Old Style"/>
          <w:b/>
          <w:bCs/>
          <w:sz w:val="44"/>
          <w:szCs w:val="44"/>
        </w:rPr>
      </w:r>
    </w:p>
    <w:p>
      <w:pPr>
        <w:pStyle w:val="Normal"/>
        <w:autoSpaceDE w:val="false"/>
        <w:ind w:firstLine="227"/>
        <w:jc w:val="both"/>
        <w:rPr/>
      </w:pPr>
      <w:r>
        <w:rPr>
          <w:rFonts w:cs="BookmanCTT;Times New Roman" w:ascii="Bookman Old Style" w:hAnsi="Bookman Old Style"/>
          <w:b/>
          <w:bCs/>
        </w:rPr>
        <w:t>1. «Тафсируль-Къураниль-</w:t>
      </w:r>
      <w:r>
        <w:rPr>
          <w:rFonts w:cs="BookmanCTT;Times New Roman" w:ascii="Bookman Old Style" w:hAnsi="Bookman Old Style"/>
          <w:b/>
          <w:bCs/>
          <w:i/>
          <w:iCs/>
          <w:color w:val="000000"/>
        </w:rPr>
        <w:t>'</w:t>
      </w:r>
      <w:r>
        <w:rPr>
          <w:rFonts w:cs="BookmanCTT;Times New Roman" w:ascii="Bookman Old Style" w:hAnsi="Bookman Old Style"/>
          <w:b/>
          <w:bCs/>
          <w:color w:val="000000"/>
        </w:rPr>
        <w:t>Азым»</w:t>
      </w:r>
      <w:r>
        <w:rPr>
          <w:rFonts w:cs="BookmanCTT;Times New Roman" w:ascii="Bookman Old Style" w:hAnsi="Bookman Old Style"/>
        </w:rPr>
        <w:t>. И. Ибн Касир.</w:t>
      </w:r>
    </w:p>
    <w:p>
      <w:pPr>
        <w:pStyle w:val="Normal"/>
        <w:autoSpaceDE w:val="false"/>
        <w:ind w:firstLine="227"/>
        <w:jc w:val="both"/>
        <w:rPr/>
      </w:pPr>
      <w:r>
        <w:rPr>
          <w:rFonts w:cs="BookmanCTT;Times New Roman" w:ascii="Bookman Old Style" w:hAnsi="Bookman Old Style"/>
          <w:b/>
          <w:bCs/>
        </w:rPr>
        <w:t>2. «аль-Муснад»</w:t>
      </w:r>
      <w:r>
        <w:rPr>
          <w:rFonts w:cs="BookmanCTT;Times New Roman" w:ascii="Bookman Old Style" w:hAnsi="Bookman Old Style"/>
        </w:rPr>
        <w:t>. Ахмад ибн Ханбаль.</w:t>
      </w:r>
    </w:p>
    <w:p>
      <w:pPr>
        <w:pStyle w:val="Normal"/>
        <w:autoSpaceDE w:val="false"/>
        <w:ind w:firstLine="227"/>
        <w:jc w:val="both"/>
        <w:rPr/>
      </w:pPr>
      <w:r>
        <w:rPr>
          <w:rFonts w:cs="BookmanCTT;Times New Roman" w:ascii="Bookman Old Style" w:hAnsi="Bookman Old Style"/>
          <w:b/>
          <w:bCs/>
        </w:rPr>
        <w:t>3. «Сунан Аби Дауд»</w:t>
      </w:r>
      <w:r>
        <w:rPr>
          <w:rFonts w:cs="BookmanCTT;Times New Roman" w:ascii="Bookman Old Style" w:hAnsi="Bookman Old Style"/>
        </w:rPr>
        <w:t>.</w:t>
      </w:r>
    </w:p>
    <w:p>
      <w:pPr>
        <w:pStyle w:val="Normal"/>
        <w:autoSpaceDE w:val="false"/>
        <w:ind w:firstLine="227"/>
        <w:jc w:val="both"/>
        <w:rPr/>
      </w:pPr>
      <w:r>
        <w:rPr>
          <w:rFonts w:cs="BookmanCTT;Times New Roman" w:ascii="Bookman Old Style" w:hAnsi="Bookman Old Style"/>
          <w:b/>
          <w:bCs/>
        </w:rPr>
        <w:t>4. «Сунан ат-Тирмизи»</w:t>
      </w:r>
      <w:r>
        <w:rPr>
          <w:rFonts w:cs="BookmanCTT;Times New Roman" w:ascii="Bookman Old Style" w:hAnsi="Bookman Old Style"/>
        </w:rPr>
        <w:t>.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CTT;Times New Roman"/>
          <w:b/>
          <w:b/>
          <w:bCs/>
        </w:rPr>
      </w:pPr>
      <w:r>
        <w:rPr>
          <w:rFonts w:cs="BookmanCTT;Times New Roman" w:ascii="Bookman Old Style" w:hAnsi="Bookman Old Style"/>
          <w:b/>
          <w:bCs/>
        </w:rPr>
        <w:t>5. «Сунан ан-Насаий»</w:t>
      </w:r>
      <w:r>
        <w:rPr>
          <w:rFonts w:cs="BookmanCTT;Times New Roman" w:ascii="Bookman Old Style" w:hAnsi="Bookman Old Style"/>
        </w:rPr>
        <w:t>.</w:t>
      </w:r>
    </w:p>
    <w:p>
      <w:pPr>
        <w:pStyle w:val="Normal"/>
        <w:autoSpaceDE w:val="false"/>
        <w:ind w:firstLine="227"/>
        <w:jc w:val="both"/>
        <w:rPr>
          <w:rFonts w:ascii="Bookman Old Style" w:hAnsi="Bookman Old Style" w:cs="BookmanCTT;Times New Roman"/>
          <w:b/>
          <w:b/>
          <w:bCs/>
        </w:rPr>
      </w:pPr>
      <w:r>
        <w:rPr>
          <w:rFonts w:cs="BookmanCTT;Times New Roman" w:ascii="Bookman Old Style" w:hAnsi="Bookman Old Style"/>
          <w:b/>
          <w:bCs/>
        </w:rPr>
        <w:t>6. «Сунан Ибн Маджа»</w:t>
      </w:r>
      <w:r>
        <w:rPr>
          <w:rFonts w:cs="BookmanCTT;Times New Roman" w:ascii="Bookman Old Style" w:hAnsi="Bookman Old Style"/>
        </w:rPr>
        <w:t>.</w:t>
      </w:r>
    </w:p>
    <w:p>
      <w:pPr>
        <w:pStyle w:val="Normal"/>
        <w:autoSpaceDE w:val="false"/>
        <w:ind w:firstLine="227"/>
        <w:jc w:val="both"/>
        <w:rPr/>
      </w:pPr>
      <w:r>
        <w:rPr>
          <w:rFonts w:cs="BookmanCTT;Times New Roman" w:ascii="Bookman Old Style" w:hAnsi="Bookman Old Style"/>
          <w:b/>
          <w:bCs/>
        </w:rPr>
        <w:t>7. «аль-Адабуль-Муфрад»</w:t>
      </w:r>
      <w:r>
        <w:rPr>
          <w:rFonts w:cs="BookmanCTT;Times New Roman" w:ascii="Bookman Old Style" w:hAnsi="Bookman Old Style"/>
        </w:rPr>
        <w:t>. М. аль-Бухари.</w:t>
      </w:r>
    </w:p>
    <w:p>
      <w:pPr>
        <w:pStyle w:val="Normal"/>
        <w:autoSpaceDE w:val="false"/>
        <w:ind w:firstLine="227"/>
        <w:jc w:val="both"/>
        <w:rPr/>
      </w:pPr>
      <w:r>
        <w:rPr>
          <w:rFonts w:cs="BookmanCTT;Times New Roman" w:ascii="Bookman Old Style" w:hAnsi="Bookman Old Style"/>
          <w:b/>
          <w:bCs/>
        </w:rPr>
        <w:t>8. «Фатхуль-Барий шарх Сахихиль-Буха-ри»</w:t>
      </w:r>
      <w:r>
        <w:rPr>
          <w:rFonts w:cs="BookmanCTT;Times New Roman" w:ascii="Bookman Old Style" w:hAnsi="Bookman Old Style"/>
        </w:rPr>
        <w:t>. Ибн Хаджар аль-Аскъаляни.</w:t>
      </w:r>
    </w:p>
    <w:p>
      <w:pPr>
        <w:pStyle w:val="Normal"/>
        <w:autoSpaceDE w:val="false"/>
        <w:ind w:firstLine="227"/>
        <w:jc w:val="both"/>
        <w:rPr/>
      </w:pPr>
      <w:r>
        <w:rPr>
          <w:rFonts w:cs="BookmanCTT;Times New Roman" w:ascii="Bookman Old Style" w:hAnsi="Bookman Old Style"/>
          <w:b/>
          <w:bCs/>
        </w:rPr>
        <w:t>9. «Шарх Сахих Муслим»</w:t>
      </w:r>
      <w:r>
        <w:rPr>
          <w:rFonts w:cs="BookmanCTT;Times New Roman" w:ascii="Bookman Old Style" w:hAnsi="Bookman Old Style"/>
        </w:rPr>
        <w:t>. Я. И. Ш. ан-Науауи.</w:t>
      </w:r>
    </w:p>
    <w:p>
      <w:pPr>
        <w:pStyle w:val="Normal"/>
        <w:autoSpaceDE w:val="false"/>
        <w:ind w:firstLine="108"/>
        <w:jc w:val="both"/>
        <w:rPr/>
      </w:pPr>
      <w:r>
        <w:rPr>
          <w:rFonts w:cs="BookmanCTT;Times New Roman" w:ascii="Bookman Old Style" w:hAnsi="Bookman Old Style"/>
          <w:b/>
          <w:bCs/>
        </w:rPr>
        <w:t>10. «аль-Азкар»</w:t>
      </w:r>
      <w:r>
        <w:rPr>
          <w:rFonts w:cs="BookmanCTT;Times New Roman" w:ascii="Bookman Old Style" w:hAnsi="Bookman Old Style"/>
        </w:rPr>
        <w:t>. Я. Ибн Шараф ан-Науауи.</w:t>
      </w:r>
    </w:p>
    <w:p>
      <w:pPr>
        <w:pStyle w:val="Normal"/>
        <w:autoSpaceDE w:val="false"/>
        <w:ind w:firstLine="108"/>
        <w:jc w:val="both"/>
        <w:rPr>
          <w:rFonts w:ascii="Bookman Old Style" w:hAnsi="Bookman Old Style" w:cs="BookmanCTT;Times New Roman"/>
          <w:b/>
          <w:b/>
          <w:bCs/>
        </w:rPr>
      </w:pPr>
      <w:r>
        <w:rPr>
          <w:rFonts w:cs="BookmanCTT;Times New Roman" w:ascii="Bookman Old Style" w:hAnsi="Bookman Old Style"/>
          <w:b/>
          <w:bCs/>
        </w:rPr>
        <w:t>11. «Рияду-Ссалихин»</w:t>
      </w:r>
      <w:r>
        <w:rPr>
          <w:rFonts w:cs="BookmanCTT;Times New Roman" w:ascii="Bookman Old Style" w:hAnsi="Bookman Old Style"/>
        </w:rPr>
        <w:t>. Я. Ибн Шараф ан-Науауи.</w:t>
      </w:r>
    </w:p>
    <w:p>
      <w:pPr>
        <w:pStyle w:val="Normal"/>
        <w:autoSpaceDE w:val="false"/>
        <w:ind w:firstLine="108"/>
        <w:jc w:val="both"/>
        <w:rPr>
          <w:rFonts w:ascii="Bookman Old Style" w:hAnsi="Bookman Old Style" w:cs="BookmanCTT;Times New Roman"/>
          <w:b/>
          <w:b/>
          <w:bCs/>
        </w:rPr>
      </w:pPr>
      <w:r>
        <w:rPr>
          <w:rFonts w:cs="BookmanCTT;Times New Roman" w:ascii="Bookman Old Style" w:hAnsi="Bookman Old Style"/>
          <w:b/>
          <w:bCs/>
        </w:rPr>
        <w:t>12. «Булюгъуль-Марам»</w:t>
      </w:r>
      <w:r>
        <w:rPr>
          <w:rFonts w:cs="BookmanCTT;Times New Roman" w:ascii="Bookman Old Style" w:hAnsi="Bookman Old Style"/>
        </w:rPr>
        <w:t>. Ибн Хаджар.</w:t>
      </w:r>
    </w:p>
    <w:p>
      <w:pPr>
        <w:pStyle w:val="Normal"/>
        <w:autoSpaceDE w:val="false"/>
        <w:ind w:firstLine="108"/>
        <w:jc w:val="both"/>
        <w:rPr/>
      </w:pPr>
      <w:r>
        <w:rPr>
          <w:rFonts w:cs="BookmanCTT;Times New Roman" w:ascii="Bookman Old Style" w:hAnsi="Bookman Old Style"/>
          <w:b/>
          <w:bCs/>
        </w:rPr>
        <w:t>13. «Задуль-Ма</w:t>
      </w:r>
      <w:r>
        <w:rPr>
          <w:rFonts w:cs="BookmanCTT;Times New Roman" w:ascii="Bookman Old Style" w:hAnsi="Bookman Old Style"/>
          <w:b/>
          <w:bCs/>
          <w:color w:val="000000"/>
        </w:rPr>
        <w:t>'ад фи хадьи хъайруль-'ибад»</w:t>
      </w:r>
      <w:r>
        <w:rPr>
          <w:rFonts w:cs="BookmanCTT;Times New Roman" w:ascii="Bookman Old Style" w:hAnsi="Bookman Old Style"/>
        </w:rPr>
        <w:t>. Ибн аль-Къайим.</w:t>
      </w:r>
    </w:p>
    <w:p>
      <w:pPr>
        <w:pStyle w:val="Normal"/>
        <w:autoSpaceDE w:val="false"/>
        <w:ind w:firstLine="108"/>
        <w:jc w:val="both"/>
        <w:rPr/>
      </w:pPr>
      <w:r>
        <w:rPr>
          <w:rFonts w:cs="BookmanCTT;Times New Roman" w:ascii="Bookman Old Style" w:hAnsi="Bookman Old Style"/>
          <w:b/>
          <w:bCs/>
        </w:rPr>
        <w:t>14. «Сильсилятуль-Ахадисис-Сахиха»</w:t>
      </w:r>
      <w:r>
        <w:rPr>
          <w:rFonts w:cs="BookmanCTT;Times New Roman" w:ascii="Bookman Old Style" w:hAnsi="Bookman Old Style"/>
        </w:rPr>
        <w:t>. М. Н. аль-Альбани.</w:t>
      </w:r>
    </w:p>
    <w:p>
      <w:pPr>
        <w:pStyle w:val="Normal"/>
        <w:autoSpaceDE w:val="false"/>
        <w:ind w:firstLine="108"/>
        <w:jc w:val="both"/>
        <w:rPr>
          <w:rFonts w:ascii="Bookman Old Style" w:hAnsi="Bookman Old Style" w:cs="BookmanCTT;Times New Roman"/>
          <w:b/>
          <w:b/>
          <w:bCs/>
        </w:rPr>
      </w:pPr>
      <w:r>
        <w:rPr>
          <w:rFonts w:cs="BookmanCTT;Times New Roman" w:ascii="Bookman Old Style" w:hAnsi="Bookman Old Style"/>
          <w:b/>
          <w:bCs/>
        </w:rPr>
        <w:t>15. «Сахихуль-Джами</w:t>
      </w:r>
      <w:r>
        <w:rPr>
          <w:rFonts w:cs="BookmanCTT;Times New Roman" w:ascii="Bookman Old Style" w:hAnsi="Bookman Old Style"/>
          <w:b/>
          <w:bCs/>
          <w:color w:val="000000"/>
        </w:rPr>
        <w:t>'и-Ссагъир»</w:t>
      </w:r>
      <w:r>
        <w:rPr>
          <w:rFonts w:cs="BookmanCTT;Times New Roman" w:ascii="Bookman Old Style" w:hAnsi="Bookman Old Style"/>
        </w:rPr>
        <w:t>. М. Н. аль-Альбани.</w:t>
      </w:r>
    </w:p>
    <w:p>
      <w:pPr>
        <w:pStyle w:val="Normal"/>
        <w:autoSpaceDE w:val="false"/>
        <w:ind w:firstLine="108"/>
        <w:jc w:val="both"/>
        <w:rPr>
          <w:rFonts w:ascii="Bookman Old Style" w:hAnsi="Bookman Old Style" w:cs="BookmanCTT;Times New Roman"/>
          <w:b/>
          <w:b/>
          <w:bCs/>
        </w:rPr>
      </w:pPr>
      <w:r>
        <w:rPr>
          <w:rFonts w:cs="BookmanCTT;Times New Roman" w:ascii="Bookman Old Style" w:hAnsi="Bookman Old Style"/>
          <w:b/>
          <w:bCs/>
        </w:rPr>
        <w:t>16. «Шархуль-арба</w:t>
      </w:r>
      <w:r>
        <w:rPr>
          <w:rFonts w:cs="BookmanCTT;Times New Roman" w:ascii="Bookman Old Style" w:hAnsi="Bookman Old Style"/>
          <w:b/>
          <w:bCs/>
          <w:color w:val="000000"/>
        </w:rPr>
        <w:t>'ини-Ннауауи»</w:t>
      </w:r>
      <w:r>
        <w:rPr>
          <w:rFonts w:cs="BookmanCTT;Times New Roman" w:ascii="Bookman Old Style" w:hAnsi="Bookman Old Style"/>
        </w:rPr>
        <w:t>. С. аль-</w:t>
      </w:r>
      <w:r>
        <w:rPr>
          <w:rFonts w:cs="BookmanCTT;Times New Roman" w:ascii="Bookman Old Style" w:hAnsi="Bookman Old Style"/>
          <w:i/>
          <w:iCs/>
          <w:color w:val="000000"/>
        </w:rPr>
        <w:t>'</w:t>
      </w:r>
      <w:r>
        <w:rPr>
          <w:rFonts w:cs="BookmanCTT;Times New Roman" w:ascii="Bookman Old Style" w:hAnsi="Bookman Old Style"/>
          <w:color w:val="000000"/>
        </w:rPr>
        <w:t>Араби ибн Ахмад</w:t>
      </w:r>
    </w:p>
    <w:p>
      <w:pPr>
        <w:pStyle w:val="Normal"/>
        <w:autoSpaceDE w:val="false"/>
        <w:ind w:firstLine="108"/>
        <w:jc w:val="both"/>
        <w:rPr/>
      </w:pPr>
      <w:r>
        <w:rPr>
          <w:rFonts w:cs="BookmanCTT;Times New Roman" w:ascii="Bookman Old Style" w:hAnsi="Bookman Old Style"/>
          <w:b/>
          <w:bCs/>
        </w:rPr>
        <w:t>17. «ад-Ду</w:t>
      </w:r>
      <w:r>
        <w:rPr>
          <w:rFonts w:cs="BookmanCTT;Times New Roman" w:ascii="Bookman Old Style" w:hAnsi="Bookman Old Style"/>
          <w:b/>
          <w:bCs/>
          <w:color w:val="000000"/>
        </w:rPr>
        <w:t>'а мин Китаби уа-Ссунна»</w:t>
      </w:r>
      <w:r>
        <w:rPr>
          <w:rFonts w:cs="BookmanCTT;Times New Roman" w:ascii="Bookman Old Style" w:hAnsi="Bookman Old Style"/>
        </w:rPr>
        <w:t>. С. У. аль-Къахтани.</w:t>
      </w:r>
    </w:p>
    <w:p>
      <w:pPr>
        <w:pStyle w:val="Normal"/>
        <w:autoSpaceDE w:val="false"/>
        <w:ind w:firstLine="108"/>
        <w:jc w:val="both"/>
        <w:rPr/>
      </w:pPr>
      <w:r>
        <w:rPr>
          <w:rFonts w:cs="BookmanCTT;Times New Roman" w:ascii="Bookman Old Style" w:hAnsi="Bookman Old Style"/>
          <w:b/>
          <w:bCs/>
        </w:rPr>
        <w:t>18. «Хиснуль-Муслим»</w:t>
      </w:r>
      <w:r>
        <w:rPr>
          <w:rFonts w:cs="BookmanCTT;Times New Roman" w:ascii="Bookman Old Style" w:hAnsi="Bookman Old Style"/>
        </w:rPr>
        <w:t>. С. У. аль-Къахтани.</w:t>
      </w:r>
    </w:p>
    <w:p>
      <w:pPr>
        <w:pStyle w:val="Normal"/>
        <w:autoSpaceDE w:val="false"/>
        <w:ind w:firstLine="108"/>
        <w:jc w:val="both"/>
        <w:rPr>
          <w:rFonts w:ascii="Bookman Old Style" w:hAnsi="Bookman Old Style" w:cs="BookmanCTT;Times New Roman"/>
        </w:rPr>
      </w:pPr>
      <w:r>
        <w:rPr>
          <w:rFonts w:cs="BookmanCTT;Times New Roman" w:ascii="Bookman Old Style" w:hAnsi="Bookman Old Style"/>
          <w:b/>
          <w:bCs/>
        </w:rPr>
        <w:t>19. «</w:t>
      </w:r>
      <w:r>
        <w:rPr>
          <w:rFonts w:cs="BookmanCTT;Times New Roman" w:ascii="Bookman Old Style" w:hAnsi="Bookman Old Style"/>
          <w:b/>
          <w:bCs/>
          <w:i/>
          <w:iCs/>
          <w:color w:val="000000"/>
        </w:rPr>
        <w:t>'</w:t>
      </w:r>
      <w:r>
        <w:rPr>
          <w:rFonts w:cs="BookmanCTT;Times New Roman" w:ascii="Bookman Old Style" w:hAnsi="Bookman Old Style"/>
          <w:b/>
          <w:bCs/>
          <w:color w:val="000000"/>
        </w:rPr>
        <w:t>Азабуль-къабр уа на'имуху»</w:t>
      </w:r>
      <w:r>
        <w:rPr>
          <w:rFonts w:cs="BookmanCTT;Times New Roman" w:ascii="Bookman Old Style" w:hAnsi="Bookman Old Style"/>
        </w:rPr>
        <w:t xml:space="preserve">. Мурад ибн </w:t>
      </w:r>
      <w:r>
        <w:rPr>
          <w:rFonts w:cs="BookmanCTT;Times New Roman" w:ascii="Bookman Old Style" w:hAnsi="Bookman Old Style"/>
          <w:i/>
          <w:iCs/>
          <w:color w:val="000000"/>
        </w:rPr>
        <w:t>'</w:t>
      </w:r>
      <w:r>
        <w:rPr>
          <w:rFonts w:cs="BookmanCTT;Times New Roman" w:ascii="Bookman Old Style" w:hAnsi="Bookman Old Style"/>
          <w:color w:val="000000"/>
        </w:rPr>
        <w:t>Абдуллах.</w:t>
      </w:r>
    </w:p>
    <w:p>
      <w:pPr>
        <w:pStyle w:val="Normal"/>
        <w:autoSpaceDE w:val="false"/>
        <w:ind w:firstLine="108"/>
        <w:jc w:val="both"/>
        <w:rPr>
          <w:rFonts w:ascii="Bookman Old Style" w:hAnsi="Bookman Old Style" w:cs="BookmanCTT;Times New Roman"/>
        </w:rPr>
      </w:pPr>
      <w:r>
        <w:rPr>
          <w:rFonts w:cs="BookmanCTT;Times New Roman" w:ascii="Bookman Old Style" w:hAnsi="Bookman Old Style"/>
          <w:b/>
          <w:bCs/>
        </w:rPr>
        <w:t>20. «Уикъаятуль-инсан миналь-джинни уа-шшайтан»</w:t>
      </w:r>
      <w:r>
        <w:rPr>
          <w:rFonts w:cs="BookmanCTT;Times New Roman" w:ascii="Bookman Old Style" w:hAnsi="Bookman Old Style"/>
        </w:rPr>
        <w:t xml:space="preserve">. У. </w:t>
      </w:r>
      <w:r>
        <w:rPr>
          <w:rFonts w:cs="BookmanCTT;Times New Roman" w:ascii="Bookman Old Style" w:hAnsi="Bookman Old Style"/>
          <w:i/>
          <w:iCs/>
          <w:color w:val="000000"/>
        </w:rPr>
        <w:t>'</w:t>
      </w:r>
      <w:r>
        <w:rPr>
          <w:rFonts w:cs="BookmanCTT;Times New Roman" w:ascii="Bookman Old Style" w:hAnsi="Bookman Old Style"/>
          <w:color w:val="000000"/>
        </w:rPr>
        <w:t>Абду-Ссалям Бали.</w:t>
      </w:r>
    </w:p>
    <w:p>
      <w:pPr>
        <w:pStyle w:val="Normal"/>
        <w:pBdr>
          <w:bottom w:val="single" w:sz="12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tLeast" w:line="140"/>
        <w:ind w:firstLine="227"/>
        <w:jc w:val="both"/>
        <w:rPr/>
      </w:pPr>
      <w:r>
        <w:rPr>
          <w:rFonts w:cs="AGHlvCyrillic;Times New Roman" w:ascii="Arial" w:hAnsi="Arial"/>
          <w:color w:val="000000"/>
          <w:position w:val="4"/>
          <w:sz w:val="16"/>
          <w:szCs w:val="16"/>
        </w:rPr>
        <w:t>1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 Сура “Неверные” - 109 сура Священного Къурана.</w:t>
      </w:r>
    </w:p>
    <w:p>
      <w:pPr>
        <w:pStyle w:val="Normal"/>
        <w:autoSpaceDE w:val="false"/>
        <w:spacing w:lineRule="atLeast" w:line="140"/>
        <w:ind w:firstLine="227"/>
        <w:jc w:val="both"/>
        <w:rPr>
          <w:rFonts w:ascii="Arial" w:hAnsi="Arial" w:cs="AGHlvCyrillic;Times New Roman"/>
          <w:color w:val="000000"/>
          <w:position w:val="4"/>
          <w:sz w:val="16"/>
          <w:szCs w:val="16"/>
        </w:rPr>
      </w:pPr>
      <w:r>
        <w:rPr>
          <w:rFonts w:cs="AGHlvCyrillic;Times New Roman" w:ascii="Arial" w:hAnsi="Arial"/>
          <w:color w:val="000000"/>
          <w:position w:val="4"/>
          <w:sz w:val="16"/>
          <w:szCs w:val="16"/>
        </w:rPr>
        <w:t>2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 Среди учёных есть такие, кто считает произнесение этой мольбы в конце молитвы обязательным, поскольку пророк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A Arabesque" w:ascii="AGA Arabesque" w:hAnsi="AGA Arabesque"/>
          <w:color w:val="000000"/>
          <w:sz w:val="16"/>
          <w:szCs w:val="16"/>
        </w:rPr>
        <w:t>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обучал ей своих сподвижников так же, как он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A Arabesque" w:ascii="AGA Arabesque" w:hAnsi="AGA Arabesque"/>
          <w:color w:val="000000"/>
          <w:sz w:val="18"/>
          <w:szCs w:val="18"/>
        </w:rPr>
        <w:t>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обучал их какой-либо суре из Къурана.</w:t>
      </w:r>
    </w:p>
    <w:p>
      <w:pPr>
        <w:pStyle w:val="Normal"/>
        <w:autoSpaceDE w:val="false"/>
        <w:spacing w:lineRule="atLeast" w:line="130"/>
        <w:ind w:firstLine="227"/>
        <w:jc w:val="both"/>
        <w:rPr/>
      </w:pPr>
      <w:r>
        <w:rPr>
          <w:rFonts w:cs="AGHlvCyrillic;Times New Roman" w:ascii="Arial" w:hAnsi="Arial"/>
          <w:color w:val="000000"/>
          <w:sz w:val="16"/>
          <w:szCs w:val="16"/>
        </w:rPr>
        <w:t>3 Сообщается, что когда пророка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A Arabesque" w:ascii="AGA Arabesque" w:hAnsi="AGA Arabesque"/>
          <w:color w:val="000000"/>
          <w:sz w:val="18"/>
          <w:szCs w:val="18"/>
        </w:rPr>
        <w:t>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спросили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  <w:sz w:val="16"/>
          <w:szCs w:val="16"/>
        </w:rPr>
        <w:t>"О посланник Аллаха! Почему всех верующих испытывают в могиле, а шахидов нет?"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Пророк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A Arabesque" w:ascii="AGA Arabesque" w:hAnsi="AGA Arabesque"/>
          <w:color w:val="000000"/>
          <w:sz w:val="16"/>
          <w:szCs w:val="16"/>
        </w:rPr>
        <w:t>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ответил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6"/>
          <w:szCs w:val="16"/>
        </w:rPr>
        <w:t>«Достаточно для них того испытания, что на кончиках их мечей</w:t>
      </w:r>
      <w:r>
        <w:rPr>
          <w:rFonts w:cs="AGHlvCyrillic;Times New Roman" w:ascii="Arial" w:hAnsi="Arial"/>
          <w:b/>
          <w:bCs/>
          <w:i/>
          <w:iCs/>
          <w:color w:val="000000"/>
          <w:sz w:val="16"/>
          <w:szCs w:val="16"/>
        </w:rPr>
        <w:t>»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. </w:t>
      </w:r>
      <w:r>
        <w:rPr>
          <w:rFonts w:cs="AGHlvCyrillic;Times New Roman" w:ascii="Arial" w:hAnsi="Arial"/>
          <w:color w:val="000000"/>
          <w:sz w:val="12"/>
          <w:szCs w:val="12"/>
        </w:rPr>
        <w:t>ан-Насаий 2053. Хадис достоверный.</w:t>
      </w:r>
    </w:p>
    <w:p>
      <w:pPr>
        <w:pStyle w:val="Normal"/>
        <w:autoSpaceDE w:val="false"/>
        <w:spacing w:lineRule="atLeast" w:line="140"/>
        <w:ind w:firstLine="227"/>
        <w:jc w:val="both"/>
        <w:rPr/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4 </w:t>
      </w:r>
      <w:r>
        <w:rPr>
          <w:rFonts w:cs="AGHlvCyrillic;Times New Roman" w:ascii="Arial" w:hAnsi="Arial"/>
          <w:color w:val="000000"/>
          <w:sz w:val="16"/>
          <w:szCs w:val="16"/>
        </w:rPr>
        <w:t>Та версия хадиса, в которой упоминается о десяти последних аятах суры “Пещера”, является искажённой (шазз), о чём сказал шейх аль-Альбани в "ас-Сильсиля ас-Сахиха".</w:t>
      </w:r>
    </w:p>
    <w:p>
      <w:pPr>
        <w:pStyle w:val="Normal"/>
        <w:autoSpaceDE w:val="false"/>
        <w:spacing w:lineRule="atLeast" w:line="130"/>
        <w:ind w:firstLine="227"/>
        <w:jc w:val="both"/>
        <w:rPr/>
      </w:pPr>
      <w:r>
        <w:rPr>
          <w:rFonts w:cs="AGHlvCyrillic;Times New Roman" w:ascii="Arial" w:hAnsi="Arial"/>
          <w:color w:val="000000"/>
          <w:position w:val="4"/>
          <w:sz w:val="16"/>
          <w:szCs w:val="16"/>
        </w:rPr>
        <w:t>5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 Речь идёт о мольбе пророка Юнуса (мир ему), с которой он обратился к Аллаху, когда находился в чреве кита. </w:t>
      </w:r>
      <w:r>
        <w:rPr>
          <w:rFonts w:cs="AGHlvCyrillic;Times New Roman" w:ascii="Arial" w:hAnsi="Arial"/>
          <w:color w:val="000000"/>
          <w:sz w:val="13"/>
          <w:szCs w:val="13"/>
        </w:rPr>
        <w:t>См. суру “Пророки” аят 87.</w:t>
      </w:r>
    </w:p>
    <w:p>
      <w:pPr>
        <w:pStyle w:val="Normal"/>
        <w:autoSpaceDE w:val="false"/>
        <w:spacing w:lineRule="atLeast" w:line="130"/>
        <w:ind w:firstLine="227"/>
        <w:jc w:val="both"/>
        <w:rPr>
          <w:rFonts w:ascii="AGHlvCyrillic;Times New Roman" w:hAnsi="AGHlvCyrillic;Times New Roman" w:cs="AGHlvCyrillic;Times New Roman"/>
          <w:color w:val="000000"/>
          <w:sz w:val="12"/>
          <w:szCs w:val="12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>6 Т. е. если ты предопределил мне несчастье, то замени это счастьем. Всевышний Аллах сказал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:</w:t>
      </w:r>
      <w:r>
        <w:rPr>
          <w:rFonts w:cs="AGHlvCyrillic;Times New Roman" w:ascii="AGHlvCyrillic;Times New Roman" w:hAnsi="AGHlvCyrillic;Times New Roman"/>
          <w:b/>
          <w:bCs/>
          <w:color w:val="000000"/>
          <w:sz w:val="16"/>
          <w:szCs w:val="16"/>
        </w:rPr>
        <w:t xml:space="preserve"> «Аллах стирает и утверждает то, что пожелает, и у Него – Мать Писания»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. </w:t>
      </w:r>
      <w:r>
        <w:rPr>
          <w:rFonts w:cs="AGHlvCyrillic;Times New Roman" w:ascii="AGHlvCyrillic;Times New Roman" w:hAnsi="AGHlvCyrillic;Times New Roman"/>
          <w:color w:val="000000"/>
          <w:sz w:val="12"/>
          <w:szCs w:val="12"/>
        </w:rPr>
        <w:t>(Гром, 13:39).</w:t>
      </w:r>
    </w:p>
    <w:p>
      <w:pPr>
        <w:pStyle w:val="Normal"/>
        <w:autoSpaceDE w:val="false"/>
        <w:spacing w:lineRule="atLeast" w:line="130"/>
        <w:ind w:firstLine="227"/>
        <w:jc w:val="both"/>
        <w:rPr>
          <w:rFonts w:ascii="Arial" w:hAnsi="Arial" w:cs="AGHlvCyrillic;Times New Roman"/>
          <w:color w:val="000000"/>
          <w:sz w:val="16"/>
          <w:szCs w:val="16"/>
        </w:rPr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7 </w:t>
      </w:r>
      <w:r>
        <w:rPr>
          <w:rFonts w:cs="AGHlvCyrillic;Times New Roman" w:ascii="Arial" w:hAnsi="Arial"/>
          <w:color w:val="000000"/>
          <w:sz w:val="16"/>
          <w:szCs w:val="16"/>
        </w:rPr>
        <w:t>посланник Аллаха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сказал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: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6"/>
          <w:szCs w:val="16"/>
        </w:rPr>
        <w:t xml:space="preserve">  "Не ругайте шайтана, а прибегайте к Аллаху за защитой от его зла". </w:t>
      </w:r>
      <w:r>
        <w:rPr>
          <w:rFonts w:cs="AGHlvCyrillic;Times New Roman" w:ascii="Arial" w:hAnsi="Arial"/>
          <w:color w:val="000000"/>
          <w:sz w:val="12"/>
          <w:szCs w:val="12"/>
        </w:rPr>
        <w:t>(аль-Мухлис 9/196, ад-Дайлями 4/148, от Абу Хурайры. Хадис достоверный).</w:t>
      </w:r>
    </w:p>
    <w:p>
      <w:pPr>
        <w:pStyle w:val="Normal"/>
        <w:autoSpaceDE w:val="false"/>
        <w:spacing w:lineRule="atLeast" w:line="140"/>
        <w:ind w:firstLine="180"/>
        <w:jc w:val="both"/>
        <w:rPr>
          <w:rFonts w:ascii="Arial" w:hAnsi="Arial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>8 “Аятуль-Курсий” - 255 аят суры “Корова”.</w:t>
      </w:r>
    </w:p>
    <w:p>
      <w:pPr>
        <w:pStyle w:val="Normal"/>
        <w:autoSpaceDE w:val="false"/>
        <w:spacing w:lineRule="atLeast" w:line="130"/>
        <w:ind w:firstLine="227"/>
        <w:jc w:val="both"/>
        <w:rPr>
          <w:rFonts w:ascii="Arial" w:hAnsi="Arial" w:cs="AGHlvCyrillic;Times New Roman"/>
          <w:color w:val="000000"/>
          <w:sz w:val="12"/>
          <w:szCs w:val="12"/>
        </w:rPr>
      </w:pPr>
      <w:r>
        <w:rPr>
          <w:rFonts w:cs="AGHlvCyrillic;Times New Roman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spacing w:lineRule="atLeast" w:line="130"/>
        <w:ind w:firstLine="227"/>
        <w:jc w:val="both"/>
        <w:rPr>
          <w:rFonts w:ascii="Arial" w:hAnsi="Arial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>9. Это значит, что чтения двух последних аятов суры "Корова" будет достаточно, чтобы в течение ночи служить человеку защитой от шайтана, или же достаточно для совершения ночной молитвы. (См. "Шарху сахихиль-Муслим " 6/417 ).</w:t>
      </w:r>
    </w:p>
    <w:p>
      <w:pPr>
        <w:pStyle w:val="Normal"/>
        <w:autoSpaceDE w:val="false"/>
        <w:spacing w:lineRule="atLeast" w:line="140"/>
        <w:ind w:firstLine="180"/>
        <w:jc w:val="both"/>
        <w:rPr/>
      </w:pPr>
      <w:r>
        <w:rPr>
          <w:rFonts w:cs="AGHlvCyrillic;Times New Roman" w:ascii="Arial" w:hAnsi="Arial"/>
          <w:color w:val="000000"/>
          <w:position w:val="4"/>
          <w:sz w:val="16"/>
          <w:szCs w:val="16"/>
        </w:rPr>
        <w:t>10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 Т. е. просите Аллаха об избавлении от всего дурного в обоих мирах.</w:t>
      </w:r>
    </w:p>
    <w:p>
      <w:pPr>
        <w:pStyle w:val="Normal"/>
        <w:autoSpaceDE w:val="false"/>
        <w:spacing w:lineRule="atLeast" w:line="140"/>
        <w:ind w:firstLine="180"/>
        <w:jc w:val="both"/>
        <w:rPr/>
      </w:pPr>
      <w:r>
        <w:rPr>
          <w:rFonts w:cs="AGHlvCyrillic;Times New Roman" w:ascii="Arial" w:hAnsi="Arial"/>
          <w:color w:val="000000"/>
          <w:position w:val="4"/>
          <w:sz w:val="16"/>
          <w:szCs w:val="16"/>
        </w:rPr>
        <w:t>11</w:t>
      </w:r>
      <w:r>
        <w:rPr>
          <w:rFonts w:cs="AGHlvCyrillic;Times New Roman" w:ascii="Arial" w:hAnsi="Arial"/>
          <w:color w:val="000000"/>
          <w:sz w:val="16"/>
          <w:szCs w:val="16"/>
        </w:rPr>
        <w:t>. Следует упомянуть имя человека.</w:t>
      </w:r>
    </w:p>
    <w:p>
      <w:pPr>
        <w:pStyle w:val="Normal"/>
        <w:autoSpaceDE w:val="false"/>
        <w:spacing w:lineRule="atLeast" w:line="140"/>
        <w:ind w:firstLine="180"/>
        <w:jc w:val="both"/>
        <w:rPr/>
      </w:pPr>
      <w:r>
        <w:rPr>
          <w:rFonts w:cs="AGHlvCyrillic;Times New Roman" w:ascii="Arial" w:hAnsi="Arial"/>
          <w:color w:val="000000"/>
          <w:position w:val="4"/>
          <w:sz w:val="16"/>
          <w:szCs w:val="16"/>
        </w:rPr>
        <w:t>12</w:t>
      </w:r>
      <w:r>
        <w:rPr>
          <w:rFonts w:cs="AGHlvCyrillic;Times New Roman" w:ascii="Arial" w:hAnsi="Arial"/>
          <w:color w:val="000000"/>
          <w:sz w:val="16"/>
          <w:szCs w:val="16"/>
        </w:rPr>
        <w:t>. Следует упомянуть имя человека.</w:t>
      </w:r>
    </w:p>
    <w:p>
      <w:pPr>
        <w:pStyle w:val="Normal"/>
        <w:autoSpaceDE w:val="false"/>
        <w:spacing w:lineRule="atLeast" w:line="140"/>
        <w:ind w:firstLine="180"/>
        <w:jc w:val="both"/>
        <w:rPr>
          <w:rFonts w:ascii="Arial" w:hAnsi="Arial" w:cs="AGHlvCyrillic;Times New Roman"/>
          <w:color w:val="000000"/>
          <w:sz w:val="16"/>
          <w:szCs w:val="16"/>
        </w:rPr>
      </w:pPr>
      <w:r>
        <w:rPr>
          <w:rFonts w:cs="AGHlvCyrillic;Times New Roman" w:ascii="Arial" w:hAnsi="Arial"/>
          <w:color w:val="000000"/>
          <w:sz w:val="16"/>
          <w:szCs w:val="16"/>
        </w:rPr>
        <w:t xml:space="preserve">13 Учёные говорят, что эту мольбу желательно произносить про себя, чтобы больной её не слышал. (См. "аль-Азкар" 368). </w:t>
      </w:r>
    </w:p>
    <w:p>
      <w:pPr>
        <w:pStyle w:val="Normal"/>
        <w:autoSpaceDE w:val="false"/>
        <w:spacing w:lineRule="atLeast" w:line="140"/>
        <w:ind w:firstLine="180"/>
        <w:jc w:val="both"/>
        <w:rPr/>
      </w:pPr>
      <w:r>
        <w:rPr>
          <w:rFonts w:cs="AGHlvCyrillic;Times New Roman" w:ascii="Arial" w:hAnsi="Arial"/>
          <w:color w:val="000000"/>
          <w:position w:val="4"/>
          <w:sz w:val="16"/>
          <w:szCs w:val="16"/>
        </w:rPr>
        <w:t>14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 Как-то один человек спросил пророка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A Arabesque" w:ascii="AGA Arabesque" w:hAnsi="AGA Arabesque"/>
          <w:color w:val="000000"/>
          <w:sz w:val="18"/>
          <w:szCs w:val="18"/>
        </w:rPr>
        <w:t>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: </w:t>
      </w:r>
      <w:r>
        <w:rPr>
          <w:rFonts w:cs="AGHlvCyrillic;Times New Roman" w:ascii="AGHlvCyrillic;Times New Roman" w:hAnsi="AGHlvCyrillic;Times New Roman"/>
          <w:i/>
          <w:iCs/>
          <w:color w:val="000000"/>
          <w:sz w:val="16"/>
          <w:szCs w:val="16"/>
        </w:rPr>
        <w:t>“Почему ты так часто просишь защиты от долгов?”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В ответ, посланник Аллаха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A Arabesque" w:ascii="AGA Arabesque" w:hAnsi="AGA Arabesque"/>
          <w:color w:val="000000"/>
          <w:sz w:val="20"/>
          <w:szCs w:val="20"/>
        </w:rPr>
        <w:t>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сказал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6"/>
          <w:szCs w:val="16"/>
        </w:rPr>
        <w:t>«Поистине, когда человек, обременённый долгами, говорит, он лжёт, а когда даёт обещания, нарушает их</w:t>
      </w:r>
      <w:r>
        <w:rPr>
          <w:rFonts w:cs="AGHlvCyrillic;Times New Roman" w:ascii="Arial" w:hAnsi="Arial"/>
          <w:b/>
          <w:bCs/>
          <w:i/>
          <w:iCs/>
          <w:color w:val="000000"/>
          <w:sz w:val="16"/>
          <w:szCs w:val="16"/>
        </w:rPr>
        <w:t>»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. </w:t>
      </w:r>
      <w:r>
        <w:rPr>
          <w:rFonts w:cs="AGHlvCyrillic;Times New Roman" w:ascii="Arial" w:hAnsi="Arial"/>
          <w:color w:val="000000"/>
          <w:sz w:val="12"/>
          <w:szCs w:val="12"/>
        </w:rPr>
        <w:t>аль-Бухари  832.</w:t>
      </w:r>
    </w:p>
    <w:p>
      <w:pPr>
        <w:pStyle w:val="Normal"/>
        <w:autoSpaceDE w:val="false"/>
        <w:spacing w:lineRule="atLeast" w:line="140"/>
        <w:ind w:firstLine="180"/>
        <w:jc w:val="both"/>
        <w:rPr/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15. </w:t>
      </w:r>
      <w:r>
        <w:rPr>
          <w:rFonts w:cs="AGHlvCyrillic;Times New Roman" w:ascii="Arial" w:hAnsi="Arial"/>
          <w:color w:val="000000"/>
          <w:sz w:val="16"/>
          <w:szCs w:val="16"/>
        </w:rPr>
        <w:t>В другой версии этого хадиса сказано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: </w:t>
      </w:r>
      <w:r>
        <w:rPr>
          <w:rFonts w:cs="AGHlvCyrillic;Times New Roman" w:ascii="AGHlvCyrillic;Times New Roman" w:hAnsi="AGHlvCyrillic;Times New Roman"/>
          <w:b/>
          <w:i/>
          <w:color w:val="000000"/>
          <w:sz w:val="16"/>
          <w:szCs w:val="16"/>
        </w:rPr>
        <w:t>"Если бы он трижды сказал: "прибегаю к защите совершенных слов Аллаха от зла того, что он сотворил", — ему ничто не причинило бы вреда!"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(</w:t>
      </w:r>
      <w:r>
        <w:rPr>
          <w:rFonts w:cs="AGHlvCyrillic;Times New Roman" w:ascii="Arial" w:hAnsi="Arial"/>
          <w:color w:val="000000"/>
          <w:sz w:val="16"/>
          <w:szCs w:val="16"/>
        </w:rPr>
        <w:t>Ибн с-Сунни, хадис достоверный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)   </w:t>
      </w:r>
    </w:p>
    <w:p>
      <w:pPr>
        <w:pStyle w:val="Normal"/>
        <w:autoSpaceDE w:val="false"/>
        <w:spacing w:lineRule="atLeast" w:line="140"/>
        <w:ind w:firstLine="180"/>
        <w:jc w:val="both"/>
        <w:rPr/>
      </w:pP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16. </w:t>
      </w:r>
      <w:r>
        <w:rPr>
          <w:rFonts w:cs="AGHlvCyrillic;Times New Roman" w:ascii="Arial" w:hAnsi="Arial"/>
          <w:color w:val="000000"/>
          <w:sz w:val="16"/>
          <w:szCs w:val="16"/>
        </w:rPr>
        <w:t>Абу д-Дарда (да будет доволен им Аллах) рассказывал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: </w:t>
      </w:r>
      <w:r>
        <w:rPr>
          <w:rFonts w:cs="AGHlvCyrillic;Times New Roman" w:ascii="AGHlvCyrillic;Times New Roman" w:hAnsi="AGHlvCyrillic;Times New Roman"/>
          <w:i/>
          <w:color w:val="000000"/>
          <w:sz w:val="16"/>
          <w:szCs w:val="16"/>
        </w:rPr>
        <w:t xml:space="preserve">"Однажды я сказал:"О посланник Аллаха, укажи мне на такое дело которое позволит мне войти в Рай". Пророк , </w:t>
      </w:r>
      <w:r>
        <w:rPr>
          <w:rFonts w:cs="AGA Arabesque" w:ascii="AGA Arabesque" w:hAnsi="AGA Arabesque"/>
          <w:color w:val="000000"/>
        </w:rPr>
        <w:t></w:t>
      </w:r>
      <w:r>
        <w:rPr>
          <w:rFonts w:cs="AGHlvCyrillic;Times New Roman" w:ascii="AGHlvCyrillic;Times New Roman" w:hAnsi="AGHlvCyrillic;Times New Roman"/>
          <w:i/>
          <w:color w:val="000000"/>
          <w:sz w:val="16"/>
          <w:szCs w:val="16"/>
        </w:rPr>
        <w:t xml:space="preserve">, сказал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6"/>
          <w:szCs w:val="16"/>
        </w:rPr>
        <w:t>«</w:t>
      </w:r>
      <w:r>
        <w:rPr>
          <w:rFonts w:cs="AGHlvCyrillic;Times New Roman" w:ascii="AGHlvCyrillic;Times New Roman" w:hAnsi="AGHlvCyrillic;Times New Roman"/>
          <w:b/>
          <w:i/>
          <w:color w:val="000000"/>
          <w:sz w:val="16"/>
          <w:szCs w:val="16"/>
        </w:rPr>
        <w:t>Не гневайся и ты будешь в Раю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6"/>
          <w:szCs w:val="16"/>
        </w:rPr>
        <w:t>»</w:t>
      </w:r>
      <w:r>
        <w:rPr>
          <w:rFonts w:cs="AGHlvCyrillic;Times New Roman" w:ascii="AGHlvCyrillic;Times New Roman" w:hAnsi="AGHlvCyrillic;Times New Roman"/>
          <w:b/>
          <w:i/>
          <w:color w:val="000000"/>
          <w:sz w:val="16"/>
          <w:szCs w:val="16"/>
        </w:rPr>
        <w:t xml:space="preserve"> 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>". (</w:t>
      </w:r>
      <w:r>
        <w:rPr>
          <w:rFonts w:cs="AGHlvCyrillic;Times New Roman" w:ascii="Arial" w:hAnsi="Arial"/>
          <w:color w:val="000000"/>
          <w:sz w:val="16"/>
          <w:szCs w:val="16"/>
        </w:rPr>
        <w:t>ат-Табарани в "аль-Аусат" 2353. Хадис достоверный).</w:t>
      </w:r>
    </w:p>
    <w:p>
      <w:pPr>
        <w:pStyle w:val="Normal"/>
        <w:autoSpaceDE w:val="false"/>
        <w:spacing w:lineRule="atLeast" w:line="140"/>
        <w:ind w:firstLine="180"/>
        <w:jc w:val="both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GHlvCyrillic;Times New Roman" w:ascii="Arial" w:hAnsi="Arial"/>
          <w:color w:val="000000"/>
          <w:position w:val="4"/>
          <w:sz w:val="16"/>
          <w:szCs w:val="16"/>
        </w:rPr>
        <w:t>17</w:t>
      </w:r>
      <w:r>
        <w:rPr>
          <w:rFonts w:cs="AGHlvCyrillic;Times New Roman" w:ascii="Arial" w:hAnsi="Arial"/>
          <w:color w:val="000000"/>
          <w:sz w:val="16"/>
          <w:szCs w:val="16"/>
        </w:rPr>
        <w:t xml:space="preserve"> Посланник Аллаха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A Arabesque" w:ascii="AGA Arabesque" w:hAnsi="AGA Arabesque"/>
          <w:color w:val="000000"/>
          <w:sz w:val="20"/>
          <w:szCs w:val="20"/>
        </w:rPr>
        <w:t>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 </w:t>
      </w:r>
      <w:r>
        <w:rPr>
          <w:rFonts w:cs="AGHlvCyrillic;Times New Roman" w:ascii="Arial" w:hAnsi="Arial"/>
          <w:color w:val="000000"/>
          <w:sz w:val="16"/>
          <w:szCs w:val="16"/>
        </w:rPr>
        <w:t>сказал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: </w:t>
      </w:r>
      <w:r>
        <w:rPr>
          <w:rFonts w:cs="AGHlvCyrillic;Times New Roman" w:ascii="AGHlvCyrillic;Times New Roman" w:hAnsi="AGHlvCyrillic;Times New Roman"/>
          <w:b/>
          <w:bCs/>
          <w:i/>
          <w:iCs/>
          <w:color w:val="000000"/>
          <w:sz w:val="16"/>
          <w:szCs w:val="16"/>
        </w:rPr>
        <w:t>«Тому, кто читал “аятуль-Курсий” после каждой обязательной молитвы, не воспретят войти в Рай, после того, как он умрёт»</w:t>
      </w:r>
      <w:r>
        <w:rPr>
          <w:rFonts w:cs="AGHlvCyrillic;Times New Roman" w:ascii="AGHlvCyrillic;Times New Roman" w:hAnsi="AGHlvCyrillic;Times New Roman"/>
          <w:color w:val="000000"/>
          <w:sz w:val="16"/>
          <w:szCs w:val="16"/>
        </w:rPr>
        <w:t xml:space="preserve">. </w:t>
      </w:r>
      <w:r>
        <w:rPr>
          <w:rFonts w:cs="AGHlvCyrillic;Times New Roman" w:ascii="Arial" w:hAnsi="Arial"/>
          <w:color w:val="000000"/>
          <w:sz w:val="12"/>
          <w:szCs w:val="12"/>
        </w:rPr>
        <w:t>ан-Насаий в “Амалюль-Яуми уа Ллейли” 100, и Ибн с-Сунни в “Амалюль-Яуми уа Ллейли” 121. Шейх аль-Альбани назвал хадис достоверным.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00"/>
          <w:sz w:val="12"/>
          <w:szCs w:val="12"/>
        </w:rPr>
      </w:pPr>
      <w:r>
        <w:rPr>
          <w:rFonts w:cs="Bookman Old Style" w:ascii="Bookman Old Style" w:hAnsi="Bookman Old Style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spacing w:lineRule="atLeast" w:line="280"/>
        <w:jc w:val="cente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CTT;Times New Roman" w:ascii="Bookman Old Style" w:hAnsi="Bookman Old Style"/>
          <w:b/>
          <w:bCs/>
          <w:color w:val="000000"/>
          <w:sz w:val="36"/>
          <w:szCs w:val="36"/>
        </w:rPr>
        <w:t>Содержание</w:t>
      </w:r>
    </w:p>
    <w:p>
      <w:pPr>
        <w:pStyle w:val="Normal"/>
        <w:autoSpaceDE w:val="false"/>
        <w:spacing w:lineRule="atLeast" w:line="80"/>
        <w:jc w:val="center"/>
        <w:rPr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cs="Bookman Old Style" w:ascii="Bookman Old Style" w:hAnsi="Bookman Old Style"/>
          <w:color w:val="000000"/>
          <w:sz w:val="36"/>
          <w:szCs w:val="36"/>
        </w:rPr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неверия и многобожия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наказания Аллаха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Ада</w:t>
      </w:r>
    </w:p>
    <w:p>
      <w:pPr>
        <w:pStyle w:val="Normal"/>
        <w:autoSpaceDE w:val="false"/>
        <w:spacing w:lineRule="atLeast" w:line="200"/>
        <w:jc w:val="both"/>
        <w:rPr>
          <w:rFonts w:ascii="Arbat" w:hAnsi="Arbat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мучений могилы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Дадджаля (Антихриста)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/>
          <w:b/>
          <w:b/>
          <w:bCs/>
          <w:color w:val="000000"/>
        </w:rPr>
      </w:pPr>
      <w:r>
        <w:rPr>
          <w:rFonts w:eastAsia="Bookman Old Style"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CTT;Times New Roman" w:ascii="Bookman Old Style" w:hAnsi="Bookman Old Style"/>
          <w:b/>
          <w:bCs/>
          <w:color w:val="000000"/>
        </w:rPr>
        <w:t>Защита от бедствий и несчастий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BookmanCTT;Times New Roman" w:ascii="Bookman Old Style" w:hAnsi="Bookman Old Style"/>
          <w:b/>
          <w:bCs/>
          <w:color w:val="000000"/>
        </w:rPr>
        <w:t>Защита от шайтанов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CTT;Times New Roman" w:ascii="Bookman Old Style" w:hAnsi="Bookman Old Style"/>
          <w:b/>
          <w:bCs/>
          <w:color w:val="000000"/>
        </w:rPr>
        <w:t>из числа джинов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наущений и сомнений</w:t>
      </w:r>
    </w:p>
    <w:p>
      <w:pPr>
        <w:pStyle w:val="Normal"/>
        <w:autoSpaceDE w:val="false"/>
        <w:spacing w:lineRule="atLeast" w:line="18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врагов из числа людей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несправедливого правителя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болезней</w:t>
      </w:r>
    </w:p>
    <w:p>
      <w:pPr>
        <w:pStyle w:val="Normal"/>
        <w:autoSpaceDE w:val="false"/>
        <w:spacing w:lineRule="atLeast" w:line="18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дурной смерти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сглаза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беспокойства и грусти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долгов</w:t>
      </w:r>
    </w:p>
    <w:p>
      <w:pPr>
        <w:pStyle w:val="Normal"/>
        <w:autoSpaceDE w:val="false"/>
        <w:spacing w:lineRule="atLeast" w:line="20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опасных зверей и насекомых</w:t>
      </w:r>
    </w:p>
    <w:p>
      <w:pPr>
        <w:pStyle w:val="Normal"/>
        <w:autoSpaceDE w:val="false"/>
        <w:spacing w:lineRule="atLeast" w:line="24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гнева</w:t>
      </w:r>
    </w:p>
    <w:p>
      <w:pPr>
        <w:pStyle w:val="Normal"/>
        <w:autoSpaceDE w:val="false"/>
        <w:spacing w:lineRule="atLeast" w:line="180"/>
        <w:jc w:val="both"/>
        <w:rPr>
          <w:rFonts w:ascii="Bookman Old Style" w:hAnsi="Bookman Old Style" w:cs="BookmanCTT;Times New Roman"/>
          <w:b/>
          <w:b/>
          <w:bCs/>
          <w:color w:val="000000"/>
        </w:rPr>
      </w:pPr>
      <w:r>
        <w:rPr>
          <w:rFonts w:cs="BookmanCTT;Times New Roman" w:ascii="Bookman Old Style" w:hAnsi="Bookman Old Style"/>
          <w:b/>
          <w:bCs/>
          <w:color w:val="000000"/>
        </w:rPr>
        <w:t>Защита от всего плохого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BookmanCTT;Times New Roman" w:ascii="Bookman Old Style" w:hAnsi="Bookman Old Style"/>
          <w:b/>
          <w:bCs/>
          <w:color w:val="000000"/>
        </w:rPr>
        <w:t>Деяния, обеспечивающие защиту</w:t>
      </w:r>
      <w:r>
        <w:rPr>
          <w:rFonts w:cs="Bookman Old Style" w:ascii="Bookman Old Style" w:hAnsi="Bookman Old Style"/>
          <w:b/>
          <w:bCs/>
          <w:color w:val="000000"/>
        </w:rPr>
        <w:t xml:space="preserve"> </w:t>
      </w:r>
      <w:r>
        <w:rPr>
          <w:rFonts w:cs="BookmanCTT;Times New Roman" w:ascii="Bookman Old Style" w:hAnsi="Bookman Old Style"/>
          <w:b/>
          <w:bCs/>
          <w:color w:val="000000"/>
        </w:rPr>
        <w:t>и покровительство Аллаха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CTT;Times New Roman" w:ascii="Bookman Old Style" w:hAnsi="Bookman Old Style"/>
          <w:b/>
          <w:bCs/>
          <w:color w:val="000000"/>
        </w:rPr>
        <w:t>Литература</w:t>
      </w:r>
    </w:p>
    <w:p>
      <w:pPr>
        <w:pStyle w:val="Normal"/>
        <w:rPr>
          <w:rFonts w:ascii="Bookman Old Style" w:hAnsi="Bookman Old Style" w:cs="Bookman Old Style"/>
          <w:color w:val="000000"/>
          <w:lang w:val="en-US"/>
        </w:rPr>
      </w:pPr>
      <w:r>
        <w:rPr>
          <w:rFonts w:cs="Bookman Old Style" w:ascii="Bookman Old Style" w:hAnsi="Bookman Old Style"/>
          <w:color w:val="000000"/>
          <w:lang w:val="en-US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rollaCTT">
    <w:altName w:val="Courier New"/>
    <w:charset w:val="00"/>
    <w:family w:val="decorative"/>
    <w:pitch w:val="variable"/>
  </w:font>
  <w:font w:name="AGHlvCyrillic">
    <w:altName w:val="Times New Roman"/>
    <w:charset w:val="01"/>
    <w:family w:val="auto"/>
    <w:pitch w:val="variable"/>
  </w:font>
  <w:font w:name="Zapf Russ">
    <w:charset w:val="00"/>
    <w:family w:val="decorative"/>
    <w:pitch w:val="variable"/>
  </w:font>
  <w:font w:name="Zapf Chance">
    <w:altName w:val="Arial Narrow"/>
    <w:charset w:val="00"/>
    <w:family w:val="swiss"/>
    <w:pitch w:val="variable"/>
  </w:font>
  <w:font w:name="AGA Arabesque">
    <w:charset w:val="02"/>
    <w:family w:val="auto"/>
    <w:pitch w:val="variable"/>
  </w:font>
  <w:font w:name="AGCooperCyr">
    <w:altName w:val="Courier New"/>
    <w:charset w:val="01"/>
    <w:family w:val="decorative"/>
    <w:pitch w:val="variable"/>
  </w:font>
  <w:font w:name="BookmanCTT">
    <w:altName w:val="Times New Roman"/>
    <w:charset w:val="cc"/>
    <w:family w:val="auto"/>
    <w:pitch w:val="default"/>
  </w:font>
  <w:font w:name="Bookman Old Style">
    <w:charset w:val="00"/>
    <w:family w:val="roman"/>
    <w:pitch w:val="variable"/>
  </w:font>
  <w:font w:name="Arb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12:07:00Z</dcterms:created>
  <dc:creator/>
  <dc:description>Деяния, оберегающие раба Аллаха.</dc:description>
  <cp:keywords>Деяния оберегающие раба Аллаха</cp:keywords>
  <dc:language>en-US</dc:language>
  <cp:lastModifiedBy>aboumalek</cp:lastModifiedBy>
  <cp:lastPrinted>2010-06-20T07:51:00Z</cp:lastPrinted>
  <dcterms:modified xsi:type="dcterms:W3CDTF">2010-06-20T04:51:00Z</dcterms:modified>
  <cp:revision>3</cp:revision>
  <dc:subject>Деяния, оберегающие раба Аллаха</dc:subject>
  <dc:title>Деяния, оберегающие раба Аллаха</dc:title>
</cp:coreProperties>
</file>