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Style13"/>
        <w:jc w:val="center"/>
        <w:rPr>
          <w:smallCaps/>
          <w:color w:val="333399"/>
        </w:rPr>
      </w:pPr>
      <w:r>
        <w:rPr>
          <w:smallCaps/>
          <w:color w:val="333399"/>
        </w:rPr>
        <w:t>ИСЦЕЛЕНИЕ РАНЫ</w:t>
      </w:r>
    </w:p>
    <w:p>
      <w:pPr>
        <w:pStyle w:val="Style13"/>
        <w:jc w:val="center"/>
        <w:rPr>
          <w:smallCaps/>
          <w:color w:val="333399"/>
        </w:rPr>
      </w:pPr>
      <w:r>
        <w:rPr>
          <w:smallCaps/>
          <w:color w:val="333399"/>
        </w:rPr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 xml:space="preserve">Абу Абдур-Рахман ан-Наджди  </w:t>
      </w:r>
    </w:p>
    <w:p>
      <w:pPr>
        <w:pStyle w:val="Heading2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2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2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2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2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2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2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2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2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2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2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2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2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2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2"/>
        <w:ind w:firstLine="567"/>
        <w:rPr>
          <w:rFonts w:eastAsia="Book Antiqua"/>
          <w:lang w:val="ru-RU"/>
        </w:rPr>
      </w:pPr>
      <w:r>
        <w:rPr>
          <w:rFonts w:eastAsia="Book Antiqua"/>
          <w:lang w:val="ru-RU"/>
        </w:rPr>
        <w:t xml:space="preserve">                                                                            </w:t>
      </w:r>
    </w:p>
    <w:p>
      <w:pPr>
        <w:pStyle w:val="Heading2"/>
        <w:ind w:firstLine="567"/>
        <w:rPr>
          <w:lang w:val="ru-RU"/>
        </w:rPr>
      </w:pPr>
      <w:r>
        <w:rPr>
          <w:lang w:val="ru-RU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Предисловие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Хвала Одному Аллаху, и мир Его избранным посланникам!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Я прочитал статью «Исцеление раны» и счел ее очень полезной для верующих. Аллах вдохновил ее автора, который ощутил то, как же много сегодня мусульман, опаздывающих на утреннюю молитву. В это время дня мечети почти пусты, ибо оживляют их только пожилые мусульмане и лишь некоторые из молодых людей или людей средних лет, которых спас Аллах. Более того, многие пожилые люди не присутствуют на групповых утренних молитвах, и даже другие молитвы совершают неохотно.</w:t>
      </w:r>
    </w:p>
    <w:p>
      <w:pPr>
        <w:pStyle w:val="Style13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 xml:space="preserve">Для всех мусульман лучшим примером и образцом для подражания является пророк (да благословит его Аллах и приветствует). Он выстаивал ночную молитву (къиям аль-лейл) и просыпался на утреннюю. Он – учитель и наставник, мы знаем, что он не любил спать перед вечерней молитвой (салят аль-гьиша) и беседовать после нее. Этому следовали его сподвижники и мусульмане после них вплоть до недавнего времени, которые знали причины лености и вялости при совершении молитв, как обязательных, так и добровольных, и остерегались их. Некоторые из них говорили: </w:t>
      </w:r>
      <w:r>
        <w:rPr>
          <w:i/>
          <w:iCs/>
          <w:color w:val="000000"/>
        </w:rPr>
        <w:t>«Если ты не в состоянии совершать ночную молитву, къиям аль-лейл, то знай, что ты лишен великих благ и закован в узы собственных грехов».</w:t>
      </w:r>
      <w:r>
        <w:rPr>
          <w:color w:val="000000"/>
        </w:rPr>
        <w:t xml:space="preserve"> Когда аль-Хасана аль-Басри спросили: «Почему мы не можем совершать ночную молитву, къиям аль-лейл?» — он сказал: </w:t>
      </w:r>
      <w:r>
        <w:rPr>
          <w:i/>
          <w:iCs/>
          <w:color w:val="000000"/>
        </w:rPr>
        <w:t xml:space="preserve">«Ваши грехи сковывают вас». </w:t>
      </w:r>
      <w:r>
        <w:rPr>
          <w:color w:val="000000"/>
        </w:rPr>
        <w:t>Сегодня нет былого усердия мусульман, и ослабло чувство ответственности. В сердцах опаздывающих на утреннюю молитву почти исчезло ощущение ее ценности. Если бы это было не так, и они стремились бы совершать ее во время, то ими не овладевал бы сон, даже если бы они бодрствовали всю ночь. Мы видим, когда кого-либо из них ожидает работа либо выгодная сделка, как он уделяет им внимание в первую очередь и просыпается в нужное время или даже заранее. Он не отсыпается и не отдыхает, опасаясь наказания либо потери заработка. Поэтому ни один человек не имеет оправдания за опоздание на утреннюю молитву. Хвала Аллаху, в наше время существуют будильники, которые будят в нужное время каждого, у кого есть важное дело. Те же, кто опаздывают на молитву по причине лености, когда необходимо находят время для работы и прочих дел. Истину изрек посланник Аллаха, который сказал:</w:t>
        <w:br/>
        <w:t>    </w:t>
      </w:r>
      <w:r>
        <w:rPr>
          <w:b/>
          <w:bCs/>
          <w:i/>
          <w:iCs/>
          <w:color w:val="000000"/>
        </w:rPr>
        <w:t>«Если бы кто-либо из них знал, что он получит хотя бы кость с мясом или крупные копыта барана, то он присутствовал бы на вечерней молитве»</w:t>
      </w:r>
      <w:r>
        <w:rPr>
          <w:color w:val="000000"/>
        </w:rPr>
        <w:t xml:space="preserve">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Поэтому каждый, кто желает уберечься от лицемерия, должен освободиться от лености, быть энергичным, следовать наставлениям, которые содержатся в этой статье, рано просыпаться и стремиться к благим делам и великому вознаграждению, которые упускает он и ему подобные. Если будет на то воля Аллаха, он сможет измениться, наверстать упущенное и достичь того, чем были облагодетельствованы ранние поколения мусульман.</w:t>
      </w:r>
    </w:p>
    <w:p>
      <w:pPr>
        <w:pStyle w:val="Style13"/>
        <w:jc w:val="both"/>
        <w:rPr>
          <w:color w:val="000000"/>
        </w:rPr>
      </w:pPr>
      <w:r>
        <w:rPr>
          <w:i/>
          <w:iCs/>
          <w:color w:val="000000"/>
        </w:rPr>
        <w:t>Хвала Всевышнему Аллаху, Наставнику и Помощнику, мир и благословение пророку Мухаммаду, его роду и сподвижникам!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Абдуллах ибн Абдур-Рахман аль-Джибрин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Хвала Аллаху, Его мы восхваляем, Его молим о помощи, у Него просим прощения, к Нему обращаемся с покаянием и к Нему прибегаем от зла наших душ и от наших плохих дел! Кого Аллах наставляет, того никто не введет в заблуждение, а кого Аллах вводит в заблуждение, того никто не наставит на прямой путь. Мир и благословение нашему Пророку Мухаммаду!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Одним из пагубных явлений и опасных признаков, которые предвещают наказание, вселяют страх и требуют от нас внимания, обсуждения и изучения путей излечения, является опоздание многих мусульман на утренний Намаз, салят аль-фаджр, и совершение его не в установленное время. Возможно, что причиной этого является продолжительное бодрствование и праздное провождение времени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До недавнего времени наши отцы, и деды стремились рано ложиться спать, и запирали свои дома после вечернего Намаза. Они не излишествовали в еде и просыпались на утренний Намаз бодрыми и энергичными. Поэтому их жизнь была приятной, полной душевного благополучия и здоровья. Они чувствовали прелесть этой жизни. Но с проникновением “современной культуры” пороки разрушили как нашу веру, так и нашу мирскую жизнь. В результате этого наши души наполнились леностью и праздностью, а наши тела ослабли и заросли жиром. Мусульмане стали пассивны, склоняются к долгому сну и не в состоянии выполнять некоторые простые предписания. Возможно, в этой статье мы найдем причины этого и узнаем условия, которые могут помочь мусульманам вовремя просыпаться на утренний Намаз.0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Условиями, способствующими совершению утреннего Намаза, салат аль-фаджр, являются следующие: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b/>
          <w:bCs/>
          <w:color w:val="000000"/>
        </w:rPr>
        <w:t xml:space="preserve">1) </w:t>
      </w:r>
      <w:r>
        <w:rPr>
          <w:color w:val="000000"/>
        </w:rPr>
        <w:t>Человек должен рано ложиться спать. В достоверном хадисе сообщается:  </w:t>
      </w:r>
      <w:r>
        <w:rPr>
          <w:b/>
          <w:bCs/>
          <w:i/>
          <w:iCs/>
          <w:color w:val="000000"/>
        </w:rPr>
        <w:t>«Пророк, да благословит его Аллах и приветствует, не любил спать перед вечерним Намазом, салат аль-‘иша, и беседовать после него»</w:t>
      </w:r>
      <w:r>
        <w:rPr>
          <w:rStyle w:val="Ccomm1"/>
        </w:rPr>
        <w:t xml:space="preserve"> Бухари и Муслим</w:t>
      </w:r>
      <w:r>
        <w:rPr>
          <w:color w:val="000000"/>
        </w:rPr>
        <w:t>. Исключением из этого являются случаи, приведенные имамом ан-Навави в комментариях к “ас-Сахиху” имама Муслима. Ан-Навави, да будет доволен им Аллах, сказал:</w:t>
      </w:r>
      <w:r>
        <w:rPr>
          <w:i/>
          <w:iCs/>
          <w:color w:val="000000"/>
        </w:rPr>
        <w:t xml:space="preserve"> “Причиной порицания беседы после вечернего Намаза является то, что в результате бодрствования возникает опасение, что человека одолеет сон, и он не сможет совершить ночной Намаз, кийам аль-лейл, или утренний Намаз в разрешенное, желательное или самое предпочтительное время. К беседам, которые порицаются в хадисе, относятся лишь те, которые не приносят пользы. Те же, которые приносят пользу и благо, не порицаются. К ним относятся изучение наук и жизни праведных мусульман, прием гостей, беседа с невестой, семьей и детьми для сближения, общения, или о делах, беседа с путниками о том, как уберечь свое имущество и самих себя (от порочного и запретного), разговор с целью примирения между людьми и помощи им в добре, повелении одобряемого и удерживании от не одобряемого, наставлении на благое дело и т.п. Подобное не порицается никоим образом”.</w:t>
      </w:r>
    </w:p>
    <w:p>
      <w:pPr>
        <w:pStyle w:val="Style13"/>
        <w:jc w:val="both"/>
        <w:rPr/>
      </w:pPr>
      <w:r>
        <w:rPr>
          <w:color w:val="000000"/>
        </w:rPr>
        <w:t>     </w:t>
      </w:r>
      <w:r>
        <w:rPr>
          <w:b/>
          <w:bCs/>
          <w:color w:val="000000"/>
        </w:rPr>
        <w:t>2)</w:t>
      </w:r>
      <w:r>
        <w:rPr>
          <w:color w:val="000000"/>
        </w:rPr>
        <w:t xml:space="preserve"> Мусульманин должен заботиться о соблюдении некоторых правил перед сном. Перед сном следует воззвать к Аллаху, сложить ладони и подуть на них, совершить малое омовение, совершить Намаз из двух ракатов после малого омовения. Мусульманин должен попросить членов семьи, родителей, близких родственников и соседей, окружающих его, чтобы они разбудили его, а когда проснется, он должен встать быстро, без вялости и лености, чтобы не уподобляться лицемерам, которые лениво встают на Намаз.</w:t>
      </w:r>
    </w:p>
    <w:p>
      <w:pPr>
        <w:pStyle w:val="Style13"/>
        <w:jc w:val="both"/>
        <w:rPr/>
      </w:pPr>
      <w:r>
        <w:rPr>
          <w:color w:val="000000"/>
        </w:rPr>
        <w:t>     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Исполнение души верой и стремлением к праведным делам. Живая и пробудившаяся вера побуждает человека, засучив рукава, совершать благие деяния, и стремиться вперед. Дерево веры, иман, приносит плоды, когда его поят благочестием. Плодами его являются благонравие и хорошее отношение к людям. Вера увядает и ослабевает в зависимости от силы или слабости праведности человека, а также от внешних факторов, влияющих на душу человека, таких, как страсти и т.п. На черствую душу не влияют проповеди и увещания, поэтому мусульманин должен сторониться причин, которые делают сердце человека черствым и грубым, не проявлять излишества в еде и питье, не вести пустые разговоры, не смотреть на порочное и не слушать греховное, а защищать свою душу от вредного влияния внешнего окружения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b/>
          <w:bCs/>
          <w:color w:val="000000"/>
        </w:rPr>
        <w:t>4)</w:t>
      </w:r>
      <w:r>
        <w:rPr>
          <w:color w:val="000000"/>
        </w:rPr>
        <w:t xml:space="preserve"> Отдаление от грехов. Мусульманин должен отводить взгляд от того, на что запрещено смотреть, удерживать язык и слух от дурных слов и использовать их на пути поклонения Аллаху. Свои глаза следует использовать для чтения Книги Аллаха и ее аятов и для чтения научной литературы. Когда одного из праведных предков люди спросили о причине их неспособности совершать ночной Намаз, он сказал:</w:t>
      </w:r>
      <w:r>
        <w:rPr>
          <w:i/>
          <w:iCs/>
          <w:color w:val="000000"/>
        </w:rPr>
        <w:t xml:space="preserve"> “Ваши грехи сковывают вас”</w:t>
      </w:r>
      <w:r>
        <w:rPr>
          <w:color w:val="000000"/>
        </w:rPr>
        <w:t xml:space="preserve">. Безусловно, именно грехи являются причиной того, что раб Аллаха не в состоянии подчиняться Его повелениям и ощущать их прелесть. Имам Ибн аль-Каййим, да будет доволен им Аллах, сказал: </w:t>
      </w:r>
      <w:r>
        <w:rPr>
          <w:i/>
          <w:iCs/>
          <w:color w:val="000000"/>
        </w:rPr>
        <w:t>“Грехи — это раны, а множество ран приводит к смерти”.</w:t>
      </w:r>
    </w:p>
    <w:p>
      <w:pPr>
        <w:pStyle w:val="Style13"/>
        <w:jc w:val="both"/>
        <w:rPr/>
      </w:pPr>
      <w:r>
        <w:rPr>
          <w:color w:val="000000"/>
        </w:rPr>
        <w:t>    </w:t>
      </w:r>
      <w:r>
        <w:rPr>
          <w:b/>
          <w:bCs/>
          <w:color w:val="000000"/>
        </w:rPr>
        <w:t>5)</w:t>
      </w:r>
      <w:r>
        <w:rPr>
          <w:color w:val="000000"/>
        </w:rPr>
        <w:t xml:space="preserve"> Мусульманин должен узнать о благе, которое заключается в утреннем Намазе, и великом вознаграждении, обещанном за него, а также о порицании того, кто отказывается совершать его вместе с мусульманами в мечети и опаздывает на него.</w:t>
      </w:r>
    </w:p>
    <w:p>
      <w:pPr>
        <w:pStyle w:val="Style13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>Усман ибн Аффан, да будет доволен им Аллах, рассказывал, что посланник Аллаха, да благословит его Аллах и приветствует, сказал:</w:t>
        <w:br/>
        <w:t>    </w:t>
      </w:r>
      <w:r>
        <w:rPr>
          <w:b/>
          <w:bCs/>
          <w:i/>
          <w:iCs/>
          <w:color w:val="000000"/>
        </w:rPr>
        <w:t xml:space="preserve">“Кто совершил групповой вечерний Намаз, салат аль-‘иша, тот будто выстаивал на Намазе полночи, а кто совершал групповой утренний Намаз, салат аль-фаджр, тот будто выстаивал на Намазе всю ночь” </w:t>
      </w:r>
      <w:r>
        <w:rPr>
          <w:rStyle w:val="Ccomm1"/>
        </w:rPr>
        <w:t>Муслим.</w:t>
      </w:r>
      <w:r>
        <w:rPr>
          <w:color w:val="000000"/>
        </w:rPr>
        <w:t xml:space="preserve"> </w:t>
      </w:r>
    </w:p>
    <w:p>
      <w:pPr>
        <w:pStyle w:val="Style13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Ибн Мас‘уд, да будет доволен им Аллах, рассказывал, что посланник Аллаха, да благословит его Аллах и приветствует, сказал о человеке, который проспал утренний Намаз:</w:t>
        <w:br/>
        <w:t>    </w:t>
      </w:r>
      <w:r>
        <w:rPr>
          <w:b/>
          <w:bCs/>
          <w:i/>
          <w:iCs/>
          <w:color w:val="000000"/>
        </w:rPr>
        <w:t>“Шайтан мочился в его ухо — или в оба его уха”</w:t>
      </w:r>
      <w:r>
        <w:rPr>
          <w:color w:val="000000"/>
        </w:rPr>
        <w:t xml:space="preserve"> </w:t>
      </w:r>
      <w:r>
        <w:rPr>
          <w:rStyle w:val="Ccomm1"/>
        </w:rPr>
        <w:t>Бухари.</w:t>
      </w:r>
      <w:r>
        <w:rPr>
          <w:color w:val="000000"/>
        </w:rPr>
        <w:t xml:space="preserve"> </w:t>
      </w:r>
    </w:p>
    <w:p>
      <w:pPr>
        <w:pStyle w:val="Style13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 xml:space="preserve">Имам аль-Куртуби, да будет доволен им Аллах, сказал: </w:t>
      </w:r>
      <w:r>
        <w:rPr>
          <w:i/>
          <w:iCs/>
          <w:color w:val="000000"/>
        </w:rPr>
        <w:t>“Это — подлинная моча. Он мочится, женится и размножается, о сущности чего знает только Аллах”  </w:t>
      </w:r>
      <w:r>
        <w:rPr>
          <w:rStyle w:val="Ccomm1"/>
        </w:rPr>
        <w:t>“Фатх аль-Бари” 3/28.</w:t>
      </w:r>
      <w:r>
        <w:rPr>
          <w:color w:val="000000"/>
        </w:rPr>
        <w:t xml:space="preserve">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Если ты пожелаешь убедиться в истинности этих слов, то посмотри в лицо тех, кто приходит на работу, не совершив групповой утренний Намаз вовремя. Посмотри в их лицо и прибегай к покровительству Аллаха от их деяний и состояния. Каким же может быть состояние человека, в уши которого помочился шайтан?!</w:t>
      </w:r>
    </w:p>
    <w:p>
      <w:pPr>
        <w:pStyle w:val="Style13"/>
        <w:jc w:val="both"/>
        <w:rPr/>
      </w:pPr>
      <w:r>
        <w:rPr>
          <w:color w:val="000000"/>
        </w:rPr>
        <w:t>     </w:t>
      </w:r>
      <w:r>
        <w:rPr>
          <w:b/>
          <w:bCs/>
          <w:color w:val="000000"/>
        </w:rPr>
        <w:t>6)</w:t>
      </w:r>
      <w:r>
        <w:rPr>
          <w:color w:val="000000"/>
        </w:rPr>
        <w:t xml:space="preserve"> Мусульманин должен знать последствия опоздания на Намаз. К ним относятся душевные переживания, подавленность, упущение многих как религиозных, так и мирских благ. Он должен стремиться к противоположному.</w:t>
      </w:r>
    </w:p>
    <w:p>
      <w:pPr>
        <w:pStyle w:val="Style13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>Посланник Аллаха, да благословит его Аллах и приветствует, сказал:</w:t>
        <w:br/>
        <w:t>    </w:t>
      </w:r>
      <w:r>
        <w:rPr>
          <w:b/>
          <w:bCs/>
          <w:i/>
          <w:iCs/>
          <w:color w:val="000000"/>
        </w:rPr>
        <w:t>“Когда каждый из вас засыпает, шайтан завязывает на его затылке три узла и ударяет по каждому узлу, говоря: “Перед тобой долгая ночь... Усни!” Если же человек, проснувшись, вспоминает Всевышнего Аллаха (произнося мольбу или зикр), то развязывается один из узлов. Если он совершает малое омовение, то развязывается второй узел; а если он совершает Намаз, то развязываются все узлы, и он становится энергичным и бодрым. Иначе же он просыпается со скверным настроением и ленивым”</w:t>
      </w:r>
      <w:r>
        <w:rPr>
          <w:color w:val="000000"/>
        </w:rPr>
        <w:t xml:space="preserve"> </w:t>
      </w:r>
      <w:r>
        <w:rPr>
          <w:rStyle w:val="Ccomm1"/>
        </w:rPr>
        <w:t>Бухари, Муслим, Абу Дауд, Малик.</w:t>
      </w:r>
      <w:r>
        <w:rPr>
          <w:color w:val="000000"/>
        </w:rPr>
        <w:t xml:space="preserve">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Время, когда заканчивается утренний Намаз, несет добро и благословение. Пророк, да благословит его Аллах и приветствует, стремился проводить его в поминании Аллаха до восхода солнца, а затем совершал Намаз из двух ракатов. Наши праведные предки также стремились придерживаться этой сунны.</w:t>
      </w:r>
    </w:p>
    <w:p>
      <w:pPr>
        <w:pStyle w:val="Style13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 xml:space="preserve">Одним из них является шейхуль-Ислам Ибн Таймийа, да будет доволен им Аллах. Его ученик Ибн аль-Каййим рассказывал, что он (Ахмад Ибн Таймийа) после утреннего Намаза сидел и поминал Аллаха. Он говорил: </w:t>
      </w:r>
      <w:r>
        <w:rPr>
          <w:i/>
          <w:iCs/>
          <w:color w:val="000000"/>
        </w:rPr>
        <w:t>“Есть в мирской жизни рай, и кто не войдет в него, тот не попадет в Рай в Будущей жизни”.</w:t>
      </w:r>
      <w:r>
        <w:rPr>
          <w:color w:val="000000"/>
        </w:rPr>
        <w:t xml:space="preserve"> Это значит, что поклоняющийся Аллаху раб открывает для себя прелести и наслаждения тайного общения с Аллахом, с которым не сравнимо ни одно удовольствие мирской жизни. Он также говорил: </w:t>
      </w:r>
      <w:r>
        <w:rPr>
          <w:i/>
          <w:iCs/>
          <w:color w:val="000000"/>
        </w:rPr>
        <w:t>“Намаз — это мой завтрак, и если я не позавтракаю, то мои силы иссякнут”</w:t>
      </w:r>
      <w:r>
        <w:rPr>
          <w:color w:val="000000"/>
        </w:rPr>
        <w:t xml:space="preserve"> </w:t>
      </w:r>
      <w:r>
        <w:rPr>
          <w:rStyle w:val="Ccomm1"/>
        </w:rPr>
        <w:t>(“аль-Уабиль ас-Сайб”, 35).</w:t>
      </w:r>
      <w:r>
        <w:rPr>
          <w:color w:val="000000"/>
        </w:rPr>
        <w:t xml:space="preserve"> </w:t>
      </w:r>
    </w:p>
    <w:p>
      <w:pPr>
        <w:pStyle w:val="Style13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>Время после утреннего Намаза целиком является благим и благословенным. Пророк, да благословит его Аллах и приветствует, воззвал к Аллаху с просьбой сделать это время благословенным для его общины, сказав:</w:t>
        <w:br/>
        <w:t>    </w:t>
      </w:r>
      <w:r>
        <w:rPr>
          <w:b/>
          <w:bCs/>
          <w:i/>
          <w:iCs/>
          <w:color w:val="000000"/>
        </w:rPr>
        <w:t>“О Аллах! Благослови мою общину ранним утром!”</w:t>
      </w:r>
      <w:r>
        <w:rPr>
          <w:color w:val="000000"/>
        </w:rPr>
        <w:t xml:space="preserve">. Поэтому ремесленники, труженики и торговцы стремятся использовать это благоприятное время, его благо и благословение. </w:t>
      </w:r>
    </w:p>
    <w:p>
      <w:pPr>
        <w:pStyle w:val="Style13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 xml:space="preserve">Имам ат-Тирмизи, да будет доволен им Аллах, передал хадис Сахра аль-Гьамиди о том, что Пророк, да благословит его Аллах и приветствует, сказал: </w:t>
      </w:r>
      <w:r>
        <w:rPr>
          <w:b/>
          <w:bCs/>
          <w:i/>
          <w:iCs/>
          <w:color w:val="000000"/>
        </w:rPr>
        <w:t>“О Аллах! Благослови мою общину ранним утром!”</w:t>
      </w:r>
      <w:r>
        <w:rPr>
          <w:color w:val="000000"/>
        </w:rPr>
        <w:t xml:space="preserve"> </w:t>
      </w:r>
      <w:r>
        <w:rPr>
          <w:rStyle w:val="Ccomm1"/>
        </w:rPr>
        <w:t>ат-Тирмизи.</w:t>
      </w:r>
      <w:r>
        <w:rPr>
          <w:color w:val="000000"/>
        </w:rPr>
        <w:t xml:space="preserve"> </w:t>
      </w:r>
    </w:p>
    <w:p>
      <w:pPr>
        <w:pStyle w:val="Style13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 xml:space="preserve">Он сказал, что Пророк, да благословит его Аллах и приветствует, отправлял боевые отряды в начале дня. Сахр был торговцем и всегда отправлял свои караваны в начале дня, и его богатство умножалось и росло </w:t>
      </w:r>
      <w:r>
        <w:rPr>
          <w:rStyle w:val="Ccomm1"/>
        </w:rPr>
        <w:t>(“Сахих Сунан ат-Тирмизи” 2/4)</w:t>
      </w:r>
      <w:r>
        <w:rPr>
          <w:color w:val="000000"/>
        </w:rPr>
        <w:t>. Кто же проводит это драгоценное время во сне до восхода солнца, тот лишает себя благословения этого времени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 xml:space="preserve">Что же касается пользы, которую человек может извлечь для своего здоровья при раннем вставании, то она сводится к высокой концентрации газа озона в воздухе на рассвете. Постепенно его количество уменьшается, и он исчезает к восходу солнца. Этот газ оказывает благоприятное воздействие на нервную систему и активизирует мыслительную и физическую деятельность человека. Когда человек вдыхает приятный предрассветный ветерок, называемый “ветром молодости”, он ощущает прелесть и наслаждение, которых не возможно испытать в другие часы дня или ночи </w:t>
      </w:r>
      <w:r>
        <w:rPr>
          <w:rStyle w:val="Ccomm1"/>
        </w:rPr>
        <w:t>(из книги “О медицине в Благородном Коране” шейха Абд аль-Хамида Дийаба).</w:t>
      </w:r>
    </w:p>
    <w:p>
      <w:pPr>
        <w:pStyle w:val="Style13"/>
        <w:jc w:val="both"/>
        <w:rPr/>
      </w:pPr>
      <w:r>
        <w:rPr>
          <w:color w:val="000000"/>
        </w:rPr>
        <w:t>     </w:t>
      </w:r>
      <w:r>
        <w:rPr>
          <w:b/>
          <w:bCs/>
          <w:color w:val="000000"/>
        </w:rPr>
        <w:t>7)</w:t>
      </w:r>
      <w:r>
        <w:rPr>
          <w:color w:val="000000"/>
        </w:rPr>
        <w:t xml:space="preserve"> Мусульманин должен стараться очистить себя от качеств лицемеров. Совершение группового утреннего Намаза является свидетельством сильной веры и отсутствия лицемерия, потому что вставание в столь ранний час трудно для человека, (хотя Аллаху это ведомо лучше).</w:t>
      </w:r>
    </w:p>
    <w:p>
      <w:pPr>
        <w:pStyle w:val="Style13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 xml:space="preserve">И поэтому посланник Аллаха, да благословит его Аллах и приветствует, сказал: </w:t>
      </w:r>
      <w:r>
        <w:rPr>
          <w:b/>
          <w:bCs/>
          <w:i/>
          <w:iCs/>
          <w:color w:val="000000"/>
        </w:rPr>
        <w:t>“Самыми трудными для лицемеров являются вечерний и утренний Намазы. Если бы они знали, что их ждет в них, они пришли бы на них, даже если бы им пришлось добираться ползком”</w:t>
      </w:r>
      <w:r>
        <w:rPr>
          <w:color w:val="000000"/>
        </w:rPr>
        <w:t xml:space="preserve"> </w:t>
      </w:r>
      <w:r>
        <w:rPr>
          <w:rStyle w:val="Ccomm1"/>
        </w:rPr>
        <w:t>Бухари и Муслим.</w:t>
      </w:r>
      <w:r>
        <w:rPr>
          <w:color w:val="000000"/>
        </w:rPr>
        <w:t xml:space="preserve">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Славный сподвижник Пророка, да благословит его Аллах и приветствует, Абдулла ибн Мас‘уд, да будет доволен им Аллах, поклялся и сказал:</w:t>
      </w:r>
      <w:r>
        <w:rPr>
          <w:i/>
          <w:iCs/>
          <w:color w:val="000000"/>
        </w:rPr>
        <w:t xml:space="preserve"> “Я видел нас (сподвижников), и не присутствовали на (групповом Намазе) только явные лицемеры”</w:t>
      </w:r>
      <w:r>
        <w:rPr>
          <w:color w:val="000000"/>
        </w:rPr>
        <w:t xml:space="preserve"> </w:t>
      </w:r>
      <w:r>
        <w:rPr>
          <w:rStyle w:val="Ccomm1"/>
        </w:rPr>
        <w:t>Муслим, Абу Дауд, ан-Насаи и Ибн Маджа.</w:t>
      </w:r>
    </w:p>
    <w:p>
      <w:pPr>
        <w:pStyle w:val="Style13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 xml:space="preserve">Ибн Умар, да будет доволен им Аллах, сказал: </w:t>
      </w:r>
      <w:r>
        <w:rPr>
          <w:i/>
          <w:iCs/>
          <w:color w:val="000000"/>
        </w:rPr>
        <w:t>“Если мы не встречали кого-то на утреннем Намазе, то начинали плохо думать о нем”</w:t>
      </w:r>
      <w:r>
        <w:rPr>
          <w:color w:val="000000"/>
        </w:rPr>
        <w:t xml:space="preserve"> </w:t>
      </w:r>
      <w:r>
        <w:rPr>
          <w:rStyle w:val="Ccomm1"/>
        </w:rPr>
        <w:t>аль-Баззар, ат-Табарани и Ибн Хузайма в книге “Сахих ат-Таргиб уа ат-Тархиб” 169.</w:t>
      </w:r>
      <w:r>
        <w:rPr>
          <w:color w:val="000000"/>
        </w:rPr>
        <w:t xml:space="preserve">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Если ты, о мой брат-мусульманин, хочешь взвесить веру человека и оценить его верность, то взгляни на его отношение к групповому утреннему Намазу, которое является (одним из) показателей веры. Если он не присутствует на групповом Намазе, то это свидетельствует о недостаточности его веры, черствости его сердца и подчинении его своим страстям и желаниям. Если же он присутствует на утреннем Намазе, то мы можем свидетельствовать о его вере, потому что это является критерием верности веры раба, ибо он одержал величайшую победу — победу над своей душой и над наслаждениями сна и мягкой постели. Ведь пророк, да благословит его Аллах и приветствует, сказал: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b/>
          <w:bCs/>
          <w:i/>
          <w:iCs/>
          <w:color w:val="000000"/>
        </w:rPr>
        <w:t>«Если вы увидите, что человек постоянно появляется в мечетях, то засвидетельствуйте, что он обладает верой, ведь Всемогущий и Великий Аллах сказал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“Только те будут населять мечети Аллаха, кто уверует в Аллаха и в Последний день…”</w:t>
      </w:r>
      <w:r>
        <w:rPr>
          <w:color w:val="000000"/>
        </w:rPr>
        <w:t xml:space="preserve"> </w:t>
      </w:r>
      <w:r>
        <w:rPr>
          <w:rStyle w:val="Ccomm1"/>
        </w:rPr>
        <w:t>(Покаяние, 18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»</w:t>
      </w:r>
      <w:r>
        <w:rPr>
          <w:color w:val="000000"/>
        </w:rPr>
        <w:t xml:space="preserve"> </w:t>
      </w:r>
      <w:r>
        <w:rPr>
          <w:rStyle w:val="Ccomm1"/>
        </w:rPr>
        <w:t>ат-Тирмизи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Как могут опаздывающие на Намаз наслаждаться сном, в то время как люди читают Священный Коран в мечетях на рассвете и отдыхают в цветущем саду, слушая прекрасные слова Аллаха. Поистине, кто предпочитает удовольствие, испытываемое в постели, прелести тайного общения с Аллахом, тот находится в убытке и лишен великого блага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В этом состоят некоторые причины, способствующие своевременному вставанию на утренний Намаз, салат аль-фаджр.</w:t>
      </w:r>
    </w:p>
    <w:p>
      <w:pPr>
        <w:pStyle w:val="Heading2"/>
        <w:ind w:firstLine="567"/>
        <w:jc w:val="both"/>
        <w:rPr/>
      </w:pPr>
      <w:r>
        <w:rPr/>
        <w:t> </w:t>
      </w:r>
      <w:r>
        <w:rPr/>
        <w:t>ОТ ИЗДАТЕЛЯ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Дорогой брат-мусульманин! Намаз является вторым столпом религии, без которого вера человека не может считаться истинной. Именно Намаз является первым, за что будет спрошен человек в Судный день, и последним наставлением посланника Аллаха, да благословит его Аллах и приветствует, перед смертью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 xml:space="preserve">Всевышний Аллах обязал нас совершать Намазы в установленное время, сказав: </w:t>
      </w:r>
    </w:p>
    <w:p>
      <w:pPr>
        <w:pStyle w:val="Style13"/>
        <w:jc w:val="both"/>
        <w:rPr/>
      </w:pPr>
      <w:r>
        <w:rPr>
          <w:color w:val="000000"/>
        </w:rPr>
        <w:t>    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 xml:space="preserve">Поистине, Намаз для верующих предписан в определенное время” </w:t>
      </w:r>
      <w:r>
        <w:rPr>
          <w:rStyle w:val="Ccomm1"/>
        </w:rPr>
        <w:t>(Женщины, 103).</w:t>
      </w:r>
      <w:r>
        <w:rPr>
          <w:color w:val="000000"/>
        </w:rPr>
        <w:t xml:space="preserve">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Искупление за опоздание на Намаз полагается только в трех случая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если человек проспал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если он находился без сознания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если он забыл про Намаз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 xml:space="preserve">В этих случаях человек должен совершить Намаз, когда проснется либо вспомнит про него. В остальных случаях Намаз считается пропущенным без уважительной причины. </w:t>
      </w:r>
    </w:p>
    <w:p>
      <w:pPr>
        <w:pStyle w:val="Style13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 xml:space="preserve">От этого предостерегал нас посланник Аллаха, да благословит его Аллах и приветствует, который сказал: </w:t>
      </w:r>
      <w:r>
        <w:rPr>
          <w:b/>
          <w:bCs/>
          <w:i/>
          <w:iCs/>
          <w:color w:val="000000"/>
        </w:rPr>
        <w:t xml:space="preserve">“Основы Ислама будут разрушаться по одному, и как только разрушится одна их них, люди цепко возьмутся за следующую (основу). Первой разрушится власть, а последней — Намаз” </w:t>
      </w:r>
      <w:r>
        <w:rPr>
          <w:rStyle w:val="Ccomm1"/>
        </w:rPr>
        <w:t>Ибн Хиббан.</w:t>
      </w:r>
      <w:r>
        <w:rPr>
          <w:color w:val="000000"/>
        </w:rPr>
        <w:t xml:space="preserve">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Поэтому тот, кто проявляет небрежность к Намазу, разрушает свою веру и религию целиком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Всевышний Аллах сказал:</w:t>
        <w:br/>
        <w:t>    </w:t>
      </w:r>
      <w:r>
        <w:rPr>
          <w:b/>
          <w:bCs/>
          <w:color w:val="000000"/>
        </w:rPr>
        <w:t>“И последовали за ними потомки, которые погубили Намаз и пошли за страстями — они встретят погибель”</w:t>
      </w:r>
      <w:r>
        <w:rPr>
          <w:color w:val="000000"/>
        </w:rPr>
        <w:t xml:space="preserve"> </w:t>
      </w:r>
      <w:r>
        <w:rPr>
          <w:rStyle w:val="Ccomm1"/>
        </w:rPr>
        <w:t>(Марйам, 59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Мусульмане, которые допускают подобное отношение к Намазу, не ограничиваются этим. Их вера настолько слаба, что они впадают во многие грехи и смотрят на них, как на муху.</w:t>
      </w:r>
    </w:p>
    <w:p>
      <w:pPr>
        <w:pStyle w:val="Style13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>Истину изрек Всевышний Аллах, Который сказал:</w:t>
        <w:br/>
        <w:t>    </w:t>
      </w:r>
      <w:r>
        <w:rPr>
          <w:b/>
          <w:bCs/>
          <w:color w:val="000000"/>
        </w:rPr>
        <w:t>“Поистине, Намаз удерживает от мерзости и неодобряемого”</w:t>
      </w:r>
      <w:r>
        <w:rPr>
          <w:color w:val="000000"/>
        </w:rPr>
        <w:t xml:space="preserve"> </w:t>
      </w:r>
      <w:r>
        <w:rPr>
          <w:rStyle w:val="Ccomm1"/>
        </w:rPr>
        <w:t>(Паук, 45).</w:t>
      </w:r>
      <w:r>
        <w:rPr>
          <w:color w:val="000000"/>
        </w:rPr>
        <w:t xml:space="preserve">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Когда же этот щит, оберегающий верующего, ломается, человек становится не в состоянии устоять перед искушением, которое обступает его со всех сторон. В результате этого разрушаются устои единобожия, таухида, и человек может впасть в один из видов лицемерия.</w:t>
      </w:r>
    </w:p>
    <w:p>
      <w:pPr>
        <w:pStyle w:val="Style13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 xml:space="preserve">Поэтому небрежное отношение к Намазу является чертой лицемеров, о которых Всевышний сказал: </w:t>
        <w:br/>
        <w:t>    </w:t>
      </w:r>
      <w:r>
        <w:rPr>
          <w:b/>
          <w:bCs/>
          <w:color w:val="000000"/>
        </w:rPr>
        <w:t>“Горе же молящимся, которые к Намазу своему небрежны, которые лицемерят...”</w:t>
      </w:r>
      <w:r>
        <w:rPr>
          <w:color w:val="000000"/>
        </w:rPr>
        <w:t xml:space="preserve"> </w:t>
      </w:r>
      <w:r>
        <w:rPr>
          <w:rStyle w:val="Ccomm1"/>
        </w:rPr>
        <w:t>(Подаяние, 4-6).</w:t>
      </w:r>
      <w:r>
        <w:rPr>
          <w:color w:val="000000"/>
        </w:rPr>
        <w:t xml:space="preserve">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Для них Аллах уготовил долину в Аду, в которой они будут вкушать наказание.</w:t>
      </w:r>
    </w:p>
    <w:p>
      <w:pPr>
        <w:pStyle w:val="Style13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 xml:space="preserve">Посланник Аллаха, да благословит его Аллах и приветствует, сказал: </w:t>
      </w:r>
      <w:r>
        <w:rPr>
          <w:b/>
          <w:bCs/>
          <w:i/>
          <w:iCs/>
          <w:color w:val="000000"/>
        </w:rPr>
        <w:t xml:space="preserve">“Кто будет соблюдать его (Намаз), тот в день Воскресения получит свет, ясное доказательство и спасение, а кто не будет соблюдать его, тот не получит ни света, ни ясного доказательства, ни спасения. В день Воскресения он окажется вместе с Каруном, Фараоном, Хаманом и Убаййем ибн Халафом” </w:t>
      </w:r>
      <w:r>
        <w:rPr>
          <w:color w:val="000000"/>
        </w:rPr>
        <w:t> </w:t>
      </w:r>
      <w:r>
        <w:rPr>
          <w:rStyle w:val="Ccomm1"/>
        </w:rPr>
        <w:t>Ахмад; ат-Табарани и Ибн Хиббан назвали иснад хадиса очень хорошим.</w:t>
      </w:r>
      <w:r>
        <w:rPr>
          <w:color w:val="000000"/>
        </w:rPr>
        <w:t xml:space="preserve">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 xml:space="preserve">Отказавшиеся от совершения Намаза в день Страшного суда будут собраны перед Всемогущим Аллахом рядом с вождями неверия. </w:t>
      </w:r>
    </w:p>
    <w:p>
      <w:pPr>
        <w:pStyle w:val="Style13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 xml:space="preserve">Ибн аль-Каййим, да будет доволен им Аллах, сказал: </w:t>
      </w:r>
      <w:r>
        <w:rPr>
          <w:i/>
          <w:iCs/>
          <w:color w:val="000000"/>
        </w:rPr>
        <w:t>“Человек не соблюдает Намаз либо потому, что он занят увеличением своего богатства и своих владений, либо из-за занятости в делах правления, либо из-за торговли. Тот, кого оторвало от Намаза богатство, будет вместе с Каруном. Тот, кого оторвало от Намаза его царство, будет вместе с Фараоном. Тот, кого оторвали от Намаза дела правления, будет вместе с Хаманом. А тот, кого оторвала от Намаза торговля, будет вместе с Убаййем ибн Халафом”.</w:t>
      </w:r>
      <w:r>
        <w:rPr>
          <w:color w:val="000000"/>
        </w:rPr>
        <w:t xml:space="preserve"> Упаси нас Аллах от этого!</w:t>
      </w:r>
    </w:p>
    <w:p>
      <w:pPr>
        <w:pStyle w:val="Style13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>Всевышний Аллах сказал:</w:t>
        <w:br/>
        <w:t>    </w:t>
      </w:r>
      <w:r>
        <w:rPr>
          <w:b/>
          <w:bCs/>
          <w:color w:val="000000"/>
        </w:rPr>
        <w:t xml:space="preserve">“Овладел ими шайтан и заставил их забыть воспоминание об Аллахе. Они — партия шайтана. О, поистине, партия шайтана — потерпевшие убыток!” </w:t>
      </w:r>
      <w:r>
        <w:rPr>
          <w:rStyle w:val="Ccomm1"/>
        </w:rPr>
        <w:t>(Препирательство, 19).</w:t>
      </w:r>
      <w:r>
        <w:rPr>
          <w:color w:val="000000"/>
        </w:rPr>
        <w:t xml:space="preserve">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 xml:space="preserve">Кто же относится к тем несчастным, которыми овладел шайтан? Посланник Аллаха, да благословит его Аллах и приветствует, сказал: </w:t>
      </w:r>
    </w:p>
    <w:p>
      <w:pPr>
        <w:pStyle w:val="Style13"/>
        <w:jc w:val="both"/>
        <w:rPr/>
      </w:pPr>
      <w:r>
        <w:rPr>
          <w:color w:val="000000"/>
        </w:rPr>
        <w:t>    </w:t>
      </w:r>
      <w:r>
        <w:rPr>
          <w:b/>
          <w:bCs/>
          <w:i/>
          <w:iCs/>
          <w:color w:val="000000"/>
        </w:rPr>
        <w:t>“</w:t>
      </w:r>
      <w:r>
        <w:rPr>
          <w:b/>
          <w:bCs/>
          <w:i/>
          <w:iCs/>
          <w:color w:val="000000"/>
        </w:rPr>
        <w:t>Если не будут совершать (общую) молитву любые три (человека, живущие) в селении или в пустыне, шайтан обязательно возьмёт верх над ними, а поэтому следует вам молиться вместе, ибо волк пожирает лишь ту овцу, которая удаляется (от остальных)</w:t>
      </w:r>
      <w:r>
        <w:rPr>
          <w:color w:val="000000"/>
        </w:rPr>
        <w:t xml:space="preserve"> </w:t>
      </w:r>
      <w:r>
        <w:rPr>
          <w:rStyle w:val="Ccomm1"/>
        </w:rPr>
        <w:t>Абу Дауд</w:t>
      </w:r>
      <w:r>
        <w:rPr>
          <w:color w:val="000000"/>
        </w:rPr>
        <w:t xml:space="preserve">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 xml:space="preserve">Поэтому даже тот, кто отказывается от совершения группового Намаза, относится к партии шайтана, которую постигнет мучительное наказание. Что же тогда говорить о том, кто вообще не совершает утренний Намаз, который является фундаментом исламской религии?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Сообщается, что однажды слепой сподвижник пророка, да благословит его Аллах и приветствует, Ибн Умм Мактум, да будет доволен им Аллах, сказал:</w:t>
      </w:r>
      <w:r>
        <w:rPr>
          <w:b/>
          <w:bCs/>
          <w:i/>
          <w:iCs/>
          <w:color w:val="000000"/>
        </w:rPr>
        <w:t xml:space="preserve"> «О посланник Аллаха, поистине, в Медине много (ядовитых) насекомых и диких зверей»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islaminkbr.com/file/our/in.php?mode=07" \l "l1%23l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>
          <w:b/>
          <w:bCs/>
          <w:i/>
          <w:iCs/>
          <w:color w:val="000000"/>
        </w:rPr>
        <w:t>. Посланник Аллаха, да благословит его Аллах и приветствует, спросил: «(Если) ты слышишь (слова) “Спешите на молитву! Спешите к спасению!”, то являйся (на молитву)»</w:t>
      </w:r>
      <w:r>
        <w:rPr>
          <w:color w:val="000000"/>
        </w:rPr>
        <w:t xml:space="preserve"> </w:t>
      </w:r>
      <w:r>
        <w:rPr>
          <w:rStyle w:val="Ccomm1"/>
        </w:rPr>
        <w:t>Абу Дауд.</w:t>
      </w:r>
    </w:p>
    <w:p>
      <w:pPr>
        <w:pStyle w:val="Style13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 xml:space="preserve">Сообщается, что Абу Хурайра, да будет доволен им Аллах, сказал: </w:t>
      </w:r>
      <w:r>
        <w:rPr>
          <w:i/>
          <w:iCs/>
          <w:color w:val="000000"/>
        </w:rPr>
        <w:t>«Если сыну Адама нальют в ухо расплавленный свинец, то это будет лучше, чем, если бы он услышал призыв на молитву и не отозвался на неё»</w:t>
      </w:r>
      <w:r>
        <w:rPr>
          <w:color w:val="000000"/>
        </w:rPr>
        <w:t xml:space="preserve"> </w:t>
      </w:r>
      <w:r>
        <w:rPr>
          <w:rStyle w:val="Ccomm1"/>
        </w:rPr>
        <w:t>Ахмад.</w:t>
      </w:r>
      <w:r>
        <w:rPr>
          <w:color w:val="000000"/>
        </w:rPr>
        <w:t xml:space="preserve">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 xml:space="preserve">Сообщается, что Ибн Мас’уд сказал: </w:t>
      </w:r>
      <w:r>
        <w:rPr>
          <w:b/>
          <w:bCs/>
          <w:i/>
          <w:iCs/>
          <w:color w:val="000000"/>
        </w:rPr>
        <w:t>«Пусть тот из вас, кто будет рад завтра встретить Аллаха мусульманином, неуклонно совершает эти молитвы там, где о них будут возглашать. Поистине, Аллах установил для вашего пророка, да благословит его Аллах и приветствует, обычаи правильного пути (т.е. сунну) и, поистине, эти молитвы относятся к числу обычаев правильного пути, если же вы станете молиться в своих домах, как поступает этот (человек), остающийся у себя дома, (это будет означать), что вы отказались от Сунны вашего пророка, да благословит его Аллах и приветствует, а если вы откажетесь от Сунны вашего пророка, то непременно собьётесь с пути. Что же касается нас, то не пропускал (общей молитвы) никто, кроме лицемеров, известных своим лицемерием, и бывало так, что человека приводили (в мечеть) двое других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islaminkbr.com/file/our/in.php?mode=07" \l "l2%23l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>
          <w:b/>
          <w:bCs/>
          <w:i/>
          <w:iCs/>
          <w:color w:val="000000"/>
        </w:rPr>
        <w:t xml:space="preserve">, чтобы (помочь занять ему место) в ряду (других молящихся)» </w:t>
      </w:r>
      <w:r>
        <w:rPr>
          <w:rStyle w:val="Ccomm1"/>
        </w:rPr>
        <w:t>Муслим.</w:t>
      </w:r>
    </w:p>
    <w:p>
      <w:pPr>
        <w:pStyle w:val="Style13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>Посланник Аллаха, да благословит его Аллах и приветствует, сказал:</w:t>
        <w:br/>
        <w:t>    </w:t>
      </w:r>
      <w:r>
        <w:rPr>
          <w:b/>
          <w:bCs/>
          <w:color w:val="000000"/>
        </w:rPr>
        <w:t>“Кто совершал Намаз до восхода и до заката солнца, тот не войдет в Огонь”</w:t>
      </w:r>
      <w:r>
        <w:rPr>
          <w:rStyle w:val="Ccomm1"/>
        </w:rPr>
        <w:t xml:space="preserve"> Муслим.</w:t>
      </w:r>
      <w:r>
        <w:rPr>
          <w:color w:val="000000"/>
        </w:rPr>
        <w:t xml:space="preserve">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Что же может быть большим признаком благого конца верующего, чем соблюдение вовремя утреннего Намаза? И что может быть большим свидетельством против человека, чем небрежность, проявленная к нему? Это — прямой путь посланника Аллаха, да благословит его Аллах и приветствует, и обязанностью каждого мусульманина является верное соблюдение его наставлений.</w:t>
      </w:r>
    </w:p>
    <w:p>
      <w:pPr>
        <w:pStyle w:val="Style13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>Всевышний повелел Своему пророку, да благословит его Аллах и приветствует:</w:t>
        <w:br/>
        <w:t>    </w:t>
      </w:r>
      <w:r>
        <w:rPr>
          <w:b/>
          <w:bCs/>
          <w:color w:val="000000"/>
        </w:rPr>
        <w:t xml:space="preserve">«Скажи: “Если вы любите Аллаха, то следуйте за мной, будет любить вас тогда Аллах и простит вам ваши грехи...”» </w:t>
      </w:r>
      <w:r>
        <w:rPr>
          <w:rStyle w:val="Ccomm1"/>
        </w:rPr>
        <w:t>(Семейство Имрана, 31).</w:t>
      </w:r>
      <w:r>
        <w:rPr>
          <w:color w:val="000000"/>
        </w:rPr>
        <w:t xml:space="preserve">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Поэтому, тот, кто отворачивается от истинной религии, тот встает на путь заблуждения и заслуживает наказания Господа, и Аллах отрицает совершенство его веры и его любовь к Всевышнему Творцу. Как же скверно то, что приобретают эти невежды в этом мире, и как скверен их конец!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Дорогой брат! Да наставит нас Аллах на путь посланника Аллаха, да благословит его Аллах и приветствует, и защитит от козней шайтана и врагов истины! Да укрепит Он нас в вере и сохранит наш Намаз!</w:t>
      </w:r>
    </w:p>
    <w:p>
      <w:pPr>
        <w:pStyle w:val="Style13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Хвала Аллаху, Господу миров! Мир и благословение Пророку Мухаммаду, </w:t>
        <w:br/>
        <w:t>    его роду, сподвижникам и праведным последователям до дня Воскресения!</w:t>
      </w: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388747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7640" cy="25560"/>
                        </a:xfrm>
                        <a:prstGeom prst="rect">
                          <a:avLst/>
                        </a:prstGeom>
                        <a:solidFill>
                          <a:srgbClr val="495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95d1e" stroked="f" o:allowincell="f" style="position:absolute;margin-left:0pt;margin-top:-2.05pt;width:306.05pt;height:1.95pt;mso-wrap-style:none;v-text-anchor:middle;mso-position-vertical:top">
                <v:fill o:detectmouseclick="t" type="solid" color2="#b6a2e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color w:val="000000"/>
        </w:rPr>
        <w:t>    </w:t>
      </w:r>
      <w:bookmarkStart w:id="0" w:name="%23l1"/>
      <w:bookmarkEnd w:id="0"/>
      <w:r>
        <w:rPr>
          <w:color w:val="000000"/>
          <w:vertAlign w:val="superscript"/>
        </w:rPr>
        <w:t>1</w:t>
      </w:r>
      <w:r>
        <w:rPr>
          <w:color w:val="000000"/>
        </w:rPr>
        <w:t xml:space="preserve"> Напоминая Пророку, да благословит его Аллах и приветствует, о диких зверях, а именно о волках и лисицах, которые в тёмное время суток забегали в Медину, он просил разрешения молиться дома.</w:t>
      </w:r>
    </w:p>
    <w:p>
      <w:pPr>
        <w:pStyle w:val="Style13"/>
        <w:jc w:val="both"/>
        <w:rPr/>
      </w:pPr>
      <w:r>
        <w:rPr>
          <w:color w:val="000000"/>
        </w:rPr>
        <w:t>    </w:t>
      </w:r>
      <w:bookmarkStart w:id="1" w:name="%23l2"/>
      <w:bookmarkEnd w:id="1"/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Имеется в виду, что сам человек был не в состоянии передвигаться от слабости или из-за ранения, и его поддерживали с двух сторон двое других. 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2"/>
      <w:type w:val="nextPage"/>
      <w:pgSz w:w="11906" w:h="16838"/>
      <w:pgMar w:left="2892" w:right="2892" w:gutter="0" w:header="709" w:top="3515" w:footer="0" w:bottom="340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exact" w:line="240"/>
      <w:ind w:left="360"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</w:r>
  </w:p>
  <w:p>
    <w:pPr>
      <w:pStyle w:val="Header"/>
      <w:spacing w:lineRule="exact" w:line="240"/>
      <w:ind w:left="360"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</w:r>
  </w:p>
  <w:p>
    <w:pPr>
      <w:pStyle w:val="Header"/>
      <w:spacing w:lineRule="exact" w:line="240"/>
      <w:ind w:left="360"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</w:r>
  </w:p>
  <w:p>
    <w:pPr>
      <w:pStyle w:val="Header"/>
      <w:spacing w:lineRule="atLeast" w:line="340"/>
      <w:ind w:left="357" w:right="357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200400</wp:posOffset>
              </wp:positionH>
              <wp:positionV relativeFrom="paragraph">
                <wp:posOffset>41910</wp:posOffset>
              </wp:positionV>
              <wp:extent cx="571500" cy="228600"/>
              <wp:effectExtent l="6350" t="6350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286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52pt;margin-top:3.3pt;width:44.95pt;height:17.95pt;mso-wrap-style:none;v-text-anchor:middle">
              <v:fill o:detectmouseclick="t" on="false"/>
              <v:stroke color="black" weight="12600" joinstyle="miter" endcap="flat"/>
              <w10:wrap type="none"/>
            </v:oval>
          </w:pict>
        </mc:Fallback>
      </mc:AlternateContent>
    </w: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en-US" w:eastAsia="en-US"/>
      </w:rPr>
      <w:t>Исцеление раны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266055</wp:posOffset>
              </wp:positionH>
              <wp:positionV relativeFrom="paragraph">
                <wp:posOffset>43180</wp:posOffset>
              </wp:positionV>
              <wp:extent cx="113030" cy="1917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5.1pt;mso-wrap-distance-left:0pt;mso-wrap-distance-right:0pt;mso-wrap-distance-top:0pt;mso-wrap-distance-bottom:0pt;margin-top:3.4pt;mso-position-vertical-relative:text;margin-left:4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tLeast" w:line="240"/>
                      <w:jc w:val="center"/>
                      <w:rPr>
                        <w:rStyle w:val="PageNumber"/>
                        <w:position w:val="-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position w:val="-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position w:val="-6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-6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position w:val="-6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position w:val="-6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atLeast" w:line="240"/>
                      <w:rPr>
                        <w:rStyle w:val="PageNumber"/>
                        <w:position w:val="-6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en-US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32004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251.95pt,4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12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rFonts w:ascii="Book Antiqua" w:hAnsi="Book Antiqua" w:cs="Book Antiqua"/>
      <w:b/>
      <w:bCs/>
      <w:i/>
      <w:iCs/>
      <w:color w:val="0000FF"/>
      <w:sz w:val="22"/>
      <w:szCs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ind w:firstLine="567"/>
      <w:jc w:val="center"/>
      <w:outlineLvl w:val="1"/>
    </w:pPr>
    <w:rPr>
      <w:rFonts w:ascii="Book Antiqua" w:hAnsi="Book Antiqua" w:cs="Book Antiqua"/>
      <w:b/>
      <w:bCs/>
      <w:i/>
      <w:iCs/>
      <w:sz w:val="22"/>
      <w:szCs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rFonts w:ascii="Verdana" w:hAnsi="Verdana" w:cs="Verdana"/>
      <w:b/>
      <w:bCs/>
      <w:i w:val="false"/>
      <w:iCs w:val="false"/>
      <w:strike w:val="false"/>
      <w:dstrike w:val="false"/>
      <w:color w:val="495D1E"/>
      <w:sz w:val="20"/>
      <w:szCs w:val="20"/>
      <w:u w:val="none"/>
    </w:rPr>
  </w:style>
  <w:style w:type="character" w:styleId="Ccomm1">
    <w:name w:val="ccomm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Verdana" w:hAnsi="Verdana" w:cs="Arabic Transparent"/>
      <w:sz w:val="22"/>
      <w:szCs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6264" w:leader="none"/>
      </w:tabs>
      <w:spacing w:lineRule="atLeast" w:line="340"/>
      <w:ind w:firstLine="567"/>
      <w:jc w:val="left"/>
    </w:pPr>
    <w:rPr>
      <w:rFonts w:ascii="Century Gothic" w:hAnsi="Century Gothic" w:cs="Century Gothic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rFonts w:cs="Arabic Transparent"/>
      <w:sz w:val="20"/>
    </w:rPr>
  </w:style>
  <w:style w:type="paragraph" w:styleId="3">
    <w:name w:val="نص أساسي 3"/>
    <w:basedOn w:val="Normal"/>
    <w:qFormat/>
    <w:pPr>
      <w:spacing w:lineRule="atLeast" w:line="240"/>
      <w:jc w:val="center"/>
    </w:pPr>
    <w:rPr>
      <w:rFonts w:ascii="Verdana" w:hAnsi="Verdana" w:cs="Arabic Transparent"/>
      <w:i/>
      <w:iCs/>
      <w:sz w:val="20"/>
      <w:szCs w:val="28"/>
      <w:lang w:val="tr-TR"/>
    </w:rPr>
  </w:style>
  <w:style w:type="paragraph" w:styleId="Style12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2">
    <w:name w:val="نص أساسي 2"/>
    <w:basedOn w:val="Normal"/>
    <w:qFormat/>
    <w:pPr>
      <w:spacing w:lineRule="atLeast" w:line="240"/>
      <w:jc w:val="left"/>
    </w:pPr>
    <w:rPr>
      <w:rFonts w:ascii="Verdana" w:hAnsi="Verdana" w:cs="Arabic Transparent"/>
      <w:sz w:val="20"/>
      <w:szCs w:val="28"/>
      <w:lang w:val="tr-TR"/>
    </w:rPr>
  </w:style>
  <w:style w:type="paragraph" w:styleId="21">
    <w:name w:val="نص أساسي بمسافة بادئة 2"/>
    <w:basedOn w:val="Normal"/>
    <w:qFormat/>
    <w:pPr>
      <w:spacing w:lineRule="atLeast" w:line="340"/>
      <w:ind w:firstLine="567"/>
      <w:jc w:val="left"/>
    </w:pPr>
    <w:rPr>
      <w:rFonts w:ascii="Century Gothic" w:hAnsi="Century Gothic" w:cs="Traditional Arabic"/>
      <w:sz w:val="20"/>
      <w:szCs w:val="20"/>
      <w:lang w:val="tr-TR"/>
    </w:rPr>
  </w:style>
  <w:style w:type="paragraph" w:styleId="31">
    <w:name w:val="نص أساسي بمسافة بادئة 3"/>
    <w:basedOn w:val="Normal"/>
    <w:qFormat/>
    <w:pPr>
      <w:spacing w:lineRule="atLeast" w:line="340"/>
      <w:ind w:firstLine="567"/>
      <w:jc w:val="left"/>
    </w:pPr>
    <w:rPr>
      <w:rFonts w:ascii="Book Antiqua" w:hAnsi="Book Antiqua" w:cs="Book Antiqua"/>
      <w:i/>
      <w:iCs/>
      <w:color w:val="0000FF"/>
      <w:sz w:val="22"/>
      <w:szCs w:val="22"/>
      <w:lang w:val="tr-TR"/>
    </w:rPr>
  </w:style>
  <w:style w:type="paragraph" w:styleId="1">
    <w:name w:val="نص في بالون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عادي (ويب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8:34:00Z</dcterms:created>
  <dc:creator/>
  <dc:description>О важности коллективного намаза (Исцеление раны).</dc:description>
  <cp:keywords>О важности коллективного намаза (Исцеление раны)</cp:keywords>
  <dc:language>en-US</dc:language>
  <cp:lastModifiedBy>aboumalek</cp:lastModifiedBy>
  <cp:lastPrinted>2010-06-28T05:27:00Z</cp:lastPrinted>
  <dcterms:modified xsi:type="dcterms:W3CDTF">2010-06-28T02:28:00Z</dcterms:modified>
  <cp:revision>3</cp:revision>
  <dc:subject>О важности коллективного намаза (Исцеление раны)</dc:subject>
  <dc:title>О важности коллективного намаза (Исцеление раны)</dc:title>
</cp:coreProperties>
</file>